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Талабские остро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236"/>
        <w:gridCol w:w="1849"/>
        <w:gridCol w:w="6525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лкин, О.</w:t>
            </w:r>
            <w:r>
              <w:rPr>
                <w:color w:val="000088"/>
              </w:rPr>
              <w:br/>
              <w:t>   Талабский полк: из истории гражданской войны на Псковщине / О. Калкин</w:t>
              <w:br/>
              <w:t>// Псковская правда (Псковская область). - 2003. - 29 янв. - С. 10.</w:t>
              <w:br/>
              <w:t>История организации Талабского полка, тесно связанная с Северо-Западной армией. Фото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Знаемова, А.</w:t>
            </w:r>
            <w:r>
              <w:rPr>
                <w:color w:val="000088"/>
              </w:rPr>
              <w:br/>
              <w:t>   Школьники и студенты восстанавливали храм / А. Знаемова</w:t>
              <w:br/>
              <w:t>// Псковская правда (Псковская область). - 2004.-7июля.-С.3.</w:t>
              <w:br/>
              <w:t>О работе волонтёрского лагеря на о.Белова. Учащиеся милицейско-правового лицея и студенты академии туризма работали на реставрации церкв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ементьев, О.</w:t>
            </w:r>
            <w:r>
              <w:rPr>
                <w:color w:val="000088"/>
              </w:rPr>
              <w:br/>
              <w:t>   Рыбный день Талабских островов / О. Дементьев</w:t>
              <w:br/>
              <w:t>// Новости Пскова (г. Псков). - 2005. - 27 янв. - С. 1.</w:t>
              <w:br/>
              <w:t>О рыболовецком кооперативе "Талова"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Талабск</w:t>
            </w:r>
            <w:r>
              <w:rPr>
                <w:color w:val="000088"/>
              </w:rPr>
              <w:br/>
              <w:t>// Белая гвардия: альманах. - М., 2003. - Вып. 7: Белое движение на Северо-Западе России/ [гл. ред. В. Цветков]. - С. 29.</w:t>
              <w:br/>
              <w:t>Статья из Ревельской газеты "Новая Россия" от 22 марта 1919 г. История восстания на Талабских островах и формирования Талабского полка. О названии острова - Зали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етров, И.</w:t>
            </w:r>
            <w:r>
              <w:rPr>
                <w:color w:val="000088"/>
              </w:rPr>
              <w:br/>
              <w:t>   Путешествие по поверхности ледяного озера / И. Петров</w:t>
              <w:br/>
              <w:t>// Псковская провинция (Псковский р-н). - 2005. - 17 марта. - С. 3.</w:t>
              <w:br/>
              <w:t>История и день сегодняшний Талабских островов Псковского озера. События Великой отечественной войны 1943-1944 гг. Проблемы жителей островов сегодня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етров, И.</w:t>
            </w:r>
            <w:r>
              <w:rPr>
                <w:color w:val="000088"/>
              </w:rPr>
              <w:br/>
              <w:t>   Под флагом российским и вздохом "авось"... / И. Петров</w:t>
              <w:br/>
              <w:t>// Псковская правда (Псковская область). - 2005. - 28 июля. - С. 6.</w:t>
              <w:br/>
              <w:t>Фоторепортаж о жизни и проблемах населения Талабских островов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ураев, В.</w:t>
            </w:r>
            <w:r>
              <w:rPr>
                <w:color w:val="000088"/>
              </w:rPr>
              <w:br/>
              <w:t>   На островах - три проблемы и тележка текущих вопросов : [о сходе жителей на о.Залита, о местном самоуправлении, об экономической ситуации сложившейся на островах, о проблемах и ближайших планах] / В. Шураев ; записала Ася Замараева</w:t>
              <w:br/>
              <w:t>// Псковская провинция (Псковский р-н). - 2006. - 12 янв. - С. 3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Ярошевский, Д.</w:t>
            </w:r>
            <w:r>
              <w:rPr>
                <w:color w:val="000088"/>
              </w:rPr>
              <w:br/>
              <w:t>   Благодатное небо над псковским озером / Д. Ярошевский</w:t>
              <w:br/>
              <w:t>// Наука и религия. - 2004. - № 1. - С. 32-34.</w:t>
              <w:br/>
              <w:t>Краткие данные из истории Талабских островов, о Свято-Никольской церкви, иконе "Благодатное небо" из этого храма. Цв.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Новиков, Д.</w:t>
            </w:r>
            <w:r>
              <w:rPr>
                <w:color w:val="000088"/>
              </w:rPr>
              <w:br/>
              <w:t>   На несчастном острове пропадают зря / Д. Новиков</w:t>
              <w:br/>
              <w:t>// Комсомольская правда. - 2005. - 16 марта (№ 44). - С. 7.</w:t>
              <w:br/>
              <w:t>О нынешнем положении рыболовных колхозов и кооперативов на Талабских о-вах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абасова, Н. И.</w:t>
            </w:r>
            <w:r>
              <w:rPr>
                <w:color w:val="000088"/>
              </w:rPr>
              <w:br/>
              <w:t>   "Дельта" продолжает поиск / Н. И. Бабасова</w:t>
              <w:br/>
              <w:t>// След "Пантеры": журнал Псковского областного поискового объединения. - 2004. - № 3. - С. 15-17.</w:t>
              <w:br/>
              <w:t>О военных действиях на Талабских о-вах, упоминаются А. Коробейников, Н.А. Хохлов. О поисковых работах клуба "Дельта"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онецкий, А.</w:t>
            </w:r>
            <w:r>
              <w:rPr>
                <w:color w:val="000088"/>
              </w:rPr>
              <w:br/>
              <w:t>   Талабский архипелаг, или Пристанище для заблудших душ : паломничество к святыням и людям : путевые заметки / А. Донецкий</w:t>
              <w:br/>
              <w:t>// Новая прагматика: информ.-аналитический журнал. - Псков, 2005. - С. 64-73.</w:t>
              <w:br/>
              <w:t>Есть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нстантинов, О.</w:t>
            </w:r>
            <w:r>
              <w:rPr>
                <w:color w:val="000088"/>
              </w:rPr>
              <w:br/>
              <w:t>   Место гибели - остров Талабск : [Коробейников Александр Петрович, род. 20(7) мая 1910 г., с. Левна Пермской обл.] / О. Константинов</w:t>
              <w:br/>
              <w:t>// След "Пантеры": журнал Псковского областного поискового объединения. - 2003. - № 2. - С. 26-27.</w:t>
              <w:br/>
              <w:t>С портр., приводятся тексты писем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окучаев, И.</w:t>
            </w:r>
            <w:r>
              <w:rPr>
                <w:color w:val="000088"/>
              </w:rPr>
              <w:br/>
              <w:t>   Псковское ожерелье : [Псковский район] / И. Докучаев</w:t>
              <w:br/>
              <w:t>// Новая прагматика: информ.-аналитический журнал. - Псков, 2006. - № 1. - С. 47-60.</w:t>
              <w:br/>
              <w:t>Культурно-исторические достопримечательности, соц.-экон. развитие: с.-х. предприятия (ОПХ "Красное знамя", "Родина", АПК "Дуброво", СХПК "Ершовский", агрофирма "Победа"), бюджет, библиотечная система, ДК, международное сотрудничество, местное самоуправление, в частности Залитская вол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льцев, Ю.П.</w:t>
            </w:r>
            <w:r>
              <w:rPr>
                <w:color w:val="000088"/>
              </w:rPr>
              <w:br/>
              <w:t>   К истории белого рейда на Талабские острова / Ю. П. Мальцев</w:t>
              <w:br/>
              <w:t>// Белое движение на Северо-Западе и судьбы его участников: материалы Второй междунар. науч.-ист. конф. - Псков, 2005. - С. 9-16. - Библиогр. в примеч.: с. 15-16.</w:t>
              <w:br/>
              <w:t>О рейде белогвардейцев для вытеснения большевиков с Талабских островов (осень 1918 г.). Приводятся новые источники: материалы следственных дел НКВД 1940-1941 гг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чевин, Ф.Г.</w:t>
            </w:r>
            <w:r>
              <w:rPr>
                <w:color w:val="000088"/>
              </w:rPr>
              <w:br/>
              <w:t>   Воины Толовы (Талабский полк в контексте истории) / Ф. Г. Кочевин</w:t>
              <w:br/>
              <w:t>// Белое движение на Северо-Западе и судьбы его участников: материалы Второй междунар. науч.-ист. конф. - Псков, 2005. - С. 17-26. - Библиогр. в примеч.: с. 26.</w:t>
              <w:br/>
              <w:t>О талавском укладе - Досифеевском (текст реконструирован по распеву островных легенд). Обстановка на островах в 1917-1918 гг.: коммунизм, Ян Залит, формирование Талавского полка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лкин, О. А.</w:t>
            </w:r>
            <w:r>
              <w:rPr>
                <w:color w:val="000088"/>
              </w:rPr>
              <w:br/>
              <w:t>   Участие крестьян Псковского уезда в Белом движении на Северо-Западе России / О. А. Калкин</w:t>
              <w:br/>
              <w:t>// Белое движение на Северо-Западе и судьбы его участников: материалы Второй междунар. науч.-ист. конф. - Псков, 2005. - С. 71-89: фот. - Библиогр. в примеч.: с. 88-89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Левин, Н. Ф.</w:t>
            </w:r>
            <w:r>
              <w:rPr>
                <w:color w:val="000088"/>
              </w:rPr>
              <w:br/>
              <w:t>   О составе сборника и авторах публикаций : [Иван Иванович Василев (1836-1901)] / Н. Ф. Левин</w:t>
              <w:br/>
              <w:t>// Святыни и древности Псковского уезда по дореволюционным источникам / сост., авт.вступ.ст. Н.Ф. Левин. - Псков, 2006. - С. 25: с портр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силев, И.И.</w:t>
            </w:r>
            <w:r>
              <w:rPr>
                <w:color w:val="000088"/>
              </w:rPr>
              <w:br/>
              <w:t>   Краткий очерк Псковского (Талабского) озера [1879 г.] / И. И. Василев</w:t>
              <w:br/>
              <w:t>// Святыни и древности Псковского уезда по дореволюционным источникам / сост., авт.вступ.ст. Н.Ф. Левин. - Псков, 2006. - С. 313-358.</w:t>
              <w:br/>
              <w:t>Содерж.: Псковское (Талабское озеро) [происхождение назв., Псковское и Чудское оз., рыбы, геогр. положение, размеры и пр., острова: Колпино, Талабск, Талавенец, Верхний о-в, водный торговый путь: р.Великая-Псковское оз.-Чудское оз.-р.Нарова-Балтийское море, суда: лодки, будары, торговля, рыбный промысел (подробно о снетке), д. Горки, нравах и обычаях местных жителей, воспитании детей, населении: число, пол, браки, смерность, рождаемость, Александровский посад, церкви]; Правила об ограничении лова рыбы в Псковском и Чудском озерах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влентьев, К. Е.</w:t>
            </w:r>
            <w:r>
              <w:rPr>
                <w:color w:val="000088"/>
              </w:rPr>
              <w:br/>
              <w:t>   Записка об Александровском посаде Псковского уезда в промысловом и других отношениях / К. Е. Евлентьев</w:t>
              <w:br/>
              <w:t>// Святыни и древности Псковского уезда по дореволюционным источникам / сост., авт.вступ.ст. Н.Ф. Левин. - Псков, 2006. - С. 359-377: фот. - Библиогр.: с. 376-377.</w:t>
              <w:br/>
              <w:t>О рыбном промысле: уменьшении количества снетка в Псковском озере в связи с хищническим рыболовством, попытке разведения в Чудском ознре некоторых пород рыб, о сушке снетка, (цит. данные спец. комиссии - академик К.М. Бэр)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bCs/>
                <w:color w:val="000088"/>
              </w:rPr>
              <w:t>Прыгунов, А.Г.</w:t>
            </w:r>
            <w:r>
              <w:rPr>
                <w:color w:val="000088"/>
              </w:rPr>
              <w:br/>
              <w:t>   Последний бой Талабского полка / А. Г. Прыгунов</w:t>
              <w:br/>
              <w:t>// Территория нашей жизни. - 2007. - № 6. - С. 4-5.</w:t>
              <w:br/>
              <w:t>История полка, 1919 г., фото. Документ в папке "Псковская область глазами журналистов"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иколаевская церковь Александровского посада [Талабские о-ва, 1790 г.</w:t>
            </w:r>
            <w:r>
              <w:rPr>
                <w:color w:val="000088"/>
              </w:rPr>
              <w:t xml:space="preserve"> : выписки из Клировых ведомостей церквей и погостов Псковского уезда, 1910]</w:t>
              <w:br/>
              <w:t>// Святыни и древности Псковского уезда по дореволюционным источникам / сост., авт.вступ.ст. Н.Ф. Левин. - Псков, 2006. - С. 379-382: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алажено водное сообщение с Талабскими островами</w:t>
            </w:r>
            <w:r>
              <w:rPr>
                <w:color w:val="000088"/>
              </w:rPr>
              <w:br/>
              <w:t>// Псковская правда (Псковская область). - 2007. - 5 июня. - С. 1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Замараева, А.</w:t>
            </w:r>
            <w:r>
              <w:rPr>
                <w:color w:val="000088"/>
              </w:rPr>
              <w:br/>
              <w:t>   В первый рейс / А. Замараева</w:t>
              <w:br/>
              <w:t>// Псковская провинция (Псковский р-н). - 2007. - 14 июня. - С. 3.</w:t>
              <w:br/>
              <w:t>Об открытии регулярного сообщения между д. Толбица Пск. р-на и Талабскими островами (о. Залита и Белова). Главная цель организации маршрута - решение социальных проблем островитян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 Псковской области налажено водное сообщение с Талабскими островами</w:t>
            </w:r>
            <w:r>
              <w:rPr>
                <w:color w:val="000088"/>
              </w:rPr>
              <w:br/>
              <w:t>// Псковский деловой журнал: профессиональный взгляд на информацию. - 2007. - № 6 (июнь). - С. 6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арасова, Е.</w:t>
            </w:r>
            <w:r>
              <w:rPr>
                <w:color w:val="000088"/>
              </w:rPr>
              <w:br/>
              <w:t>   Население Талабских островов: демографические потери ХХ века / Е. Тарасова</w:t>
              <w:br/>
              <w:t>// Молодежь - науке: тез. докладов науч. конф. аспирантов и студентов ПГПИ (апр. 2002 г.). - Псков, 2002. - Т. 4. - С. 101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ндреев, М.</w:t>
            </w:r>
            <w:r>
              <w:rPr>
                <w:color w:val="000088"/>
              </w:rPr>
              <w:br/>
              <w:t>   Невезучий остров сокровищ: уникальный Талабский архипелаг в Псковском озере таит в себе колоссальные ресурсы для развития всего региона / М. Андреев</w:t>
              <w:br/>
              <w:t>// Российская газета. - 2007. - 16 авг. (№ 178). - С. 10: фот.</w:t>
              <w:br/>
              <w:t>О современном состоянии Талабских о-вов: демографическом, социальном, экономическом и культурном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Золотцев, С.А.</w:t>
            </w:r>
            <w:r>
              <w:rPr>
                <w:color w:val="000088"/>
              </w:rPr>
              <w:br/>
              <w:t>   Дар бесценный: художник Петр Оссовский - Пскову / С. А. Золотцев</w:t>
              <w:br/>
              <w:t>// Встреча: профессионально-отраслевой, литературно-художественный иллюстрированный журнал. - 2002. - № 10. - С. 29-31: с ил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ндреев, М.</w:t>
            </w:r>
            <w:r>
              <w:rPr>
                <w:color w:val="000088"/>
              </w:rPr>
              <w:br/>
              <w:t>   Свято место / М. Андреев</w:t>
              <w:br/>
              <w:t>// Псковская губерния (Псков). - 2007. - 15 - 21 авг. (№ 31). - С. 4-5.</w:t>
              <w:br/>
              <w:t>История и современная жизнь на Талабских островах, фотографи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иханов, А.</w:t>
            </w:r>
            <w:r>
              <w:rPr>
                <w:color w:val="000088"/>
              </w:rPr>
              <w:br/>
              <w:t>   Талабский крест / А. Тиханов</w:t>
              <w:br/>
              <w:t>// Псковская правда (Псковская область). - 2007. - 12 июля. - С. 11.</w:t>
              <w:br/>
              <w:t>О конференции "Белое движение на Северо-Западе России и судьбы её участников", об установлении памятного креста Талабскому полку, фотографии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лховитинов, Е. А.</w:t>
            </w:r>
            <w:r>
              <w:rPr>
                <w:color w:val="000088"/>
              </w:rPr>
              <w:br/>
              <w:t>   Подробная таблица о числе жителей, церквей, монастырей, заведений и проч. в Псковской губернии в 1851 году / Е. А. Болховитинов</w:t>
              <w:br/>
              <w:t>// Болховитинов Е. А. История княжества Псковского. - Киев, 1831. - Часть четвертая, содержащая сокращенную псковскую летопись, избранную из разных российских и чужестранных летописей и особенно из псковской. - С. 193-194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ранцузова Е. Б.</w:t>
            </w:r>
            <w:r>
              <w:rPr>
                <w:color w:val="000088"/>
              </w:rPr>
              <w:br/>
              <w:t>   Петропавловский Верхнеостровский монастырь на Псковском озере в 1580-х годах / Е. Б. Французова</w:t>
              <w:br/>
              <w:t>// Псков: науч.-практ., историко-краевед. журн. - 2002. - № 17. - С. 58-62. - Библиогр. в примеч: с. 59.</w:t>
              <w:br/>
              <w:t>С прил.: Извлечение из писцовой книги Пскова с пригородами и уездами Г.И. Мещанинова-Морозова и И.В. Дровнина с товарищами 1584-1588 гг.: Петропавловский Верхнеостровский монастырь на Псковском озере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лексеева О. А.</w:t>
            </w:r>
            <w:r>
              <w:rPr>
                <w:color w:val="000088"/>
              </w:rPr>
              <w:br/>
              <w:t>   Рыболовецкий промысел в Псковском крае в XVIII в. / О. А. Алексеева</w:t>
              <w:br/>
              <w:t>// Вестник Псковского государственного педагогического университета. - 2007. - № 1. - С. 42-53. - (Социально-гуманитарные и психолого-педагогические науки ; Вып. 1). - Библиогр.: с . 53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ролова, Л. А. (методист Центра противопожарной пропаганды и общественных связей Государственного управления гражданской защиты и пожаротушения Псковской области).</w:t>
            </w:r>
            <w:r>
              <w:rPr>
                <w:color w:val="000088"/>
              </w:rPr>
              <w:br/>
              <w:t>   Пожарные добровольцы Псковского уезда / Л. А. Фролова</w:t>
              <w:br/>
              <w:t>// Псков: науч.-практ., историко-краевед. журн. - 2008. - № 29. - С. 103-111. - Библиогр. в примеч.: с. 111.</w:t>
              <w:br/>
              <w:t>О создании сельских пожарных дружин в Псковском уезде и роли в этом процессе Николая Александровича Ваган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олубкова, В.</w:t>
            </w:r>
            <w:r>
              <w:rPr>
                <w:color w:val="000088"/>
              </w:rPr>
              <w:br/>
              <w:t>   Студенты протоптали туристские тропы : Невероятное о привычном: храмы и фресковая живопись Довмонтова города / О. Красавина; "Загородные" просторы в центре города: набережная Псковы от церкви Богоявления до Гремячей башни / А. Пахольчук; Городская прогулка / М. Дунаева; Путешествие на целый день: Талабский архипелаг / О. Афанасьева; Пяточок у Планетария / М. Солдатенкова / В. Голубкова ; фот. С. Васильева, А. Степанова</w:t>
              <w:br/>
              <w:t>// Псковская правда (Псковская область). - 2008. - 26 дек. (N 317-319). - С. 4 : фот.</w:t>
              <w:br/>
              <w:t>Туристические маршруты по Пскову студенток псковского филиала ИНЖЭКОНа (рук. Т. Шулаков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олубкова, В.</w:t>
            </w:r>
            <w:r>
              <w:rPr>
                <w:color w:val="000088"/>
              </w:rPr>
              <w:br/>
              <w:t>   Человек с Талабских островов / В. Голубкова ; фот. А. Степанова</w:t>
              <w:br/>
              <w:t>// Псковская правда (Псковская область). - 2010. - 14 апр. (N 77). - С. 8-9.</w:t>
              <w:br/>
              <w:t>О жизни и творчестве бизнесмена, писателя и художника Ф. Кочевина: краткие биографические сведения, увлечение живописью, рассказы о Талабских островах, где он вырос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ривели острова в порядок</w:t>
            </w:r>
            <w:r>
              <w:rPr>
                <w:color w:val="000088"/>
              </w:rPr>
              <w:br/>
              <w:t>// Стерх (Псков). - 2010. - 15 сент. (N 38). - С. 4.</w:t>
              <w:br/>
              <w:t>Воспитанники военно-патриотического клуба "Юный спасатель" (Центр внешкольной работы "Патриот") приняли участие в очистке Талабских островов от мусор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айлова, У.</w:t>
            </w:r>
            <w:r>
              <w:rPr>
                <w:color w:val="000088"/>
              </w:rPr>
              <w:br/>
              <w:t>   Острова готовятся к зиме / У. Михайлова ; фото Ульяны Михайловой</w:t>
              <w:br/>
              <w:t>// Псковская провинция (Псковский р-н). - 2009. - 12 нояб. (№ 44). - С. 4.</w:t>
              <w:br/>
              <w:t>Поездка на остров им. Залита руководителей Администрации района с проверкой дел перед завершением навигаци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, О.</w:t>
            </w:r>
            <w:r>
              <w:rPr>
                <w:color w:val="000088"/>
              </w:rPr>
              <w:br/>
              <w:t>   Готовится поиск и подъём колоколов со дна Псковского озера / О. Григорьев ; фото Олега Григорьева</w:t>
              <w:br/>
              <w:t>// Псковская провинция (Псковский р-н). - 2010. - 15 апреля (N 14). - С. 23.</w:t>
              <w:br/>
              <w:t>Готовится поиск колоколов, снятых с церквей на о-вах им. Белова и Залита в 1939 году и затопленных в Псковском озер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авлова, Л.</w:t>
            </w:r>
            <w:r>
              <w:rPr>
                <w:color w:val="000088"/>
              </w:rPr>
              <w:br/>
              <w:t>   Внимание! Талабские острова / Л. Павлова</w:t>
              <w:br/>
              <w:t>// Псковская провинция (Псковский р-н). - 2010. - 23 сент. (№ 37). - С. 3.</w:t>
              <w:br/>
              <w:t>Участники проекта "Талабские острова" завершили работу по вывозу мусора и благоустройству территорий островов Залита и Белова на Псковском озер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малягин, Д.</w:t>
            </w:r>
            <w:r>
              <w:rPr>
                <w:color w:val="000088"/>
              </w:rPr>
              <w:br/>
              <w:t>   "Рыбный день" Талабов / Д. Камалягин</w:t>
              <w:br/>
              <w:t>// Псковская провинция (Псковский р-н). - 2010. - 2 декабря (N 47). - С. 7.</w:t>
              <w:br/>
              <w:t>В 2011 году должен стартовать новый инвестиционный проект ПО по возрождению Талабских островов (о-ва Залита и о-ва Белов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Разумов, А.</w:t>
            </w:r>
            <w:r>
              <w:rPr>
                <w:color w:val="000088"/>
              </w:rPr>
              <w:br/>
              <w:t>   Возвращение Талаб / А. Разумов</w:t>
              <w:br/>
              <w:t>// Псковская правда (Псковская область). - 2010. - 17 нояб. (N 257). - С. 10.</w:t>
              <w:br/>
              <w:t>О возрождении и экономическом развитии Талабских островов: создание специальной программы, направленной на это. С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.8</w:t>
              <w:br/>
              <w:t>Р 1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Щеблыкина, Л. С.</w:t>
            </w:r>
            <w:r>
              <w:rPr>
                <w:color w:val="000088"/>
              </w:rPr>
              <w:br/>
              <w:t>   Орнитофауна Талабских островов / Л. С. Щеблыкина, Л. П. Урядова, В. В. Борисов</w:t>
              <w:br/>
              <w:t>// Развитие туризма в Балтийском регионе: предпосылки, современное состояние и перспективы : метериалы Международной общественно-научной конференции (Псков, 18-19 ноября). - Псков, 2010. - С. 157-166. - Библиогр.: с. 166.</w:t>
              <w:br/>
              <w:t>С табл. Видовой состав птиц Талабских островов (2001-2010 гг.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.8</w:t>
              <w:br/>
              <w:t>Р 17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а, В. В. (С.-Петерб.ГУ).</w:t>
            </w:r>
            <w:r>
              <w:rPr>
                <w:color w:val="000088"/>
              </w:rPr>
              <w:br/>
              <w:t>   О повышении охранного статуса Талабских островов трансграничного Псковско-Чудского озера / В. В. Григорьева</w:t>
              <w:br/>
              <w:t>// Развитие туризма в Балтийском регионе: предпосылки, современное состояние и перспективы : метериалы Международной общественно-научной конференции (Псков, 18-19 ноября). - Псков, 2010. - С. 195-198. - Библиогр.: с. 198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63.3(2Рос-4)</w:t>
              <w:br/>
              <w:t>М 341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едорова, Е. М. (зам. дир ГУО "ГАПО").</w:t>
            </w:r>
            <w:r>
              <w:rPr>
                <w:color w:val="000088"/>
              </w:rPr>
              <w:br/>
              <w:t>   История Талабских островов по дореволюционным источникам / Е. М. Федорова</w:t>
              <w:br/>
              <w:t>// Материалы Вторых Псковских архивных чтений, 29-30 октября 2007 года. - Псков, 2008. - С. 140-154. - Библиогр.: с. 153-154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едорова, Е. М. (зам. дир. по основной деятельности ГАПО).</w:t>
            </w:r>
            <w:r>
              <w:rPr>
                <w:color w:val="000088"/>
              </w:rPr>
              <w:br/>
              <w:t>   История Талабских островов в XIX - нач. ХХ вв. / Е. М. Федорова</w:t>
              <w:br/>
              <w:t>// Материалы четвертых псковских архивных чтений, 16-17 нояб. 2009 г. / Гос. архивное упр. Псков. области, Гос. архив Псков. области. - Псков, 2010. - С. 135-150. - Библиогр.: с. 149-150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шкарин, А.</w:t>
            </w:r>
            <w:r>
              <w:rPr>
                <w:color w:val="000088"/>
              </w:rPr>
              <w:br/>
              <w:t>   Встреча "без халатов" : Андрей Турчак не видит конкурентов Медведеву и Путину на президентских выборах, рассчитывая на приезд главы государства и снова собирается на Талабы / А. Машкарин ; фото А. Степанова</w:t>
              <w:br/>
              <w:t>// Псковская правда (Псковская область). - 2011. - 17 июня (№ 109). - C. 1.</w:t>
              <w:br/>
              <w:t>Очередная встреча "без галстуков" региональных журналистов и губернатора А. Турчака прошла в обл. больнице. Заданные вопросы касались не только здравоохранения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шкарин, А.</w:t>
            </w:r>
            <w:r>
              <w:rPr>
                <w:color w:val="000088"/>
              </w:rPr>
              <w:br/>
              <w:t>   Предвыборный труд : Андрей Турчак предложил мотыжить каждому свой участок, как святой Франциск / А. Машкарин ; фото А. Степанова</w:t>
              <w:br/>
              <w:t>// Псковская правда (Псковская область). - 2011. - 22 июня (N 111). - C. 4.</w:t>
              <w:br/>
              <w:t>Очередная встреча "без галстуков" журналистов и губернатора прошла в обл. больниц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обровольская, Е.</w:t>
            </w:r>
            <w:r>
              <w:rPr>
                <w:color w:val="000088"/>
              </w:rPr>
              <w:br/>
              <w:t>   "Есть в озере Псковском три острова чудных..." ... Эти строки древней летописи посвящены островам Талабского архипелага / Е. Добровольская, В. Семиндяев</w:t>
              <w:br/>
              <w:t>// Печорская правда (Печорский р-н). - 2011. - 5 авг. (N 61). - С. 2.</w:t>
              <w:br/>
              <w:t>Участники детского православного движения "Вестники" побывали на экскурсии на Талабских островах. Из истории Талабских остров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аранова, Н.</w:t>
            </w:r>
            <w:r>
              <w:rPr>
                <w:color w:val="000088"/>
              </w:rPr>
              <w:br/>
              <w:t>   Хвостатая дамочка : в Псковско-Чудское озеро выпустят Русалку / Н. Баранова</w:t>
              <w:br/>
              <w:t>// Псковская правда (Псковская область). - 2012. - 14 марта (N 49). - С. 2.</w:t>
              <w:br/>
              <w:t>С ил. "Сказочная карта России" - проект, призванный помочь развитию туризма в регионах, стартовал в конце 2010 г. Псковичи выбрали себе героиню языческих мифов, подводную жительницу Русалку и решили поселить ее на Талабских островах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Новиков, Д.</w:t>
            </w:r>
            <w:r>
              <w:rPr>
                <w:color w:val="000088"/>
              </w:rPr>
              <w:br/>
              <w:t>   Школа невезения : жители Талабских островов отстояли школу для своих детей. Дело - за качеством образования / Д. Новиков</w:t>
              <w:br/>
              <w:t>// Псковская правда (Псковская область). - 2011. - 14 дек. (N 249). - С. 6.</w:t>
              <w:br/>
              <w:t>С фото. Школу на Талабских островах отстояли и даже сделать социокультурным центром, но вот учителей в школе не хваиает, что отражается на качестве образования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Нефедова, О.</w:t>
            </w:r>
            <w:r>
              <w:rPr>
                <w:color w:val="000088"/>
              </w:rPr>
              <w:br/>
              <w:t>   Ради Талабских островов поправят федеральный закон : инициатива псковичей, отстаивающих интересы жителей Талабских островов, нашла поддержку парламентариев Северо-Запада / О. Нефедова</w:t>
              <w:br/>
              <w:t>// Псковская правда (Псковская область). - 2013. - 6 июня (N 99). - С. 4.</w:t>
              <w:br/>
              <w:t>С фото. Речь идет о поравках в Федеральный закон о рыболовстве, согласно которому жители Талабских островов смогут не только заниматься любительским рыболовством, но и ловить рыбу для прибыл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оловьева, О.</w:t>
            </w:r>
            <w:r>
              <w:rPr>
                <w:color w:val="000088"/>
              </w:rPr>
              <w:br/>
              <w:t>   Депутаты областного Собрания предложили внести изменения в федеральный закон "О рыболовстве" / О. Соловьева</w:t>
              <w:br/>
              <w:t>// Псковская правда (Псковская область). - 2013. - 12 июня (N 24-В). - С. 3.</w:t>
              <w:br/>
              <w:t>С фото. Делегаты XLIV Конференции Парламентской Ассоциации Северо-Запада России поддержали инициативу псковичей, отстаивающих интересы жителей Талабских остров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чевин, Ф. Г.</w:t>
            </w:r>
            <w:r>
              <w:rPr>
                <w:color w:val="000088"/>
              </w:rPr>
              <w:br/>
              <w:t>   Исчезающий остров: Талабы нуждаются в возвращении к себе : [беседа инженером, художником и летописцем своего края Федором Георгивичем Кочевиным, родители которого были дикекторами колхоза им. Залита] / Ф. Г. Кочевин ; беседовала Е. Ширяева</w:t>
              <w:br/>
              <w:t>// Аргументы и факты. - 2013. - 22-28 мая (N 21). - С. 3 (АиФ-Псков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сков и древний рубеж Русской земли</w:t>
            </w:r>
            <w:r>
              <w:rPr>
                <w:color w:val="000088"/>
              </w:rPr>
              <w:br/>
              <w:t>// Художественная Россия: общедоступное описание нашего Отечества / издание П. Н. Полевого. - С.-Пб., 1884. - Т. 1. - С. 249-306.</w:t>
              <w:br/>
              <w:t>Содерж.: 1. Старый и новый Псков ; Общее впечатление, производимое городом и его окрестностями ; Местные святыни ; Остатки старины ; Старые монастыри ; Запсковье и Завеличье ; 2. Очерк истории Пскова ; Псков и Новгород ; Псков и Москва ; Падение псковской независимости ; Осада Пскова и подвиги псковичей ; Очерк внутренней жизни Пскова ; 3. Влияние истории на характер населения ; Сравнение псковича с новгородцем; Общая характеристика псковича ; Народная жизнь ; Полуверцы ; Местные промыслы ; Рыболовы-талабчане ; 4. Современный Псков ; Различные элементы городского населения ; Праздники и крестные ходы ; Псковская интеллегенция и общественная жизнь ; Псковское земство ; 5. Пушкин и Языков в Псковской губернии ; Михайловское и Тригорское в письмах и воспоминаниях Пушкина ; Значение псковского уединения в поэтической деятельности Пушкин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Чернова, А.</w:t>
            </w:r>
            <w:r>
              <w:rPr>
                <w:color w:val="000088"/>
              </w:rPr>
              <w:br/>
              <w:t>   В гости к школьникам и не только : жители Псковского района угощали губернатора сливами и рассказывали про лис / А. Чернова ; фото пресс-служба администрации области</w:t>
              <w:br/>
              <w:t>// Псковская правда (Псковская область). - 2013. - 5 сент. (N 166). - С. 1.</w:t>
              <w:br/>
              <w:t>А. Турчак начал рабочую неделю с поездки в Псковский р-он. Он посетил Ершово, где в жилые дома пришел природный газ, Череху, жители которой последовательно отстаивают свое право на благоустроенный быт, и Талабские остр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уть на Талабские острова открыт</w:t>
            </w:r>
            <w:r>
              <w:rPr>
                <w:color w:val="000088"/>
              </w:rPr>
              <w:br/>
              <w:t>// Псковская провинция (Псковский р-н). - 2014. - 16 апр. (N 14). - С. 3.</w:t>
              <w:br/>
              <w:t>После таяния льдов открыто передвижение между деревней Толбица и Талабскими островам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сковская область. Администрация Псковского района.</w:t>
            </w:r>
            <w:r>
              <w:rPr>
                <w:color w:val="000088"/>
              </w:rPr>
              <w:br/>
              <w:t>   О установлении тарифов на перевозку пассажиров катером "Талабск" на навигацию 2014 года : постановление Администрации Псковского района от 08.04.2014 г. N 70 / Псковская область. Администрация Псковского района</w:t>
              <w:br/>
              <w:t>// Псковская провинция (Псковский р-н). - 2014. - 23 апр. (N 15). - С. 22. - (Муниципальный вестник, N 9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катова, Л.</w:t>
            </w:r>
            <w:r>
              <w:rPr>
                <w:color w:val="000088"/>
              </w:rPr>
              <w:br/>
              <w:t>   Светоч веры и образ кротости / Л. Скатова ; фот. Л. Скатовой</w:t>
              <w:br/>
              <w:t>// Великолукская правда. Новости (Великие Луки). - 2014. - 11 июня (N124-125). - С. 13.</w:t>
              <w:br/>
              <w:t>В Москве прошли XII чтения "Николаевская Царская Русь", посвященные памяти псковского Старца Николая (Гурьянов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Изумрудные острова: Как развить туризм на Талабах</w:t>
            </w:r>
            <w:r>
              <w:rPr>
                <w:color w:val="000088"/>
              </w:rPr>
              <w:t xml:space="preserve"> : и при этом не повредить уникальную природу</w:t>
              <w:br/>
              <w:t>// Псковская правда (Псковская область). - 2015. - 22-28 апр. (N 16-В). - С. 33.</w:t>
              <w:br/>
              <w:t>Талабские острова попали на "Карту отдыха" - так назывался круглый стол в рамках форума "Туристические ресурсы Псковской области". Обсуждали невероятную красоту, проблемы, мусор, отсутствие удобст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АИ.</w:t>
            </w:r>
            <w:r>
              <w:rPr>
                <w:color w:val="000088"/>
              </w:rPr>
              <w:br/>
              <w:t>   Талабские острова включили в список девяти мест, которые стоит посетить этим летом / ПАИ</w:t>
              <w:br/>
              <w:t>// Псковская правда (Псковская область). - 2015. - 5 июня (N 58). - С. 3.</w:t>
              <w:br/>
              <w:t>С фото. Талабские острова в этот список включил православный журнал "Фома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 Псковской области сняли "Непутевые заметки"</w:t>
            </w:r>
            <w:r>
              <w:rPr>
                <w:color w:val="000088"/>
              </w:rPr>
              <w:br/>
              <w:t>// Великолукская правда. Новости (Великие Луки). - 2014. - 10 сент. (№ 200-201). - С. 7.</w:t>
              <w:br/>
              <w:t>В Псковской области прошли съемки передачи "Непутевые заметки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осударственый комитет Псковской области по культуре.</w:t>
            </w:r>
            <w:r>
              <w:rPr>
                <w:color w:val="000088"/>
              </w:rPr>
              <w:br/>
              <w:t>   В Псковской области прошли съемки передачи "Непутевые заметки" / Государственый комитет Псковской области по культуре</w:t>
              <w:br/>
              <w:t>// Великолукская правда. Новости (Великие Луки). - 2014. - 5 сент. (№ 197). - С. 2.</w:t>
              <w:br/>
              <w:t>В Псковской области прошли съемки передачи "Непутевые заметки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85.15Рус</w:t>
              <w:br/>
              <w:t>Д 46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иодоров, Борис Аркадьевич.</w:t>
            </w:r>
            <w:r>
              <w:rPr>
                <w:color w:val="000088"/>
              </w:rPr>
              <w:br/>
              <w:t>   Путешествие на Талабские острова : К-т открыток / Диодоров Борис Аркадьевич. - Псков : Псковская областная типография, 2003. - 13 открыток. - (1100 лет Пскову). - 50-00; 50-00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а Талабских островах развивают туристическую инфраструктуру</w:t>
            </w:r>
            <w:r>
              <w:rPr>
                <w:color w:val="000088"/>
              </w:rPr>
              <w:br/>
              <w:t>// Российская газета. - 2015. - 8 сент. (№ 200). - С. 17. - (Экономика Северо-Запад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>В магазин со спасателями : [об обеспечении жителей Талабских о-вов продуктами / Г. Васильева ; рассказывает Галина Васильева, сотрудник пресс-службы ГУ МЧС Россиипо Псковской области]</w:t>
              <w:br/>
              <w:t>// Аргументы и факты. - 2016. - 20-26 янв. (№ 3). - С. 2. - (АиФ-Псков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арипова, Ю.</w:t>
            </w:r>
            <w:r>
              <w:rPr>
                <w:color w:val="000088"/>
              </w:rPr>
              <w:br/>
              <w:t>   Псковские археологи меняют Мальдивы и Канары на Талабы : проводят разведку с беспилотника и обещают добраться до районов / Ю. Шарипова ; фото из соцсетей</w:t>
              <w:br/>
              <w:t>// Псковская правда (Псковская область). - 2016. - 3-9 февр. (N 5-В). - С. 14.</w:t>
              <w:br/>
              <w:t>Наиболее яркие открытия псковских археологов в минувшем полевом сезоне. Конкретизировано число объектов культурного наследия в Псковской област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Лапко, Т. (литератор).</w:t>
            </w:r>
            <w:r>
              <w:rPr>
                <w:color w:val="000088"/>
              </w:rPr>
              <w:br/>
              <w:t>   Родники дают нам силу / Т. Лапко ; фот. Т. Лапко</w:t>
              <w:br/>
              <w:t>// Великолукская правда. Новости (Великие Луки). - 2015. - 24 окт. (№ 222). - С. 1, 3.</w:t>
              <w:br/>
              <w:t>О путешественнике Алексее Анатольевиче Орлов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95.2</w:t>
              <w:br/>
              <w:t>П 86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Левин, Н. Ф.</w:t>
            </w:r>
            <w:r>
              <w:rPr>
                <w:color w:val="000088"/>
              </w:rPr>
              <w:br/>
              <w:t>   И. А. Соколовский - педагог и общественный деятель / Н. Ф. Левин</w:t>
              <w:br/>
              <w:t>// Псков: науч.-практ., историко-краевед. журн. - 1999. - № 10. - С. 152-159; фото с. 160-161. - Основная лит.: с. 159.</w:t>
              <w:br/>
              <w:t>Именно на таких, как учитель И. А. Соколовский - держалась общественная жизнь дореволюционного Пск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зловский К.</w:t>
            </w:r>
            <w:r>
              <w:rPr>
                <w:color w:val="000088"/>
              </w:rPr>
              <w:br/>
              <w:t>   Талабы в межсезонье / К. Козловский</w:t>
              <w:br/>
              <w:t>// Псковская провинция (Псковский р-н). - 2015. - 15 апр. (№ 14). - С. 29 : фото.</w:t>
              <w:br/>
              <w:t>Транспорт. Обслуживание жителей Талабских остров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"Талабск" готов к навигации</w:t>
            </w:r>
            <w:r>
              <w:rPr>
                <w:color w:val="000088"/>
              </w:rPr>
              <w:t xml:space="preserve"> / фото П. Дмитриева</w:t>
              <w:br/>
              <w:t>// Псковская провинция (Псковский р-н). - 2015. - 29 апр. (N 16). - С. 4 : фото.</w:t>
              <w:br/>
              <w:t>Открыт сезон регулярных рейсов катера "Талабск" с островов имени Залита и Белова в Пск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горров А.</w:t>
            </w:r>
            <w:r>
              <w:rPr>
                <w:color w:val="000088"/>
              </w:rPr>
              <w:br/>
              <w:t>   Договоримся на берегу / А. Егорров ; фото П. Дмитриева</w:t>
              <w:br/>
              <w:t>// Псковская провинция (Псковский р-н). - 2015. - 17 июня (N 23). - С. 5 : фото.</w:t>
              <w:br/>
              <w:t>Незаконная перевозка пассажиров на моторных лодках в Псков. р-не из портовой дер. Большая Толба на Талабские о-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зловский К.</w:t>
            </w:r>
            <w:r>
              <w:rPr>
                <w:color w:val="000088"/>
              </w:rPr>
              <w:br/>
              <w:t>   Медицинский десант / К. Козловский</w:t>
              <w:br/>
              <w:t>// Псковская провинция (Псковский р-н). - 2015. - 3 нояб. (N 43). - С. 3 : фото.</w:t>
              <w:br/>
              <w:t>Медики посетили пациентов на Талабских островах. Визиты медиков на острова происходят примерно раз в квартал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Мироточит снимок Старца Николая</w:t>
            </w:r>
            <w:r>
              <w:rPr>
                <w:color w:val="000088"/>
              </w:rPr>
              <w:br/>
              <w:t>// Наш русский вестник (Великие Луки). - 2015. - нояб. (№11). - С. 2.</w:t>
              <w:br/>
              <w:t>В доме благочестивой великолучанки - рабы Божией Антонины замироточила фотография Старца Николая (Гурьянова), подвизавшегося более 40 лет на острове Талабск (Залит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рагозьян, В. (прихожанка Свято-Вознесенского Собора г. Великие Луки).</w:t>
            </w:r>
            <w:r>
              <w:rPr>
                <w:color w:val="000088"/>
              </w:rPr>
              <w:br/>
              <w:t>   Встреча с родными / В. Карагозьян</w:t>
              <w:br/>
              <w:t>// Наш русский вестник (Великие Луки). - 2015. - дек. (№12). - С. 4.</w:t>
              <w:br/>
              <w:t>О пророчестве Старца Николая (Гурьянова), подвизавшегося более 40 лет на острове Талабск (Залита)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миренный старец, хранящий Россию</w:t>
            </w:r>
            <w:r>
              <w:rPr>
                <w:color w:val="000088"/>
              </w:rPr>
              <w:br/>
              <w:t>// Наш русский вестник (Великие Луки). - 2016. - май (№ 4). - С. 2.</w:t>
              <w:br/>
              <w:t>В Москве пройдут XIV чтения "Николаевская Царская Русь", посвященные памяти псковского Старца Николая (Гурьянова).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катова, Л. (участница XIV Православных чтений "Николаевская Царская Русь").</w:t>
            </w:r>
            <w:r>
              <w:rPr>
                <w:color w:val="000088"/>
              </w:rPr>
              <w:br/>
              <w:t>   Русская свеча у престола Славы / Л. Скатова</w:t>
              <w:br/>
              <w:t>// Наш русский вестник (Великие Луки). - 2016. - июнь (№ 5). - С. 1, 3.</w:t>
              <w:br/>
              <w:t>В Москве пройдут XIV чтения "Николаевская Царская Русь", посвященные памяти псковского Старца Николая (Гурьянова). Фо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арипова, Ю.</w:t>
            </w:r>
            <w:r>
              <w:rPr>
                <w:color w:val="000088"/>
              </w:rPr>
              <w:br/>
              <w:t>   Псковские археологи меняют Мальдивы и Канары на Талабы : проводят разведку с беспилотника и обещают добраться до районов / Ю. Шарипова ; фото из соцсетей</w:t>
              <w:br/>
              <w:t>// Псковская правда (Псковская область). - 2016. - 3-9 февр. (N 5-В). - С. 14.</w:t>
              <w:br/>
              <w:t>Наиболее яркие открытия псковских археологов в минувшем полевом сезоне. Конкретизировано число объектов культурного наследия в Псковской област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Читательница: Нас выставили на улицу в разгул стихии</w:t>
            </w:r>
            <w:r>
              <w:rPr>
                <w:color w:val="000088"/>
              </w:rPr>
              <w:t xml:space="preserve"> : группа псковских туристов побывала на Талабских островах. Впечатления остались не самые лучшие</w:t>
              <w:br/>
              <w:t>// Псковская правда (Псковская область). - 2016. - 13-19 июля (№ 28-В). - С. 11.</w:t>
              <w:br/>
              <w:t>С фото. Письмо, в котором читательница детально рассказала о своем путешествии на Талабские остров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аранова, С.</w:t>
            </w:r>
            <w:r>
              <w:rPr>
                <w:color w:val="000088"/>
              </w:rPr>
              <w:br/>
              <w:t>   Негостеприимные Талабы: По чьей вине туристы остались один на один со стихией : директор турбюро Светлана Баранова рассуждает о роли экскурсовода в конфликте / С. Баранова</w:t>
              <w:br/>
              <w:t>// Псковская правда (Псковская область). - 2016. - 13-19 июля (№ 28-В). - С. 11.</w:t>
              <w:br/>
              <w:t>С фото. Председатель Общественного совета по туризму при Государственном комитете по культуре С. Баранова прокомментировала ситуацию с туристами на Талабских островах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нтонова, Ю. .</w:t>
            </w:r>
            <w:r>
              <w:rPr>
                <w:color w:val="000088"/>
              </w:rPr>
              <w:br/>
              <w:t>   Если "Бали" на грязи : Вместо красот и комфорта туристам предстанут разбитые причалы / Ю. Антонова</w:t>
              <w:br/>
              <w:t>// Аргументы и факты. Псков. - 2017. - 19-25 апр. (№ 16). - С. 15.</w:t>
              <w:br/>
              <w:t>С фото. Бизнесмены вместе с областными властями разработали проект развития Талабских остров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инцова, С.</w:t>
            </w:r>
            <w:r>
              <w:rPr>
                <w:color w:val="000088"/>
              </w:rPr>
              <w:br/>
              <w:t>   Талабы для китайцев : Китайские художники, туристы с Кубы, канатная дорога до Толбы, местный повар, островные рыба, яблоки, зелень и хлеб - чего ждать от обновленных Талабских островов в этом сезоне, выяснила "Псковская правда" / С. Синцова ; фото В. Остренко</w:t>
              <w:br/>
              <w:t>// Псковская правда (Псковская область). - 2017. - 19-25 апр. (№ 16-В). - С. 14.</w:t>
              <w:br/>
              <w:t>С фото. О новых проектах по благоустройству Талабских островов и методах привлечения туда туристов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а, В.</w:t>
            </w:r>
            <w:r>
              <w:rPr>
                <w:color w:val="000088"/>
              </w:rPr>
              <w:br/>
              <w:t>   Экологический десант на Талабские острова / В. Григорьева</w:t>
              <w:br/>
              <w:t>// Новости Пскова. - 1998. - 3 авг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а, О.</w:t>
            </w:r>
            <w:r>
              <w:rPr>
                <w:color w:val="000088"/>
              </w:rPr>
              <w:br/>
              <w:t>   Ольга Морина: Я островитянка : Она уехала с Талабских островов, чтобы снова вернуться и понять: лучшего места на земле просто не существует / О. Григорьева ; фото О. Голикова</w:t>
              <w:br/>
              <w:t>// Псковская правда (Псковская область). - 2017. - 10-16 мая (№ 19-В). - С. 28.</w:t>
              <w:br/>
              <w:t>С фото. О судьбе экскурсовода по острову Залита Ольги Мориной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10-я навигация "Талабска"</w:t>
            </w:r>
            <w:r>
              <w:rPr>
                <w:color w:val="000088"/>
              </w:rPr>
              <w:br/>
              <w:t>// Псковская провинция (Псковский р-н). - 2016. - 5 мая (N 17). - С. 30 : фот.</w:t>
              <w:br/>
              <w:t>Начался 10-й навигационный сезон катера "Талабск", курсирующего между деревней Толбица и Талабскими островами. Цены и расписание в 2016 году не изменились Краткая информ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Фельдшер на острове Залита</w:t>
            </w:r>
            <w:r>
              <w:rPr>
                <w:color w:val="000088"/>
              </w:rPr>
              <w:br/>
              <w:t>// Псковская правда (Псковская область). - 2017. - 26 июля-1 авг. (№ 30-В). - С. 3.</w:t>
              <w:br/>
              <w:t>В фельдшерско-акушерский пункт на острове Залита Псковского района поступил на работу новый сотрудник с 20-летним стажем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Игнатьева, В.</w:t>
            </w:r>
            <w:r>
              <w:rPr>
                <w:color w:val="000088"/>
              </w:rPr>
              <w:br/>
              <w:t>   Художник и старец / В. Игнатьева</w:t>
              <w:br/>
              <w:t>// Псковская правда (Псковская область). - 2017. - 2-8 авг. (№ 31-В). - С. 36.</w:t>
              <w:br/>
              <w:t>С фото. В августовские дни на Псковщине вспоминают о народном художнике СССР Петре Павловиче Оссовском и праведнике Николае Гурьянове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инцова, С.</w:t>
            </w:r>
            <w:r>
              <w:rPr>
                <w:color w:val="000088"/>
              </w:rPr>
              <w:br/>
              <w:t>   Свидетель расцвета : Съемка с воздуха, ведро ноябрьской воды сверху каждые две секунды и зов крови раскулаченного купца - в "Псковской правде" до официальной премьеры посмотрели документальный фильм о рыбаке с Талабских островов / С. Синцова ; фото А. Калинина</w:t>
              <w:br/>
              <w:t>// Псковская правда (Псковская область). - 2018. - 21-27 марта (№ 12-В). - С. 30.</w:t>
              <w:br/>
              <w:t>С фото. О новом документальном фильме ГТРК "Псков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Талабская экологическая Робинзонада</w:t>
            </w:r>
            <w:r>
              <w:rPr>
                <w:color w:val="000088"/>
              </w:rPr>
              <w:br/>
              <w:t>// Новости Пскова. - 2001. - 10 окт. - С. 5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нстантинов, О.</w:t>
            </w:r>
            <w:r>
              <w:rPr>
                <w:color w:val="000088"/>
              </w:rPr>
              <w:br/>
              <w:t>   Заповедные острова объединяют подвижников / О. Константинов</w:t>
              <w:br/>
              <w:t>// Новости Пскова. - 2000. - 20 окт. - С. 26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а, В.</w:t>
            </w:r>
            <w:r>
              <w:rPr>
                <w:color w:val="000088"/>
              </w:rPr>
              <w:br/>
              <w:t>   Заповедные острова / В. Григорьева, К. Лапина</w:t>
              <w:br/>
              <w:t>// Стерх. - 2000. - 28 июля (№ 30-б). - С. 5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а защиту Талабских островов</w:t>
            </w:r>
            <w:r>
              <w:rPr>
                <w:color w:val="000088"/>
              </w:rPr>
              <w:br/>
              <w:t>// Новости Пскова. - 2000. - 10 июля. - С.1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игорьева, В.</w:t>
            </w:r>
            <w:r>
              <w:rPr>
                <w:color w:val="000088"/>
              </w:rPr>
              <w:br/>
              <w:t>   Робинзонада на Талабских островах / В. Григорьева</w:t>
              <w:br/>
              <w:t>// Новости Пскова. - 1999. - 12 июля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роект псковских экологов получил международное признание</w:t>
            </w:r>
            <w:r>
              <w:rPr>
                <w:color w:val="000088"/>
              </w:rPr>
              <w:br/>
              <w:t>// Новости Пскова. - 1999. - 15 марта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айлова, У.</w:t>
            </w:r>
            <w:r>
              <w:rPr>
                <w:color w:val="000088"/>
              </w:rPr>
              <w:br/>
              <w:t>   Талабские острова под защитой / У. Михайлова</w:t>
              <w:br/>
              <w:t>// Новости Пскова. - 1997. - 4 сен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Остров, который пока еще жив...</w:t>
            </w:r>
            <w:r>
              <w:rPr>
                <w:color w:val="000088"/>
              </w:rPr>
              <w:br/>
              <w:t>// Псковская правда (Псковская область). - 1991. - 31 окт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Заботятся об острове</w:t>
            </w:r>
            <w:r>
              <w:rPr>
                <w:color w:val="000088"/>
              </w:rPr>
              <w:br/>
              <w:t>// Псковская правда (Псковская область). - 1986. - 12 ноябр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а острова</w:t>
            </w:r>
            <w:r>
              <w:rPr>
                <w:color w:val="000088"/>
              </w:rPr>
              <w:br/>
              <w:t>// Псковская правда (Псковская область). - 2018. - 22-28 авг. (№ 34-В). - С. 3.</w:t>
              <w:br/>
              <w:t>М. Ведерников побывал на Талабских островах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ролова, Л.</w:t>
            </w:r>
            <w:r>
              <w:rPr>
                <w:color w:val="000088"/>
              </w:rPr>
              <w:br/>
              <w:t>   Так было на Талабских островах : из истории службы 01 / Л. Фролова</w:t>
              <w:br/>
              <w:t>// Крестьянская жизнь. - 2000. - 14 марта.</w:t>
              <w:br/>
              <w:t>1820-1828 гг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Замараева, А.</w:t>
            </w:r>
            <w:r>
              <w:rPr>
                <w:color w:val="000088"/>
              </w:rPr>
              <w:br/>
              <w:t>   Остров: вопросы самоуправления / А. Замараева</w:t>
              <w:br/>
              <w:t>// Псковская провинция (Псковский р-н). - 2019. - 1 мая (№ 17). - С. 24 : фот.</w:t>
              <w:br/>
              <w:t>Обсуждение проблем жителей острова им. Залита на сходе граждан с представителями районной и областной Администрации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А</w:t>
              <w:br/>
              <w:t>С 325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ереда, А.</w:t>
            </w:r>
            <w:r>
              <w:rPr>
                <w:color w:val="000088"/>
              </w:rPr>
              <w:br/>
              <w:t>   На Северо-Западе / А. Середа. - Б. м. : Издательские решения, 2016. - 78 с.</w:t>
              <w:br/>
              <w:t>С. 1-14 Действие происходит в Псково-Чудском море, на Талабских островах, на яхте "Кром"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П 86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цнельсон, Е.</w:t>
            </w:r>
            <w:r>
              <w:rPr>
                <w:color w:val="000088"/>
              </w:rPr>
              <w:br/>
              <w:t>   Талабчане - народ беспечный, честный и религиозный / Е. Кацнельсон</w:t>
              <w:br/>
              <w:t>// Псковские хроники. История края в документах и исследованиях. Вып. 1. - Псков, 2000. - С. 15-17.</w:t>
              <w:br/>
              <w:t xml:space="preserve">Кратко об истории Талабских островов. 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П 86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ацнельсон, Е.</w:t>
            </w:r>
            <w:r>
              <w:rPr>
                <w:color w:val="000088"/>
              </w:rPr>
              <w:br/>
              <w:t>   "Кабак разоряет нас..." : приговор жителей всех сословий трех островов: Талабска, Малого Талавенца и Верхнего Острова Псковской губернии и Псковского уезда / Е. Кацнельсон</w:t>
              <w:br/>
              <w:t>// Псковские хроники. История края в документах и исследованиях. Вып. 1. - Псков, 2000. - С. 27-28.</w:t>
              <w:br/>
              <w:t xml:space="preserve">В 1881 г. на территории Талабских островов действовало 7 питейных и 2 трактирных заведения. Жители островов пишут о губитльном влиянии этих заведений на население. 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зловский, К.</w:t>
            </w:r>
            <w:r>
              <w:rPr>
                <w:color w:val="000088"/>
              </w:rPr>
              <w:br/>
              <w:t>   Чистота по-талабски / К. Козловский</w:t>
              <w:br/>
              <w:t>// Псковская провинция (Псковский р-н). - 2019. - 12 июня (№ 23). - С. 4 : фот.</w:t>
              <w:br/>
              <w:t>Экологический волонтерский десант студентов псковских вузов высадился на Талабских островах.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gridSpan w:val="2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1849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П 868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Дерзкий самострой</w:t>
            </w:r>
            <w:r>
              <w:rPr>
                <w:color w:val="000088"/>
              </w:rPr>
              <w:br/>
              <w:t>// Псковские хроники. История края в документах и исследованиях. Вып. 2. - Псков, 2002. - С. 82-83.</w:t>
              <w:br/>
              <w:t xml:space="preserve">В 1827 г. в Александровской слободе на острове Верхнем произошел сильный пожар. Это повлекло конфликт между крестьянами и купцами, боровшимися за строительство на пепелищ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0:00Z</dcterms:created>
  <dc:creator>Елена Григорьевна</dc:creator>
  <dc:description/>
  <cp:keywords/>
  <dc:language>en-US</dc:language>
  <cp:lastModifiedBy>Елена Григорьевна</cp:lastModifiedBy>
  <dcterms:modified xsi:type="dcterms:W3CDTF">2021-04-14T05:50:00Z</dcterms:modified>
  <cp:revision>1</cp:revision>
  <dc:subject/>
  <dc:title>Талабские острова</dc:title>
</cp:coreProperties>
</file>