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Heading2"/>
        <w:ind w:left="-225" w:hanging="0"/>
        <w:jc w:val="center"/>
        <w:rPr/>
      </w:pPr>
      <w:r>
        <w:rPr/>
        <w:t>Выпуск № 2</w:t>
      </w:r>
    </w:p>
    <w:p>
      <w:pPr>
        <w:pStyle w:val="Normal"/>
        <w:jc w:val="center"/>
        <w:rPr/>
      </w:pPr>
      <w:r>
        <w:rPr>
          <w:sz w:val="28"/>
          <w:szCs w:val="28"/>
        </w:rPr>
        <w:t>(февраль-март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 "</w:t>
      </w:r>
      <w:r>
        <w:rPr>
          <w:b/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>", которая включает информацию о книгах, публикациях из периодических изданий и сборников, электронных документах по агрономии, растениеводству, зоотехнии, животноводству, и ветеринарии, хранению и переработке сельскохозяйственных продук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иодичность – 1 раз в  кварт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игорьев, И. В.</w:t>
      </w:r>
      <w:r>
        <w:rPr>
          <w:sz w:val="28"/>
          <w:szCs w:val="28"/>
        </w:rPr>
        <w:t xml:space="preserve"> Технология и машины лесовосстановительных работ / И. В. Григорьев. - Санкт-Петербург : Лань, 2015. - 27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коративное садоводство с основами ландшафтного проектирования</w:t>
      </w:r>
      <w:r>
        <w:rPr>
          <w:sz w:val="28"/>
          <w:szCs w:val="28"/>
        </w:rPr>
        <w:t xml:space="preserve"> / под ред. А. В. Исачкина. - Москва : ИНФРА-М, 2016. - 52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Журина, Л. Л. </w:t>
      </w:r>
      <w:r>
        <w:rPr>
          <w:sz w:val="28"/>
          <w:szCs w:val="28"/>
        </w:rPr>
        <w:t xml:space="preserve">Агрометеорология / Л. Л. Журина. - Москва : ИНФРА-М, 2017. - 348 с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маев, А. А.</w:t>
      </w:r>
      <w:r>
        <w:rPr>
          <w:sz w:val="28"/>
          <w:szCs w:val="28"/>
        </w:rPr>
        <w:t xml:space="preserve"> Виноградарство с основами первичной переработки винограда / А. А. Зармаев.  - Санкт-Петербург : Лань, 2015. - 5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рюшин, В. И.</w:t>
      </w:r>
      <w:r>
        <w:rPr>
          <w:sz w:val="28"/>
          <w:szCs w:val="28"/>
        </w:rPr>
        <w:t xml:space="preserve"> Агротехнологии / В. И. Кирюшин. - Санкт-Петербург : Лань, 2015. - 4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ликов, Л. В.</w:t>
      </w:r>
      <w:r>
        <w:rPr>
          <w:sz w:val="28"/>
          <w:szCs w:val="28"/>
        </w:rPr>
        <w:t xml:space="preserve"> История зоотехнии / Л. В. Куликов. - Санкт-Петербург : Лань, 2015. – 38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онтов, В. Г. </w:t>
      </w:r>
      <w:r>
        <w:rPr>
          <w:sz w:val="28"/>
          <w:szCs w:val="28"/>
        </w:rPr>
        <w:t>Общее почвоведение / В. Г. Мамонтов. - Москва : КноРус, 2017. - 53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мов, В. Д.</w:t>
      </w:r>
      <w:r>
        <w:rPr>
          <w:sz w:val="28"/>
          <w:szCs w:val="28"/>
        </w:rPr>
        <w:t xml:space="preserve"> География почв / В. Д. Наумов . - Москва : Проспект, 2016. - 3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томниководство садовых культур</w:t>
      </w:r>
      <w:r>
        <w:rPr>
          <w:sz w:val="28"/>
          <w:szCs w:val="28"/>
        </w:rPr>
        <w:t>. - Санкт-Петербург : Лань, 2015. - 36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попов, Г. Ф.</w:t>
      </w:r>
      <w:r>
        <w:rPr>
          <w:sz w:val="28"/>
          <w:szCs w:val="28"/>
        </w:rPr>
        <w:t xml:space="preserve"> Как создать эко огород : советы врача и садовода с 40-летним стажем  / Г. Ф. Распопов. - Москва : Э, 2016. - 31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ядчиков, В. Г.</w:t>
      </w:r>
      <w:r>
        <w:rPr>
          <w:sz w:val="28"/>
          <w:szCs w:val="28"/>
        </w:rPr>
        <w:t xml:space="preserve"> Основы питания и кормления сельскохозяйственных животных  /В. Г. Рядчиков. - Санкт-Петербург : Лань, 2015. - 63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рцев, В. И.</w:t>
      </w:r>
      <w:r>
        <w:rPr>
          <w:sz w:val="28"/>
          <w:szCs w:val="28"/>
        </w:rPr>
        <w:t xml:space="preserve"> Овощеводство. Агротехника капусты / В. И. Старцев. - Москва : Инфра-М, 2015. - 1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ическое обеспечение производства продукции растениеводства </w:t>
      </w:r>
      <w:r>
        <w:rPr>
          <w:sz w:val="28"/>
          <w:szCs w:val="28"/>
        </w:rPr>
        <w:t>/ под ред. А. В. Новикова. – Москва : ИНФРА-М, 2014. - 5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ымбурская, Е.</w:t>
      </w:r>
      <w:r>
        <w:rPr>
          <w:sz w:val="28"/>
          <w:szCs w:val="28"/>
        </w:rPr>
        <w:t xml:space="preserve"> Притчи о котиках и других животных / Е. Цымбурская. - Москва : АСТ, 2016. - 18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калев, А. И.</w:t>
      </w:r>
      <w:r>
        <w:rPr>
          <w:sz w:val="28"/>
          <w:szCs w:val="28"/>
        </w:rPr>
        <w:t xml:space="preserve"> Овцеводство / А. И. Чикалев. – Москва : Инфра-М, 2016. - 19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икалев, А. И.</w:t>
      </w:r>
      <w:r>
        <w:rPr>
          <w:sz w:val="28"/>
          <w:szCs w:val="28"/>
        </w:rPr>
        <w:t xml:space="preserve"> Основы животноводства / А. И. Чикалев. - Санкт-Петербург : Лань, 2015. - 20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Жевора, С. В. </w:t>
      </w:r>
      <w:r>
        <w:rPr>
          <w:sz w:val="28"/>
          <w:szCs w:val="28"/>
        </w:rPr>
        <w:t>Страхование посевов и урожая / С. В. Жевора // Картофель и овощи. - 2017. - № 2. - С. 16-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лчин, Н. Н. </w:t>
      </w:r>
      <w:r>
        <w:rPr>
          <w:sz w:val="28"/>
          <w:szCs w:val="28"/>
        </w:rPr>
        <w:t>Технологии и техника для производства картофеля / Н. Н. Колчин</w:t>
        <w:br/>
        <w:t>// Картофель и овощи. - 2017. - № 1. - С. 21-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азуров, В. Н.</w:t>
      </w:r>
      <w:r>
        <w:rPr>
          <w:sz w:val="28"/>
          <w:szCs w:val="28"/>
        </w:rPr>
        <w:t xml:space="preserve"> Добрые плоды // Картофель и овощи. - 2017. - № 2. - С. 2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овиков, А. А.</w:t>
      </w:r>
      <w:r>
        <w:rPr>
          <w:sz w:val="28"/>
          <w:szCs w:val="28"/>
        </w:rPr>
        <w:t xml:space="preserve"> Генетическая паспортизация сельскохозяйственных животных методом иммуногенетического анализа / А. А. Новиков // Зоотехния. - 2017. - № 2. - С. 2-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няева, Л. И. </w:t>
      </w:r>
      <w:r>
        <w:rPr>
          <w:sz w:val="28"/>
          <w:szCs w:val="28"/>
        </w:rPr>
        <w:t>Управление процессами кластеризации в АПК региона / Л. И. Проняева // Менеджмент в России и за рубежом. - 2017. - № 1. - С. 31-3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енов, В. Н. </w:t>
      </w:r>
      <w:r>
        <w:rPr>
          <w:sz w:val="28"/>
          <w:szCs w:val="28"/>
        </w:rPr>
        <w:t>Каждое наше направление дополняет остальные / В. Н. Семенов</w:t>
        <w:br/>
        <w:t>// Картофель и овощи. - 2017. - № 2. - С.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Шакин, А. О.</w:t>
      </w:r>
      <w:r>
        <w:rPr>
          <w:sz w:val="28"/>
          <w:szCs w:val="28"/>
        </w:rPr>
        <w:t xml:space="preserve"> История успеха / А. О. Шакин // Картофель и овощи. - 2017. - № 1. - С. 16-17. -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3:00Z</dcterms:created>
  <dc:creator>techno2</dc:creator>
  <dc:description/>
  <cp:keywords/>
  <dc:language>en-US</dc:language>
  <cp:lastModifiedBy>Anna</cp:lastModifiedBy>
  <dcterms:modified xsi:type="dcterms:W3CDTF">2017-04-06T12:23:00Z</dcterms:modified>
  <cp:revision>2</cp:revision>
  <dc:subject/>
  <dc:title>ГБУК "Псковская областная универсальная научная библиотека"</dc:title>
</cp:coreProperties>
</file>