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литературы по культуре и искусств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Искусство. Музыка.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2</w:t>
      </w:r>
    </w:p>
    <w:p>
      <w:pPr>
        <w:pStyle w:val="Normal"/>
        <w:jc w:val="center"/>
        <w:rPr/>
      </w:pPr>
      <w:r>
        <w:rPr>
          <w:sz w:val="28"/>
          <w:szCs w:val="28"/>
        </w:rPr>
        <w:t>(февраль - апрель 201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 литературы по культуре и искусству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Искусство.</w:t>
      </w:r>
      <w:r>
        <w:rPr>
          <w:b/>
        </w:rPr>
        <w:t xml:space="preserve"> Музыка. Культура</w:t>
      </w:r>
      <w:r>
        <w:rPr>
          <w:b/>
          <w:bCs/>
        </w:rPr>
        <w:t xml:space="preserve">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искусству, музыке и культуре в целях обеспечения информацией искусствоведов, музейных работников, краеведов,  библиотекарей, педагогического состава и студентов образовательных учреждений. Периодичность – 1 раз в кварт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Волкова Паола Дмитриевна.</w:t>
      </w:r>
      <w:r>
        <w:rPr/>
        <w:t xml:space="preserve"> Мост через бездну : в пространстве христианской культуры / Волкова Паола Дмитриевна / Паола Волкова. - Москва : АСТ, 2016. - 303 с., [48] л. цв. ил., 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Волкова Паола Дмитриевна.</w:t>
      </w:r>
      <w:r>
        <w:rPr/>
        <w:t xml:space="preserve"> Мост через бездну : великие мастера / Волкова Паола Дмитриевна / Паола Волкова. - Москва : АСТ, 2016. - 236, [2] с., [48] л. ил., цв. ил., 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Волкова Паола Дмитриевна.</w:t>
      </w:r>
      <w:r>
        <w:rPr/>
        <w:t xml:space="preserve"> Мост через бездну : комментарий к античности : [12+] / Волкова Паола Дмитриевна / Паола Волкова. - Москва : АСТ, 2016. - 302, [1] с., [56] л. цв. ил., портр., ка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 Волкова Паола Дмитриевна.</w:t>
      </w:r>
      <w:r>
        <w:rPr/>
        <w:t xml:space="preserve"> Мост через бездну : мистики и гуманисты / Волкова Паола Дмитриевна / Паола Волкова. - Москва : АСТ, 2016. - 286, [1] с., [64] л. ил., цв.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Гомперц Уилл.</w:t>
      </w:r>
      <w:r>
        <w:rPr/>
        <w:t xml:space="preserve"> Непонятное искусство : от Моне до Бэнкси : [16+] / Гомперц Уилл / Уилл Гомперц ; [пер. с англ. Ирины Литвиновой]. - Москва : Синдбад, 2016. - 461, [2] с., [8] л. цв. и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ттен Иоханнес.</w:t>
      </w:r>
      <w:r>
        <w:rPr/>
        <w:t xml:space="preserve"> Искусство цвета / Иттен Иоханнес , Монахова Людмила / Иоханнес Иттен ; [пер. с нем.: Л. Монахова]. - 11-е издание . - Москва : Д. Аронов, 2016. - 95 с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1. Генерозова, Е.</w:t>
      </w:r>
      <w:r>
        <w:rPr/>
        <w:t xml:space="preserve"> Палаты бояр Романовых / Елена ; Е. Генерозова // Знание-сила. - 2017. - № 2. - С. 111-117.</w:t>
        <w:br/>
        <w:t xml:space="preserve">            "</w:t>
      </w:r>
      <w:r>
        <w:rPr>
          <w:i/>
        </w:rPr>
        <w:t>Палаты бояр Романовых" - единственный в России музей русского быта допетровской эпохи.</w:t>
      </w:r>
    </w:p>
    <w:p>
      <w:pPr>
        <w:pStyle w:val="Normal"/>
        <w:ind w:firstLine="709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9"/>
        <w:rPr/>
      </w:pPr>
      <w:r>
        <w:rPr>
          <w:b/>
          <w:bCs/>
        </w:rPr>
        <w:t>2. Ефремова, Д.</w:t>
      </w:r>
      <w:r>
        <w:rPr/>
        <w:t> Он победил и время, и пространство / Д. Ефремова // Культура. - 2017. - 10-16 февр. (№ 5). - С. 3.</w:t>
        <w:br/>
      </w:r>
      <w:r>
        <w:rPr>
          <w:i/>
        </w:rPr>
        <w:t xml:space="preserve">            О Мемориальном музее А. С. Пушкина на Мойке, которому исполнилось 90 л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>3. Погодин, А.</w:t>
      </w:r>
      <w:r>
        <w:rPr/>
        <w:t xml:space="preserve"> Купеческая усадьба Замоскворечья / Александр ; А. Погодин</w:t>
        <w:br/>
        <w:t>// Знание-сила. - 2017. - № 3. - С. 100-104. - 6+. - ил.</w:t>
        <w:br/>
        <w:t xml:space="preserve">           </w:t>
      </w:r>
      <w:r>
        <w:rPr>
          <w:i/>
        </w:rPr>
        <w:t>О купеческой усадьбе, ставшей теперь музеем художника Василия Андреевича Тропинина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</w:rPr>
        <w:t>4. Саенкова, Е. (искусствовед).</w:t>
      </w:r>
      <w:r>
        <w:rPr/>
        <w:t xml:space="preserve"> Елена Саенкова : "Запад многим обязан византийскому влиянию" / Е. Саенкова // Культура. - 2017. - 3-9 февр. (№ 4). - С. 14.</w:t>
        <w:br/>
        <w:t xml:space="preserve">            </w:t>
      </w:r>
      <w:r>
        <w:rPr>
          <w:i/>
        </w:rPr>
        <w:t>О выставке "Шедевры Византии" в Третьяковской галереи рассказывает ее куратор, искусствовед Елена Саенк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Дмитриев, М.</w:t>
      </w:r>
      <w:r>
        <w:rPr/>
        <w:t xml:space="preserve"> Кованый навигатор / Макар ; Макар Дмитриев // Вокруг света. - 2017. - № 2. - С. 59. - цв. фот.</w:t>
        <w:br/>
        <w:t xml:space="preserve">            </w:t>
      </w:r>
      <w:r>
        <w:rPr>
          <w:i/>
        </w:rPr>
        <w:t>Фотоочерк о кованых вывесках цехов и гильдий немецких ремесленник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Блохина Ирина Валериевна.</w:t>
      </w:r>
      <w:r>
        <w:rPr/>
        <w:t xml:space="preserve"> Архитектура. Всемирная история архитектуры и стилей : [12+] / Блохина Ирина Валериевна / И. В. Блохина. - Москва : АСТ, печ. 2015 (макет 2016). - 255 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ушнер Марк.</w:t>
      </w:r>
      <w:r>
        <w:rPr/>
        <w:t xml:space="preserve"> Будущее архитектуры : 100 самых необычных зданий / Кушнер Марк / Марк Кушнер ; [пер. с англ. Е. Валкиной]. - Москва : Corpus; АСТ, 2015 (макет 2016). - 166, [3] с. - Авт. также на англ. яз.: Marc Kushner . - На 4-й с. обл. авт.: М. Кушнер – архитект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</w:rPr>
        <w:t>Патрина, Д.</w:t>
      </w:r>
      <w:r>
        <w:rPr/>
        <w:t xml:space="preserve"> Казино "Монте-Карло" / Дарья ; Дарья Патрина // Вокруг света. - 2017. - № 2. - С. 79. - ил.</w:t>
        <w:br/>
        <w:t xml:space="preserve">           </w:t>
      </w:r>
      <w:r>
        <w:rPr>
          <w:i/>
        </w:rPr>
        <w:t>История строительства казино "Монте-Карло" в Мона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Волкова Паола Дмитриевна.</w:t>
      </w:r>
      <w:r>
        <w:rPr/>
        <w:t xml:space="preserve"> Художники : искусство детям : [7+] / Волкова Паола Дмитриевна / Паоло Волкова. - Москва : АСТ, 2016. - 254, [2] с. - На обороте тит. л. авт.: П. Д. Волкова, искусствовед, историк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Малевич Казимир Северинович.</w:t>
      </w:r>
      <w:r>
        <w:rPr/>
        <w:t xml:space="preserve"> Мир как беспредметность : [6+] / Малевич Казимир Северинович / Казимир Малевич. - Москва : Э, 2016. - 153, [4]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bCs/>
        </w:rPr>
        <w:t>3. Мартынов, С.</w:t>
      </w:r>
      <w:r>
        <w:rPr/>
        <w:t xml:space="preserve"> Мера всех вещей / Семен ; Семен Мартынов // Вокруг света. - 2017. - № 4. - С. 30-31. - ил.</w:t>
        <w:br/>
      </w:r>
      <w:r>
        <w:rPr>
          <w:i/>
        </w:rPr>
        <w:t xml:space="preserve">           История создания знаменитого рисунка Леонардо да Винчи - "Витрувианский человек"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4. Мировое искусство</w:t>
      </w:r>
      <w:r>
        <w:rPr/>
        <w:t xml:space="preserve"> / Сафонова Ю. : [100 шедевров : самые узнаваемые полотна мира, биографии великих мастеров, истории создания шедевров, сюжеты и герои, символы и знаки : 6+ / авт.-сост.: Ю. Сафонова]. - Москва : Эксмо, 2015. - 95 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Соловьева Инна Соломоновна.</w:t>
      </w:r>
      <w:r>
        <w:rPr/>
        <w:t xml:space="preserve"> С мамой о прекрасном. Просто и увлекательно о живописи : русская живопись от Карла Брюллова до Ивана Айвазовского : [16+] / Соловьева Инна Соломоновна , Брюллов Карл Павлович; Айвазовский Иван Константинович / Инна Соловьева. - Москва : Эксмо, 2015. - 235, [2] с. - На обороте тит. л. авт.: искусствовед И. С. Соловь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>1. Генерозова, Е.</w:t>
      </w:r>
      <w:r>
        <w:rPr/>
        <w:t xml:space="preserve"> "Кружевница" Тропинина / Елена ; Е. Генерозова // Знание-сила. - 2017. - № 3. - С. 111-113, 3-я с. обл. - 6+. - ил.</w:t>
        <w:br/>
        <w:t xml:space="preserve">           </w:t>
      </w:r>
      <w:r>
        <w:rPr>
          <w:i/>
        </w:rPr>
        <w:t>О картине Василия Андреевича Тропинина "Кружевница" (1823 г.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</w:rPr>
        <w:t>2. Мартынов, С.</w:t>
      </w:r>
      <w:r>
        <w:rPr/>
        <w:t xml:space="preserve"> Победа над собой / Семен ; Семен Мартынов // Вокруг света. - 2017. - № 2. - С. 32-33. - ил.</w:t>
        <w:br/>
        <w:t xml:space="preserve">            </w:t>
      </w:r>
      <w:r>
        <w:rPr>
          <w:i/>
        </w:rPr>
        <w:t>Кратко об истории написания В. И. Суриковым картины "Взятие снежного городка".</w:t>
      </w:r>
    </w:p>
    <w:p>
      <w:pPr>
        <w:pStyle w:val="Normal"/>
        <w:tabs>
          <w:tab w:val="clear" w:pos="708"/>
          <w:tab w:val="left" w:pos="2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>3. Погодин, А.</w:t>
      </w:r>
      <w:r>
        <w:rPr/>
        <w:t xml:space="preserve"> Виртуозный мастер портрета / Александр ; А. Погодин // Знание-сила. - 2017. - № 3. - С. 105-110. - 6+. - ил.</w:t>
        <w:br/>
        <w:t xml:space="preserve">            </w:t>
      </w:r>
      <w:r>
        <w:rPr>
          <w:i/>
        </w:rPr>
        <w:t>Василий Андреевич Тропинин был одним из первых русских художников, которые в своем творчестве обратились к изображению представителей низших слоев общества. Его стихией было писать портреты, одушевлять краски на холсте, человеческие лица на полотне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</w:rPr>
        <w:t>4. Церетели, З. (живописец).</w:t>
      </w:r>
      <w:r>
        <w:rPr/>
        <w:t xml:space="preserve"> Зураб Церетели : "Главный заказчик большого искусства - всегда государство" / З. Церетели // Культура. - 2017. - 10-16 марта (№ 8). - С. 1, 7.</w:t>
        <w:br/>
        <w:t xml:space="preserve">            </w:t>
      </w:r>
      <w:r>
        <w:rPr>
          <w:i/>
        </w:rPr>
        <w:t>Советский и российский живописец Зураб Константинович Церетели о творчестве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Фисун Петр А.</w:t>
      </w:r>
      <w:r>
        <w:rPr/>
        <w:t xml:space="preserve"> Фотография : иллюстрированный самоучитель : [12+] / Фисун Петр А. / Петр Фисун. - Москва : АСТ, 2016. - 19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Верещагин, И. (фотограф).</w:t>
      </w:r>
      <w:r>
        <w:rPr/>
        <w:t xml:space="preserve"> Rockовое стечение обстоятельств / И. Верещагин ; беседовал Д. Бочаров // Культура. - 2017. - 24-30 марта (№ 10). - С. 16.</w:t>
        <w:br/>
        <w:t xml:space="preserve">           </w:t>
      </w:r>
      <w:r>
        <w:rPr>
          <w:i/>
        </w:rPr>
        <w:t>Беседа с уличным и музыкальным фотографом Игорем Верещагиным - о выставке Given &amp; Stolen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</w:rPr>
        <w:t>2. Гастел, Д. (режиссер).</w:t>
      </w:r>
      <w:r>
        <w:rPr/>
        <w:t xml:space="preserve"> Джованни Гастел : "Лукино Висконти научил меня, что деньги и успех неважны" / Д. Гастел ; беседовала К. Воротынцева // Культура. - 2017. - 17-23 марта (№ 9). - С. 8.</w:t>
        <w:br/>
        <w:t xml:space="preserve">           </w:t>
      </w:r>
      <w:r>
        <w:rPr>
          <w:i/>
        </w:rPr>
        <w:t>Итальянский фотограф Джованни Гастел о работе над фотографией, творч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Исакофф Стюарт.</w:t>
      </w:r>
      <w:r>
        <w:rPr/>
        <w:t xml:space="preserve"> Музыкальный строй : как музыка превратилась в поле битвы величайших умов западной цивилизации / Исакофф Стюарт / Стюарт Исакофф ; пер. с англ. Льва Ганкина. - Москва : АСТ; Corpus, 2016. - 275, [2] с. - Загл. и авт. ориг.: Temperament / Stuart Isacoff - Библиогр.: с. 245-257; Указ.: с. 258-27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Классическая музыка</w:t>
      </w:r>
      <w:r>
        <w:rPr/>
        <w:t xml:space="preserve"> / Наумова И. Ю. : история музыки, биографии великих композиторов и музыкантов : [12+] / [пер. на рус. яз.: Наумова И. Ю.]. - Москва : Э, 2015. - 192 с. - Указ.: с. 19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>1. Варламова, Л. А. (старший воспитатель).</w:t>
      </w:r>
      <w:r>
        <w:rPr/>
        <w:t xml:space="preserve"> Семейное музицирование как фактор микросреды в профессиональном становлении музыкально-одаренных детей / Лариса Андреевна, Евдокия Ивановна ; Лариса Андреевна Варламов // Музыковедение. - 2017. - № 2. - С. 26-31. - Библиогр.: с. 30-31 (9 назв.).</w:t>
        <w:br/>
        <w:t xml:space="preserve">            </w:t>
      </w:r>
      <w:r>
        <w:rPr>
          <w:i/>
        </w:rPr>
        <w:t>Педагогические подходы к оценке роли и влияния различных факторов среды на развитие детской музыкальной одаренности. Клуб семейного музицирования как особая форма внеурочной деятельности в музыкальном воспитании дет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bCs/>
        </w:rPr>
        <w:t>2. Гареева, М. А. (аспирантка).</w:t>
      </w:r>
      <w:r>
        <w:rPr/>
        <w:t xml:space="preserve"> Творческая работа с музыкальным текстом и ее отражение в менуэтах "Нотной тетради Марии Анны Моцарт" / Маргарита Айратовна ; Маргарита Айратовна Гареева // Музыковедение. - 2017. - № 2. - С. 32-42. - Библиогр.: с. 42 (9 назв.). - ил.</w:t>
        <w:br/>
        <w:t xml:space="preserve">             </w:t>
      </w:r>
      <w:r>
        <w:rPr>
          <w:i/>
        </w:rPr>
        <w:t>На материале уртекста 19-ти менуэтов "Нотной тетради Марии Анны Моцарт", составленной австрийским композитором Леопольдом Моцартом как пособие для обучения своих детей универсальным навыкам музицирования, рассматриваются компоненты творческой работы исполнителя с музыкальным текстом, их использование в современном обучении музыкантов.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</w:rPr>
        <w:t>3. Гумерова, А. Т. (кандидат искусствоведения).</w:t>
      </w:r>
      <w:r>
        <w:rPr/>
        <w:t xml:space="preserve"> Песнопение "Трисвятое" в народно-исполнительской среде татар-кряшенф / Айсылу Тагировна ; Айсылу Тагировна Гумерова // Музыковедение. - 2017. - № 2. - С. 43-50. - Библиогр.: с. 49 (6 назв. ). - ил.</w:t>
        <w:br/>
        <w:t xml:space="preserve">            </w:t>
      </w:r>
      <w:r>
        <w:rPr>
          <w:i/>
        </w:rPr>
        <w:t>Функционирование православных напевов в фольклорной традиции татар-кряшен (крещеных татар). Особенности обновления словесных и музыкальных текстов песнопения "Трисвятое"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>4. Касрашвили, М. (оперная певица).</w:t>
      </w:r>
      <w:r>
        <w:rPr/>
        <w:t xml:space="preserve"> Маквала Касрашвили : "Настоящий талант меня завораживает" / М. Касрашвили ; беседовал А. Матусевич</w:t>
        <w:br/>
        <w:t>// Культура. - 2017. - 10-16 марта (№ 8). - С. 6.</w:t>
        <w:br/>
      </w:r>
      <w:r>
        <w:rPr>
          <w:i/>
        </w:rPr>
        <w:t xml:space="preserve">            Выдающаяся российская оперная певица Маквала Касрашвили, которой исполнилось 75 лет, о своем творчестве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bCs/>
        </w:rPr>
        <w:t xml:space="preserve">5. Рыцарев-Абир, С. (музыкант). </w:t>
      </w:r>
      <w:r>
        <w:rPr/>
        <w:t>Симфоническая интерпретация / С. Рыцарев-Абир ; беседовал А. Устинов // Музыкальное обозрение. - 2017. - № 1. - С. 22-25.</w:t>
        <w:br/>
        <w:t xml:space="preserve">            </w:t>
      </w:r>
      <w:r>
        <w:rPr>
          <w:i/>
        </w:rPr>
        <w:t>Беседа с Сергеем Рыцаревым-Абиром об аранжировке, оркестровке, инструментов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Соткилава, З. (певец).</w:t>
      </w:r>
      <w:r>
        <w:rPr/>
        <w:t xml:space="preserve"> Зураб Соткилава: "В матчах ГАБТа против "Ла Скала" сыграть не удалось" / З. Соткилава ; беседовал Д. Ефанов// Культура. - 2017. - 17-23 марта (№ 9). - С. 15.</w:t>
        <w:br/>
        <w:t xml:space="preserve">            </w:t>
      </w:r>
      <w:r>
        <w:rPr>
          <w:i/>
        </w:rPr>
        <w:t>Зураб Лаврентьевич Соткилава - оперный певе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</w:rPr>
        <w:t>7. Топилин, Д. И. (аспирант).</w:t>
      </w:r>
      <w:r>
        <w:rPr/>
        <w:t xml:space="preserve"> "Творческий космос" Н. К. Метнера / Даниил Игоревич ; Даниил Игоревич Топилин // Музыковедение. - 2017. - № 2. - С. 12-16. - Библиогр.: с. 15-16 (11 назв.).</w:t>
        <w:br/>
        <w:t xml:space="preserve">            </w:t>
      </w:r>
      <w:r>
        <w:rPr>
          <w:i/>
        </w:rPr>
        <w:t>Осмысление "творческого космоса" русского композитора Николая Карловича Метнера сквозь призму русско-немецкого мышления. Причины невнимания современников к композито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8. Чебышев, В. М. (аспирант).</w:t>
      </w:r>
      <w:r>
        <w:rPr/>
        <w:t xml:space="preserve"> Роль и функции музыки в компьютерных играх на примере игры в жанре киберпанк / Владимир Михайлович ; Владимир Михайлович Чебышев // Музыковедение. - 2017. - № 2. - С. 51-58. - Библиогр.: с. 57 (4 назв.).</w:t>
        <w:br/>
        <w:t xml:space="preserve">            </w:t>
      </w:r>
      <w:r>
        <w:rPr>
          <w:i/>
        </w:rPr>
        <w:t>Исследуется структура звукового ряда видеоигры на примере компьютерной игры "Deus Ex: Human Revolution" в жанре киберпанк: роль саундтрека и звука внутри игрового пространства и игровая музыка вне игры, специфика "новых медиа", влияние звука на восприятие иг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>9. Юнусова, В. Н. (доктор искусствоведения).</w:t>
      </w:r>
      <w:r>
        <w:rPr/>
        <w:t xml:space="preserve"> М. В. Иванов-Борецкий - основатель современной российской музыкально-исторической науки / Виолетта Николаевна, Ангелина Сергеевна ; Виолетта Николаевна Ханькова, Ангелина Сергеевна Алпатова // Музыковедение. - 2017. - № 2. - С. 17-25. - Библиогр.: с. 24-25 (7 назв.).</w:t>
        <w:br/>
        <w:t xml:space="preserve">            </w:t>
      </w:r>
      <w:r>
        <w:rPr>
          <w:i/>
        </w:rPr>
        <w:t>Научная деятельность выдающегося русского и советского музыковеда, композитора и педагога Михаила Владимировича Борец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Большая книга актерского</w:t>
      </w:r>
      <w:r>
        <w:rPr/>
        <w:t xml:space="preserve"> мастерства / Станиславский Константин Сергеевич; Мейерхольд Всеволод Эмильевич; Чехов Михаил Александрович; Товстоногов Георгий Александрович; Полищук Вера; Сарабьян Эльвира : уникальное собрание тренингов по методикам величайших режиссеров : [пособие для начинающего актера : 12+] / Станиславский, Мейерхольд, Чехов, Товстоногов ; [Вера Полищук, Эльвира Сарабьян]. - Москва : АСТ; Прайм, 2016. - 789 с. - На 4-й с. обл.: Уникальные упражнения и авторские тренинги Константина Станиславского, Георгия Товстоногова, Всеволода Мейерхольда и Михаила Чехова - впервые под одной обложкой! . - Пособие составлено по книгам: Э. Сарабьян: "Актерский тренинг по системе Станиславского. Настрой. Состояния. Партнер. Ситуации"; "Актерский тренинг по системе Станиславского. Интеллект. Воображение. Эмоции. Метод действенного развития"; "Актерский тренинг по системе Г. Товстоногова". В. Полищук: "Книга актерского мастерства. Всеволод Мейерхольд"; "Актерский тренинг Михаила Чехова" - Библиогр. в конце разделов; Фильмогр. Михаила Чехова: с. 6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Джигарханян Армен Борисович.</w:t>
      </w:r>
      <w:r>
        <w:rPr/>
        <w:t xml:space="preserve"> Армен Джигарханян: я одинокий клоун : [диалоги, монологи, реплики : 12+ / Джигарханян Армен Борисович , Дубровский Виктор Яковлевич / Армен Борисович Джигарханян, Виктор Яковлевич Дубровский]. - Москва : АСТ-Пресс; АСТ-Пресс Книга, 2015 (макет 2016). - 346, [2] с., [64] л. ил., цв. ил., портр. - В вып. дан. и на обороте тит. л. в макете загл.: Я одинокий клоу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Все театры в гости будут к нам</w:t>
      </w:r>
      <w:r>
        <w:rPr/>
        <w:t xml:space="preserve"> // Музыкальное обозрение. - 2017. - № 1. - С. 26-27.</w:t>
        <w:br/>
        <w:t xml:space="preserve">           </w:t>
      </w:r>
      <w:r>
        <w:rPr>
          <w:i/>
        </w:rPr>
        <w:t>Первый фестиваль музыкальных театров России "Видеть музыку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2. Григорян, А.</w:t>
      </w:r>
      <w:r>
        <w:rPr/>
        <w:t xml:space="preserve"> От классики до классики / Анаит ; А. Григорян // Знамя. - 2017. - № 2. - С. 234-236. - Библиогр. в сносках (2 назв.).</w:t>
        <w:br/>
        <w:t xml:space="preserve">            </w:t>
      </w:r>
      <w:r>
        <w:rPr>
          <w:i/>
        </w:rPr>
        <w:t>В июне 2016 года в Екатеринбурге прошел ежегодный международный театральный фестиваль современной драматургии "Коляда-plays"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</w:rPr>
        <w:t>3. Ефимов, М.</w:t>
      </w:r>
      <w:r>
        <w:rPr/>
        <w:t xml:space="preserve"> Зачем довлел канон аффекта / Михаил ; М. Ефимов // Знамя. - 2017. - № 2. - С. 232-23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</w:rPr>
        <w:t>4. Илер, Л. (балетмейстер).</w:t>
      </w:r>
      <w:r>
        <w:rPr/>
        <w:t> Лоран Илер : "Хочу заговорить по-русски как можно быстрее" / Л. Илер ; беседовала Е. Федоренко // Культура. - 2017. - 3-9 марта (№ 7). - С. 12.</w:t>
        <w:br/>
        <w:t xml:space="preserve">            </w:t>
      </w:r>
      <w:r>
        <w:rPr>
          <w:i/>
        </w:rPr>
        <w:t>Французский солист балета, балетмейстер Лоран Илер о возглавлении балетной труппы Музыкального театра имени Станиславского и Немировича-Данченко.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 Жемчужная, Е. (актриса).</w:t>
      </w:r>
      <w:r>
        <w:rPr/>
        <w:t xml:space="preserve"> Плюс в Карму / Е. Жемчужная ; беседовала К. Поздняков // Культура. - 2017. - 17 февр.-2 марта (№ 6). - С. 9.</w:t>
        <w:br/>
      </w:r>
      <w:r>
        <w:rPr>
          <w:i/>
        </w:rPr>
        <w:t xml:space="preserve">          Беседа с актрисой театра "Ромэн" Екатериной Жемчужной о творчестве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 Коваленко, Ю.</w:t>
      </w:r>
      <w:r>
        <w:rPr/>
        <w:t xml:space="preserve"> Я любил вас, Ольга... / Ю. Коваленко // Культура. - 2017. - 17-23 марта (№ 9). - С. 16.</w:t>
        <w:br/>
        <w:t xml:space="preserve">           </w:t>
      </w:r>
      <w:r>
        <w:rPr>
          <w:i/>
        </w:rPr>
        <w:t>О первой жене Пабло Пикассо, балетной танцовщице русского происхождения Ольгой Степановной Хохлов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>7. Максименков, Л.</w:t>
      </w:r>
      <w:r>
        <w:rPr/>
        <w:t xml:space="preserve"> Большой не видится на расстоянии / Л. Максименковь // Культура. - 2017. - 10-16 февр. (№ 5). - С. 1, 7.</w:t>
        <w:br/>
        <w:t xml:space="preserve">            </w:t>
      </w:r>
      <w:r>
        <w:rPr>
          <w:i/>
        </w:rPr>
        <w:t>Об исследовании профессора Пристонского университета Саймона Морриса под названием "Большой для служебного пользования. Секреты русского балета от правления царей до наших дней"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</w:rPr>
        <w:t>8. Урин, В. (генеральный директор Большого театра).</w:t>
      </w:r>
      <w:r>
        <w:rPr/>
        <w:t> Владимир Урин: "Театр - искусство сегодняшнего дня" / В. Урин ; беседовал А. Устинов // Музыкальное обозрение. - 2017. - № 2. - С. 12-15.</w:t>
        <w:br/>
        <w:t xml:space="preserve">           </w:t>
      </w:r>
      <w:r>
        <w:rPr>
          <w:i/>
        </w:rPr>
        <w:t>О Большом театр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Тернер Стив.</w:t>
      </w:r>
      <w:r>
        <w:rPr/>
        <w:t xml:space="preserve"> The Beatles: история за каждой песней : [12+] / Тернер Стив / Стив Тернер ; [пер. с англ. Гончаровой Натальи Михайловны]. - Москва : К; АСТ, 2016. - 373, [4] с. - Часть текста на англ. яз. - Библиогр.: с. 372-373; Дискогр.: с. 368-37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</w:rPr>
        <w:t>1. Агутин, Л. (певец).</w:t>
      </w:r>
      <w:r>
        <w:rPr/>
        <w:t xml:space="preserve"> Леонид Агутин : "Я нафантазировал свой голос путем проб и ошибок" / Л. Агутин ; беседовал С. Комаров // Культура. - 2017. - 10-16 марта (№ 8). - С. 1, 12.</w:t>
        <w:br/>
        <w:t xml:space="preserve">            </w:t>
      </w:r>
      <w:r>
        <w:rPr>
          <w:i/>
        </w:rPr>
        <w:t>Беседа с российским певцом Леонидом Анутиным о творчестве, которому исполнилось 50 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bCs/>
        </w:rPr>
        <w:t>2. Малежик, В. (певец, композитор).</w:t>
      </w:r>
      <w:r>
        <w:rPr/>
        <w:t xml:space="preserve"> Вячеслав Малежик : "Музыка стала элементом дизайна" / В. Малежик ; беседовал Д. Бочаров // Культура. - 2017. - 10-16 февр. (№ 5). - С. 1, 12.</w:t>
        <w:br/>
        <w:t xml:space="preserve">            </w:t>
      </w:r>
      <w:r>
        <w:rPr>
          <w:i/>
        </w:rPr>
        <w:t>Советский и российский эстрадный певец, поэт, композитор Вячеслав Ефимович Малежик о творчеств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 Бута Елизавета Михайловна.</w:t>
      </w:r>
      <w:r>
        <w:rPr/>
        <w:t xml:space="preserve"> Катрин Денев. Моя невыносимая красота : [16+] / Бута Елизавета Михайловна , Денев Катрин / Елизавета Бута. - Москва : Алгоритм, 2014. - 301, [2] с. - На обл. авт. не указ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Гиллиам Терри.</w:t>
      </w:r>
      <w:r>
        <w:rPr/>
        <w:t xml:space="preserve"> Гиллиамески : предпосмертные мемуары : [автобиография : 16+] / Гиллиам Терри / Терри Гиллиам ; [пер. с англ. Ю. Полещук]. - Москва : АСТ; Corpus, 2016 [т.е. 2015]. - 309 с. - Кн. фактически изд. в 2015 г. - Указ.: с. 305-30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Михалков Никита Сергеевич.</w:t>
      </w:r>
      <w:r>
        <w:rPr/>
        <w:t xml:space="preserve"> Публичное одиночество : [16+] / Михалков Никита Сергеевич / Никита Михалков ; [ред.-сост.: С. Г. Блинов]. - Москва : Эксмо, 2015. - 894, [1] с., [24] л. ил., фот. - Библиогр.: с. 882-89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и</w:t>
      </w:r>
    </w:p>
    <w:p>
      <w:pPr>
        <w:pStyle w:val="Normal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>1. Алентова, В. (актриса).</w:t>
      </w:r>
      <w:r>
        <w:rPr/>
        <w:t xml:space="preserve"> Вера Алентова : "Не верю, что Коонен могла проклясть Камерный театр" / В. Алентова ; беседовала Е. Федоренко // Культура. - 2017. - 17 февр.-2 марта (№ 6). - С. 11.</w:t>
        <w:br/>
        <w:t xml:space="preserve">           </w:t>
      </w:r>
      <w:r>
        <w:rPr>
          <w:i/>
        </w:rPr>
        <w:t>Беседа с российской и советской актрисой Верой Валентиновной Алентовой о творчеств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>2. Безруков, С. (актер).</w:t>
      </w:r>
      <w:r>
        <w:rPr/>
        <w:t xml:space="preserve"> Сергей Безруков : "Все, кроме балетных прыжков, делал сам" / С. Безруков ; беседовал А. Коленский // Культура. - 2017. - 17-23 марта (№ 9). - С. 1, 14.</w:t>
        <w:br/>
      </w:r>
      <w:r>
        <w:rPr>
          <w:i/>
        </w:rPr>
        <w:t xml:space="preserve">            Российский актер Сергей Витальевич Безруков о психодраме режиссера Анны Матисон "После тебя"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Грамматиков, В. (режиссер).</w:t>
      </w:r>
      <w:r>
        <w:rPr/>
        <w:t> Владимир Грамматиков: "Современные дети все так же верят в чудо" / В. Грамматиков ; беседовала К. Позднякова // Культура. - 2017. - 24-30 марта (№ 10). - С. 1, 11.</w:t>
        <w:br/>
        <w:t xml:space="preserve">            </w:t>
      </w:r>
      <w:r>
        <w:rPr>
          <w:i/>
        </w:rPr>
        <w:t>Беседа с кинорежиссером Владимиром Александровичем Грамматиковым о детском кино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</w:rPr>
        <w:t>4. Демонжо, М. (актриса).</w:t>
      </w:r>
      <w:r>
        <w:rPr/>
        <w:t xml:space="preserve"> Милен Демонжо : "Смелость делает людей счастливыми" / М. Демонжо ; беседовал Ю. Коваленко // Культура. - 2017. - 10-16 февр. (№ 5). - С. 13.</w:t>
        <w:br/>
        <w:t xml:space="preserve">            </w:t>
      </w:r>
      <w:r>
        <w:rPr>
          <w:i/>
        </w:rPr>
        <w:t>Французская актриса Милен Демонжо рассказывает о своем творчестве.</w:t>
      </w:r>
    </w:p>
    <w:p>
      <w:pPr>
        <w:pStyle w:val="Normal"/>
        <w:ind w:firstLine="708"/>
        <w:rPr>
          <w:b/>
          <w:b/>
          <w:bCs/>
          <w:color w:val="000088"/>
          <w:sz w:val="28"/>
          <w:szCs w:val="28"/>
        </w:rPr>
      </w:pPr>
      <w:r>
        <w:rPr>
          <w:b/>
          <w:bCs/>
          <w:color w:val="000088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</w:rPr>
        <w:t>5. Ирин, Н.</w:t>
      </w:r>
      <w:r>
        <w:rPr/>
        <w:t xml:space="preserve"> Ах, "Карнавал", удивительный мир... / Н. Ирин // Культура. - 2017. - 17 февр.-2 марта (№ 6). - С. 9.</w:t>
        <w:br/>
        <w:t xml:space="preserve">            </w:t>
      </w:r>
      <w:r>
        <w:rPr>
          <w:i/>
        </w:rPr>
        <w:t>О кинокартине кинорежиссера Татьяны Михайловны Лиозновой "Карнавал"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b/>
          <w:bCs/>
        </w:rPr>
        <w:t>6. Ирин, Н.</w:t>
      </w:r>
      <w:r>
        <w:rPr/>
        <w:t xml:space="preserve"> Два фильма одного года / Н. Ирин // Культура. - 2017. - 3-9 марта (№ 7). - С. 14.</w:t>
        <w:br/>
      </w:r>
      <w:r>
        <w:rPr>
          <w:i/>
        </w:rPr>
        <w:t xml:space="preserve">           О фильмах советского кинорежиссера Михаила Ромма "Девять дней одного года" и "Девчата"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</w:rPr>
        <w:t>7. Ирин, Н.</w:t>
      </w:r>
      <w:r>
        <w:rPr/>
        <w:t xml:space="preserve"> Жила-была одна баба / Н. Ирин // Культура. - 2017. - 3-9 марта (№ 7). - С. 1, 10.</w:t>
        <w:br/>
      </w:r>
      <w:r>
        <w:rPr>
          <w:i/>
        </w:rPr>
        <w:t xml:space="preserve">           О многосерийном фильме "Екатерина. Взлет", посвященный великой императрице Екатерине II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bCs/>
        </w:rPr>
        <w:t>8. Ирин, Н.</w:t>
      </w:r>
      <w:r>
        <w:rPr/>
        <w:t xml:space="preserve"> Они стали солдатами / Н. Ирин // Культура. - 2017. - 24-30 марта (№ 10). - С. 13.</w:t>
        <w:br/>
      </w:r>
      <w:r>
        <w:rPr>
          <w:i/>
        </w:rPr>
        <w:t xml:space="preserve">           О кинокартине Александра Гавриловича Иванова "Солдаты" по роману Виктора Платоновича Некрасова "В окопах Сталинграда"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9. М</w:t>
      </w:r>
      <w:r>
        <w:rPr>
          <w:b/>
          <w:bCs/>
        </w:rPr>
        <w:t>окрицкий, С. (режиссер).</w:t>
      </w:r>
      <w:r>
        <w:rPr/>
        <w:t xml:space="preserve"> Сергей Мокрицкий : "По сравнению с военным поколением мы живем, как боги" / С. Мокрицкий ; беседовал А. Коленский // Культура. - 2017. - 3-9 марта (№ 7). - С. 11.</w:t>
        <w:br/>
        <w:t xml:space="preserve">            </w:t>
      </w:r>
      <w:r>
        <w:rPr>
          <w:i/>
        </w:rPr>
        <w:t>О кинокартине российского режиссера Сергея Мокрицкого по роману Сергея Лукьяненко "Черновик".</w:t>
      </w:r>
    </w:p>
    <w:p>
      <w:pPr>
        <w:pStyle w:val="Normal"/>
        <w:ind w:firstLine="708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>10. Смык, В.</w:t>
      </w:r>
      <w:r>
        <w:rPr/>
        <w:t xml:space="preserve"> Битва за детей / Владимир ; Владимир Смык</w:t>
        <w:br/>
        <w:t>// Молодая гвардия. - 2017. - № 4. - С. 259-264.</w:t>
        <w:br/>
      </w:r>
      <w:r>
        <w:rPr>
          <w:i/>
        </w:rPr>
        <w:t xml:space="preserve">           Автор высказывает собственное мнение о полнометражном анимационном фильме для детей "Дети против волшебников", а также показывает, какой резонанс в обществе вызвал этот фильм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>11. Соловей, Е. (актриса).</w:t>
      </w:r>
      <w:r>
        <w:rPr/>
        <w:t xml:space="preserve"> Елена Соловей : "Надо воспитывать в себе силу" / Е. Соловей ; беседовала О. Тарынина // Культура. - 2017. - 17 февр.-2 марта (№ 6). - С. 1, 10.</w:t>
        <w:br/>
        <w:t xml:space="preserve">            </w:t>
      </w:r>
      <w:r>
        <w:rPr>
          <w:i/>
        </w:rPr>
        <w:t>Советская актриса Елена Яковлевна Соловей о своем творчестве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</w:rPr>
        <w:t>12. Холмогоров, Е.</w:t>
      </w:r>
      <w:r>
        <w:rPr/>
        <w:t xml:space="preserve"> Сказка - быль, да в ней намек / Е. Холмогоров // Культура. - 2017. - 17-23 марта (№ 9). - С. 1, 10.</w:t>
        <w:br/>
      </w:r>
      <w:r>
        <w:rPr>
          <w:i/>
        </w:rPr>
        <w:t xml:space="preserve">            О фильме Билла Кондона "Красавица и Чудовище"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</w:rPr>
        <w:t>13. Шахназаров, К. (режиссер).</w:t>
      </w:r>
      <w:r>
        <w:rPr/>
        <w:t xml:space="preserve"> Карен Шахназаров : "Время звезд закончилось" / К. Шахназаров ; беседовала Е. Коробкова // Культура. - 2017. - 10-16 марта (№ 8). - С. 6.</w:t>
        <w:br/>
      </w:r>
      <w:r>
        <w:rPr>
          <w:i/>
        </w:rPr>
        <w:t xml:space="preserve">            Российский и советский кинорежиссер Карен Георгиевич Шахназаров о кинематографической работе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и</w:t>
      </w:r>
    </w:p>
    <w:p>
      <w:pPr>
        <w:pStyle w:val="Normal"/>
        <w:rPr>
          <w:b/>
          <w:b/>
          <w:bCs/>
          <w:color w:val="000088"/>
          <w:sz w:val="28"/>
          <w:szCs w:val="28"/>
        </w:rPr>
      </w:pPr>
      <w:r>
        <w:rPr>
          <w:b/>
          <w:bCs/>
          <w:color w:val="00008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Баженова, Е. В. (музыкальный руководитель).</w:t>
      </w:r>
      <w:r>
        <w:rPr/>
        <w:t xml:space="preserve"> Поем и играем с Гонзиками / Е. В. Баженова ; Е. В. Баженова // Музыкальная палитра. - 2017. - № 2. - С. 31.</w:t>
        <w:br/>
        <w:t xml:space="preserve">           </w:t>
      </w:r>
      <w:r>
        <w:rPr>
          <w:i/>
        </w:rPr>
        <w:t>Практический материал, направленный на развитие голоса и слуха для детей среднего и старшего дошкольного возраста с использованием игрушек Гонзик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. Боднар, С. М. (музыкальный руководитель). </w:t>
      </w:r>
      <w:r>
        <w:rPr/>
        <w:t>Смех в кругу друзей / С. М. Боднар ; С. М. Боднар // Музыкальная палитра. - 2017. - № 2. - С. 14-15.</w:t>
        <w:br/>
        <w:t xml:space="preserve">           </w:t>
      </w:r>
      <w:r>
        <w:rPr>
          <w:i/>
        </w:rPr>
        <w:t>Сценарий музыкально-игрового развлечения для старших дошкольников, посвященный Дню смех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Бушила, М. Е. (музыкальный руководитель).</w:t>
      </w:r>
      <w:r>
        <w:rPr/>
        <w:t xml:space="preserve"> Приключения домовенка Тепы и его друзей / М. Е. Бушила, В. Н. Петрова ; М. Е. Бушила, В. Н. Петрова // Музыкальная палитра. - 2017. - № 2. - С. 6-8.</w:t>
        <w:br/>
        <w:t xml:space="preserve">            </w:t>
      </w:r>
      <w:r>
        <w:rPr>
          <w:i/>
        </w:rPr>
        <w:t>Сценарий театрализованного представления с элементами фольклора для старших дошкольников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Дятлова, А. А. (музыкальный руководитель).</w:t>
      </w:r>
      <w:r>
        <w:rPr/>
        <w:t xml:space="preserve"> Семья для домовенка Кузи / А. А. Дятлова ; А. А. Дятлова // Музыкальная палитра. - 2017. - № 2. - С. 32-33.</w:t>
        <w:br/>
        <w:t xml:space="preserve">           </w:t>
      </w:r>
      <w:r>
        <w:rPr>
          <w:i/>
        </w:rPr>
        <w:t>Сценарий литературно-музыкального семейного праздника для старших дошкольников и их родителей, направленный на укрепление отношений детей и родителе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Задорожная, Л. В. (музыкальный руководитель).</w:t>
      </w:r>
      <w:r>
        <w:rPr/>
        <w:t xml:space="preserve"> Мадам Ерунда / Л. В. Задорожная ; Л. В. Задорожная // Музыкальная палитра. - 2017. - № 2. - С. 13.</w:t>
        <w:br/>
        <w:t xml:space="preserve">           </w:t>
      </w:r>
      <w:r>
        <w:rPr>
          <w:i/>
        </w:rPr>
        <w:t>Сценка к развлечению "День смеха" для дошкольников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6. Левченко, С. В. (музыкальный руководитель).</w:t>
      </w:r>
      <w:r>
        <w:rPr/>
        <w:t xml:space="preserve"> Путешествие в весенний лес / С. В. Левченко ; С. В. Левченко // Музыкальная палитра. - 2017. - № 2. - С. 29-30.</w:t>
        <w:br/>
        <w:t xml:space="preserve">           </w:t>
      </w:r>
      <w:r>
        <w:rPr>
          <w:i/>
        </w:rPr>
        <w:t>Конспект логоритмического занятия для старших дошкольников с общим недоразвитием реч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7. Матюхина, В. Н. (музыкальный руководитель).</w:t>
      </w:r>
      <w:r>
        <w:rPr/>
        <w:t xml:space="preserve"> Как музыка и спорт выручили Солнце / В. Н. Матюхина ; В. Н. Матюхина // Музыкальная палитра. - 2017. - № 2. - С. 12-13.</w:t>
        <w:br/>
        <w:t xml:space="preserve">           </w:t>
      </w:r>
      <w:r>
        <w:rPr>
          <w:i/>
        </w:rPr>
        <w:t>Конспект интегрированного музыкально-физкультурного занятия с дошкольниками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>8. Петри, А. В. (музыкальный руководитель).</w:t>
      </w:r>
      <w:r>
        <w:rPr/>
        <w:t xml:space="preserve"> Заветные желания детей планеты Земля / А. В. Петри ; А. В. Петри // Музыкальная палитра. - 2017. - № 2. - С. 16-17.</w:t>
        <w:br/>
        <w:t xml:space="preserve">           </w:t>
      </w:r>
      <w:r>
        <w:rPr>
          <w:i/>
        </w:rPr>
        <w:t>Сценарий развлечения для старших дошкольников с использованием информационно-коммуникационных технологий, посвященный Дню космонавтики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9. Пичугова, Е. Н. (музыкальный руководитель).</w:t>
      </w:r>
      <w:r>
        <w:rPr/>
        <w:t xml:space="preserve"> Подснежник / Е. Н. Пичугова ; Е. Н. Пичугова // Музыкальная палитра. - 2017. - № 2. - С. 10-11.</w:t>
        <w:br/>
        <w:t xml:space="preserve">           </w:t>
      </w:r>
      <w:r>
        <w:rPr>
          <w:i/>
        </w:rPr>
        <w:t>Сценарий театрализованного представления для дошкольников по мотивам одноименного стихотворения поэтессы Зинаиды Николаевны Александровой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bCs/>
        </w:rPr>
        <w:t>10. Фомина, И. Н. (музыкальный руководитель).</w:t>
      </w:r>
      <w:r>
        <w:rPr/>
        <w:t xml:space="preserve"> Как зайцы Солнышко из беды выручали / И. Н. Фомина, Л. Г. Томилина, Л. В. Кривошеева ; И. Н. Фомина, Л. Г. Томилина, Л. В. Кривошеева // Музыкальная палитра. - 2017. - № 2. - С. 3-5.</w:t>
        <w:br/>
        <w:t xml:space="preserve">           </w:t>
      </w:r>
      <w:r>
        <w:rPr>
          <w:i/>
        </w:rPr>
        <w:t>Сценарий музыкально-театрализованного представления для старших дошкольников с участием родителей (по мотивам северных народных сказок)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1. Фомина, И. Н. (музыкальный руководитель).</w:t>
      </w:r>
      <w:r>
        <w:rPr/>
        <w:t xml:space="preserve"> "Там, на неведомых дорожках..." / И. Н. Фомина ; И. Н. Фомина // Музыкальная палитра. - 2017. - № 2. - С. 20-23.</w:t>
        <w:br/>
        <w:t xml:space="preserve">           </w:t>
      </w:r>
      <w:r>
        <w:rPr>
          <w:i/>
        </w:rPr>
        <w:t>Театрализованное представление по мотивам русских народных сказок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>12. Школьникова, А. А. (музыкальный руководитель).</w:t>
      </w:r>
      <w:r>
        <w:rPr/>
        <w:t xml:space="preserve"> Тайны ночи / А. А. Школьникова ; А. А. Школьникова // Музыкальная палитра. - 2017. - № 2. - С. 18-19.</w:t>
        <w:br/>
        <w:t xml:space="preserve">           </w:t>
      </w:r>
      <w:r>
        <w:rPr>
          <w:i/>
        </w:rPr>
        <w:t>Сценарий светового развлечения для старших дошкольник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</w:rPr>
        <w:t>13. Щенова, Н. Е. (музыкальный руководитель).</w:t>
      </w:r>
      <w:r>
        <w:rPr/>
        <w:t xml:space="preserve"> Путешествие на Север / Н. Е. Щенова ; Н. Е. Щенова // Музыкальная палитра. - 2017. - № 2. - С. 23-25.</w:t>
        <w:br/>
      </w:r>
      <w:r>
        <w:rPr>
          <w:i/>
        </w:rPr>
        <w:t xml:space="preserve">            Конспект комплексного занятия со старшими дошкольниками, направленный на формирование основ эстетической культуры народов Крайнего Севера через развитие исторической памяти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next w:val="Heading3"/>
    <w:qFormat/>
    <w:pPr>
      <w:numPr>
        <w:ilvl w:val="0"/>
        <w:numId w:val="0"/>
      </w:numPr>
      <w:ind w:firstLine="567"/>
      <w:outlineLvl w:val="9"/>
    </w:pPr>
    <w:rPr>
      <w:rFonts w:ascii="Cambria" w:hAnsi="Cambria" w:cs="Times New Roman"/>
      <w:b w:val="false"/>
      <w:i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23:00Z</dcterms:created>
  <dc:creator>music</dc:creator>
  <dc:description/>
  <cp:keywords/>
  <dc:language>en-US</dc:language>
  <cp:lastModifiedBy>Anna</cp:lastModifiedBy>
  <dcterms:modified xsi:type="dcterms:W3CDTF">2017-05-29T11:50:00Z</dcterms:modified>
  <cp:revision>79</cp:revision>
  <dc:subject/>
  <dc:title/>
</cp:coreProperties>
</file>