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jc w:val="center"/>
        <w:rPr/>
      </w:pPr>
      <w:r>
        <w:rPr>
          <w:sz w:val="28"/>
          <w:szCs w:val="28"/>
        </w:rPr>
        <w:t>(май – июль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 xml:space="preserve"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Периодичность – 1 раз в кварт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зобразительное искусство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Императорская академия художеств в культуре нового времени. Достижения. Образование. Личности</w:t>
      </w:r>
      <w:r>
        <w:rPr/>
        <w:t xml:space="preserve"> : к 260-летию основания академии художеств : к 70-летию Научно-исследовательского института теории и истории изобразительных искусств Российской академии художеств / [С. С. Акимов и др. ; рук. проекта и отв. ред.: Е. А. Тюхменева ; редкол.: О. В. Калугина и др.] ; М-во культуры Рос. Федерации, Рос. акад. художеств, Науч.-исслед. ин-т теории и истории изобразит. искусств. - Москва : БуксМАрт, 2016. - 214, [1] с., [108] л. цв. ил. : ил. ; 35. - Библиография в подстрочных примечаниях. - Список иллюстраций: с. 202-2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Музей изобразительных искусств Республики Карелия</w:t>
      </w:r>
      <w:r>
        <w:rPr/>
        <w:t xml:space="preserve"> / Полякова С. : [альбом / авт. аннот. и сост.: С. Полякова и др. ; авт. ст. Л. Соловьева]. - Москва : Белый Город, 2003. - 63, [1] с. - В надзаг.: Федер. прогр. книгоизд.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70 шедевров мирового искусства</w:t>
      </w:r>
      <w:r>
        <w:rPr/>
        <w:t xml:space="preserve"> / Дыдыкина Ольга Адольфовна : из всемирного наследия ЮНЕСКО / [гл. ред.: О. А. Дыдыкина ; пер. с ит.: А. В. Подпятников, Т. В. Соколова]. - Москва : БММ, 2010. - 359, [1]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еверин, А.</w:t>
      </w:r>
      <w:r>
        <w:rPr>
          <w:color w:val="000000"/>
        </w:rPr>
        <w:t xml:space="preserve"> Ах, как хочется вернуться в "городок" / А. Северин // Культура. - 2017. - 9-15 июня (№ 20). - С. 10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>О проектах Государственного музея изобразительных искусств им. А. С. Пушки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итек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Трушникова, Александра Вадимовна.</w:t>
      </w:r>
      <w:r>
        <w:rPr/>
        <w:t xml:space="preserve"> Тип бесстолпного храма в архитектуре Древней Руси и Византии XI - XV вв. : специальность 17.00.04 - изобразительное и декоративно-прикладное искусство и архитектура; автореферат диссертации на соискание ученой степени кандидата искусствоведения / Трушникова Александра Вадимовна ; [место защиты: Государственный Русский музей]. - Санкт-Петербург, 2017. - 28 с. - Библиография в конце кни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Ларионов Андрей Владимирович.</w:t>
      </w:r>
      <w:r>
        <w:rPr/>
        <w:t xml:space="preserve"> Андрей Ларионов. Фарфор, живопись, графика : из собраний Государственного Эрмитажа, Русского музея, Музея истории Санкт-Петербурга, Музея Ф. М. Достоевского, Музея художественно-промышленной академии им. А. Л. Штиглица и частных коллекций : [альбом / Ларионов Андрей Владимирович / вступ. слово: Герман Александров ; статьи: А. Д. Боровский, И. К. Майстренко]. - Москва; Санкт-Петербург : Среди коллекционеров; Арт-Коллекция, 2015. - 262, [1] с. - С дарственной надписью вдовы художника Ларионовой Ирины Всеволодовны - Библиогр. в текс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алинина Тамара Алексеевна.</w:t>
      </w:r>
      <w:r>
        <w:rPr/>
        <w:t xml:space="preserve"> Императорский стеклянный завод, XVIII - начало XX века : [монография] / Малинина Тамара Алексеевна / Т. А. Малинина ; Гос. Эрмитаж. - Санкт-Петербург : Изд-во Государственного Эрмитажа, 2009. - 453, [2] с. - Парал. тит. с. англ. - Библиогр.: с. 390-3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Перфильева Ирина Юрьевна.</w:t>
      </w:r>
      <w:r>
        <w:rPr/>
        <w:t xml:space="preserve"> Русское ювелирное искусство XX века в контексте европейских художественных тенденций. 1920-2000-е годы / Перфильева Ирина Юрьевна / И. Ю. Перфильева ; М-во культуры Российской Федерации, Науч.-исслед. ин-т теории и ист. изобраз. искусств при Российской акад. художеств. - Москва : Прогресс-Традиция, 2016. - 510, [1] с., [32] л. цв. ил. - Библиография: с. 485-496 (348 названий); Указатель имен: с. 497-5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льп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Александр Арсен.</w:t>
      </w:r>
      <w:r>
        <w:rPr/>
        <w:t xml:space="preserve"> Донателло : критическая биография / Арсен Александр ; пер. с фр. Ольги Кавецкой. - Тверь : Триада, 2015. - 136, [5] с. : ил., цв. ил. ; 19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Турчин Валерий Стефанович.</w:t>
      </w:r>
      <w:r>
        <w:rPr/>
        <w:t xml:space="preserve"> От романтизма к авангарду : лица. Образы. Эпоха : [в 2 т.]. Т. 1 / Турчин Валерий Стефанович , Нащокина Мария Владимировна / В. С. Турчин ; [науч. ред., сост. М. В. Нащокина]. - Москва : Прогресс-Традиция, 2016. - 606 с., [16] л. цв. 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2. Турчин Валерий Стефанович.</w:t>
      </w:r>
      <w:r>
        <w:rPr/>
        <w:t xml:space="preserve"> От романтизма к авангарду : лица. Образы. Эпоха : [в 2 т.]. Т. 2 / Турчин Валерий Стефанович , Нащокина Мария Владимировна / В. С. Турчин ; [науч. ред., сост. М. В. Нащокина]. - Москва : Прогресс-Традиция, 2016. - 431 с., [16] л. цв.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 зарубежных ст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утарева Юлия Ивановна.</w:t>
      </w:r>
      <w:r>
        <w:rPr/>
        <w:t xml:space="preserve"> Корейская пейзажная живопись. "...В горах распустившийся цветок, Там, вдали, цветет один-одинешенек..." / Гутарева Юлия Ивановна / Ю. Гутарева. - Санкт-Петербург : Принтол, 2016. - 79 с. - Книга написана и подготовлена при финансовой поддержке Генерального Консульства Республики Корея в Санкт-Петербур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Греческая бумажная икона</w:t>
      </w:r>
      <w:r>
        <w:rPr/>
        <w:t xml:space="preserve"> / Ангелку Эвангелия; Николаева Светлана; Папазоту Георгия; Глотова О. : диалог Россия-Греция : каталог бумажных греческих икон из собраний Государственного музея истории религии (Санкт-Петербург) и Музея Византийской культуры (Салоники) : 68 иллюстраций с подробными комментариями / М-во культуры Рос. Федерации, М-во культуры и спорта Греции, Гос. музей истории религии, Музей Византийской культуры ; [авт.-сост.: Э. Ангелку, С. Николаева, Г. Папазоту и др. ; пер. на англ. яз.: О. Глотова]. - Санкт-Петербург : [б. и.], 2016. - 191 с. - Текст параллельный русский, английский - Библиография: с. 190, после разделов и в подстрочных примечания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удожественная фотограф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ни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етербург - Петроград - Ленинград</w:t>
      </w:r>
      <w:r>
        <w:rPr/>
        <w:t xml:space="preserve"> / Третьяков Виталий Петрович : альбом-каталог фотооткрыток, 1895-1941 годы : [из собрания Государственного музея-заповедника "Петергоф" (коллекция Н. П. Шмитта-Фогелевича) и других государственных и частных собраний и коллекций : в 6 томах. Т. 5 : Петроград, 1917-1924 годы / авт. концепции, ред.-сост. В. П. Третьяков ; авт. текста Е. В. Анисимов, науч. ред. Л. В. Завьялова, К. В. Орлов]. - Санкт-Петербург : Сад искусств; Галерея Третьякова, 2016. - 418 с. - Библиогр.: с. 418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етербург - Петроград - Ленинград</w:t>
      </w:r>
      <w:r>
        <w:rPr/>
        <w:t xml:space="preserve"> / Третьяков Виталий Петрович : альбом-каталог фотооткрыток, 1895-1941 годы : [из собрания Государственного музея-заповедника "Петергоф" (коллекция Н. П. Шмитта-Фогелевича) и других государственных и частных собраний и коллекций : в 6 томах. Т. 6 : Ленинград, 1924-1941годы / авт. концепции, ред.-сост. В. П. Третьяков ; авт. текста Е. В. Анисимов, науч. ред. Л. В. Завьялова, К. В. Орлов]. - Санкт-Петербург : Сад искусств; Галерея Третьякова, 2016. - 644 с. - Библиогр.: с. 644 и в подстроч. примеч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ун, С. (фотограф).</w:t>
      </w:r>
      <w:r>
        <w:rPr>
          <w:color w:val="000000"/>
        </w:rPr>
        <w:t xml:space="preserve"> Сара Мун: "Гонка за молодостью портит мир" / С. Мун ; беседовала К. Воротынцева // Культура. - 2017. - 2-8 июня (№ 19). - С. 1, 6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>Беседа с французским фотографом Сарой Му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Швецова, В. А. (старший преподаватель).</w:t>
      </w:r>
      <w:r>
        <w:rPr/>
        <w:t xml:space="preserve"> О проблемах изучения совместного причитывания в музыкальном фольклоре прибалтийско-финских народов (на материале севернокарельских и сетуских свадебных плачей) / Вера Анатольевна ; Вера Анатольевна Швецова // Музыковедение. - 2017. - № 5. - С. 21-28. - Библиогр.: с. 26-27 (16 назв.). - и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>Проблемы, связанные с исследованием совместного (группового) причитывания в прибалтийско-финском музыкальном фолькл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ультур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Шорникова Мария Исааковна.</w:t>
      </w:r>
      <w:r>
        <w:rPr/>
        <w:t xml:space="preserve"> Музыкальная литература : русская музыка XX века : четвертый год обучения : учебное пособие / Шорникова Мария Исааковна / М. Шорникова. - Изд. 6-е . - Ростов-на-Дону : Феникс, 2007. - 25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  <w:br/>
      </w:r>
    </w:p>
    <w:p>
      <w:pPr>
        <w:pStyle w:val="Normal"/>
        <w:ind w:firstLine="708"/>
        <w:jc w:val="both"/>
        <w:rPr/>
      </w:pPr>
      <w:r>
        <w:rPr>
          <w:b/>
          <w:bCs/>
        </w:rPr>
        <w:t>Максименко, А. О. (выпускник аспирантуры).</w:t>
      </w:r>
      <w:r>
        <w:rPr/>
        <w:t xml:space="preserve"> Музыка Л. Сабанеева в отзывах современников : к вопросу оценки / Александр Олегович ; Александр Олегович Максименко // Музыковедение. - 2017. - № 5. - С. 29-38. - Библиогр.: с. 36-38 (30 назв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Представления критиков и музыкантов о музыкальном творчестве российского композитора Леонида Павловича Сабанеева, анализ эволюции восприятия его музыки с 1908 г. до нашего времен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музыкальн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осковская консерватория, 1866-2016</w:t>
      </w:r>
      <w:r>
        <w:rPr/>
        <w:t xml:space="preserve"> : энциклопедия : [в 2-х томах]. Т. 1 / редакционная коллегия: председатель А. С. Соколов [и др.]. - Москва : Прогресс-Традиция, 2016. - 670, [1] с. : ил., портр., факс. - Библиогр.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осковская консерватория, 1866-2016 </w:t>
      </w:r>
      <w:r>
        <w:rPr/>
        <w:t>: энциклопедия : [в 2-х томах]. Т. 2 / редакционная коллегия: председатель А. С. Соколов [и др.]. - Москва : Прогресс-Традиция, 2016. - 813, [1] с. - Библиогр. в конце 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ультура зарубежных стран</w:t>
      </w:r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Алексеева, А. Ю. (аспирант).</w:t>
      </w:r>
      <w:r>
        <w:rPr/>
        <w:t xml:space="preserve"> Принципы бриколажа в Первом струнном квартете Майкла Наймана / Александра Юрьевна ; Александра Юрьевна Алексеева // Музыковедение. - 2017. - № 5. - С. 3-11. - Библиогр.: с. 9-10 (9 назв.). - и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атривается Первый струнный квартет современного британского композитора Майкла Найм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Милованова, А. Н. (соискатель).</w:t>
      </w:r>
      <w:r>
        <w:rPr/>
        <w:t xml:space="preserve"> Фортепианные пьесы Стасиса Вайнюнаса и традиция романтической миниатюры / Анастасия Николаевна ; Анастасия Николаевна Милованова // Музыковедение. - 2017. - № 5. - С. 12-20. - Библиогр.: с. 20 (10 назв.). - и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Развитие романтической миниатюры в 20 веке на примере фортепианных пьес литовского композитора Стасиса Вайнюн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Моисеев, Г. А. (кандидат искусствоведения).</w:t>
      </w:r>
      <w:r>
        <w:rPr/>
        <w:t xml:space="preserve"> Йозеф Дерфель - придворный пианист великой княгини Елена Павловны и корреспондент Гектора Берлиоза / Григорий Анатольевич ; Григорий Анатольевич Моисеев // Музыковедение. - 2017. - № 5. - С. 39-50. - Библиогр.: с. 47-49 (41 назв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>Реконструкция биографии забытого австрийского музыканта Йозефа Дерфеля, придворного пианиста великой княгини Елена Павловны и корреспондента французского композитора Гектора Берлиоз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. Хоровое п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1. Ансамбль песни и пляски Ленинградского военного округа</w:t>
      </w:r>
      <w:r>
        <w:rPr/>
        <w:t xml:space="preserve"> = The song &amp; dance ensemble of the russian army Saint-Petersburg. - [Б. м. : б. и., 200-]. - [17] с., включ. обл. : цв. и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2. Ансамбль Александрова</w:t>
      </w:r>
      <w:r>
        <w:rPr/>
        <w:t>. - [Б. м. : б. и., 20--]. - [24] с. : цв. и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(хореограф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both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Лавровский, М. (балетмейстер).</w:t>
      </w:r>
      <w:r>
        <w:rPr/>
        <w:t xml:space="preserve"> Михаил Лавровский : "Планирую выйти на сцену в роли Дягилева" / М. Лавровский ; беседовала Е. Федоренко // Культура. - 2017. - 28 апр.-11 мая (№ 15). - С. 5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ский и российский балетмейстер Михаил Леонидович Лавровский, отметивший свой 75-летний юбилей, о творч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теа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 Коробков, С.</w:t>
      </w:r>
      <w:r>
        <w:rPr>
          <w:color w:val="000000"/>
        </w:rPr>
        <w:t xml:space="preserve"> Перед восходом солнца / С. Коробков // Культура. - 2017. - 23-29 июня (№ 22). - С. 1, 8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>Большой театр представил серию премьерных показов оперы русского композитора Николая Андреевича Римского-Корсакова "Снегурочка" в постановке режиссера Александра Тителя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Тимошенко, М. (певец).</w:t>
      </w:r>
      <w:r>
        <w:rPr/>
        <w:t xml:space="preserve"> Голос до Франции доведет / М. Тимошенко ; беседовал Ю. Коваленко // Культура. - 2017. - 23-29 июня (№ 22). - С. 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>Беседа с российским оперным певцом Михаилом Тимошенк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аматически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Аросев Григорий.</w:t>
      </w:r>
      <w:r>
        <w:rPr/>
        <w:t xml:space="preserve"> Ольга Аросева. Одна для всех : [6+] / Аросев Григорий / Григорий Аросев. - Москва : ЭКСМО, 2014. - 318, [1] с., [24] л. и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ахов Виктор Борисович.</w:t>
      </w:r>
      <w:r>
        <w:rPr/>
        <w:t xml:space="preserve"> Признание : Высоцкий - жизнь и творчество : [филворды, головоломки, кроссворды, чайнворды, криптограмма] / Махов Виктор Борисович / Виктор Махов. - Псков : [Печатный двор "Стерх"], 2016. - 48 с. - Титульный лист отсутствует . - Описано по обложке - Библиография: с.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Кузнецова Анна Адольфовна.</w:t>
      </w:r>
      <w:r>
        <w:rPr/>
        <w:t xml:space="preserve"> Тайны гримёрных комнат : жизнь в театральных декорациях : четыре действия без антрактов : документальная повесть : [16+] / Кузнецова Анна Адольфовна / Анна Кузнецова. - Москва : У Никитский ворот, 2015. - 282, [1] с., [8] л. ил., цв. ил.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чик Донат Исаакович.</w:t>
      </w:r>
      <w:r>
        <w:rPr/>
        <w:t xml:space="preserve"> Театральные записки : [к 80-летию со дня рождения : к 60-летию творческой деятельности] / Мечик Донат Исаакович / Донат Мечик. - Teaneck (N. Y.) : Memory Publishing, 1989. - 171, [2]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Шляхов Андрей Левонович.</w:t>
      </w:r>
      <w:r>
        <w:rPr/>
        <w:t xml:space="preserve"> Андрей Миронов и его женщины. ...И мама / Шляхов Андрей Левонович, Миронов Андрей Александрович / Андрей Шляхов. - Москва : АСТ [и др.], 2011. - 350, [1] с. - Библиогр. в подстроч. примеч.; Фильмогр.: с. 341-344; Дискография: с. 348-3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Поюровский Борис Михайлович.</w:t>
      </w:r>
      <w:r>
        <w:rPr/>
        <w:t xml:space="preserve"> Ты и я : субъективные заметки заинтересованного современника : [12+] / Поюровский Борис Михайлович, Чижова Ирина Лазаревна / Борис Поюровский. - Москва : АСТ-ПРЕСС, 2016. - 334, [1]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>1. Лазарев, А. (актер).</w:t>
      </w:r>
      <w:r>
        <w:rPr>
          <w:color w:val="000000"/>
        </w:rPr>
        <w:t xml:space="preserve"> Александр Лазарев : Расставаться с приставкой "младший" не собираюсь" / А. Лазарев ; беседовала К. Позднякова // Культура. - 2017. - 28 апр.-11 мая (№ 15). - С. 1, 10.</w:t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Беседа с советским и российским актером театра и кино, артистом Московского театра «Ленком» Александром Александровичем Лазаревым о творчест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егова, И. (российская актриса).</w:t>
      </w:r>
      <w:r>
        <w:rPr/>
        <w:t xml:space="preserve"> Ирина Пегова: "После "Катерины Ильвовны" трудно дышать" / И. Пегова ; беседовала Е. Федоренко // Культура. - 2017. - 19-25 мая (№ 17). - С. 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>Российская актриса Ирина Сергеевна Пегова рассказала о своей роли в спектакле "Катерина Ильвовн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Рок, К. (режиссер).</w:t>
      </w:r>
      <w:r>
        <w:rPr/>
        <w:t xml:space="preserve"> Рок для "фоменок" / К. Рок // Культура. - 2017. - 2-8 июня (№ 19). - С. 9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ранцузский театральный режиссер "Мастерской </w:t>
      </w:r>
      <w:r>
        <w:rPr>
          <w:i/>
        </w:rPr>
        <w:t>Петра Фоменка" Кристоф Рок представил пьесу Жана-Батиста Мольера "Амфитрион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Стуруа, Р. (режиссер).</w:t>
      </w:r>
      <w:r>
        <w:rPr/>
        <w:t xml:space="preserve"> Из "Шинели" вышел ревизор / Р. Стуруа // Культура. - 2017. - 2-8 июня (№ 19). - С. 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оссийский театральный режиссер представил спектакль "Ревизор. Версия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 кукол</w:t>
      </w:r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jc w:val="center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Жанти, Ф. (режиссер).</w:t>
      </w:r>
      <w:r>
        <w:rPr/>
        <w:t xml:space="preserve"> Приснится же такое / Ф. Жанти, М. Андервуд ; беседовала Е. Федоренко // Культура. - 2017. - 15-22 июня (№ 21). - С. 1,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>Беседа с французским театральным режиссером, хореографом и кукольником Филиппом Жанти и его супругой Мэри Андерв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Белл, Э. (британский вокалист).</w:t>
      </w:r>
      <w:r>
        <w:rPr/>
        <w:t xml:space="preserve"> Энди Белл: "Хотелось бы услышать пение ангелов" / Э. Белл ; беседовал Д. Бочаров // Культура. - 2017. - 12-18 мая (№ 16). - С. 1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Беседа с британским музыкантом, вокалистом английского синтипоп-дуэта Erasure Энди Бел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Варшавский, Д. (рок-музыкант).</w:t>
      </w:r>
      <w:r>
        <w:rPr/>
        <w:t xml:space="preserve"> Дмитрий Варшавский : "Песня обязана быть откровением" / Д. Варшавский ; беседовал Д. Бочаров // Культура. - 2017. - 28 апр.-11 мая (№ 15). - С. 1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оветский и российский рок-музыкант, основатель хэви-метал-группы "Черный кофе" Дмитрий Львович Варшавский о творчестве групп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3. Галанин, С. (музыкант).</w:t>
      </w:r>
      <w:r>
        <w:rPr>
          <w:color w:val="000000"/>
        </w:rPr>
        <w:t xml:space="preserve"> Сергей Галанин: "Нас превращают в тупых потребителей" / С. Галанин // Культура. - 2017. - 2-8 июня (№ 19). - С. 12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Беседа с российским рок-музыкантом Сергеем Юрьевичем Галанины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Леонидов, М. (музыкант).</w:t>
      </w:r>
      <w:r>
        <w:rPr/>
        <w:t xml:space="preserve"> Максим Леонидов: "Секрет" - как первая любовь" / М. Леонидов ; беседовал Д. Бочаров // Культура. - 2017. - 19-25 мая (№ 17). - С. 16.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</w:rPr>
        <w:t>Беседа с музыкантом, певцом, один из основателей бит-квартета «Секрет» Максимом Леонидовичем Леонидов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е 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осква в кино</w:t>
      </w:r>
      <w:r>
        <w:rPr/>
        <w:t xml:space="preserve"> / Снопков Павел; Шклярук Александр Федорович : [альбом / авт. ст. А. Шклярук]. - Москва : Контакт-культура, 2008. - 255 с. - На авантит. : Изд. программа Правительства Москвы . - Текст парал. рус., англ. - Указатели: с. 252-2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Бикович, М. (сербский актер).</w:t>
      </w:r>
      <w:r>
        <w:rPr>
          <w:color w:val="000000"/>
        </w:rPr>
        <w:t xml:space="preserve"> Милош Бикович: "Михалков способен разбудить в актере самое лучшее" / М. Бикович ; беседовал Д. Сутыка // Культура. - 2017. - 12-18 мая (№ 16). - С. 1, 10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>Сербский актер Милош Бикович рассказывает о своем творчест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удожественное кино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ни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Колганов Владимир Алексеевич.</w:t>
      </w:r>
      <w:r>
        <w:rPr>
          <w:color w:val="000000"/>
        </w:rPr>
        <w:t xml:space="preserve"> Иван Дыховичный. Формула жизни / Колганов Владимир Алексеевич / Владимир Колганов. - Москва : Центрполиграф, 2013. - 317, [2]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Эпоха великого Крючкова</w:t>
      </w:r>
      <w:r>
        <w:rPr>
          <w:color w:val="000000"/>
        </w:rPr>
        <w:t xml:space="preserve"> / Крючкова Лидия Николаевна : [фотоальбом / авт., сост. Л. Крючкова]. - Москва : [б. и.], 1999. - 271 с. - Фильмогр.: с. 270-271. </w:t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Раззаков Федор Ибатович.</w:t>
      </w:r>
      <w:r>
        <w:rPr>
          <w:color w:val="000000"/>
        </w:rPr>
        <w:t xml:space="preserve"> Свет погасших звезд. [Ч.] 1 : Они ушли в этот день / Раззаков Федор Ибатович / Федор Раззаков. - Москва : ЭКСМО, 2007. - 845 с., [8] л. ил., пор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. Белов Василий Иванович.</w:t>
      </w:r>
      <w:r>
        <w:rPr>
          <w:color w:val="000000"/>
        </w:rPr>
        <w:t xml:space="preserve"> Тяжесть креста / Василий Белов. Шукшин в кадре и за кадром / Анатолий Заболоцкий / Белов Василий Иванович , Заболоцкий Анатолий Дмитриевич - Москва : Советский писатель, 2002. - 173, [1] с., [16] л. ил., цв. ил. - С автографом Анатолия Заболоцког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Бурунов, С. (киноактер).</w:t>
      </w:r>
      <w:r>
        <w:rPr/>
        <w:t xml:space="preserve"> Один на миньон / С. Бурунов ; беседовал А. Коленский // Культура. - 2017. - 15-22 июня (№ 21). - С. 9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</w:rPr>
        <w:t>Беседа с российским киноактером, актером дубляжа, пародистом Сергеем Александровичем Бурунов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2. Ирин, Н.</w:t>
      </w:r>
      <w:r>
        <w:rPr/>
        <w:t xml:space="preserve"> Как мы тогда мечтали, но</w:t>
      </w:r>
      <w:r>
        <w:rPr>
          <w:color w:val="000000"/>
        </w:rPr>
        <w:t xml:space="preserve"> так и не смогли / Н. Ирин // Культура. - 2017. - 23-29 июня (№ 22). - С. 8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О фильме "Человек с бульвара капуцинов" режиссера Аллы Ильиничны Суриков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Ирин, Н.</w:t>
      </w:r>
      <w:r>
        <w:rPr/>
        <w:t xml:space="preserve"> Как управляется Родина / Н. Ирин // Культура. - 2017. - 19-25 мая (№ 17). - С. 1, 1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О фильме "Власик. Тень Сталина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4. Ирин, Н.</w:t>
      </w:r>
      <w:r>
        <w:rPr>
          <w:color w:val="000000"/>
        </w:rPr>
        <w:t xml:space="preserve"> Мы ведь целую вечность собираемся жить / Н. Ирин // Культура. - 2017. - 28 апр.-11 мая (№ 15). - С. 9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О фильме "Неуловимые мстители" режиссера Эдмонда Гаренговича Кеосая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Ирин, Н.</w:t>
      </w:r>
      <w:r>
        <w:rPr/>
        <w:t xml:space="preserve"> "Путешествие в обратно я бы запретил" / Н. Ирин // Культура. - 2017. - 15-22 июня (№ 21). - С. 9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О фильме "Подранки" режиссера Николая Николаевича Губенк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Назаров, Ю. (российский актер).</w:t>
      </w:r>
      <w:r>
        <w:rPr/>
        <w:t xml:space="preserve"> Юрий Назаров: "В 45-м никто не говорил "Победа". Просто "война кончилась" / Ю. Назаров ; беседовала К. Позднякова // Культура. - 2017. - 12-18 мая (№ 16). - С. 1, 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Российский актер Юрий Владимирович Назаров рассказывает о своем творчестве накануне 80-летнего юбиле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7. Плетнев, К. (российский актер).</w:t>
      </w:r>
      <w:r>
        <w:rPr>
          <w:color w:val="000000"/>
        </w:rPr>
        <w:t xml:space="preserve"> Кирилл Плетнев: "В 37 лет бегать на экране с автоматом наперевес уже не хочется" / К. Плетнев ; беседовал К. Плетнев // Культура. - 2017. - 12-18 мая (№ 16). - С. 11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>Российский актер Кирилл Плетнев рассказал о кинокартине "Три дня до весны", в которой он сыграл главную роль.</w:t>
      </w:r>
    </w:p>
    <w:p>
      <w:pPr>
        <w:pStyle w:val="Normal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 Учитель, А. (режиссер).</w:t>
      </w:r>
      <w:r>
        <w:rPr/>
        <w:t xml:space="preserve"> Алексей Учитель: "Ничего оскорбительного по отношению к царской семье в нашей картине нет" / А. Учитель ; беседовала К. Позднякова // Культура. - 2017. - 15-22 июня (№ 21). - С. 5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Российский режиссер Алексей Ефимович Учитель рассказал о своем новом фильме "Матильда"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Федоренко, Е.</w:t>
      </w:r>
      <w:r>
        <w:rPr/>
        <w:t xml:space="preserve"> Не отразилось ничеле / Е. Федоренко // Культура. - 2017. - 28 апр.-11 мая (№ 15). - С. 1, 8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 фильме режиссера Валерия Петровича Тодоровского "Большой"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0. Шахназаров, К. (режиссер).</w:t>
      </w:r>
      <w:r>
        <w:rPr>
          <w:color w:val="000000"/>
        </w:rPr>
        <w:t xml:space="preserve"> Карен Шахназаров: "Мы разрушили привычные представления о романе Толстого" / К. Шахназаров ; беседовала К. Позднякова // Культура. - 2017. - 9-15 июня (№ 20). - С.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О кинокартине режиссера Карена Георгиевича Шахназарова "Анна Каренина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Берданова, Н. А. (музыкальный руководитель).</w:t>
      </w:r>
      <w:r>
        <w:rPr/>
        <w:t xml:space="preserve"> Береги соседей наших, и природа станет краше! / Н. А. Берданова ; Н. А. Берданова // Музыкальная палитра. - 2017. - № 4. - С. 22-2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театрализованной сказки для старших дошколь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Буренина, А. И. (главный редактор).</w:t>
      </w:r>
      <w:r>
        <w:rPr/>
        <w:t xml:space="preserve"> Дорогие коллеги! / А. И. Буренина ; А. И. Буренина // Музыкальная палитра. - 2017. - № 4. - С. 2-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Рассматриваются вопросы организации деятельности музыкального руководителя в детском са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 Вафина, Т. В. (музыкальный руководитель).</w:t>
      </w:r>
      <w:r>
        <w:rPr/>
        <w:t xml:space="preserve">  Как Андрейка к Фее Добра ходил / Т. В. Вафина ; Т. В. Вафина // Музыкальная палитра. - 2017. - № 4. - С. 20-2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драматической сказки для старших дошкольников с использованием кук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 Войтеховская, С. В. (учитель-логопед).</w:t>
      </w:r>
      <w:r>
        <w:rPr/>
        <w:t xml:space="preserve"> Лиса и Барсук / С. В. Войтеховская ; С. В. Войтеховская // Музыкальная палитра. - 2017. - № 4. - С. 30-32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Конспект занятия по обучению детей старшего дошкольного возраста придумыванию сказки с заменой действующего лица, направленный на развитие творческого воображ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 Галичкина, Т. А. (музыкальный руководитель).</w:t>
      </w:r>
      <w:r>
        <w:rPr/>
        <w:t xml:space="preserve"> Дороге в школу - зеленый свет! / Т. А. Галичкина ; Т. А. Галичкина, И. Н. Малыхина // Музыкальная палитра. - 2017. - № 4. - С. 11-12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Сценарий тематического досуга для старших дошкольников, посвященный обучению детей правилам поведения на дорогах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Горшкова, Е. Г. (музыкальный руководитель).</w:t>
      </w:r>
      <w:r>
        <w:rPr/>
        <w:t xml:space="preserve"> День семьи, любви и верности / Е. Г. Горшкова, О. В. Бохтюжская ; Е. Г. Горшкова, О. В. Бохтюжская // Музыкальная палитра. - 2017. - № 4. - С. 9-10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ценарий летнего праздника для старших дошкольников, посвященный Дню семьи, любви и вер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7. Клыкова, Л. М. (музыкальный руководитель).</w:t>
      </w:r>
      <w:r>
        <w:rPr/>
        <w:t xml:space="preserve"> Правила поведения на железной дороге надо знать всем! / Л. М. Клыкова ; Л. М. Клыкова // Музыкальная палитра. - 2017. - № 4. - С. 13-1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тематического развлечения для старших дошкольников, посвященный обучению детей правилам поведения вблизи железной дороги или на железнодорожном транспор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8. Красникова, Я. Ю. (воспитатель).</w:t>
      </w:r>
      <w:r>
        <w:rPr/>
        <w:t xml:space="preserve"> Опасный путь домой / Я. Ю. Красникова ; Я. Ю. Красникова // Музыкальная палитра. - 2017. - № 4. - С. 15-1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Тематическая сказка для дошкольников о правилах дорожного движения. Рекомендуется для чтения детям в детском саду или начальной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Кропотина, В. В. (музыкальный руководитель).</w:t>
      </w:r>
      <w:r>
        <w:rPr/>
        <w:t xml:space="preserve"> Сказка о том, как флажок, барабан и воздушный шарик дружбу спасли / В. В. Кропотина ; В. В. Кропотина // Музыкальная палитра. - 2017. - № 4. - С. 16-17.</w:t>
      </w:r>
    </w:p>
    <w:p>
      <w:pPr>
        <w:pStyle w:val="Normal"/>
        <w:ind w:firstLine="708"/>
        <w:rPr>
          <w:b/>
          <w:b/>
          <w:bCs/>
        </w:rPr>
      </w:pPr>
      <w:r>
        <w:rPr>
          <w:i/>
        </w:rPr>
        <w:t>Сценарий кукольного театра для младших до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88"/>
        </w:rPr>
      </w:pPr>
      <w:r>
        <w:rPr>
          <w:b/>
          <w:bCs/>
        </w:rPr>
        <w:t>10. Лаврентьева, Н. И. (музыкальный руководитель).</w:t>
      </w:r>
      <w:r>
        <w:rPr/>
        <w:t xml:space="preserve"> Как птицы петь научились / Н. И. Лаврентьева ; Н. И. Лаврентьева // Музыкальная палитра. - 2017. - № 4. - С. 18-19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представления-фантазии по мотивам сказок народов Крайнего Сев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1. Николаева, И. Б. (музыкальный руководитель).</w:t>
      </w:r>
      <w:r>
        <w:rPr/>
        <w:t xml:space="preserve"> Я и моя семья / И. Б. Николаева ; И. Б. Николаева // Музыкальная палитра. - 2017. - № 4. - С. 32-3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Сценарий праздника для старших дошкольников и родителей, направленный на укрепление отношений детей и р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2. Павлова, Е. В. (музыкальный руководитель).</w:t>
      </w:r>
      <w:r>
        <w:rPr/>
        <w:t xml:space="preserve"> На веселом паровозе / Е. В. Павлова ; Е. В. Павлова // Музыкальная палитра. - 2017. - № 4. - С. 8-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спект развлечения ко Дню защиты детей для старших до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3. Солнце, воздух и вода - наши лучшие друзья</w:t>
      </w:r>
      <w:r>
        <w:rPr/>
        <w:t xml:space="preserve"> / О. В. Фирсова [и др.] ; О. В. Фирсова, Н. А. Прейс, З. А. Круподер, Н. С. Покровская // Музыкальная палитра. - 2017. - № 4. - С. 4-5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ценарий летнего развлечения для младших дош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4. Стешина, Т. Г. (музыкальный руководитель).</w:t>
      </w:r>
      <w:r>
        <w:rPr/>
        <w:t xml:space="preserve"> Одуванчики везде на зелененькой траве / Т. Г. Стешина ; Т. Г. Стешина // Музыкальная палитра. - 2017. - № 4. - С. 6-7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ценарий экологического коррекционного развлечения для младших дош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libname">
    <w:name w:val="inlib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Heading3"/>
    <w:qFormat/>
    <w:pPr>
      <w:numPr>
        <w:ilvl w:val="0"/>
        <w:numId w:val="0"/>
      </w:numPr>
      <w:ind w:firstLine="567"/>
      <w:outlineLvl w:val="9"/>
    </w:pPr>
    <w:rPr>
      <w:rFonts w:ascii="Cambria" w:hAnsi="Cambria" w:cs="Times New Roman"/>
      <w:b w:val="false"/>
      <w:i/>
    </w:rPr>
  </w:style>
  <w:style w:type="paragraph" w:styleId="3">
    <w:name w:val="Список 3"/>
    <w:basedOn w:val="Normal"/>
    <w:qFormat/>
    <w:pPr>
      <w:ind w:left="849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6:00Z</dcterms:created>
  <dc:creator>music</dc:creator>
  <dc:description/>
  <cp:keywords/>
  <dc:language>en-US</dc:language>
  <cp:lastModifiedBy>Anna</cp:lastModifiedBy>
  <dcterms:modified xsi:type="dcterms:W3CDTF">2017-08-07T12:20:00Z</dcterms:modified>
  <cp:revision>87</cp:revision>
  <dc:subject/>
  <dc:title/>
</cp:coreProperties>
</file>