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УК "Псковская областная универсальная научная библиотека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дел литературы по культуре и искусств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ые поступления</w:t>
      </w:r>
    </w:p>
    <w:p>
      <w:pPr>
        <w:pStyle w:val="Heading2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Искусство. Музыка.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5</w:t>
      </w:r>
    </w:p>
    <w:p>
      <w:pPr>
        <w:pStyle w:val="Normal"/>
        <w:jc w:val="center"/>
        <w:rPr/>
      </w:pPr>
      <w:r>
        <w:rPr>
          <w:sz w:val="28"/>
          <w:szCs w:val="28"/>
        </w:rPr>
        <w:t>(ноябрь – декабрь 2017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дел литературы по культуре и искусству Псковской областной универсальной научной библиотеки представляет Вам рассылку</w:t>
      </w:r>
      <w:r>
        <w:rPr>
          <w:b/>
          <w:bCs/>
        </w:rPr>
        <w:t xml:space="preserve"> «Искусство.</w:t>
      </w:r>
      <w:r>
        <w:rPr>
          <w:b/>
        </w:rPr>
        <w:t xml:space="preserve"> Музыка. Культура</w:t>
      </w:r>
      <w:r>
        <w:rPr>
          <w:b/>
          <w:bCs/>
        </w:rPr>
        <w:t xml:space="preserve">», </w:t>
      </w:r>
      <w:r>
        <w:rPr>
          <w:bCs/>
        </w:rPr>
        <w:t>которая</w:t>
      </w:r>
      <w:r>
        <w:rPr/>
        <w:t xml:space="preserve"> </w:t>
      </w:r>
      <w:r>
        <w:rPr>
          <w:color w:val="000000"/>
          <w:shd w:fill="FFFFFF" w:val="clear"/>
        </w:rPr>
        <w:t xml:space="preserve">включает информацию о книгах, публикациях из периодических изданий и сборников, электронных документах </w:t>
      </w:r>
      <w:r>
        <w:rPr/>
        <w:t xml:space="preserve">по искусству, музыке и культуре в целях обеспечения информацией искусствоведов, музейных работников, краеведов,  библиотекарей, педагогического состава и студентов образовательных учреждений.  </w:t>
      </w:r>
    </w:p>
    <w:p>
      <w:pPr>
        <w:pStyle w:val="Normal"/>
        <w:ind w:firstLine="708"/>
        <w:jc w:val="both"/>
        <w:rPr/>
      </w:pPr>
      <w:r>
        <w:rPr/>
        <w:t>Периодичность – 1 раз в квар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</w:rPr>
        <w:t>Мелодии Петербургских мостов</w:t>
      </w:r>
      <w:r>
        <w:rPr/>
        <w:t xml:space="preserve"> / Медведников А. Л.; Петров Ю. А.; Микишатьев М. Н. : [фотоальбом / фот.: А. Л. Медведников ; вступ. слово: Ю. А. Петров ; текст: М. Н. Микишатьев]. - Санкт-Петербург : Звезда Петербурга, 2006. - 155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ульп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Сергеев Борис Михайлович.</w:t>
      </w:r>
      <w:r>
        <w:rPr/>
        <w:t xml:space="preserve"> Борис Сергеев. Скульптура : [альбом] / Сергеев Борис Михайлович, Репин Сергей Николаевич; Василевич Георгий Николаевич / Гос. мемор. ист.-лит. и природ.-ландшафт. музей-заповедник А. С. Пушкина ; [авт. проекта: Г. Н. Василевич ; ред.: С. Н. Репин]. - Сельцо Михайловское : Государственный мемориальный историко-литературный и природно-ландшафтный музей-заповедник А. С. Пушкина, 2005. - 28 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пись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Николай Давыдов.</w:t>
      </w:r>
      <w:r>
        <w:rPr/>
        <w:t xml:space="preserve"> Живопись / Давыдов Николай Сергеевич : [альбом / куратор издания М. Соловьев]. - [Москва : Высшая школа], 2013. - [93] с. - С автографом автор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орама "Форсирование реки Великой 23 июля 1944 года"</w:t>
      </w:r>
      <w:r>
        <w:rPr/>
        <w:t xml:space="preserve"> / Сафронова Марина Николаевна : [буклет / сост. М. Н. Сафронова]. - Псков : Псковский государственный историко-архитектурный и художественный музей-заповедник, 2015. - 1 л., слож. втрое. - Авторы диорамы: художники Студии военных художников им. М.Б. Грекова В. К. Дмитриевский, Н. С. Присекин, Г. Н. Марченко. - В тексте ошибочно: Присекин Николай Семено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Мерная икона : история и современность</w:t>
      </w:r>
      <w:r>
        <w:rPr/>
        <w:t xml:space="preserve"> / Российский Клуб Православных Меценатов. - [Москва : б. и., 2008?]. - 20 с. - Титульный лист отсутствует, описано по обложке. - Текст параллельно на русском, английском, немецком и французском язы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ссовский Петр Павлович.</w:t>
      </w:r>
      <w:r>
        <w:rPr/>
        <w:t xml:space="preserve"> Люди и страны : живопись : [альбом] / Оссовский Петр Павлович / Петр Оссовский. - Владикавказ : [б. и.], 2008. - 75, [2]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Все течет</w:t>
      </w:r>
      <w:r>
        <w:rPr/>
        <w:t xml:space="preserve"> / Семен ; Семен Мартынов // Вокруг света. - 2017. - № 10. - С. 28-29. - ил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опытка осмыслить картину Василия Кандинского "Композиция VI"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Богунова, М. А. (музыкальный руководитель).</w:t>
      </w:r>
      <w:r>
        <w:rPr/>
        <w:t xml:space="preserve"> Новогодняя книга сказок / М. А. </w:t>
      </w:r>
    </w:p>
    <w:p>
      <w:pPr>
        <w:pStyle w:val="Normal"/>
        <w:jc w:val="both"/>
        <w:rPr/>
      </w:pPr>
      <w:r>
        <w:rPr/>
        <w:t>Богунова ; М. А. Богунова // Музыкальная палитра. - 2017. - № 7. - С. 10-13.</w:t>
      </w:r>
    </w:p>
    <w:p>
      <w:pPr>
        <w:pStyle w:val="Normal"/>
        <w:ind w:firstLine="708"/>
        <w:jc w:val="both"/>
        <w:rPr/>
      </w:pPr>
      <w:r>
        <w:rPr>
          <w:i/>
        </w:rPr>
        <w:t>Сценарий театрализованного новогоднего представления для старших дошкольников.</w:t>
        <w:br/>
      </w:r>
    </w:p>
    <w:p>
      <w:pPr>
        <w:pStyle w:val="Normal"/>
        <w:ind w:firstLine="708"/>
        <w:jc w:val="both"/>
        <w:rPr/>
      </w:pPr>
      <w:r>
        <w:rPr>
          <w:b/>
          <w:bCs/>
        </w:rPr>
        <w:t>Бояркина, Л. Ф. (музыкальный руководитель).</w:t>
      </w:r>
      <w:r>
        <w:rPr/>
        <w:t xml:space="preserve"> 8 Марта / Л. Ф. Бояркина, С. В. Блинова, Н. И. Сергеева ; Л. А. Давыдова, С. В. Блинова, Н. И. Сергеева // Музыкальная палитра. - 2017. - № 8. - С. 10-11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ценарий театрализованного праздника для дошкольников, посвященного Международному женскому дню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Бузмакова, С. В. (воспитатель).</w:t>
      </w:r>
      <w:r>
        <w:rPr/>
        <w:t xml:space="preserve"> "Февромарт" в детском саду / С. В. Бузмакова, О. П. Дектярева ; С. В. Бузмакова, О. П. Дектярева // Музыкальная палитра. - 2017. - № 8. - С. 6-8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ценарий праздника для старших дошкольников, посвященного Дню защитника Отечеста и Международному женскому дню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артанян, О. В. (музыкальный руководитель).</w:t>
      </w:r>
      <w:r>
        <w:rPr/>
        <w:t xml:space="preserve"> Хороши у нас игрушки / О. В. Вартанян ; О. В. Вартанян // Музыкальная палитра. - 2017. - № 8. - С. 20-22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Сценарий развлечения для детей раннего возраста, способствующее развитию эмоциональной отзывчивости на музыку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олоснина, Г. А. (музыкальный руководитель).</w:t>
      </w:r>
      <w:r>
        <w:rPr/>
        <w:t xml:space="preserve"> Фонарик Дедушки Мороза / Г. А. Волоснина ; Г. А. Волоснина // Музыкальная палитра. - 2017. - № 7. - С. 6-7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Сценарий новогоднего праздника для младших дошкольников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Глазова, О. Ю. (музыкальный руководитель).</w:t>
      </w:r>
      <w:r>
        <w:rPr/>
        <w:t xml:space="preserve"> Мишкина елка / О. Ю. Глазова ; О. Ю. Глазова // Музыкальная палитра. - 2017. - № 7. - С. 7-8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Сценарий-конспект театрализованной зимней сказки для дошкольников средней группы.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Давыдова, Л. А. (музыкальный руководитель).</w:t>
      </w:r>
      <w:r>
        <w:rPr/>
        <w:t xml:space="preserve"> Мамин и бабушкин праздник / Л. А. Давыдова ; Л. А. Давыдова // Музыкальная палитра. - 2017. - № 8. - С. 9-10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Сценарий праздничного развлечения для младших дошкольников, посвященное Международному женскому дню (Дню матери)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Есипенко, Ю. С. (музыкальный руководитель).</w:t>
      </w:r>
      <w:r>
        <w:rPr/>
        <w:t> Слова льются, как река, рифмой восхищают / Ю. С. Есипенко, З. А. Круподер, Н. А. Прейс ; Ю. С. Есипенко, З. А. Круподер, Н. А. Прейс // Музыкальная палитра. - 2017. - № 7. - С. 32-33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Сценарий развлечения для старших дошкольников и их родителей, направленный на укрепление отношений детей и родителей.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Козурова, И. Ю. (музыкальный руководитель).</w:t>
      </w:r>
      <w:r>
        <w:rPr/>
        <w:t xml:space="preserve"> Как на Масленой неделе / И. Ю. Козурова ; И. Ю. Козурова // Музыкальная палитра. - 2017. - № 8. - С. 3-5.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i/>
        </w:rPr>
        <w:t>Сценарий фольклорного праздника Масленицы для старших дошкольников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Коновалова, Е. А. (музыкальный руководитель).</w:t>
      </w:r>
      <w:r>
        <w:rPr/>
        <w:t xml:space="preserve"> Мамочка любимая / Е. А. Коновалова ; Е. А. Коновалов // Музыкальная палитра. - 2017. - № 8. - С. 12-13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Сценарий праздничного развлечения для старших дошкольников, посвященное Международному женскому дню (Дню матери).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Корякова, Э. А. (музыкальный руководитель).</w:t>
      </w:r>
      <w:r>
        <w:rPr>
          <w:color w:val="000000"/>
        </w:rPr>
        <w:t xml:space="preserve"> Новогодний полет на планеты / Э. А. Корякова ; Э. А. Корякова, С. Ю. Шумилова // Музыкальная палитра. - 2017. - № 7. - С. 14-17.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i/>
          <w:color w:val="000000"/>
        </w:rPr>
        <w:t>Сценарий новогоднего утренника для старших дошкольников.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Кривошея, С. В. (музыкальный руководитель).</w:t>
      </w:r>
      <w:r>
        <w:rPr/>
        <w:t> Восьмое марта - праздник мам! / С. В. Кривошея ; С. В. Кривошея // Музыкальная палитра. - 2017. - № 8. - С. 15-17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Сценарий праздника для старших дошкольников, посвященного Международному женскому дню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Мисник, Н. Н. (музыкальный руководитель).</w:t>
      </w:r>
      <w:r>
        <w:rPr/>
        <w:t xml:space="preserve"> Магазин игрушек / Н. Н. Мисник ; Н. Н. Мисник // Музыкальная палитра. - 2017. - № 7. - С. 30-31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Сценарий музыкально-литературного развлечения для старших дошкольников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Мищенко, С. Л. (музыкальный руководитель).</w:t>
      </w:r>
      <w:r>
        <w:rPr/>
        <w:t xml:space="preserve"> Мама - солнышко мое / С. Л. Мищенко ; С. Л. Мищенко // Музыкальная палитра. - 2017. - № 8. - С. 32-33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Сценарий праздника в семейной гостиной для старших дошкольников и их родителей, посвященного празднованию Международного женского дня (Дня матери)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Никольская, Г. Н. (музыкальный руководитель).</w:t>
      </w:r>
      <w:r>
        <w:rPr/>
        <w:t xml:space="preserve"> В гостях у Сказки / Г. Н. Никольская, И. Н. Федотова ; Г. Н. Никольская, И. Н. Федотова // Музыкальная палитра. - 2017. - № 8. - С. 29-31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Сценарий интерактивного музыкально-коррекционного развлечения для дошкольников разновозрастной группы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Пивень, С. В. (музыкальный руководитель).</w:t>
      </w:r>
      <w:r>
        <w:rPr/>
        <w:t xml:space="preserve"> Белоснежка встречает детей / С. В. Пивень ; С. В. Пивень // Музыкальная палитра. - 2017. - № 7. - С. 3-5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ценарий новогоднего праздника для младших дошкольник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Писарева, Л. В. (музыкальный руководитель).</w:t>
      </w:r>
      <w:r>
        <w:rPr/>
        <w:t xml:space="preserve"> О женщина, перкрасна ты! / Л. В. Писарева ; Л. В. Писарева // Музыкальная палитра. - 2017. - № 8. - С. 14-15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ценарий театрализованного представления для старших дошкольников, посвященное Международному женскому дню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Рябинина, О. Б. (музыкальный руководитель).</w:t>
      </w:r>
      <w:r>
        <w:rPr/>
        <w:t xml:space="preserve"> Новогодняя звездочка / О. Б. Рябинина ; О. Б. Рябинина // Музыкальная палитра. - 2017. - № 7. - С. 8-9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ценарий театрализованного новогоднего праздника для дошкольников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Фисан, Е. Г. (музыкальный руководитель).</w:t>
      </w:r>
      <w:r>
        <w:rPr/>
        <w:t xml:space="preserve"> Волшебные превращения / Е. Г. Фисан ; Е. Г. Фисан // Музыкальная палитра. - 2017. - № 7. - С. 17-19.</w:t>
      </w:r>
    </w:p>
    <w:p>
      <w:pPr>
        <w:pStyle w:val="Normal"/>
        <w:ind w:firstLine="708"/>
        <w:jc w:val="both"/>
        <w:rPr>
          <w:i/>
          <w:i/>
          <w:color w:val="000088"/>
        </w:rPr>
      </w:pPr>
      <w:r>
        <w:rPr>
          <w:i/>
        </w:rPr>
        <w:t>Сюрпризные моменты к новогоднему празднику для дошкольников</w:t>
      </w:r>
      <w:r>
        <w:rPr>
          <w:i/>
          <w:color w:val="000088"/>
        </w:rPr>
        <w:t>.</w:t>
      </w:r>
    </w:p>
    <w:p>
      <w:pPr>
        <w:pStyle w:val="Normal"/>
        <w:ind w:firstLine="708"/>
        <w:jc w:val="both"/>
        <w:rPr>
          <w:i/>
          <w:i/>
          <w:color w:val="000088"/>
        </w:rPr>
      </w:pPr>
      <w:r>
        <w:rPr>
          <w:i/>
          <w:color w:val="00008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Ясыченко, Т. А. (учитель музыки).</w:t>
      </w:r>
      <w:r>
        <w:rPr/>
        <w:t xml:space="preserve"> Подарок Шапокляк / Т. А. Ясыченко ; Т. А. Ясыченко // Музыкальная палитра. - 2017. - № 8. - С. 17-19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ценарий утренника для старших дошкольников, посвященного Международному женскому дню.</w:t>
      </w:r>
    </w:p>
    <w:sectPr>
      <w:footerReference w:type="default" r:id="rId2"/>
      <w:type w:val="nextPage"/>
      <w:pgSz w:w="11906" w:h="16838"/>
      <w:pgMar w:left="1701" w:right="850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3"/>
    <w:next w:val="Heading3"/>
    <w:qFormat/>
    <w:pPr>
      <w:numPr>
        <w:ilvl w:val="0"/>
        <w:numId w:val="0"/>
      </w:numPr>
      <w:ind w:firstLine="567"/>
      <w:outlineLvl w:val="9"/>
    </w:pPr>
    <w:rPr>
      <w:rFonts w:ascii="Cambria" w:hAnsi="Cambria" w:cs="Times New Roman"/>
      <w:b w:val="false"/>
      <w:i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00:00Z</dcterms:created>
  <dc:creator>music</dc:creator>
  <dc:description/>
  <cp:keywords/>
  <dc:language>en-US</dc:language>
  <cp:lastModifiedBy>Anna</cp:lastModifiedBy>
  <dcterms:modified xsi:type="dcterms:W3CDTF">2018-01-23T13:00:00Z</dcterms:modified>
  <cp:revision>2</cp:revision>
  <dc:subject/>
  <dc:title/>
</cp:coreProperties>
</file>