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литературы по культуре и искусст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Искусство. Музыка.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6</w:t>
      </w:r>
    </w:p>
    <w:p>
      <w:pPr>
        <w:pStyle w:val="Normal"/>
        <w:jc w:val="center"/>
        <w:rPr/>
      </w:pPr>
      <w:r>
        <w:rPr>
          <w:sz w:val="28"/>
          <w:szCs w:val="28"/>
        </w:rPr>
        <w:t>(январь – март 2018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тдел литературы по культуре и искусству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Искусство.</w:t>
      </w:r>
      <w:r>
        <w:rPr>
          <w:b/>
        </w:rPr>
        <w:t xml:space="preserve"> Музыка. Культура</w:t>
      </w:r>
      <w:r>
        <w:rPr>
          <w:b/>
          <w:bCs/>
        </w:rPr>
        <w:t xml:space="preserve">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 xml:space="preserve">по искусству, музыке и культуре в целях обеспечения информацией искусствоведов, музейных работников, краеведов,  библиотекарей, педагогического состава и студентов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Периодичность – 1 раз в кварт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зобразительное искусство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охранение культурного наследия. Исследования и реставрация</w:t>
      </w:r>
      <w:r>
        <w:rPr/>
        <w:t xml:space="preserve"> / Бобров Филипп Юрьевич; Бобров Юрий Григорьевич : материалы международной научно-практической конференции, 26-28 ноября 2014 г. / [сост.: Ф. Ю. Бобров, канд. искусствоведения ; науч. ред.: Ю. Г. Бобров, д-р искусствоведения, акад.]. - Санкт-Петербург : [б. и.], 2016. - 452 с. - В надзаг.: М-во культуры Рос. Федерации, С.-Петерб. гос. акад. ин-т живописи, скульптуры и архитектуры им. И. Е. Репина при Рос. акад. художеств, Гос. музей истории религии - Библиогр. в конце 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епанова Светлана Степановна</w:t>
      </w:r>
      <w:r>
        <w:rPr/>
        <w:t>. Рим. Русская мастерская : 1830-1850-е годы / Степанова Светлана Степановна , Погодина А. А.; Конечна Г. П. / С. С. Степанова, А. А. Погодина ; [редакторы: Г. П. Конечна, С. П. Мосейчук]. - Москва : БуксМАрт, 2017. - 454 с., [102] л. цв. ил. - Заглавие на корешке: Рим - русская мастерская. - На обороте титульного листа: 25 лет РФФИ - Библиография в подстрочных примечаниях; Указатель имен русских художников: с. 451-45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олосова Антонина Григорьевна.</w:t>
      </w:r>
      <w:r>
        <w:rPr/>
        <w:t xml:space="preserve"> Дубровицы. "Воздвиг он храм сей величавый" / Колосова Антонина Григорьевна , Федорова Раиса Петровна / А. Г. Колосова, Р. П. Федорова. - [3-е изд., расшир. и доп.] . - Дубровицы : [б. и.], 2006. - 78, [1] с., [8] л. ил. - На обл. авт. не указаны - Библиогр.: с. 7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о. Дизайн архитектур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рхитектурный дизай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Конышева Евгения Владимировна.</w:t>
      </w:r>
      <w:r>
        <w:rPr/>
        <w:t xml:space="preserve"> Европейские архитекторы в советском градостроительстве эпохи первых пятилеток : документы и материалы / Конышева Евгения Владимировна , Зимарина Н. П. / Е. В. Конышева ; [редактор Н. П. Зимарина] ; Российская академия архитектуры и строительных наук, Научно-исследовательский институт теории и истории архитектуры и градостроительства (НИИТИАГ). - Москва : БуксМАрт, 2017. - 359 с., [28] л. ил. - На обороте титульного листа: 25 лет РФФИ - Библиография: с. 333-346 (386 названий) и в подстрочных примечаниях; Указатель имен: с. 353-356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гошев Валерий Викторович.</w:t>
      </w:r>
      <w:r>
        <w:rPr/>
        <w:t xml:space="preserve"> Строгановское художественное серебро XVI - XVII веков / Игошев Валерий Викторович / Валерий Игошев. - Москва : БуксМАрт, 2017. - 397, [2] с. - Библиография: с. 378-390; Указатель имен серебряников и исторических лиц: с. 392-39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кульп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Искусство скульптуры в XX-XXI веках: мастера, тенденции, проблемы</w:t>
      </w:r>
      <w:r>
        <w:rPr/>
        <w:t xml:space="preserve"> / Бусев Михаил Алексеевич : коллективная монография / [Науч. совет по ист.-теорет. проблемам искусствознания Отделения ист.-филол. наук Рос. акад. наук, Рос. акад. художеств, Гос. ин-т искусствознания МК РФ, Гос. музей изобразит. искусств им. А. С. Пушкина ; редкол.: М. А. Бусев (отв. ред.) и др.]. - Москва : БуксМАрт, 2017. - 631 с., [24] л. цв. ил. - Библиография в конце ста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Кужель Юрий Леонидович.</w:t>
      </w:r>
      <w:r>
        <w:rPr/>
        <w:t xml:space="preserve"> XII веков японской скульптуры / Кужель Юрий Леонидович / Ю. Л. Кужель. - Москва : Прогресс-Традиция, 2017. - 454, [1] с., [16] л. цв. ил. - В макете карточки дата издания: 2018 - Библиография: с. 454-4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орозова Ольга Владиславовна.</w:t>
      </w:r>
      <w:r>
        <w:rPr/>
        <w:t xml:space="preserve"> Монументально-декоративная живопись музейного назначения. Новый Эрмитаж, Российский Исторический музей, Музей изящных искусств / Морозова Ольга Владиславовна / О. В. Морозова. - Москва : БуксМАрт, 2017. - 351 с. - Библиография: с. 346-350 (183 наз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Голынец Сергей Васильевич. </w:t>
      </w:r>
      <w:r>
        <w:rPr/>
        <w:t>Лев Самойлович Бакст : графика. Живопись. Театр / Голынец Сергей Васильевич / С. В. Голынец ; [Рос. акад. художеств, Урал. федер. ун-т им. первого Президента России Б. Н. Ельцина, Гуманитар. ун-т]. - Москва : БуксМАрт, 2017. - 406, [1] с. - Библиография: с. 386-3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Икона. Коллекции и коллекционеры</w:t>
      </w:r>
      <w:r>
        <w:rPr/>
        <w:t xml:space="preserve"> / Бугаец Т. А. : материалы международной научной конференции, [проходившей в рамках] III Санкт-Петербургского международного культурного форума, 8 декабря 2014 года, Государственный Русский музей / [ред.: Т. А. Бугаец, А. В. Уварова]. - Санкт-Петербург : Институт им. Репина, 2015. - 106, [2] с. - В надзаг.: Ин-т им. И.Е. Репина. - Часть текста на англ. яз. - Библиогр. в примеч. в конце 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"Нарисуем - будем жить!"</w:t>
      </w:r>
      <w:r>
        <w:rPr/>
        <w:t xml:space="preserve"> / Овчинников Владимир Александрович; Частикова Эльвира Николаевна : прогулка в историю Боровска по настенной живописи Владимира Овчинникова и стихам Эльвиры Частиковой / [авт. ст.: Ева Николаева, Наталья Никулина, Вера Калмыкова ; фото Артёма Мочалова] ; Министерство культуры и туризма Калужской области, Туристско-информационный центр "Калужский край". - [Б. м. : б. и., 20--]. - 44 с. - Без титульного листа, описано по облож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Маркина Людмила Алексеевна.</w:t>
      </w:r>
      <w:r>
        <w:rPr/>
        <w:t xml:space="preserve"> Живописец Михаил Скотти : [монография] / Маркина Людмила Алексеевна , Скотти Михаил Иванович / Л. А. Маркина. - Москва : Памятники исторической мысли, 2017. - 382, [1] с., [16] л. цв. ил. - На 4-й с. обл. авт.: Л. А. Маркина, засл. работник культуры РФ., д.иск., проф. - Рез. англ. - Библиогр. в примеч. в конце гл. и в прил.; Указ. имён: с. 373-38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5. Эффект Патерсена</w:t>
      </w:r>
      <w:r>
        <w:rPr/>
        <w:t xml:space="preserve"> / Сорокин Филофей; Патерсен Бенджамен : [жизнь крепостного художника Филофея Сорокина в дневниках и документах] / [ред.: Н. Г. Фефелова]. - 2-е изд., испр. - Москва : Зеленая лампа, 2013. - 184, [3] с. - Экз. № 16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6. Даен Мира Евсеевна.</w:t>
      </w:r>
      <w:r>
        <w:rPr/>
        <w:t xml:space="preserve"> Академик живописи портретной и исторической Платон Семенович Тюрин : монография / Даен Мира Евсеевна , Демидов П. С. / М. Е. Даен ; [авт. фот.: П. С. Демидов и др.]. - Вологда : Древности Севера, 2017. - 215 с. - На обороте тит. л.: 25 лет РФФИ - Библиогр.: с. 208-210 (96 назв.), в тексте и в примеч. в конце гл.; Имен. указ.: с. 210-2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7. Чинякова Галина Павловна.</w:t>
      </w:r>
      <w:r>
        <w:rPr/>
        <w:t xml:space="preserve"> Древняя Русь и Запад. Русский лицевой Апокалипсис XVI-XVII веков. Миниатюра, гравюра, икона, стенопись : альбом-каталог / Чинякова Галина Павловна, Николай; Гамлицкий Андрей Викторович / Г. П. Чинякова, Епископ Николай (Погребняк), А. В. Гамлицкий. - Москва : БуксМАрт, 2017. - 374, [1] с. - Библиография: с. 325-34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8. Поленова Ирина Васильевна.</w:t>
      </w:r>
      <w:r>
        <w:rPr/>
        <w:t xml:space="preserve"> Николай Александрович Ярошенко : письма. Документы. Современники о художнике / Поленова Ирина Васильевна , Ярошенко Николай Александрович / И. В. Поленова. - Москва : БуксМАрт, 2017. - 295 с., [44] л. цв. ил. - Библиогр.: с. 288-291; Перечень основных произведений: с. 292-29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Бойко, Н.</w:t>
      </w:r>
      <w:r>
        <w:rPr>
          <w:color w:val="000000"/>
        </w:rPr>
        <w:t xml:space="preserve"> Рассказы о русских художниках [Текст] : Константин Алексеевич Коровин (1861 - 1939) / Нина ; Нина Бойко // Молодая гвардия. - 2018. - № 1/2. - С. 278-288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Авторский рассказ о русском художнике Константине Алексеевиче Коровине (1861-1939) и его картинах.</w:t>
      </w:r>
    </w:p>
    <w:p>
      <w:pPr>
        <w:pStyle w:val="Normal"/>
        <w:ind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зарубежных ст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Леонардо да Винчи</w:t>
      </w:r>
      <w:r>
        <w:rPr/>
        <w:t xml:space="preserve"> / Голубцова А. В.; Леонардо да Винчи : [для среднего школьного возраста : 6+ / пер. с ит. А. В. Голубцовой]. - Москва : Аванта; АСТ, 2015. - 72, [7] с. - Загл. обл.: Удивительная жизнь Леонардо да Вин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Алексеева-Штольдер Наталья Владимировна.</w:t>
      </w:r>
      <w:r>
        <w:rPr/>
        <w:t xml:space="preserve"> Фердинанд Ходлер : взгляд из России / Алексеева-Штольдер Наталья Владимировна , Борисовская Н. А. / Наталья Штольдер ; [редактор Н. А. Борисовская]. - Москва : БуксМАрт, 2017. - 471 с., [1] л. портр. - На обороте титульного листа: 25 лет РФФИ. - Библиография на русском, английском, немецком и французском языках. - Библиография: с. 455-463 и в подстрочных примеч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. Аристов, В.</w:t>
      </w:r>
      <w:r>
        <w:rPr>
          <w:color w:val="000000"/>
        </w:rPr>
        <w:t xml:space="preserve"> В глубине мира [Текст] / Владимир ; В. Аристов // Знамя. - 2018. - № 1. - С. 236-237. - 16+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Рассказывается о выставке Джорджо Моранди в Музее изобразительных искусств им. А. С. Пушкин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2. Грауз, Т.</w:t>
      </w:r>
      <w:r>
        <w:rPr>
          <w:color w:val="000000"/>
        </w:rPr>
        <w:t xml:space="preserve"> Моранди ‒ это Моранди [Текст] / Татьяна ; Т. Грауз // Знамя. - 2018. - № 1. - С. 239. - 16+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>Рассказывается о выставке Джорджо Моранди в Музее изобразительных искусств им. А. С. Пушкина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3. Кузичева, М.</w:t>
      </w:r>
      <w:r>
        <w:rPr>
          <w:color w:val="000000"/>
        </w:rPr>
        <w:t xml:space="preserve"> Вспышка и выдержка [Текст] / Марина ; М. Кузичева // Знамя. - 2018. - № 1. - С. 237-238. - 16+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</w:rPr>
        <w:t>Рассказывается о выставке Джорджо Моранди в Музее изобразительных искусств им. А. С. Пушкин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4. Тавров, А.</w:t>
      </w:r>
      <w:r>
        <w:rPr>
          <w:color w:val="000000"/>
        </w:rPr>
        <w:t xml:space="preserve"> Человек без человека [Текст] / Андрей ; А. Тавров // Знамя. - 2018. - № 1. - С. 238-239. - 16+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</w:rPr>
        <w:t>Рассказывается о выставке Джорджо Моранди в Музее изобразительных искусств им. А. С. Пушкин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Олег Удовенко.</w:t>
      </w:r>
      <w:r>
        <w:rPr/>
        <w:t xml:space="preserve"> Графика [Изоматериал] / Удовенко Галина; Сумовский Владимир / сост. Галина Удовенко ; фото: Владимир Сумовский. - Висагинас : [б. и.], 2006. - 68 л. в обл. - Обл.: 1 л. (слож. в папку). - Описано с обложки . - Текст на обл. парал. на рус. и лит. яз. - На 1-й с. папки граф. работа "Лесная семья", 197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усская духовная музыка в документах и</w:t>
      </w:r>
      <w:r>
        <w:rPr/>
        <w:t xml:space="preserve"> материалах / Зверева Светлана Георгиевна; Лебедева-Емелина Антонина Викторовна; Потемкина Нора Александровна; Рахманова Марина Павловна. Т. 8 : А. В. Никольский и хоровое движение в России в начале XX века, кн. 1. Литературно-музыкальное наследие А. В. Никольского / Государственный институт искусствознания ; подготовка текста, вступительные статьи, комментарии С. Г. Зверевой, А. В. Лебедевой-Емелиной, Н. А. Потемкиной ; научный консультант А. А. Наумов ; литературный редактор М. П. Рахманова. - Москва : ЯСК, 2017. - 958, [1] с., [17] л. портр. - На обороте титульного листа: 25 лет РФФИ. - Издание осуществлено при финансовой поддержке Российского фонда фундаментальных исследований. - Заглавие на корешке: Русская духовная музыка. - На обложке в подзаголовке: Избранные письма и воспоминания. А. В. Никольский как музыкальный историк, теоретик, публицист. Педагогическое наследие А. В. Никольского - Библиография в подстрочных примечаниях; Отдельные издания, не вошедшие в основной корпус сочинений А. В. Никольского: с. 912-913; Список опубликованных литературно-музыкальных работ А. В. Никольского: с. 914-920 (100 названий); Именной указатель: с. 921-9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Буданов, А. В. (кандидат).</w:t>
      </w:r>
      <w:r>
        <w:rPr/>
        <w:t xml:space="preserve"> Атеистическая тема в советской музыке / Анатолий Валерьевич, Андрей Михайлович ; Анатолий Валерьевич Буданов, Андрей Михайлович Лесовиченко // Музыковедение. - 2018. - № 2. - С. 25-30. - Библиогр.: с. 29-30 (16 назв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Рассматривается степень интеграции атеистической темы в музыкальный театр, кино и литературу. Разбирается значение атеистического направления в песенно-хоровом наследии 1920-1930-х год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Гатовская, Е. Е. (аспирант).</w:t>
      </w:r>
      <w:r>
        <w:rPr/>
        <w:t xml:space="preserve"> Стихиры Пасхи в партесном многоголосии : к вопросу об организации цикла / Евгения Евгеньевна ; Евгения Евгеньевна Гатовская</w:t>
        <w:br/>
        <w:t>// Музыковедение. - 2018. - № 2. - С. 3-14. - Библиогр.: с. 14 (4 назв.)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</w:rPr>
        <w:t>Публикуются три композиции концертного партесного стиля второй половины ХVII века, созданные на тексты Пасхальных стихир для многоголосных составов. Две из них анонимны, одна принадлежит русскому певчему и композитору эпохи русского барокко Василию Поликарповичу Титову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Девуцкий, В. Э. (доктор искусствоведения).</w:t>
      </w:r>
      <w:r>
        <w:rPr/>
        <w:t xml:space="preserve"> Многоцветье европейского хроматизма / Владислав Эдуардович ; Владислав Эдуардович Девуцкий // Музыковедение. - 2018. - № 2. - С. 15-24. - Библиогр.: с. 24 (4 назв.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Проблема хроматизма исследуется не только в рамках мажорно-минорной функциональной системы, но и в широкой панораме европейской музыкальной истор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Егорова, Т. К. (доктор искусствоведения).</w:t>
      </w:r>
      <w:r>
        <w:rPr/>
        <w:t xml:space="preserve"> Музыка кино : направления исследований в отечественном и мировом искусствоведении (на примере изучения подходов американо-европейской и советско-российской школ) / Татьяна Константиновна ; Татьяна Константиновна Егорова // Музыковедение. - 2018. - № 1. - С. 30-37. - Библиогр.: с. 35-36 (33 назв.).</w:t>
      </w:r>
    </w:p>
    <w:p>
      <w:pPr>
        <w:pStyle w:val="Normal"/>
        <w:ind w:firstLine="708"/>
        <w:jc w:val="both"/>
        <w:rPr/>
      </w:pPr>
      <w:r>
        <w:rPr>
          <w:i/>
        </w:rPr>
        <w:t>Анализ направлений исследования музыки и кинематографии</w:t>
      </w:r>
      <w:r>
        <w:rPr>
          <w:i/>
          <w:color w:val="000088"/>
        </w:rPr>
        <w:t>.</w:t>
      </w:r>
    </w:p>
    <w:p>
      <w:pPr>
        <w:pStyle w:val="Normal"/>
        <w:rPr>
          <w:b/>
          <w:b/>
          <w:i/>
          <w:i/>
          <w:color w:val="000088"/>
          <w:sz w:val="28"/>
          <w:szCs w:val="28"/>
        </w:rPr>
      </w:pPr>
      <w:r>
        <w:rPr>
          <w:b/>
          <w:i/>
          <w:color w:val="00008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Обряды перехода черкесов (адыгов). "Псыхэгъэ" (обряд поиска души утонувшего)</w:t>
      </w:r>
      <w:r>
        <w:rPr/>
        <w:t xml:space="preserve"> / Анджела Вячеславовна [и др.] ; Анджела Вячеславовна Гучева, Мурат Анатольевич Хоконов, Лейла Хаждаутовна Жаппуева, Мадина Каральбиевна Мидова</w:t>
        <w:br/>
        <w:t>// Музыковедение. - 2018. - № 2. - С. 31-40. - Библиогр.: с. 38-39 (20 назв.). - и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Основные концепты специального ритуального обряда "Псыхэгъэ" (Плач над водой), связанного с поисками души утонувшего. Главную функцию в нем выполняет музыкальный инструмент - камыль. В обряде выделена триада: наигрыш - божество - человек, с которым произошел несчастный случай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музыкальн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йцева Татьяна Андреевна.</w:t>
      </w:r>
      <w:r>
        <w:rPr/>
        <w:t xml:space="preserve"> М. А. Балакирев : путь в будущее / Зайцева Татьяна Андреевна / Татьяна Зайцева. - Санкт-Петербург : Композитор, 2017. - 751, [1] с., [13] л. ил., портр., факс. - Библиогр. в подстроч. примеч.; Имен. указ.: с. 738-7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ева, А. А. (доктор искусствоведения).</w:t>
      </w:r>
      <w:r>
        <w:rPr/>
        <w:t xml:space="preserve"> Первый оперный опус М. Вайнберга (к 50-летию "Пассажирки") / Алла Александровна ; Алла Александровна Баева // Музыковедение. - 2018. - № 2. - С. 41-48. - Библиогр.: с. 46 (8 назв.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Раскрываются разные стороны музыкально-драматической концепции первого оперного опуса "Пассажирка" советского композитора Моисея Самуиловича Вайнберга на либретто Александра Викторовича Медведева по одноименной новелле польской писательницы Зофьи Посмыш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культура зарубежных стра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тать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кифоров, С. Н. (кандидат искусствоведения).</w:t>
      </w:r>
      <w:r>
        <w:rPr/>
        <w:t xml:space="preserve">  Идеи поэтики в первой половине XVIII столетия и творчество Г. Ф. Телемана (1681-1767) / Сергей Николаевич ; Сергей Николаевич Никифоров // Музыковедение. - 2018. - № 1. - С. 10-19. - Библиогр.: с. 17-18 (11 назв.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ворчество и личность немецкого композитора Георга Филиппа Телемана рассмотрена в контексте поэтологических идей первой половины XVIII века на примере комической кантаты "Школьный учитель"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ультур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Черняева, А. Л. (аспирант).</w:t>
      </w:r>
      <w:r>
        <w:rPr/>
        <w:t xml:space="preserve"> "Философия имени" в камерно-инструментальных сочинениях Юрия Воронцова (первое десятилетие ХХI века) / Алла Леонидовна ; Алла Леонидовна Черняева // Музыковедение. - 2018. - № 1. - С. 3-8. - Библиогр.: с. 8 (15 назв.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i/>
        </w:rPr>
        <w:t>Феномен "имени" музыкального сочинения в современной российской музыке на примере камерно-инструментальных опусов российского композитора Юрия Васильевича Воронц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</w:rPr>
        <w:t>2. Юнусова, В. Н. (доктор искусствоведения).</w:t>
      </w:r>
      <w:r>
        <w:rPr>
          <w:color w:val="000000"/>
        </w:rPr>
        <w:t xml:space="preserve"> Музыкальные культуры мира в научной и педагогической деятельности Дж. К. Михайлова (к 80-летию со дня рождения) / Виолетта Николаевна ; Виолетта Николаевна Юнусова // Музыковедение. - 2018. - № 1. - С. 38-47.</w:t>
      </w:r>
      <w:r>
        <w:rPr>
          <w:i/>
          <w:color w:val="000000"/>
        </w:rPr>
        <w:t xml:space="preserve"> </w:t>
      </w:r>
      <w:r>
        <w:rPr>
          <w:color w:val="000000"/>
        </w:rPr>
        <w:t>- Библиогр.: с. 46-47 (18 назв.)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</w:rPr>
        <w:t>Анализ научной и педагогической деятельности советского и российского композитора, музыковеда, основателя направления "Музыкальные культуры мира" Дживани Константиновича Михайлова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раматический теа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короходов Глеб Анатольевич.</w:t>
      </w:r>
      <w:r>
        <w:rPr/>
        <w:t xml:space="preserve"> Галина Волчек : в зеркале нелепом и трагическом : [16+] / Скороходов Глеб Анатольевич , Волчек Галина Борисовна / Галина Волчек. - Москва : Алгоритм, 2016. - 254, [1] с. - На обороте тит. л. авт.: Глеб Скороходов, журналист и книгове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Руднев, П.</w:t>
      </w:r>
      <w:r>
        <w:rPr/>
        <w:t xml:space="preserve"> Театральные впечатления [Текст] / Павел ; П. Руднев // Знамя. - 2018. - № 1. - С. 208-213. - 16+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Даются рецензии на театральные спектак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ещенко Лев Валерьянович.</w:t>
      </w:r>
      <w:r>
        <w:rPr/>
        <w:t xml:space="preserve"> Апология памяти / Лещенко Лев Валерьянович , Чеботарев Владислав; Чеботарев Владислав / Лев Лещенко ; [лит. запись В. Чеботарева]. - Москва : Центрополиграф, 2001. - 362, [1] с., [52] л.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кревская, А. (киновед; переводчик; кандидат искусствоведения).</w:t>
      </w:r>
      <w:r>
        <w:rPr/>
        <w:t xml:space="preserve"> Настоящий американский детектив: равнение на телевидение [Текст] / Анна ; Анна Закревская // Иностранная литература. - 2018. - № 1. - С. 272-282. - 16+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Автор рассматривает бытование детективного жанра в американской кинокультур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Александрова, Н. К. (музыкальный руководитель).</w:t>
      </w:r>
      <w:r>
        <w:rPr/>
        <w:t xml:space="preserve"> Вариативные методы развития творческой инициативы и творческих способностей дошкольников / Н. К. Александрова ; Н. К. Александрова // Музыкальная палитра. - 2018. - № 2. - С. 8-10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Рекомендации по организации музыкальной деятельности с дошкольниками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Александрова, Н. К. (музыкальный руководитель).</w:t>
      </w:r>
      <w:r>
        <w:rPr/>
        <w:t xml:space="preserve"> Приключения красок / Н. К. Александрова ; Н. К. Александрова // Музыкальная палитра. - 2018. - № 1. - С. 14-16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Сценарий мюзикла "Приключения красок" российского актера Германа Николаевича Качина для старших до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Безык, И. Ю. (музыкальный руководитель).</w:t>
      </w:r>
      <w:r>
        <w:rPr/>
        <w:t xml:space="preserve"> Весна-красна, с чем пришла? / И. Ю. Безык ; И. Ю. Безык // Музыкальная палитра. - 2018. - № 2. - С. 12-14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весеннего утренника для дошкольников средних групп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Игнатьева, И. И. (музыкальный руководитель).</w:t>
      </w:r>
      <w:r>
        <w:rPr/>
        <w:t xml:space="preserve"> Путешествие в Страну Знаний / И. И. Игнатьева, Г. Ф. Лямина ; И. И. Игнатьева, Г. Ф. Лямина // Музыкальная палитра. - 2018. - № 1. - С. 7-10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ценарий выпускного праздника для старших дошколь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Коновалова, Е. А. (музыкальный руководитель).</w:t>
      </w:r>
      <w:r>
        <w:rPr/>
        <w:t xml:space="preserve"> Спасем пропавший алфавит! / Е. А. Коновалова ; Е. А. Коновалова // Музыкальная палитра. - 2018. - № 1. - С. 28-30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Конспект музыкального квеста с использованием логоритмики и интеграцией образовательных областей Федерального государственного образовательного стандарта, направленный на развитие музыкальных, интеллектуальных способностей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Малахевич, М. В. (музыкальный руководитель).</w:t>
      </w:r>
      <w:r>
        <w:rPr/>
        <w:t xml:space="preserve"> Путешествие по сказкам К. И. Чуковского / М. В. Малахевич ; М. В. Малахевич // Музыкальная палитра. - 2018. - № 1. - С. 30-33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литературного праздника для старши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7. Парийская, И. В. (музыкальный руководитель).</w:t>
      </w:r>
      <w:r>
        <w:rPr/>
        <w:t xml:space="preserve"> День смеха и юмора / И. В. Парийская ; И. В. Парийская // Музыкальная палитра. - 2018. - № 2. - С. 17-18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музыкального развлечения для малышей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8. Самсонова, И. Н. (музыкальный руководитель).</w:t>
      </w:r>
      <w:r>
        <w:rPr/>
        <w:t xml:space="preserve"> Весенний праздник с Мухой-Цокотухой / И. Н. Самсонова ; И. Н. Самсонова // Музыкальная палитра. - 2018. - № 2. - С. 15-16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весеннего праздника для дошкольников средних групп по мотивам сказки К. Чуковского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9. Самсонова, И. Н. (музыкальный руководитель).</w:t>
      </w:r>
      <w:r>
        <w:rPr/>
        <w:t xml:space="preserve"> Кот в сапогах / И. Н. Самсонова ; И. Н. Самсонова // Музыкальная палитра. - 2018. - № 1. - С. 11-1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Сценарий выпускного праздника для старших дошкольников по мотивам одноименной сказки французского писателя-сказочника Шарля Перр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0. Сафутдинова, С. Р. (музыкальный руководитель).</w:t>
      </w:r>
      <w:r>
        <w:rPr/>
        <w:t xml:space="preserve">  Выпускной утренник / С. Р. Сафутдинова ; С. Р. Сафутдинова // Музыкальная палитра. - 2018. - № 1. - С. 26-27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праздника для детей коррекционных групп с тяжелым нарушением речи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1. Сидорова, А. В. (музыкальный руководитель).</w:t>
      </w:r>
      <w:r>
        <w:rPr/>
        <w:t xml:space="preserve"> Путешествие с Антошкой / А. В. Сидорова ; А. В. Сидорова // Музыкальная палитра. - 2018. - № 1. - С. 17-18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интегрированного занятия на основе Теории решения изобретательских задач, или ТРИЗ для младших дошкольников, направленный на развитие образного мышления, внимания, быстроты реакц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2. Тюрнина, И. Л. (учитель-логопед).</w:t>
      </w:r>
      <w:r>
        <w:rPr/>
        <w:t xml:space="preserve"> Операция "Серебряный шар" / И. Л. Тюрнина, Л. Н. Карлышева ; И. Л. Тюрнина, Л. Н. Карлышева // Музыкальная палитра. - 2018. - № 2. - С. 28-29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Методическая разработка коррекционной образовательной деятельности для старших дошкольников с использованием инновационных здоровьесберегающих технологий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3. Чос, Г. С. (музыкальный руководитель). </w:t>
      </w:r>
      <w:r>
        <w:rPr/>
        <w:t>Весеннее путешествие / Г. С. Чос ; Г. С. Чос // Музыкальная палитра. - 2018. - № 2. - С. 11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План-конспект интерактивной игры-занятия с использованием музыки для младших дошкольник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4. Югай, Н. В. (музыкальный руководитель).</w:t>
      </w:r>
      <w:r>
        <w:rPr/>
        <w:t xml:space="preserve"> Конспекты театрализованных игр / Н. В. Югай ; Н. В. Югай // Музыкальная палитра. - 2018. - № 1. - С. 4-6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комендации при проведении театрализованных игр с детьми 3-7 л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5. Югай, Н. В. (музыкальный руководитель).</w:t>
      </w:r>
      <w:r>
        <w:rPr/>
        <w:t xml:space="preserve"> Конспекты театрализованных игр / Н. В. Югай ; Н. В. Югай // Музыкальная палитра. - 2018. - № 2. - С. 3-8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комендации при проведении театрализованных игр с детьми 3-7 л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6. Юрина, И. В. (музыкальный руководитель).</w:t>
      </w:r>
      <w:r>
        <w:rPr/>
        <w:t xml:space="preserve"> Путешествие по книгам с Пишичитаем / И. В. Юрина ; И. В. Юрина // Музыкальная палитра. - 2018. - № 2. - С. 18-21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ценарий детского праздника, посвященного Всемирному дню книги (23 апреля).</w:t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next w:val="Heading3"/>
    <w:qFormat/>
    <w:pPr>
      <w:numPr>
        <w:ilvl w:val="0"/>
        <w:numId w:val="0"/>
      </w:numPr>
      <w:ind w:firstLine="567"/>
      <w:outlineLvl w:val="9"/>
    </w:pPr>
    <w:rPr>
      <w:rFonts w:ascii="Cambria" w:hAnsi="Cambria" w:cs="Times New Roman"/>
      <w:b w:val="false"/>
      <w:i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4:00Z</dcterms:created>
  <dc:creator>music</dc:creator>
  <dc:description/>
  <cp:keywords/>
  <dc:language>en-US</dc:language>
  <cp:lastModifiedBy>Anna</cp:lastModifiedBy>
  <dcterms:modified xsi:type="dcterms:W3CDTF">2018-04-19T08:04:00Z</dcterms:modified>
  <cp:revision>2</cp:revision>
  <dc:subject/>
  <dc:title/>
</cp:coreProperties>
</file>