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литературы по культуре и искусств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Искусство. Музыка.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8</w:t>
      </w:r>
    </w:p>
    <w:p>
      <w:pPr>
        <w:pStyle w:val="Normal"/>
        <w:jc w:val="center"/>
        <w:rPr/>
      </w:pPr>
      <w:r>
        <w:rPr>
          <w:sz w:val="28"/>
          <w:szCs w:val="28"/>
        </w:rPr>
        <w:t>(июль – сентябрь 2018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тдел литературы по культуре и искусству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Искусство.</w:t>
      </w:r>
      <w:r>
        <w:rPr>
          <w:b/>
        </w:rPr>
        <w:t xml:space="preserve"> Музыка. Культура</w:t>
      </w:r>
      <w:r>
        <w:rPr>
          <w:b/>
          <w:bCs/>
        </w:rPr>
        <w:t xml:space="preserve">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 xml:space="preserve">по искусству, музыке и культуре в целях обеспечения информацией искусствоведов, музейных работников, краеведов,  библиотекарей, педагогического состава и студентов образовательных учреждений.  </w:t>
      </w:r>
    </w:p>
    <w:p>
      <w:pPr>
        <w:pStyle w:val="Normal"/>
        <w:ind w:firstLine="708"/>
        <w:jc w:val="both"/>
        <w:rPr/>
      </w:pPr>
      <w:r>
        <w:rPr/>
        <w:t>Периодичность – 1 раз в кварт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стория изобразительного искусства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ириманов Виль Борисович.</w:t>
      </w:r>
      <w:r>
        <w:rPr/>
        <w:t xml:space="preserve"> Первобытное и традиционное искусство / Мириманов Виль Борисович , Неклюдов С. Ю. / В. Б. Мириманов ; [предисл.: С. Ю. Неклюдов]. - Москва : Форум, 2015 [т. е. 2014]. - 270, [1] с. - Кн. фактически изд. в 2014 г. - Библиогр.: с. 269-270; Крат. библиогр. работ В. Б. Мириманова в конце кн. (21 наз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Пивень Марина Георгиевна. </w:t>
      </w:r>
      <w:r>
        <w:rPr>
          <w:color w:val="000000"/>
        </w:rPr>
        <w:t>Античные образы в декоративной живописи кватроченто : герои, триумфы, любовь и метаморфозы / Пивень Марина Георгиевна, Конечна Г. П. / М. Г. Пивень ; [редактор Г. П. Конечна] ; Российская академия художеств, Научно-исследовательский институт теории и истории изобразительных искусств. - Москва : БуксМАрт, 2017. - 254, [1] с. - Издание осуществлено при финансовой поддержке Российского фонда фундаментальных исследований (РФФИ) - Библиография в примечаниях в конце гла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>Изображение и слово. Живопись. Графика. Декоративно-прикладное искусство</w:t>
      </w:r>
      <w:r>
        <w:rPr/>
        <w:t xml:space="preserve"> / Сысоева Н. : межрегиональная художественная выставка, [посвященная Году литературы в России : каталог] / Правительство Иркут. обл., М-во культуры и архивов Иркут. обл., Регион. отд-ние «Урал, Сибирь, Дальний Восток», Рос. акад. художеств в Красноярске, Иркут. отд-ние Союза художников России, Галерея В. Бронштейна. - Иркутск : [б. и.], 2015. - 90 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 xml:space="preserve">1. Великие шедевры архитектуры / </w:t>
      </w:r>
      <w:r>
        <w:rPr/>
        <w:t>Мудрова Анна Юрьевна : 100 зданий, которые восхитили мир / [сост. А. Ю. Мудрова]. - Москва : Центрполиграф, 2014 [т.е. 2013]. - 318, [1] с., [16] л. ил. - Книга фактически издана в 2013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2.  Орлов Игорь Иванович.</w:t>
      </w:r>
      <w:r>
        <w:rPr/>
        <w:t xml:space="preserve"> Загадки страны "Ок". Романские церкви Окситании X-XIII веков : монография / Орлов Игорь Иванович / И. И. Орлов. - Москва : ИНФРА-М, 2018. - 214, [1] с. - На 4-й с. обл. авт.: Орлов И. И. - д-р.иск., проф. - На титульном листе также: Электронно-Библиотечная Система znanium.com - Библиография: с. 204-214 (219 названий) и в подстрочных примеч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. Анисимов Александр Викторович.</w:t>
      </w:r>
      <w:r>
        <w:rPr/>
        <w:t xml:space="preserve"> Театральные здания Москвы : история и архитектура / Анисимов Александр Викторович / А.В. Анисимов. - Москва : Курс, 2017 [т. е. 2016]. - 381, [2] с. - Авт. также на англ. яз.: Alexandr V. Anisimov . - На 4-й с. обл. авт.: д. арх., засл. архитектор РФ, акад. Междунар. акад. архитектуры . - Рез. на англ. яз. - Кн. фактически издана в 2016 г. - Библиогр.: c. 350-353; Имен. указ.: с. 354-382; Др. произведения авт. на 4-й с. об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Бычков Юрий Александрович. </w:t>
      </w:r>
      <w:r>
        <w:rPr>
          <w:color w:val="000000"/>
        </w:rPr>
        <w:t>"Золотое кольцо" и Конево диво / Бычков Юрий Александрович / Юрий Бычков. - Москва : Пробел 2000, 2014. - 211 с., [36] л. цв. ил., портр., факс. - С автографом автора . - Экземпляр с экслибрисом "В. Курбатов. Книга в дар"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3. Гомбрих Эрнст.</w:t>
      </w:r>
      <w:r>
        <w:rPr/>
        <w:t xml:space="preserve"> Символические образы : очерки по искусству Возрождения : [16+] / Гомбрих Эрнст, Шестаков Вячеслав Павлович; Доброхотова-Майкова Екатерина Михайловна / Эрнст Гомбрих ; общ. ред. и вступ. ст. В. П. Шестакова ; пер. Е. Доброхотовой-Майковой. - Санкт-Петербург : Алетейя, 2017. - 407 с., [12] л. ил. - Библиография в примеч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. Бойраковска-Пшенесло Агнешка.</w:t>
      </w:r>
      <w:r>
        <w:rPr/>
        <w:t xml:space="preserve"> Лепим из соленого теста / Бойраковска-Пшенесло Агнешка , Лоскутова А. С. / Агнешка Бойраковска-Пшенёсло ; [пер. с пол. А. С. Лоскутовой]. - Москва : АРТ-РОДНИК, 2013. - 63, [1] с. - Загл. и авт. ориг.: Ozdoby z masy solnej / Agnieszka Bojrakowska-Przenio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Гиллиатт Мэри.</w:t>
      </w:r>
      <w:r>
        <w:rPr/>
        <w:t xml:space="preserve"> Спальные комнаты : как создать и украсить комнату своей мечты / Гиллиатт Мэри , Хлебнова Т. И.; Сараева Ю. В. / Мэри Гиллиатт ; [пер. с англ. Ю. В. Сараевой; гл. ред. Т. И. Хлебнова]. - Москва : АРТ-РОДНИК, 2008. - 143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Губер Татьяна.</w:t>
      </w:r>
      <w:r>
        <w:rPr/>
        <w:t xml:space="preserve"> Флористика : новые идеи для декорирования / Губер Татьяна, Золотухина З. С. / Таня Губер ; [пер. с нем. З. С. Золотухиной]. - Москва : АРТ-РОДНИК, 2012. - 61 с. - Загл. и авт. ориг.: Floristik: Deko-Trends rund ums Jahr / Tania Hub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 Дизайн в стиле модерн</w:t>
      </w:r>
      <w:r>
        <w:rPr/>
        <w:t xml:space="preserve"> / Хлебнова Т. И.; Шевченко А. В. : [росписи витражными и акриловыми красками, коллажи : более 300 шаблонов для вашего творчества / гл. ред. Т. И. Хлебнова ; пер. с англ. А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Шевченко</w:t>
      </w:r>
      <w:r>
        <w:rPr>
          <w:lang w:val="en-US"/>
        </w:rPr>
        <w:t xml:space="preserve">]. - </w:t>
      </w:r>
      <w:r>
        <w:rPr/>
        <w:t>Москва</w:t>
      </w:r>
      <w:r>
        <w:rPr>
          <w:lang w:val="en-US"/>
        </w:rPr>
        <w:t xml:space="preserve"> : </w:t>
      </w:r>
      <w:r>
        <w:rPr/>
        <w:t>АРТ</w:t>
      </w:r>
      <w:r>
        <w:rPr>
          <w:lang w:val="en-US"/>
        </w:rPr>
        <w:t>-</w:t>
      </w:r>
      <w:r>
        <w:rPr/>
        <w:t>РОДНИК</w:t>
      </w:r>
      <w:r>
        <w:rPr>
          <w:lang w:val="en-US"/>
        </w:rPr>
        <w:t xml:space="preserve">, 2012. - 94 </w:t>
      </w:r>
      <w:r>
        <w:rPr/>
        <w:t>с</w:t>
      </w:r>
      <w:r>
        <w:rPr>
          <w:lang w:val="en-US"/>
        </w:rPr>
        <w:t xml:space="preserve">. - </w:t>
      </w:r>
      <w:r>
        <w:rPr/>
        <w:t>Загл</w:t>
      </w:r>
      <w:r>
        <w:rPr>
          <w:lang w:val="en-US"/>
        </w:rPr>
        <w:t xml:space="preserve">. </w:t>
      </w:r>
      <w:r>
        <w:rPr/>
        <w:t>ориг</w:t>
      </w:r>
      <w:r>
        <w:rPr>
          <w:lang w:val="en-US"/>
        </w:rPr>
        <w:t>.: The Complete book of art nouveau desig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 Казагранда Брижит.</w:t>
      </w:r>
      <w:r>
        <w:rPr/>
        <w:t xml:space="preserve"> Поделки из соленого теста : практическое пособие / Казагранда Брижит , Иванова О. Е. / Бриджит Казагранда ; [пер. с фр. О. Е. Ивановой]. - Москва : АРТ-РОДНИК, 2012. - 4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. Крейвен Джеки</w:t>
      </w:r>
      <w:r>
        <w:rPr/>
        <w:t>. Дизайн здорового дома : красивые и современные интерьеры, которые наполнят ваш дом энергией и гармонией / Крейвен Джекки , Байбуртян И. В. / Джекки Крейвен ; [пер. с англ.: Байбуртян И. В.]. - [Ростов-на-Дону : Феникс, 2006]. - 159 с. - Загл. и авт. ориг.: The healthy home / Jackie Crav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. Ли Вини.</w:t>
      </w:r>
      <w:r>
        <w:rPr/>
        <w:t xml:space="preserve"> Ванные комнаты : оригинальный дизайн, модные аксессуары / Ли Винни / Винни Ли ; [пер. с англ. Л. А. Борис]. - Москва : АРТ-РОДНИК, 2007. - 144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8. Марш Ванда.</w:t>
      </w:r>
      <w:r>
        <w:rPr/>
        <w:t xml:space="preserve"> Вырезаем цветы из дерева : [вьюнок. Гибискус. Роза : проекты "Шаг за шагом"] / Марш Ванда / Ванда Марш ; [пер. с англ. Н. А. Поздняковой]. - Москва : АРТ-РОДНИК, [2008]. - 48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Практические идеи для кухни и ванной комнаты</w:t>
      </w:r>
      <w:r>
        <w:rPr/>
        <w:t xml:space="preserve"> / Хлебнова Т. И.; Разуваева М. В. / [гл. ред. Т. И. Хлебнова ; пер. с англ. М. В. Разуваева]. - Москва : АРТ-РОДНИК, 2008. - 199 с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10. Ферринг Род.</w:t>
      </w:r>
      <w:r>
        <w:rPr/>
        <w:t xml:space="preserve"> Настольные фонтаны : красота струящейся воды, небольшие каскады на скалах, миниатюрные водопады / Ферринг Род / Род Ферринг ; [пер. с англ. Ю. В. Мироновой]. - Москва : АРТ-РОДНИК, 2004. - 64 с. - Алф. указ.: с. 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льп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Русинова, О.</w:t>
      </w:r>
      <w:r>
        <w:rPr/>
        <w:t xml:space="preserve"> Скульптор Никогосян : образы мысли / Ольга ; Ольга Русинова // Дружба народов. - 2018. - № 6. - С. 266-269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Николай Багратович Никогосян (1918-2018) - значительная фигура нашей художественной жизни. Скульптор, живописец, великолепный рисовальщик, педагог, автор книги рассказов и воспоминаний. Его жизнь не разделяется на "творчество" и "обыденность". Во всем присутствует энергия мысли и художественного выражения. Каждая его работа - ответ на какой-то внутренний вопрос, художественное высказывание о неповторимости челове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ангай Мария-Луиза.</w:t>
      </w:r>
      <w:r>
        <w:rPr/>
        <w:t xml:space="preserve"> Восточные мотивы : экзотические образы на холсте : [фотокурс для каждой картины] / Мангай Мария-Луиза / Мария-Луиза Мангай ; [пер. с нем. Л. И. Кайсаровой]. - Москва : АРТ-Родник, 2007. - 47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Розенберг Катя.</w:t>
      </w:r>
      <w:r>
        <w:rPr/>
        <w:t xml:space="preserve"> Рисуем цветы : декоративные картины с цветочными мотивами : [фотокурс для каждой картины, шаблоны в натуральную величину] / Розенберг Катя , Севостьянова Ю. В. / Катя Розенберг ; [пер. с нем. Ю. В. Севостьяновой]. - Москва : АРТ-РОДНИК, 2012. - 45 с. - 1 л. (шаблон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>3. Роспись витражными красками</w:t>
      </w:r>
      <w:r>
        <w:rPr/>
        <w:t xml:space="preserve"> / Хеттингер Гудрун; Хубер Эльке; Йиттенмайер Карин : новая техника : [с шаблонами для каждого сюжета / Гудрун Хеттингер, Эльке Хубер, Карин Йиттенмайер и др. ; пер. с нем. Л. И. Кайсаровой]. - Москва : АРТ-РОДНИК, 2012. - 60, [1] с. - 1 л. шаблонов - Авт. указаны в вып. 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4. Шуллер Габриеле.</w:t>
      </w:r>
      <w:r>
        <w:rPr/>
        <w:t xml:space="preserve"> Натюрморты : кувшины, вазы, бутыли на холсте : [фотокурс для каждой картины : шаблоны в натуральную величину] / Шуллер Габриеле , Кайсарова Л. И. / Габриеле Шуллер ; [пер. с нем. Л. И. Кайсаровой]. - Москва : АРТ-РОДНИК, 2012. - 47 с. - 1 л. (шаблон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Оссовский Петр Павлович.</w:t>
      </w:r>
      <w:r>
        <w:rPr/>
        <w:t xml:space="preserve"> Выставка авторской экспозиции живописи и рисунка "Пространство времени" : [каталог / Оссовский Петр Павлович , Ласунин В. Н. / Петр Оссовский ; отв. за выпуск В. Ласунин]. - Москва : [б. и.], 2010. - 147, [1] с. - В надзаг.: Императорская акад. художеств, Рос. акад. художеств . - Загл. обл.: Петр Оссовский. Пространство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боров, М.</w:t>
      </w:r>
      <w:r>
        <w:rPr/>
        <w:t xml:space="preserve"> Смеховая культура Шагала / Михаил ; М. Заборов // Знамя. - 2018. - № 6. - С. 194-197. - 16+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Смеховая культура Марка Шагал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 зарубежных стр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Жабцев Владимир Митрофанович.</w:t>
      </w:r>
      <w:r>
        <w:rPr/>
        <w:t xml:space="preserve"> Питер Пауэл Рубенс : [альбом / Жабцев Владимир Митрофанович / В. М. Жабцев]. - Минск : Харвест, 2008. - 127 с. - Авт. указан на обороте тит. л. и в вых. да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Лойко Георгий Валентинович.</w:t>
      </w:r>
      <w:r>
        <w:rPr/>
        <w:t xml:space="preserve"> Дрезденская галерея / Лойко Георгий Валентинович / [Лойко Г. В.]. - Минск : Харвест, 2008. - 127 с. - Авт. указан на обороте тит. л. и в вых. 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Грегори Норма.</w:t>
      </w:r>
      <w:r>
        <w:rPr/>
        <w:t xml:space="preserve"> Графический дизайн и пирография / Грегори Норма , Голыбина И. Д. / Норма Грегори ; [пер. с англ. И.Д. Голыбиной]. - Москва : АРТ-РОДНИК, 2010. - 126 с. - Загл. и авт. ориг.: Designs for Pyrography and Other Crafts / Norma Gregory - Алф. указ. в конце к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2. Лохан Фрэнк.</w:t>
      </w:r>
      <w:r>
        <w:rPr/>
        <w:t xml:space="preserve"> Рисуем кошек простым карандашом : [12+] / Лохан Фрэнк / Фрэнк Лохан ; [пер. с англ.: А. Новикова]. - Санкт-Петербург [и др.] : Питер, 2017 [т.е. 2016]. - 124, [1] c. - Загл. и авт. ориг.: Sketching domestic &amp; wild cats / Frank J. Lohan . - Кн. фактически изд. в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 музыкальн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Ильичев, Е. М. (учитель музыки).</w:t>
      </w:r>
      <w:r>
        <w:rPr/>
        <w:t xml:space="preserve">  Информационно-коммуникационные технологии как основа домашнего задания по музыке  Евгений Михайлович ; Евгений Михайлович Ильичев // Музыковедение. - 2018. - № 7. - С. 25-27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Необходимость и актуальность домашнего задания по музыке для учащихся 5-7 классов. Определяется роль учителя в свете новых технических возможнос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 Махиева, Л. Х. (кандидат филологических наук).</w:t>
      </w:r>
      <w:r>
        <w:rPr/>
        <w:t xml:space="preserve"> Заимствованная лексика как источник пополнения карачаево-балкарских музыкальных терминов / Людмила Хамангериевна ; Людмила Хамангериевна Махиева // Музыковедение. - 2018. - № 7. - С. 42-44. - Библиогр.: с. 20 (7 назв. 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</w:rPr>
        <w:t>Иноязычная заимствованная музыкальная терминосистема в терминологической лексике современного карачаево-балкарского язы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музыкальн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Лозинская Вера Петровна.</w:t>
      </w:r>
      <w:r>
        <w:rPr/>
        <w:t xml:space="preserve"> Русская музыка с древнейших времен до середины XX века : монография / Лозинская Вера Петровна / В. П. Лозинская ; Сибирский федеральный университет. - Москва; Красноярск : ИНФРА-М; СФУ, 2018 [т. е. 2017]. - 136 с. - Кн. фактически изд. в 2017 г. - Библиогр.: с. 127-136 (213 назв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Москвина, О. А. (кандидат искусствоведения).</w:t>
      </w:r>
      <w:r>
        <w:rPr/>
        <w:t> К вопросу о религиозно-философских воззрениях С. Губайдуллиной : литературные параллели / Ольга Александровна ; Ольга Александровна Москвина // Музыковедение. - 2018. - № 8. - С. 20-28. - Библиогр.: с. 27 (7 назв. ). - ил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Понятие толстовства российского композитора Софии Асгатовны Губайдулиной в качестве системы религиозно-философских взглядов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 Рыбалова, М. М. (аспирантка).</w:t>
      </w:r>
      <w:r>
        <w:rPr/>
        <w:t xml:space="preserve"> Композиторский метод Л. Десятникова в сочинении "По канве Астора" / Мария Михайловна ; Мария Михайловна Рыбалова // Музыковедение. - 2018. - № 8. - С. 29-36. - Библиогр.: с. 36 (7 назв. ). - и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анализирован метод работы российского композитора Леонида Аркадьевича Десятникова с заимствованным материалом на примере сочинения "По канве Астора", основанного на материале "Милонга на троих" аргентинского композитора Астора Пьяццолл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 Схаплок, Г. А. (кандидат искусствоведения).</w:t>
      </w:r>
      <w:r>
        <w:rPr/>
        <w:t xml:space="preserve"> Валерий Пьянков. Шри Чинмой. Музыка сердца / Галина Андреевна ; Галина Андреевна Схаплок // Музыковедение. - 2018. - № 7. - С. 3-18. - Библиогр.: с. 18 (4 назв. ). - и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Творчество российского композитора Валерия Васильевича Пьянкова на примере его хорового произведения "Духовные гимны Шри Чинмоя". В произведении композитором используются медитативные мелодии проповедника из Бенгалии Шри Чинмо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ыкальная культура зарубежных ст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емберлен Хьюстон Стюарт.</w:t>
      </w:r>
      <w:r>
        <w:rPr/>
        <w:t xml:space="preserve"> Рихард Вагнер / Чемберлен Хьюстон Стюарт, Никитин С. А. / Хьюстон Стюарт Чемберлен ; пер. с англ., [предисл.] С. А. Никитина. - Санкт-Петербург : Владимир Даль, 2016. - 582, [1] с., [16] л. ил., портр., факс. - Экземпляр с экслибрисом "В. Курбатов. Книга в дар" - Библиография в подстрочных примечани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тать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Раимкулова, А. Р. (общественный деятель).</w:t>
      </w:r>
      <w:r>
        <w:rPr/>
        <w:t xml:space="preserve"> Диалектика архаики в современном музыкальном искусстве Казахстана в зеркале идей евразийства (на примере виолончельных сочинений современных композиторов)[Текст] / Актоты Рахметуллаевна, Раушан Кенесовна ; Актоты Рахметуллаевна Раимкулова, Раушан Кенесовна Джуманиязова // Музыковедение. - 2018. - № 8. - С. 11-19. - Библиогр.: с. 17-18 (28 назв. )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Претворение образов архаики в современных произведениях для виолончели композиторов Казахстана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 Скорбященская, О. А. (кандидат искусствоведения). Л</w:t>
      </w:r>
      <w:r>
        <w:rPr/>
        <w:t>ист и Гензельт. Ч. 1 : "Высокочтимый коллега и любимый друг": история отношений Ференца Листа и Адольфа фон Гензельта, воссозданная по их переписке / Ольга Адольфовна ; Ольга Адольфовна Скорбященская / Музыковедение. - 2018. - № 7. - С. 28-38. - Библиогр.: с. 36-37 (18 назв.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стория взаимоотношений венгерского композитора, пианиста Ференца Листа и немецкого, петербургского пианиста, композитора и педагога Адольфа фон Гензельта, основанная на неизвестных архивных материалах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 Скорбященская, О. А. (кандидат искусствоведения).</w:t>
      </w:r>
      <w:r>
        <w:rPr/>
        <w:t xml:space="preserve"> Лист и Гензельт. Ч. 2 : Лист и Гензельт в исполнительской и творческой деятельности / Ольга Адольфовна ; Ольга Адольфовна Скорбященская // Музыковедение. - 2018. - № 8. - С. 3-10. - Библиогр.: с. 9-10 (18 назв.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Сравнительный анализ исполнительской, педагогической и композиторской деятельности венгерского композитора, пианиста Ференца Листа и немецкого, петербургского пианиста, композитора и педагога Адольфа фон Гензельта на основе газетных и журнальных материалов, мемуаров и воспоминаний их уче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льная 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Колчин Влад.</w:t>
      </w:r>
      <w:r>
        <w:rPr/>
        <w:t xml:space="preserve"> Музыка как шанс победить рассеянный склероз : [16+] / Колчин Влад / Влад Колчин. - Москва : АСТ, 2016. - 255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</w:rPr>
        <w:t>Устюгова, А. В. (кандидат искусствоведения).</w:t>
      </w:r>
      <w:r>
        <w:rPr/>
        <w:t xml:space="preserve"> Тип гудка с плоскими деками по письменным и изобразительным источникам ХVIII века[Текст] / Александра Викторовна ; Александра Викторовна Устюгова // Музыковедение. - 2018. - № 7. - С. 19-26. - Библиогр.: с. 23-24 (13 назв.). - и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Конструктивные особенности гудка с плоскими деками в России ХVIII века. Существование нескольких типов гудка в русской музыкальной культур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циональный театр в контексте многонациональной культуры</w:t>
      </w:r>
      <w:r>
        <w:rPr/>
        <w:t xml:space="preserve"> / Колганова Ада Ароновна; Гоголева Е. Н.; Михоэлс Соломон Михайлович : архивы, библиотеки, информация : [сборник материалов чтений] / Девятые Международные Михоэлсовские чтения ; [сост.: к.филол.н. А. А. Колганова ; ред.: Е. Н. Гоголева]. - Москва : Три квадрата, 2016. - 285, [2], XVI ил., л. цв. ил., портр., факс. - В надзаг.: Рос. гос. б-ка искусств . - Рез. на англ. яз. - Библиогр. в примеч. в конце с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умов, А. В. (кандидат искусствоведения).</w:t>
      </w:r>
      <w:r>
        <w:rPr/>
        <w:t xml:space="preserve"> "Борис Годунов" – 1937 : из музыкальной истории Московского Художественного театра / Александр Владимирович ; Александр Владимирович Наумов // Музыковедение. - 2018. - № 8. - С. 37-44. - Библиогр.: с. 42-44 (20 назв. 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О постановке спектакля "Борис Годунов" А. С. Пушкина, готовившейся в Московском Художественном театре под руководством театральных режиссеров Владимира Ивановича Немировича-Данченко и Сергея Эрнестовича Радлова в 1935-1937 годах. Музыку к спектаклю писали российские композиторы Павел Григорьевич Чесноков и Борис Владимирович Асафье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матический теа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>1. Гамлет Владимира Рецептера. Театр. Поэзия и проза. Судьба</w:t>
      </w:r>
      <w:r>
        <w:rPr/>
        <w:t xml:space="preserve"> / Бойкова Ирина : [биография / ред.-сост. Ирина Бойкова]. - Санкт-Петербург : Балтийские сезоны, 2017. - 286, [1] с., [16] л., портр., ф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Давыдова Марина Юрьевна. </w:t>
      </w:r>
      <w:r>
        <w:rPr>
          <w:color w:val="000000"/>
        </w:rPr>
        <w:t>Культура Zero : очерки русской жизни и европейской сцены / Давыдова Марина Юрьевна / Марина Давыдова ; [послесловие В. Гаевского] ; Фестиваль "Золотая маска". - Москва : Новое Литературное Обозрение, 2018. - 324, [1] с. - Др. произведения авт. на обороте тит. 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3. Караченцов Николай Петрович.</w:t>
      </w:r>
      <w:r>
        <w:rPr/>
        <w:t xml:space="preserve"> Я не ушёл... : [воспоминания] / Караченцов Николай Петрович / Николай Караченцев. - Москва : Эксмо, 2017 [т. е. 2016]. - 476, [1] с., [8] л. ил., цв. ил., портр. - Кн. фактически изд. в 2016 г. - Перед загл. авт.: Николай Караченцев - Фильмогр.: с. 464-467; Дискография Николая Караченцова: с. 468-4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театр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>Кшесинская Матильда Феликсовна.</w:t>
      </w:r>
      <w:r>
        <w:rPr/>
        <w:t xml:space="preserve"> Воспоминания : [перевод] / Кшесинская Матильда Феликсовна / Матильда Кшесинская. - Москва : Центрполиграф, 2017. - 414, [1] с., [20] л. ил., портр., фак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Карева Людмила Борисовна.</w:t>
      </w:r>
      <w:r>
        <w:rPr/>
        <w:t xml:space="preserve"> Мила и Муслим: музыка для двоих : [воспоминания] / Карева Людмила Борисовна , Магомаев Муслим Магометович; Рождественская К. Р. / Людмила Карева ; [лит. обраб. К. Р. Рождественской]. - Москва : Этерна, 2016. - 3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о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Фараджев Владимир Львович.</w:t>
      </w:r>
      <w:r>
        <w:rPr/>
        <w:t xml:space="preserve"> Мозаика сценариста : [воспоминания] / Фараджев Владимир Львович / Владимир Фараджев. - Москва : Весь Мир, 2015. - 253, [1]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кино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 Зеленая Рина Васильевна.</w:t>
      </w:r>
      <w:r>
        <w:rPr>
          <w:color w:val="000000"/>
        </w:rPr>
        <w:t xml:space="preserve"> Разрозненные страницы : [12+] / Зеленая Рина Васильевна / Рина Зеленая ; [предисловие Василия Ливанова]. - Москва : АСТ; Времена, 2018. - 444, [3] с., [8] л. ил., портр., факс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. Ливанов Василий Борисович.</w:t>
      </w:r>
      <w:r>
        <w:rPr>
          <w:color w:val="000000"/>
        </w:rPr>
        <w:t xml:space="preserve"> Судьба и ремесло. Актерские истории : [воспоминания : 16+] / Ливанов Василий Борисович / Василий Ливанов. - Москва : Алгоритм, 2017. - 270, [1]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3. Рязанов Эльдар Александрович.</w:t>
      </w:r>
      <w:r>
        <w:rPr/>
        <w:t xml:space="preserve"> Растрёпанные страницы : [16+] / Рязанов Эльдар Александрович / Эльдар Рязанов. - Москва : Э, 2018 [т. е. 2017]. - 285, [1] с. - Фактическая дата выхода в свет -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 Косинова Марина Ивановна.</w:t>
      </w:r>
      <w:r>
        <w:rPr/>
        <w:t xml:space="preserve"> Как снять шедевр : история создания фильмов Андрея Тарковского, снятых в СССР "Иваново детство", "Андрей Рублёв" : [сборник документов] / Косинова Марина Ивановна, Фомин Валерий Иванович; Тарковский Андрей Арсеньевич / Марина Косинова, Валерий Фомин. - Москва : Канон+; РООИ "Реабилитация", 2016 [т. е. 2015]. - 591 с. - Кн. фактически издана в 2015 г. - Библиогр.: с. 534; Др. работы авт. на 4-й с. обл.; Фильмогр.: о Тарковском: с. 534; Персоналии: с. 535-589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Антошина, Е. И. (музыкальный руководитель).</w:t>
      </w:r>
      <w:r>
        <w:rPr/>
        <w:t xml:space="preserve"> Современная Снегурочка / Е. И. Антошина ; Е. И. Антошина // Музыкальная палитра. - 2018. - № 6. - С. 21-22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игровой ситуации на новогоднем утреннике для старших дошкольников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 Визирякина, С. И. (музыкальный руководитель).</w:t>
      </w:r>
      <w:r>
        <w:rPr/>
        <w:t xml:space="preserve"> Навстречу Деду Морозу / С. И. Визирякина ; С. И. Визирякина // Музыкальная палитра. - 2018. - № 6. - С. 5-7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новогоднего утренника для старших дошкольников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 Двинина, А. В. (музыкальный руководитель).</w:t>
      </w:r>
      <w:r>
        <w:rPr/>
        <w:t xml:space="preserve"> Новогодний золотой ключик / А. В. Двинина ; А. В. Двинина // Музыкальная палитра. - 2018. - № 6. - С. 7-10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новогоднего утренника для старших дошкольников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. Золотуева, Н. В. (музыкальный руководитель).</w:t>
      </w:r>
      <w:r>
        <w:rPr/>
        <w:t xml:space="preserve"> Проделки Снежной королевы / Н. В. Золотуева ; Н. В. Золотуева // Музыкальная палитра. - 2018. - № 6. - С. 10-14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новогоднего утренника для разновозрастных дошкольников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. Кассина, С. М. (музыкальный руководитель).</w:t>
      </w:r>
      <w:r>
        <w:rPr/>
        <w:t xml:space="preserve"> День матери / С. М. Кассина ; С. М. Кассина // Музыкальная палитра. - 2018. - № 6. - С. 32-33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праздника, посвященный Дню матери, для старших дошкольников и их родителей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6. Кривошея, С. В. (музыкальный руководитель).</w:t>
      </w:r>
      <w:r>
        <w:rPr/>
        <w:t xml:space="preserve"> Мы ждали Новый год! / С. В. Кривошея ; С. В. Кривошея // Музыкальная палитра. - 2018. - № 6. - С. 22-23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новогоднего утренника для младших дошкольников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7. Любская, М. П. (музыкальный руководитель).</w:t>
      </w:r>
      <w:r>
        <w:rPr/>
        <w:t xml:space="preserve"> Дед Мороз в гостях у жителей острова Чунга-Чанга / М. П. Любская ; М. П. Любская // Музыкальная палитра. - 2018. - № 6. - С. 18-21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новогоднего утренника для старших дошкольников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8. Макарова, Н. С. (музыкальный руководитель).</w:t>
      </w:r>
      <w:r>
        <w:rPr/>
        <w:t xml:space="preserve"> Мир открывается сказочный... / Н. С. Макарова ; Н. С. Макарова // Музыкальная палитра. - 2018. - № 6. - С. 14-17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ценарий новогоднего утренника для старших дошкольников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9. Славкина, И. С. (музыкальный руководитель).</w:t>
      </w:r>
      <w:r>
        <w:rPr/>
        <w:t xml:space="preserve"> Саночки Деда Мороза! / И. С. Славкина ; И. С. Славкина // Музыкальная палитра. - 2018. - № 6. - С. 24-26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новогоднего утренника для младших дошкольнико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0. Тютюнникова, Т. Э. (кандидат искусствоведения).</w:t>
      </w:r>
      <w:r>
        <w:rPr/>
        <w:t xml:space="preserve"> "ДАО" орф-педагогики, или Как найти цветок папоротника... / Т. Э. Тютюнникова ; Татьяна Эдуардовна Тютюнникова ; вступ. ст. А. И. Бурениной // Музыкальная палитра. - 2018. - № 6 . - С. 2-4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Орф-педагог, ведущий семинаров, автор методических пособий Татьяна Эдуардовна Тютюнникова о смыслах, ценностях, возможностях музыкально-творческого развития орф-педагоги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next w:val="Heading3"/>
    <w:qFormat/>
    <w:pPr>
      <w:numPr>
        <w:ilvl w:val="0"/>
        <w:numId w:val="0"/>
      </w:numPr>
      <w:ind w:firstLine="567"/>
      <w:outlineLvl w:val="9"/>
    </w:pPr>
    <w:rPr>
      <w:rFonts w:ascii="Cambria" w:hAnsi="Cambria" w:cs="Times New Roman"/>
      <w:b w:val="false"/>
      <w:i/>
    </w:rPr>
  </w:style>
  <w:style w:type="paragraph" w:styleId="3">
    <w:name w:val="Список 3"/>
    <w:basedOn w:val="Normal"/>
    <w:qFormat/>
    <w:pPr>
      <w:ind w:left="849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bbk/85.1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4:00Z</dcterms:created>
  <dc:creator>music</dc:creator>
  <dc:description/>
  <cp:keywords/>
  <dc:language>en-US</dc:language>
  <cp:lastModifiedBy>Anna</cp:lastModifiedBy>
  <dcterms:modified xsi:type="dcterms:W3CDTF">2018-12-20T11:43:00Z</dcterms:modified>
  <cp:revision>48</cp:revision>
  <dc:subject/>
  <dc:title/>
</cp:coreProperties>
</file>