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9</w:t>
      </w:r>
    </w:p>
    <w:p>
      <w:pPr>
        <w:pStyle w:val="Normal"/>
        <w:jc w:val="center"/>
        <w:rPr/>
      </w:pPr>
      <w:r>
        <w:rPr>
          <w:sz w:val="28"/>
          <w:szCs w:val="28"/>
        </w:rPr>
        <w:t>(октябрь – декабрь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 xml:space="preserve"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Фурсенко, Татьяна Федоровна.</w:t>
      </w:r>
      <w:r>
        <w:rPr/>
        <w:t xml:space="preserve"> Теория и методика преподавания мировой художественной культуры и искусства : учебное пособие / Т. Ф. Фурсенко. - Санкт-Петербург ; Москва ; Краснодар : Лань : Планета музыки, 2017 (макет 2018). - 482, [1] с. ; 20. - (Учебники для вузов. Специальная литература). - Библиогр.: с. 415-4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400-летие Дома Романовых в произведениях живописи, скульптуры, графики и декоративно-прикладного искусства из собрания Русского музея</w:t>
      </w:r>
      <w:r>
        <w:rPr/>
        <w:t xml:space="preserve"> : [каталог выставки] / Русский музей ; авт.-сост.: Михаил Асварищ и др. ; авт. ст.: Григорий Голдовский]. - Санкт-Петербург : Palace Editions, 2013. - 118, [2] с. : ил., цв. ил., портр. ; 25. - (Альманах / Русский музей ; вып. 372). - Библиография в примечаниях в конце статьи (24 названий). - Указ. лиц, изображенных на портретах: с. 109-112.</w:t>
      </w:r>
    </w:p>
    <w:p>
      <w:pPr>
        <w:pStyle w:val="Normal"/>
        <w:jc w:val="center"/>
        <w:rPr>
          <w:rStyle w:val="Extendedtextshor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xtendedtextshor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xtendedtextshort"/>
          <w:b/>
          <w:sz w:val="28"/>
          <w:szCs w:val="28"/>
        </w:rPr>
        <w:t xml:space="preserve">Градостроительство. Дизайн архитектурной среды </w:t>
      </w:r>
    </w:p>
    <w:p>
      <w:pPr>
        <w:pStyle w:val="Normal"/>
        <w:jc w:val="center"/>
        <w:rPr>
          <w:rStyle w:val="Extendedtextshort"/>
          <w:b/>
          <w:b/>
          <w:sz w:val="28"/>
          <w:szCs w:val="28"/>
        </w:rPr>
      </w:pPr>
      <w:r>
        <w:rPr>
          <w:rStyle w:val="Extendedtextshort"/>
          <w:b/>
          <w:sz w:val="28"/>
          <w:szCs w:val="28"/>
        </w:rPr>
        <w:t>(архитектурный дизайн)</w:t>
      </w:r>
    </w:p>
    <w:p>
      <w:pPr>
        <w:pStyle w:val="Normal"/>
        <w:rPr>
          <w:rStyle w:val="Extendedtextshor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Сад в городе: будни и праздники</w:t>
      </w:r>
      <w:r>
        <w:rPr/>
        <w:t xml:space="preserve"> / Разумовская Аида Геннадьевна : сборник материалов междисциплинарного семинара в Пскове 6 мая 2016 года / М-во образования и науки Рос. Федерации, Псков. гос. ун-т, Открыт. ин-т рус. яз. и культуры им. проф. Е. А. Маймина, Псков. обл. обществ. организация "Ассоциация гуман. культуры" ; [под ред. А. Г. Разумовской]. - Псков : Псковский государственный университет, 2018. - 129 с. - На обложке подзаголовок: сборник статей. - В книге также: Сады Пскова: история, опыт, современные тенденции развития" : материалы круглого стола, проходившего в рамках семинара. - Резюме к статьям на английском языке. - На титульном листе также: Рекомендовано к изданию редакционно-издательским советом Псковского государственного университета - Библиография в конце статей и в подстрочных примеч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 Сокольская, Ольга Борисовна.</w:t>
      </w:r>
      <w:r>
        <w:rPr/>
        <w:t xml:space="preserve"> Ландшафтная архитектура. Основы реконструкции и реставрации ландшафтных объектов : учебное пособие [для бакалавров направления "Ландшафтная архитектура"] / О. Б. Сокольская, В. С. Теодоронский. - Санкт-Петербург ; Москва ; Краснодар : Лань, 2018. - 328 с. : ил., табл. ; 24. - (Учебники для вузов. Специальная литература) (Бакалавриат). - Библиография: с. 321-325 (69 назв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ерамическая установка : по материалам архива и коллекций А.В. Филиппова</w:t>
      </w:r>
      <w:r>
        <w:rPr/>
        <w:t xml:space="preserve"> : [сборник статей : 0+ / Благотворительный фонд В. Потанина]. - Москва : Эксмо, 2017. - 471 с. : ил., цв. ил., портр., факс. ; 30. - Библиогр.: с. 467-470 и в подстроч. примеч. - Указ. имен: с. 464-4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. Шилов, Константин Владимирович.</w:t>
      </w:r>
      <w:r>
        <w:rPr/>
        <w:t xml:space="preserve"> Борисов-Мусатов : [16+] / Константин Шилов. - Москва : Молодая гвардия, 2018. - 409, [4] с. : ил., портр. ; 21. - Библиогр. в конце к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Копшицер, Марк Исаевич.</w:t>
      </w:r>
      <w:r>
        <w:rPr/>
        <w:t xml:space="preserve"> Поленов : [16+] / Марк Копшицер. - Москва : Молодая гвардия, 2018. - 342, [3] с. : ил. ; 21. - Библиогр. в конце к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 Петров-Гринёв Виктор Андреевич.</w:t>
      </w:r>
      <w:r>
        <w:rPr/>
        <w:t xml:space="preserve"> Виктор Петров-Гринёв : живопись, избранное : [альбом] / Петров-Гринёв Виктор Андреевич - Москва : [б. и.], 2017. - 65 с. 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4. Ясникова, Татьяна Викторовна.</w:t>
      </w:r>
      <w:r>
        <w:rPr/>
        <w:t xml:space="preserve"> Суриков : [16+] / Татьяна Ясникова. - Москва : Молодая гвардия, 2018 [т. е. 2017]. - 453, [2] с., [16] л. ил., цв. ил., портр. ; 21. - (Жизнь замечательных людей ; вып. 1872 (1672)). - Библиогр. : с. 453-454 и в подстроч. приме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"Академик Императорской Академии художеств Платон Семенович Тюрин и культура Вологодского края XIX века"</w:t>
      </w:r>
      <w:r>
        <w:rPr/>
        <w:t xml:space="preserve"> / Демидова Елена Леонидовна : сборник материалов научной конференциии (Вологда - с. Архангельское, 10 - 11 ноября 2016 г.) / Вологод. обл. универс. науч. б-ка им. И. В. Бабушкина [и др. ; под ред. Е. Л. Демидовой]. - Вологда : ВОУНБ, 2017. - 106 с., [10] л. цв. ил., портр., факс. - В надзаг.: Вологод. обл. универс. науч. б-ка им. И. В. Бабушкина, Упр. культуры, спорта, молодеж. политики и туризма, Администрация Сокол. муницип. р-на - Библиогр. в конце ста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Мошков, Кирилл Владимирович.</w:t>
      </w:r>
      <w:r>
        <w:rPr/>
        <w:t xml:space="preserve"> Блюз : введение в историю : [12+] / К. В. Мошков. - Издание 3-е, стереотипное. - Санкт-Петербург [и др.] : Лань : Планета музыки, 2018. - 376, [1] с. : ил., портр., факс. ; 21. - (Мир культуры, истории и философии). - Библиография: с. 373-3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. Баренбойм, Лев Аронович.</w:t>
      </w:r>
      <w:r>
        <w:rPr/>
        <w:t xml:space="preserve"> Музыкальная педагогика и исполнительство : учебное пособие : [12+] / Л. А. Баренбойм. - Издание 3-е, стереотипное. - Санкт-Петербург [и др.] : Лань : Планета музыки, cop. 2018. - 337 с. : нот. - (Учебники для вузов. Специальная литература). - Библиография в подстрочных примеч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 Голованов, Дмитрий Владимирович.</w:t>
      </w:r>
      <w:r>
        <w:rPr/>
        <w:t xml:space="preserve"> Компьютерная нотная графика : учебное пособие : [6+] / Д. В. Голованов, А. В. Кунгуров. - Изд. 2-е, стер. - Санкт-Петербург [и др.] : Лань : Планета музыки, 2018. - 187, [1] с. : ил., нот., табл. ; 29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ерасимова, И. В. (кандидат искусствоведения).</w:t>
      </w:r>
      <w:r>
        <w:rPr/>
        <w:t xml:space="preserve"> Музыкальные версии задостойника Рождеству Богородицы в ирмологионах XVI-XVII вв. : к проблеме стиля / Ирина Валерьевна ; Ирина Валерьевна Герасимова // Музыковедение. - 2018. - № 11. - С. 3-12. - Библиогр.: с. 10-11 (8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ссмотрение гипотезы, высказанной преподавателем кафедры литургического богословия Александром Анатольевичем Лукашевичем, о сохранении "раннего" путевого распева в певческих книгах Киевской митрополии XVI-XVII веков - нотолинейных Ирмологион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ультур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лександр Николаевич Скрябин, 1872-1915</w:t>
      </w:r>
      <w:r>
        <w:rPr/>
        <w:t xml:space="preserve"> / Рудакова Евгения Николаевна : [альбом / Гос. центр. музей муз. культуры им. М. И. Глинки ; сост. Е. Н. Рудакова ; вступ. ст. и коммент. А. И. Кандинского]. - Москва : Музыка, 1980. - 215 с. - Библиография: с. 212-215.</w:t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ind w:firstLine="708"/>
        <w:jc w:val="both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Девуцкий, В. Э. (доктор искусствоведения).</w:t>
      </w:r>
      <w:r>
        <w:rPr/>
        <w:t xml:space="preserve"> Кризис и демонтаж тональной концепции / Владислав Эдуардович ; Владислав Эдуардович Девуцкий // Музыковедение. - 2018. - № 12. - С. 12-25. - Библиогр.: с. 24 (4 назв.). -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На примере поздних сонат русского композитора Александра Николаевича Скрябина характеризуется поздний гармонический стиль композитора как атональны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Демченко, А. И. (доктор искусствоведения).</w:t>
      </w:r>
      <w:r>
        <w:rPr/>
        <w:t xml:space="preserve"> Отечественная музыка ХХ века - грани гротеска / Александр Иванович ; Александр Иванович Демченко // Музыковедение. - 2018. - № 12. - С. 26-34. - Библиогр.: с. 34 (12 наз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Многообразие содержательно-стилевой панорамы отечественной музыки начала ХХ века в развертывании ресурсов художественного гротеск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Долинская, Е. Б. (доктор искусствоведения).</w:t>
      </w:r>
      <w:r>
        <w:rPr/>
        <w:t xml:space="preserve"> Эпистолярный дуэт композитора / Елена Борисовна ; Елена Борисовна Долинская // Музыковедение. - 2018. - № 10. - С. 44-48. - Библиогр.: с. 48 (3 назв.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История переписки российских композиторов Эдисона Васильевича Денисова и Сергея Михайловича Слонимского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Ковнацкая, Л. Г. (доктор искусствоведения).</w:t>
      </w:r>
      <w:r>
        <w:rPr/>
        <w:t xml:space="preserve">  "Архив ЛАСМа" как историографический феномен / Людмила Григорьевна ; Людмила Григорьевна Ковнацкая // Музыковедение. - 2018. - № 9. - С. 22-27. - Библиогр.: с. 26-27 (13 назв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 деятельности добровольного общества музыкантов "Ленинградской ассоциации современной музыки" по архивным документам 20-х годов ХХ ве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Латышев, Н. А. (доцент кафедры).</w:t>
      </w:r>
      <w:r>
        <w:rPr/>
        <w:t xml:space="preserve"> Инструментовка Песни А. П. Бородина "У людей-то в дому" : к вопросу о чертах оркестрового стиля композитора / Николай Анатольевич // Музыковедение. - 2018. - № 12. - С. 3-7. - Библиогр.: с. 7 (2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Особенности инструментовки вокальной миниатюры русского композитора Александра Порфирьевича Бородина "У людей-то в дому". Редакторская работа русского композитора Александра Константиновича Глазунова при подготовке пьесы к изданию. Рассматриваются различия в тексте между рукописью, изданной партитурой и сделанным датским композитором Горгием Оттоновичем Дютшем фортепианным переложение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Моисеев, Г. А. (кандидат искусствоведения).</w:t>
      </w:r>
      <w:r>
        <w:rPr/>
        <w:t xml:space="preserve"> "Русский квартет" в зеркале документов Русского Музыкального Общества и личного дневника великого князя Константина Николаевича (1870-1884) / Григорий Анатольевич ; Григорий Анатольевич Моисеев // Музыковедение. - 2018. - № 9. - С. 11-21. - Библиогр.: с. 19-20 (33 назв.). - 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первые на основе архивных документов рассматривается деятельность петербургского камерно-инструментального ансамбля "Русский квартет" последней четверти ХIХ ве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Смирнов, В. В. (кандидат искусствоведения).</w:t>
      </w:r>
      <w:r>
        <w:rPr/>
        <w:t> А. В. Оссовский и "новая музыка" / Валерий Васильевич ; Валерий Васильевич Смирнов // Музыковедение. - 2018. - № 11. - С. 13-17. - Библиогр.: с. 16-17 (8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скрывается малоизвестный аспект деятельности выдающегося российского исследователя Александра Вячеславовича Оссовского - активная поддержка современного музыкального процесса в дореволюционные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Фролов, С. В. (профессор).</w:t>
      </w:r>
      <w:r>
        <w:rPr/>
        <w:t xml:space="preserve"> Петербургские лицедейства М. И. Глинки / Сергей Владимирович ; Сергей Владимирович Фролов // Музыковедение. - 2018. - № 10. - С. 9-12. - Библиогр.: с. 9-12 (40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Условия формирования лицедейства во время обучения русского композитора Михаила Ивановича Глинки в Благородном пансионе и формы выражения модуса лицедейства в его жизни. Отражение лицедейской игры в его сочинениях: операх "Жизнь за Царя" и "Руслан и Людмила", в "Камаринской", вокальном цикле "Прощание с Петербургом"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ультура зарубежных ст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Кром, А. Е. (доктор искусствоведения).</w:t>
      </w:r>
      <w:r>
        <w:rPr/>
        <w:t xml:space="preserve"> Американский музыкальный минимализм и искусство кроссоверов : параллели и взаимодействия / Анна Евгеньевна ; Анна Евгеньевна Кром // Музыковедение. - 2018. - № 12. - С. 8-11. - Библиогр.: с. 11 (7 назв.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роблема взаимодействия кроссоверов и американского музыкального минимализма, отличающихся симбиотической природой и свободным пересечением границ между академическими и массовыми жанрам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Мачеевская, Е. С. (аспирант).</w:t>
      </w:r>
      <w:r>
        <w:rPr/>
        <w:t xml:space="preserve"> Войцех Киляр : вопросы эволюции и периодизации творчества / Елизавета Сергеевна ; Елизавета Сергеевна Мачеевская // Музыковедение. - 2018. - </w:t>
      </w:r>
      <w:r>
        <w:rPr>
          <w:i/>
        </w:rPr>
        <w:t>№ 9. - С. 3-10. - Библиогр.: с. 9-10 (11 назв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Творческая эволюция польского композитора Войцеха Киля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Окунева, Е. Г. (кандидат искусствоведения).</w:t>
      </w:r>
      <w:r>
        <w:rPr/>
        <w:t xml:space="preserve"> Эстетические парадигмы сериализма / Екатерина Гурьевна ; Екатерина Гурьевна Окунева // Музыковедение. - 2018. - № 11. - С. 18-28. - Библиогр.: с. 26-28 (32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Сериализм - феномен, обусловивший переворот в музыкальном сознании ХХ века. Выстроена концепция сериализма на основе работ и сочинений французского композитора Пьера Булеза, немецкого композитора Карлхайнца Штокхаузена, австрийского и американского композитора Эрнста Кшенека, бельгийского композитора Карела Гуйвартса, немецкого музыковеда Теодора Адорно, итальянского композитора Луиджи Ноно и д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Петри, Э. К. (кандидат искусствоведения).</w:t>
      </w:r>
      <w:r>
        <w:rPr/>
        <w:t xml:space="preserve"> Немецкие песни круга года / Эльвира Корнеевна ; Эльвира Корнеевна Петри // Музыковедение. - 2018. - № 12. - С. 44-51. - Библиогр.: с. 50-51 (11 назв.). -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Краткая характеристика немецких песен круга года. Приводятся нотные примеры популярных песен круга года, представляется информация об их происхождени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Скорбященская, О. А. (кандидат искусствоведения).</w:t>
      </w:r>
      <w:r>
        <w:rPr/>
        <w:t xml:space="preserve"> Давидсбюндлеры. Гензельт, Шуман и другие : вариации на известную тему / Ольга Адольфовна ; Ольга Адольфовна Скорбященская // Музыковедение. - 2018. - № 12. - С. 35-43. - Библиогр.: с. 42-43 (14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Давидсбунд - союз музыкальнтов, организованное немецким композитором Робертом Шуманом. Рассмотрено центральное произведение "давидсбюндлерского периода" Роберта Шумана - "Симфонического этюда" ор. 13 в контексте культуры немецкого романтиз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1. Гутман, Оскар.</w:t>
      </w:r>
      <w:r>
        <w:rPr/>
        <w:t xml:space="preserve"> Гимнастика голоса : руководство к развитию и правильному употреблению органов голоса в пении и система правильного дыхания : учебное пособие / Оскар Гутман. - Издание 4-е, стереотипное. - Санкт-Петербург [и др.] : Лань : Планета музыки, 2018. - 76, [1] с. ; 20 см. - (Учебники для вузов. Специальная литерату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2. Заседателев, Федор Федорович.</w:t>
      </w:r>
      <w:r>
        <w:rPr>
          <w:color w:val="000000"/>
        </w:rPr>
        <w:t xml:space="preserve"> Научные основы постановки голоса : учебное пособие : [12+] / Ф. Ф. Заседателев. - Издание 4-е, стереотипное. - Санкт-Петербург [и др.] : Лань : Планета музыки, cop. 2018. - 109, [2] с. - (Учебники для вузов. Специальная литература). - Библиография в подстрочных примеча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3. Лобанова, Ольга Георгиевна.</w:t>
      </w:r>
      <w:r>
        <w:rPr/>
        <w:t xml:space="preserve"> Правильное дыхание, речь и пение : учебное пособие : [12+] / О. Г. Лобанова. - Изд. 4-е, стер. - Санкт-Петербург : Лань : Планета музыки, 2018. - 137, [2] с. : ил. ; 21 см. - (Учебники для вузов. Специальная литература). - информационная продукция для детей, достигших возраста двенадцати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е п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Марголис Михаил Михайлович.</w:t>
      </w:r>
      <w:r>
        <w:rPr/>
        <w:t xml:space="preserve"> Крепкий Турок. Цена успеха Хора Турецкого / Марголис Михаил Михайлович , Турецкий Михаил Борисович / Михаил Марголис. - Москва; Владимир : Астрель; ВКТ, 2012. - 286, [1] с., [24] л. ил., цв. ил., пор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вишные инструмен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Баренбойм, Лев Аронович.</w:t>
      </w:r>
      <w:r>
        <w:rPr/>
        <w:t xml:space="preserve"> Фортепианная педагогика : учебное пособие : [12+] / Л. А. Баренбойм. - 2-е изд., стер. - Санкт-Петербург [и др.] : Лань, 2018. - 249, [2] с. : ноты ; 21. - (Учебники для вузов. Специальная литература). - Библиогр. в подстроч. приме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(хореограф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Ивановский, Николай Павлович.</w:t>
      </w:r>
      <w:r>
        <w:rPr/>
        <w:t xml:space="preserve"> Бальный танец ХVI-XIX веков : учебное пособие / Н. П. Ивановский ; под ред. Ю. И. Слонимского. - Издание 3-е, стереотипное. - Санкт-Петербург [и др.] : Лань : Планета музыки, 2018. - 253, [1] с. : ил., нот. - (Учебники для вузов. Специальная литература). - Библиография: с. 229-234 (27 наз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Касиманова, Людмила Альбертовна.</w:t>
      </w:r>
      <w:r>
        <w:rPr/>
        <w:t xml:space="preserve"> Основные формы народного танца : теория и методика преподавания : учебное пособие для высших учебных заведений, ведущих подготовку по направлению "Педагогическое образование"; [12+] / Л. А. Касиманова. - Издание 3-е, стереотипное. - Санкт-Петербург [и др.] : Лань : Планета музыки, 2018. - 60, [1] с. : ил., фот., табл. + 1 электрон. опт. диск (DVD-Video). - (Учебники для вузов. Специальная литература). - Библиография: с. 59 (8 назв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3. Никитин, Вадим Юрьевич.</w:t>
      </w:r>
      <w:r>
        <w:rPr/>
        <w:t xml:space="preserve"> Мастерство хореографа в современном танце : учебное пособие [для педагогов и студентов хореографических отделений вузов и колледжей культуры и искусств : 12+] / В. Ю. Никитин. - Издание 4-е, стереотипное. - Санкт-Петербург [и др.] : Лань : Планета музыки, 2018. - 517, [2] с. : ил., табл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4. Филановская, Татьяна Александровна.</w:t>
      </w:r>
      <w:r>
        <w:rPr/>
        <w:t xml:space="preserve"> История хореографического образования в России : учебное пособие для вузов, ведущих подготовку по направлению 050100 - "Педагогическое образование" / Т. А. Филановская. - Издание 3-е, стереотипное. - Санкт-Петербург [и др.] : Лань : Планета музыки, cop. 2018. - 316, [1] с., VIII c. ил. : ил. - (Учебники для вузов. Специальная литература). - Библиография в конце гл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Шотландские народные танцы</w:t>
      </w:r>
      <w:r>
        <w:rPr/>
        <w:t xml:space="preserve"> : учебное пособие : [6+] / пер. с англ. Н. Александровой. - Санкт-Петербург [и др.] : Лань : ПЛАНЕТА МУЗЫКИ, 2018. - 36, [2] с. : табл., ноты ; 29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ческий 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Бутенко, Эдуард Валентинович.</w:t>
      </w:r>
      <w:r>
        <w:rPr/>
        <w:t xml:space="preserve"> Сценическое перевоплощение. Теория и практика : учебное пособие / Э. В. Бутенко. - Издание 4-е, стереотипное. - Санкт-Петербург [и др.] : Лань : Планета музыки, 2018. - 370, [1] с. ; 24. - (Учебники для вузов. Специальная литература). - Библиография: с. 369 (40 названий) и в подстрочных примечаниях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В основу книги положены результаты осмысления многолетнего режиссерского опыта автора. В книге рассматриваются психологические аспекты основ актерского творчества: воображения, действия, эмоций и чувств, игры и подражания, а главное - феномен актерского перевоплощения. В своей имитационной теории сценического перевоплощения автор опирается на "Парадокс об актере" Дени Дидро, на психологические исследования Л. С. Выготского, А. В. Запорожца, Д. Б. Эльконина, С. Л. Рубинштейна и др., опыт Евгения Вахтангова, Михаила Чехова, Соломона Михоэлса, пытается критически осмыслить научное обоснование "системы" Станиславского. Эта книга представляет интерес для актеров, режиссеров, театроведов, психологов и культуролог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Сергеева-Клятис, Анна Юрьевна.</w:t>
      </w:r>
      <w:r>
        <w:rPr/>
        <w:t xml:space="preserve"> Комиссаржевская : [16+] / Анна Сергеевна-Клятис. - Москва : Молодая гвардия, 2018. - 345, [3] с., [16] л. ил., портр., факс. : ил., факс. ; 21. - (Жизнь замечательных людей ; вып. 1945 (1745)). - Библиогр. в конце кн. и в подстроч. приме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Кушниров, Марк Аронович.</w:t>
      </w:r>
      <w:r>
        <w:rPr/>
        <w:t xml:space="preserve"> Мейерхольд : драма красного Карабаса : [16+] / Марк Кушниров. - Москва : Молодая гвардия, 2018. - 409, [2] с. : ил., портр. ; 20. - Библиогр. в конце к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Терехова, Маргарита Борисовна.</w:t>
      </w:r>
      <w:r>
        <w:rPr/>
        <w:t xml:space="preserve"> Из первых уст... : [16+] / Маргарита Терехова ; [авт. идеи и лит. обраб. - Мария Воробьева]. - Москва : Этерна, 2013. - 251 с. : ил., портр. ; 22. - (Мемуар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Старосельская, Наталья Давидовна.</w:t>
      </w:r>
      <w:r>
        <w:rPr/>
        <w:t xml:space="preserve"> Товстоногов : [16+] / Наталья Старосельская. - Москва : Молодая гвардия, 2004. - 408, [1] с. : портр. ; 21. - Библиогр. в конце к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6. Хорт, Александр Николаевич.</w:t>
      </w:r>
      <w:r>
        <w:rPr/>
        <w:t xml:space="preserve"> Смехачи Мейерхольда : [16+] / Александр Хорт. - Москва : Молодая гвардия, 2018. - 378, [1] с., [16] л. ил., портр. : портр. ; 21. - (Жизнь замечательных людей ; вып. 1933 (1733)). - Библиогр.: с. 373-37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Шрайман, Виктор Львович.</w:t>
      </w:r>
      <w:r>
        <w:rPr/>
        <w:t xml:space="preserve"> Профессия - актер : с приложением тренинга для актеров драматического театра : учебное пособие : [+12] / В. Л. Шрайман. - Санкт-Петербург [и др.] : Лань : ПЛАНЕТА МУЗЫКИ, 2018. - 146, [1] с. ; 21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Книга "Профессия - актер" представляет собой подборку упражнений тренинга актерского мастерства, упражнений на развитие воображения, фантазии, речевого аппарата. Особое место занимает в книге глава "Что такое искусство?" В ней автор пробует сформулировать подчас бессознательные, но существующие реально цели творческого а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Бакши, Л. С. (кандидат искусствоведения).</w:t>
      </w:r>
      <w:r>
        <w:rPr/>
        <w:t xml:space="preserve"> "Шинель" Н. В. Гоголя. Две интерпретации одного сюжета / Людмила Семеновна ; Людмила Семеновна Бакши // Музыковедение. - 2018. - № 9. - С. 32-39. - Библиогр.: с. 38-39 (10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На примере двух работ российского композитора Александра Моисеевича Бакши по повести русского писателя Николая Васильевича Гоголя "Шинель", созданных в соавторстве с режиссером Валерием Владимировичем Фокиным ("Шинель" в театре "Современник") и режиссером анимационного кино Юрием Борисовичем Норштейном ("Диалог с Юрием Норштейном о гоголевской "Шинели") рассматриваются разные типы музыкально-сценической драматур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Данько, Л. Г. (доктор искусствоведения).</w:t>
      </w:r>
      <w:r>
        <w:rPr/>
        <w:t xml:space="preserve"> К истории создания и первого исполнения музыки А. К. Глазунова к драме К. Р. "Царь Иудейский" / Лариса Георгиевна ; Лариса Георгиевна Данько // Музыковедение. - 2018. - № 11. - С. 42-48. - Библиогр.: с. 46-47 (12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Подготовка премьеры драмы-мистерии "Царь Иудейский" (1912-1914 гг.) в результате активного творческого взаимодействия русского композитора Александра Константиновича Глазунова и поэта К. Р. (великого князя Константина Романова). Приводятся документальные источники первой постановки литургической драмы К. Р. в театре Эрмитаж и участия А. К. Глазунова в репетиционном проце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Коптелова, Евгения Дмитриевна.</w:t>
      </w:r>
      <w:r>
        <w:rPr/>
        <w:t xml:space="preserve"> Игорь Моисеев - академик и философ танца / Е. Д. Коптелова. - Издание 2-е, стереотипное. - Санкт-Петербург [и др.] : Лань : Планета музыки, 2017 ; , 2017. - 413, [1] с. : [24] л. ил. ;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Слонимский, Юрий Иосифович. </w:t>
      </w:r>
      <w:r>
        <w:rPr/>
        <w:t> Жизель : учебное пособие : [12+] / Ю. И. Слонимский. - 2-е изд., стер. - Санкт-Петербург [и др.] : Лань : Планета музыки, 2017 (макет 2018). - 209, [1] с. : ил., портр. ; 21. - (Учебники для вузов. Специальная литература). - Библиогр.: с. 205-208 и в подстроч. приме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3. Слонимский, Юрий Иосифович.</w:t>
      </w:r>
      <w:r>
        <w:rPr/>
        <w:t xml:space="preserve"> Лебединое озеро : учебное пособие : [12+] / Ю. И. Слонимский. - Изд. 3-е, стер. - Санкт-Петербург [и др.] : Лань : ПЛАНЕТА МУЗЫКИ, 2018. - 107, [3] с. : ил. - (Учебники для вузов. Специальная литература). - Библиография в конце книги. - ISBN 978-5-8114-2370-5 (Ла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Егорова, Т. К. (доктор искусствоведения).</w:t>
      </w:r>
      <w:r>
        <w:rPr/>
        <w:t xml:space="preserve"> Михаил Евгеньевич Тараканов : (к 90-летию со дня рождения) / Татьяна Константиновна ; Татьяна Константиновна Егорова</w:t>
        <w:br/>
        <w:t>// Музыковедение. - 2018. - № 9. - С. 28-31. - Библиогр.: с. 31 (6 назв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оминание об Учителе, российском искусствоведе Михаиле Евгеньевиче Тараканове как выдающемся специалисте в области современной музыки и музыкального теа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представления и театрализованны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Шубина, Ирина Борисовна.</w:t>
      </w:r>
      <w:r>
        <w:rPr/>
        <w:t xml:space="preserve"> Драматургия и режиссура зрелищных форм : соучастие в зрелище, или Игра в миф : учебно-методическое пособие : [12+] / И. Б. Шубина. - Изд. 2-е, стер. - Санкт-Петербург [и др.] : Лань : ПЛАНЕТА МУЗЫКИ, 2018. - 238, [1] с. : табл. ; 21. - (Учебники для вузов. Специальная литература). - Библиография: с. 152-161 и в подстрочных примеч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а</w:t>
      </w:r>
    </w:p>
    <w:p>
      <w:pPr>
        <w:pStyle w:val="Normal"/>
        <w:jc w:val="both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Калгин, Виталий Николаевич.</w:t>
      </w:r>
      <w:r>
        <w:rPr/>
        <w:t xml:space="preserve"> Виктор Цой : поём вместе с тобой : [16+] / Виталий Калгин. - Москва : Молодая гвардия, 2018. - 286, [1] с., [8] л. ил., портр. ; 20. - Библиогр. в примеч.: с. 268-2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ерлингхауз Герман.</w:t>
      </w:r>
      <w:r>
        <w:rPr/>
        <w:t xml:space="preserve"> Кинодокументалисты мира в битвах нашего времени : [перевод] / Герлингхауз Герман / Герман Герлингхауз ; [послесл. Е. С. Громова]. - Москва : Радуга, 1986. - 358 с., [24] л. ил. - Перевод изд.: Dokumentaristen der Welt in den Kämpfen unserer Zeit / Hermann Herlinghaus (1982) - Фильмогр.: с. 346-3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ин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Актеры кино</w:t>
      </w:r>
      <w:r>
        <w:rPr/>
        <w:t xml:space="preserve"> / Артемов Владислав Владимирович; Артемов В. В. / [собрал и пересказал В. В. Артемов]. - Москва : АСТ; Астрель, 1999. - 27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 Новицкий, Евгений Игоревич.</w:t>
      </w:r>
      <w:r>
        <w:rPr/>
        <w:t xml:space="preserve"> Леонид Гайдай : [16+] / Евгений Новицкий. - Москва : Молодая гвардия, 2017. - 410, [3] с., [8] л. ил., портр. : ил., факс. ; 21. - (Жизнь замечательных людей ; вып. 1882 (1682)). - Библиогр. в примеч. : с. 402-409 (230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тные из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Аксенов Михаил Н.</w:t>
      </w:r>
      <w:r>
        <w:rPr/>
        <w:t xml:space="preserve"> Песня - любовь моя и жизнь... [Ноты] : [сборник песен для хора, ансамбля, солистов в сопровождении баяна] / Аксенов Михаил Н. / Михаил Аксёнов. - Брянск : [б. и.], 2008. - 104 с., 1 л. портр. - Титульный лист отсутствует. - Описано по облож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ольного п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Конконе, Джузеппе.</w:t>
      </w:r>
      <w:r>
        <w:rPr/>
        <w:t xml:space="preserve"> 25 уроков пения для среднего голоса [Ноты] = 25 Lecons de Chant : учебное пособие : [12+] / Джузеппе Конконе. - Издание 3-е, стереотипное. - Санкт-Петербург [и др.] : Лань : Планета музыки, 2017. - 54 с. : ноты ; 29. - (Учебники для вузов. Специальная литература)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Джузеппе Конконе (1801–1861) - итальянский профессор пения и композитор. Известность получил как автор многочисленных упражнений для певцов. В данном сборнике представлены вокализы для среднего голоса, которые расположены в порядке от простого к сложному. Предназначено для певцов, студентов музыкальных учебных заведений, а также педагогов вокала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коне, Джузеппе.</w:t>
      </w:r>
      <w:r>
        <w:rPr>
          <w:color w:val="000000"/>
        </w:rPr>
        <w:t xml:space="preserve"> 50 упражнений для среднего или высокого голоса [Ноты] : учебное пособие : [12+] / Джузеппе Конконе. - Издание 2-е, исправленное. - Санкт-Петербург [и др.] : Лань : ПЛАНЕТА МУЗЫКИ, 2017. - 95 с. : ноты ; 29. - (Учебники для вузов. Специальная литература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Ладухин, Николай Михайлович.</w:t>
      </w:r>
      <w:r>
        <w:rPr/>
        <w:t> Вокализы [Ноты] : [6+] / Н. М. Ладухин. - Издание 2-е, стереотипное. - Санкт-Петербург [и др.] : Лань : Планета музыки, 2018. - 97, [1] с. : ноты ; 29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Меркаданте, Саверио.</w:t>
      </w:r>
      <w:r>
        <w:rPr/>
        <w:t xml:space="preserve"> 12 мелодий для голоса и фортепиано [Ноты] : учебное пособие : [12+] / Саверио Меркаданте ; пер. [с итал.] Е. А. Шабановой. - Издание 2-е, стереотипное. - Санкт-Петербург [и др.] : Лань : Планета музыки, 2018. - 78, [1] с. : ноты ; 29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Марцо, Эдуардо.</w:t>
      </w:r>
      <w:r>
        <w:rPr/>
        <w:t xml:space="preserve"> Песни Италии [Ноты] : 65 тосканских, флорентийских, ломбардских и других итальянских народных и популярных песен : [12+] / Эдуардо Марцо ; пер. Н. А. Александровой. - Изд. 2-е, стер. - Санкт-Петербург [и др.] : Лань : ПЛАНЕТА МУЗЫКИ, 2018. - 174 с. : ноты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6. Смелкова, Татьяна Дмитриевна.</w:t>
      </w:r>
      <w:r>
        <w:rPr/>
        <w:t xml:space="preserve"> Хрестоматия для начального обучения сольному пению. Произведения русских и зарубежных композиторов XVI-XIX вв. [Ноты] : [12+] / Т. Д. Смелкова. - Издание 2-е, стереотипное. - Санкт-Петербург [и др.] : Лань : Планета музыки, 2018. - 76, [1] с. : ноты ; 29. - (Учебники для вузов. Специальная литерату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Хрестоматия вокально-педагогического репертуара. Произведения итальянских композиторов XVI-XVIII вв.</w:t>
      </w:r>
      <w:r>
        <w:rPr/>
        <w:t xml:space="preserve"> [Ноты] : учебное пособие / сост. Т. Д. Смелкова. - Санкт-Петербург [и др.] : Лань : ПЛАНЕТА МУЗЫКИ, 2018. - 100, [1] с. : ноты ; 29. - (Учебники для вузов. Специальная литератур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лагаемая хрестоматия вокально-педагогического репертуара ориентирована на приобретение навыков, способствующих организации и работе голосообразующего аппарата. В сборнике представлены вокальные произведения выдающихся итальянских композиторов XVI - XVIII вв. Некоторые сочинения композиторов представлены не в оригинальных тональностях, а в более удобных для учебного процесса, однако это не исключает возможность транспонировать их в другую тональность. В приложении даны краткие биографические сведения о композиторах, а также аннотации к каждому произведению, в которых изложены методические рекомендации для постепенного преодоления вокально-технических и исполнительских труд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фортепиа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Бах, Иоганн Себастьян.</w:t>
      </w:r>
      <w:r>
        <w:rPr/>
        <w:t xml:space="preserve"> Альбом пьес [Ноты] = The album of pieces : для фортепиано : [6+] / И. С. Бах ; составление и редакция Л. И. Ройзмана. - Санкт-Петербург [и др.] : Лань : Планета музыки, 2018. - 174, [1] с. ; 29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Бах, Иоганн Себастьян.</w:t>
      </w:r>
      <w:r>
        <w:rPr>
          <w:color w:val="000000"/>
        </w:rPr>
        <w:t xml:space="preserve"> Инвенции для фортепиано [Ноты] : [12+] / Иоганн Себастьян Бах ; ред. Ф. Бузони ; вступ. ст., коммент., пер. с нем. текста Н. А. Копчевского. - Изд. 2-е, стер. - Санкт-Петербург [и др.] : Лань : ПЛАНЕТА МУЗЫКИ, 2018. - 98 с. : ноты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Бах, Иоганн Себастьян.</w:t>
      </w:r>
      <w:r>
        <w:rPr/>
        <w:t xml:space="preserve"> Хорошо темперированный клавир I-II [Ноты] = Das wohltemperierte clavier : уртекст : [12+] / Иоганн Себастьян Бах ; редакция Павла Егорова. - Издание 7-е, стереотипное. - Клавир. - Санкт-Петербург [и др.] : Лань : Планета музыки, 2018. - 271 с. ; 29. - (Учебники для вузов. Специальная литература). - Библиография: с. 6-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Бетховен, Людвиг ван.</w:t>
      </w:r>
      <w:r>
        <w:rPr/>
        <w:t xml:space="preserve"> Сонаты для фортепиано [Ноты] = Sonaten für Klavier : уртекст : в 2 т. : [12+]. [Т.] 1 / Людвиг ван Бетховен ; ред. Павла Егорова. - 3-е издание, стереотипное. - Санкт-Петербург [и др.] : Лань : ПЛАНЕТА МУЗЫКИ, 2017. - 343 с. ; 29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Бетховен, Людвиг ван.</w:t>
      </w:r>
      <w:r>
        <w:rPr/>
        <w:t xml:space="preserve"> Сонаты для фортепиано [Ноты] = Sonaten für Klavier : уртекст : в 2 т. : [12+]. [Т.] 2 / Людвиг ван Бетховен ; ред. Павла Егорова. - 3-е издание, стереотипное. - Санкт-Петербург [и др.] : Лань : ПЛАНЕТА МУЗЫКИ, 2017. - 367 с. ; 29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Гендель, Георг Фридрих.</w:t>
      </w:r>
      <w:r>
        <w:rPr/>
        <w:t xml:space="preserve"> 12 легких пьес для фортепиано [Ноты] = 12 Easy Pieces for Piano : [6+] / Георг Фридрих Гендель ; сост. и ред. Г. фон Бюлова. - Санкт-Петербург [и др.] : Лань : Планета музыки, 2018. - 39, [1] с. - (Учебники для вузов. Специальная литерату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Глинка, Михаил Иванович.</w:t>
      </w:r>
      <w:r>
        <w:rPr/>
        <w:t xml:space="preserve"> 8 вариационных циклов для фортепиано [Ноты] = 8 Variations Cycles for Piano : [6+] / М. И. Глинка. - Санкт-Петербург [и др.] : Лань : Планета музыки, 2018. - 94, [1] с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8. Крамер, Иоганн Баптист.</w:t>
      </w:r>
      <w:r>
        <w:rPr/>
        <w:t xml:space="preserve"> 60 избранных этюдов для фортепиано [Ноты] : [12+] / Иоганн Крамер ; ред. и примеч. Г. Бюлова ; рус. пер. Г. Лароша и Н. Кашкина. - Санкт-Петербург [и др.] : Лань : Планета музыки, 2017 (макет 2018). - 150 с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 Лядов, Анатолий Константинович.</w:t>
      </w:r>
      <w:r>
        <w:rPr/>
        <w:t xml:space="preserve"> Избранные легкие произведения для фортепиано [Ноты] = Selected Easy Pieces for Piano : [6+] / А. К. Лядов. - Санкт-Петербург [и др.] : Лань : Планета музыки, 2018. - 132, [2] с. - (Учебники для вузов. Специальная литератур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. Огинский, Михаил Клеофас.</w:t>
      </w:r>
      <w:r>
        <w:rPr/>
        <w:t xml:space="preserve"> 24 полонеза для фортепиано [Ноты] = 24 Polonaises for piano : [6+] / Иоганн Крамер ; ред. и примеч. Г. Бюлова ; рус. пер. Г. Лароша и Н. Кашкина. - Санкт-Петербург [и др.] : Лань : Планета музыки, 2018. - 68, [1] с. - (Учебники для вузов. </w:t>
      </w:r>
      <w:r>
        <w:rPr>
          <w:color w:val="000000"/>
        </w:rPr>
        <w:t>Специальная литерату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1. Шуман, Роберт.</w:t>
      </w:r>
      <w:r>
        <w:rPr>
          <w:color w:val="000000"/>
        </w:rPr>
        <w:t xml:space="preserve"> Избранные фортепианные сочинения [Ноты] = Selected piano compositions : [6+] / Р. Шуман. - Санкт-Петербург [и др.] : Лань : ПЛАНЕТА МУЗЫКИ, 2018. - 252, [1] с. : ноты. - (Учебники для вузов. Специальная литератур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крип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. Крейцер, Родольф.</w:t>
      </w:r>
      <w:r>
        <w:rPr/>
        <w:t xml:space="preserve"> 42 этюда или каприса для скрипки [Ноты] = 42 Studies or Caprices for the Violin : [6+] / Родольф Крейцер ; [пер. Куперман М. А.]. - Санкт-Петербург [и др.] : Лань : ПЛАНЕТА МУЗЫКИ, 2018. - 106, [1] с. : ноты. - (Учебники для вузов. Специальная литерату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Мазас, Жак Фереоль.</w:t>
      </w:r>
      <w:r>
        <w:rPr/>
        <w:t xml:space="preserve"> 75 мелодических и прогрессивных этюдов для скрипки [Ноты] = 75 melodious and progressive studies for violin : соч. 36 : [12+]. [Тетр. 1] : Специальные этюды / Фереоль Мазас ; редакция Г. Дулова. - Издание 2-е стереотипное. - Санкт-Петербург [и др.] : Лань : Планета музыки, 2018. - 42, [1] с. - (Учебники для вузов. Специальная литерату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Мазас, Жак Фереоль.</w:t>
      </w:r>
      <w:r>
        <w:rPr/>
        <w:t xml:space="preserve"> 75 мелодических и прогрессивных этюдов для скрипки [Ноты] = 75 melodious and progressive studies for violin : соч. 36 : [12+]. [Тетр. 2] : Блестящие этюды / Фереоль Мазас ; редакция Г. Дулова. - Издание 2-е стереотипное. - Санкт-Петербург [и др.] : Лань : Планета музыки, 2018. - 51 с. - (Учебники для вузов. Специальная литерату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4. Мазас, Жак Фереоль.</w:t>
      </w:r>
      <w:r>
        <w:rPr/>
        <w:t xml:space="preserve"> 75 мелодических и прогрессивных этюдов для скрипки [Ноты] = 75 melodious and progressive studies for violin : соч. 36 : [12+]. [Тетр. 3] : Концертные этюды / Фереоль Мазас ; редакция Г. Дулова. - Издание 2-е стереотипное. - Санкт-Петербург [и др.] : Лань : Планета музыки, 2018. - 55 с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инструментального ансамб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х щипковых инстр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Битлз для двоих</w:t>
      </w:r>
      <w:r>
        <w:rPr/>
        <w:t xml:space="preserve"> [Ноты] / Бровко В. : для двух гитар / перелож. В. Бровко. - Санкт-Петербург : Композитор, 1996. - 36, [1] с. - Титульный лист отсутствует. - Описано по обложке.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л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анченко, Елизавета Александровна.</w:t>
      </w:r>
      <w:r>
        <w:rPr/>
        <w:t xml:space="preserve"> Звончатые гусли: XXI век. Сборник сочинений для гуслей и фортепиано [Ноты] = The sonorous gusli: the 21 century. The collection of works for gusli and piano : [12+] / Елизавета Панченко. - Санкт-Петербург [и др.] : Лань : Планета музыки, 2018. - 43, [2] с. : ноты ; 29. - (Учебники для вузов. Специальная литератур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борник "Звончатые гусли: XXI век" петербургского композитора Елизаветы Панченко открывает новые горизонты для исполнителей на исконно русском музыкальном инструменте. Стилевые и технические находки автора значительно расширяют традиционное представление о гуслях. Невероятная эффектность пьес позволяет исполнять их не только на концертных площадках, но и стать важной репертуарной частью конкурсной программы исполн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сценические произведения</w:t>
      </w:r>
    </w:p>
    <w:p>
      <w:pPr>
        <w:pStyle w:val="Normal"/>
        <w:ind w:firstLine="708"/>
        <w:jc w:val="center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оцарт, Вольфганг Амадей.</w:t>
      </w:r>
      <w:r>
        <w:rPr/>
        <w:t xml:space="preserve"> Мнимая садовница [Ноты] : зингшпиль в 2 актах : клавир : [12+] / Вольфганг Амадей Моцарт ; нем. либретто А. Кольтеллини ; ред. оперы и версия либретто Юрия Димитрина. - Клавир. - Санкт-Петербург [и др.] : Лань : Планета музыки, 2018. - 243, [2] с. : ноты ; 29. - (Учебники для вузов. Специальная ли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произведения для детей среднего и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И растворилась в музыке душа...</w:t>
      </w:r>
      <w:r>
        <w:rPr/>
        <w:t xml:space="preserve"> : хоровые произведения из репертуара камерного хора "Кантилена" "Школы искусств города Кирова" / [Государственное учреждение культуры "Методический кабинет по учебным заведениям искусств и культуры"]. - Киров : Триада плюс, 2004. - 70, [1]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6:00Z</dcterms:created>
  <dc:creator>Music</dc:creator>
  <dc:description/>
  <cp:keywords/>
  <dc:language>en-US</dc:language>
  <cp:lastModifiedBy>Sveta</cp:lastModifiedBy>
  <dcterms:modified xsi:type="dcterms:W3CDTF">2019-01-28T07:24:00Z</dcterms:modified>
  <cp:revision>93</cp:revision>
  <dc:subject/>
  <dc:title/>
</cp:coreProperties>
</file>