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Коррекционная 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декабрь 2016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Коррекцион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и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нцыферова, О. А.</w:t>
      </w:r>
      <w:r>
        <w:rPr>
          <w:color w:val="000000"/>
        </w:rPr>
        <w:t xml:space="preserve">   Программа проведения специальной олимпиады по социально-бытовой ориентировке для обучающихся с нарушениями интеллекта  / О. А. Анцыферова // Практическая дефектология. - 2016. - № 3. - С. 57-63. - Библиогр.: с. 63 (2 назв.). - </w:t>
      </w:r>
      <w:hyperlink r:id="rId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авторский опыт подготовки и проведения специальной олимпиады для детей с нарушением интеллекта. Описаны этапы и основные положения проекта. Сформулирована значимость деятельности педагогов для развития умственно отсталых детей и возможные риски при проведении комплекса мероприяти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бкина, Н. В.</w:t>
      </w:r>
      <w:r>
        <w:rPr>
          <w:color w:val="000000"/>
        </w:rPr>
        <w:t xml:space="preserve">   Формирование саморегуляции у детей с задержкой психического развития: от экспериментального исследования к практике образования /  Н. В. Бабкина // Дефектология. - 2016. - № 5. - С. 3-9. - Библиогр.: с. 9 (16 назв.). - </w:t>
      </w:r>
      <w:hyperlink r:id="rId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К</w:t>
      </w:r>
      <w:r>
        <w:rPr>
          <w:bCs/>
          <w:i/>
          <w:color w:val="000000"/>
        </w:rPr>
        <w:t>андидат психологических наук Наталья Викторовна Бабкина з</w:t>
      </w:r>
      <w:r>
        <w:rPr>
          <w:i/>
          <w:color w:val="000000"/>
        </w:rPr>
        <w:t>атрагивает проблемы сохранения и развития традиций отечественной дефектологии, базирующихся на культурно-исторической теории Л. С. Выготского, в практике образования детей с ЗПР. Рассмотрены современные подходы к обучению детей указанной категории и вопросы, связанные с их реализацией в условиях введения ФГОС НОО обучающихся с ОВЗ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Барсамова, Е. В.</w:t>
      </w:r>
      <w:r>
        <w:rPr>
          <w:color w:val="000000"/>
        </w:rPr>
        <w:t xml:space="preserve">   Использование технологии "Рисунок на песке" в коррекционно-развивающем обучении дошкольников  / Елена Валентиновна Барсанова // Дошкольная педагогика. - 2016. - № 6. - С. 38-40. - Библиогр.: c. 40 (3 назв. ). - </w:t>
      </w:r>
      <w:hyperlink r:id="rId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тличительная особенность рисования песком и на песке - большой развивающий, воспитательный, образовательный и эмоциональный эффект. Потенциал рисования на песке и песком огромен: обучение основам чтения, письма и рисования, развитие познавательных процессов, расширение кругозора, развитие мелкой моторики и координации движений, воображения и творческих способностей. Технология "Sand art" позволяет определить возможность использования рисунка на световом столе в коррекционно-развивающем обучени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Валявко, С. М.</w:t>
      </w:r>
      <w:r>
        <w:rPr>
          <w:color w:val="000000"/>
        </w:rPr>
        <w:t xml:space="preserve">   Проблема речевого контакта и дифференциальная диагностика сходных состояний  / С. М. Валявко // Практическая дефектология. - 2016. - № 3. - С. 22-29. - Библиогр.: с. 29. - </w:t>
      </w:r>
      <w:hyperlink r:id="rId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облема дифференциальной диагностики в области нарушенного развития продолжает оставаться актуальной, особенно в случаях затрудненного речевого контакта или речевого негативизма. Актуально стоит вопрос об использовании для этого надежных и валидных диагностических методик. Предлагаются дифференциально-диагностические критерии ограничения застенчивости от сходных состояний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Вершинина, Г. П.</w:t>
      </w:r>
      <w:r>
        <w:rPr>
          <w:color w:val="000000"/>
        </w:rPr>
        <w:t xml:space="preserve">   Программа предшкольной подготовки по математике для детей с нарушением зрения 5-7 лет в рамках кружковой деятельности "Игралочка-считалочка"  / Г. П. Вершинина, О. П. Фоменко // Практическая дефектология. - 2016. - № 3. - С. 40-47. - Библиогр.: с. 47 (6 назв.). - </w:t>
      </w:r>
      <w:hyperlink r:id="rId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педагогический опыт раскрывающий влияние специально созданных условий для формирования элементарных математических представлений в рамках кружковой деятельности у детей с амблиопией и косоглазие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Данилина, К. К.</w:t>
      </w:r>
      <w:r>
        <w:rPr>
          <w:color w:val="000000"/>
        </w:rPr>
        <w:t xml:space="preserve">   Социально-психологические особенности детей и подростков с синдромом умственной отсталости, сцепленной с ломкой хромосомой Х / К. К. Данилина // Дефектология. - 2016. - № 5. - С. 10-20. - Библиогр.: с. 20 (16 назв.). - </w:t>
      </w:r>
      <w:hyperlink r:id="rId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Младший научный сотрудник Камилла Касимовна Данилина представляет результаты изучения, описания и сравнения показателей адаптивного поведения, характерных для детей и подростков с FRAXA - синдромом умственной отсталости, сцепленной с ломкой хромосомой Х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Дрожжина, Ю. С.</w:t>
      </w:r>
      <w:r>
        <w:rPr>
          <w:color w:val="000000"/>
        </w:rPr>
        <w:t xml:space="preserve">   Предметно-пространственная среда как фактор развития и социализации дошкольников с ОВЗ / Ю. С. Дрожжина, С. Ю. Негодина // Логопед. - 2016. - № 7. - С. 38-44. - Библиогр.: с. 44 (5 назв.). - </w:t>
      </w:r>
      <w:hyperlink r:id="rId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работы по организации предметно-пространственной среды в группах для дошкольников с ОВЗ (ограниченными возможностями здоровья), предназначенной для развития у ребенка качеств личности, навыков и умений, необходимых для успешной социализации при обучении в школ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Егорова, Г. В.</w:t>
      </w:r>
      <w:r>
        <w:rPr>
          <w:color w:val="000000"/>
        </w:rPr>
        <w:t xml:space="preserve">   "Радужный бассейн" : игровые технологии в работе учителя-логопеда / Г. В. Егорова // Логопед. - 2016. - № 7. - С. 71-79. - Библиогр.: с. 79 (4 назв.). - </w:t>
      </w:r>
      <w:hyperlink r:id="rId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ются преимущества использования новых игровых технологий в работе логопеда с дошкольниками. Приводятся примеры логопедических игровых упражнений с использованием элементов дыхательной и артикуляционной гимнастики на развитие моторики и ориентации в пространств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Зайончковская, Е. В.</w:t>
      </w:r>
      <w:r>
        <w:rPr>
          <w:color w:val="000000"/>
        </w:rPr>
        <w:t xml:space="preserve">   Мы со звуками играем : мастер-класс для родителей / Е. В. Зайончковская // Логопед. - 2016. - № 7. - С. 86-91. - Библиогр.: с. 91 (2 назв.). - </w:t>
      </w:r>
      <w:hyperlink r:id="rId1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Логопедический мастер-класс для родителей дошкольников, включающий комплекс игр и физкультминутку, направленных на обучение детей грамоте, закрепление знаний об артикуляции и развитие фонематического слух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Зубкова, В. П.</w:t>
      </w:r>
      <w:r>
        <w:rPr>
          <w:color w:val="000000"/>
        </w:rPr>
        <w:t xml:space="preserve">   Работа со слабовидящими учащимися младших классов по развитию речи / В. П. Зубкова // Практическая дефектология. - 2016. - № 3. - С. 68-71. - Библиогр.: с. 71 (6 назв.). - </w:t>
      </w:r>
      <w:hyperlink r:id="rId1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ы особенности содержательной стороны речи дошкольников и младших школьников, имеющих нарушения зрения. Представлена примерная словарная работа с этими детьми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Игошина, М. А.</w:t>
      </w:r>
      <w:r>
        <w:rPr>
          <w:color w:val="000000"/>
        </w:rPr>
        <w:t xml:space="preserve">   Звуковые кубики : авторское пособие для развития звуко-буквенного анализа у старших дошкольников / М. А. Игошина // Логопед. - 2016. - № 7. - С. 64-67. - Библиогр.: с. 67 (2 назв.). - </w:t>
      </w:r>
      <w:hyperlink r:id="rId1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зложен опыт применения в процессе логопедических занятий звуковых кубиков - авторского пособия для развития звуко-буквенного анализа у детей старшего дошкольного возраста. Приведен комплекс игр со звуковыми кубикам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Ишкова, Н. С.</w:t>
      </w:r>
      <w:r>
        <w:rPr>
          <w:color w:val="000000"/>
        </w:rPr>
        <w:t xml:space="preserve">   Игрушки  : интегрированное коррекционное занятие для детей раннего возраста / Н. С. Ишкова, Ю. Н. Елина // Логопед. - 2016. - № 7. - С. 106-110. - Библиогр.: с. 110 (2 назв.). - </w:t>
      </w:r>
      <w:hyperlink r:id="rId1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сценарий проведения интегрированного коррекционно-развивающего занятия для детей раннего возраста с ОВЗ (ограниченными возможностями здоровья), направленного на развитие речи и высших психических функций, а также формирование сенсомоторных эталонов и элементарных математических представлений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апустина, К. В.</w:t>
      </w:r>
      <w:r>
        <w:rPr>
          <w:color w:val="000000"/>
        </w:rPr>
        <w:t xml:space="preserve">   Ознакомление с наречиями старших дошкольников с ОНР в игровых упражнениях / К.В. Капустина // Логопед. - 2016. - № 7. - С. 67-71. - Библиогр.: с. 71 (3 назв.). - </w:t>
      </w:r>
      <w:hyperlink r:id="rId1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ы простые и эффективные дидактические игры для логопедической работы с детьми старшего дошкольного возраста с ОНР (общим недоразвитием речи) на ознакомление с наречиями. Игры основаны на вопросах, формирующих у ребенка пространственные и временные представления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омарова, Т. П.</w:t>
      </w:r>
      <w:r>
        <w:rPr>
          <w:color w:val="000000"/>
        </w:rPr>
        <w:t xml:space="preserve">   Тактильные книги в обучении школьников с нарушением зрения  / Т. А. Кулешова, Т. П. Комарова // Логопед. - 2016. - № 7. - С. 101-105. - </w:t>
      </w:r>
      <w:hyperlink r:id="rId1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ываются тактильные рукодельные книги с иллюстративным материалом для формирования у ребенка школьного возраста с нарушением зрения интереса к чтению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ондратьева, С. Ю.</w:t>
      </w:r>
      <w:r>
        <w:rPr>
          <w:color w:val="000000"/>
        </w:rPr>
        <w:t xml:space="preserve">   Профилактика дискалькулии у детей с ОВЗ в условиях дошкольного образования / Светлана Юрьевна Кондратьева, Елена Александровна Осипова // Дошкольная педагогика. - 2016. - № 6. - С. 5-8. - </w:t>
      </w:r>
      <w:hyperlink r:id="rId1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офилактика дискалькулии (нарушение счетных навыков) у старших дошкольников с ОВЗ базируется на комплексном подходе к обучению, который предполагает формирование элементарных математических представлений. Представлен конспект логопедического занятия с детьми с РАС "Вернуть хвосты"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узнецова, Е. А.</w:t>
      </w:r>
      <w:r>
        <w:rPr>
          <w:color w:val="000000"/>
        </w:rPr>
        <w:t xml:space="preserve">   Кто как поет : занятие для детей 4-5 лет с нарушениями зрения / Елена Александровна Кузнецова // Логопед. - 2016. - № 7. - С. 46-48. - </w:t>
      </w:r>
      <w:hyperlink r:id="rId1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ценарий логопедического занятия, направленного на развитие пространственных представлений и слухового восприятия детей дошкольного возраста с нарушениями зрения. В процессе проведения занятия используются аудиозаписи голосов различных птиц и животных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Лимонова, М. А.</w:t>
      </w:r>
      <w:r>
        <w:rPr>
          <w:color w:val="000000"/>
        </w:rPr>
        <w:t xml:space="preserve">   Риски системы образования инвалидов в РФ в аспекте становления социального государства = The risks of the system of education of disabled persons in the Russian Federation in the aspect of the formation of the welfare state / Мария Александровна Лимонова, Максим Викторович Синяев // Экономика образования. - 2016. - № 5. - С. 13-19. - Библиогр.: с. 19 (8 назв. ). - </w:t>
      </w:r>
      <w:hyperlink r:id="rId1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отрены проблемы образования инвалидов в РФ в аспекте становления социального государства. Отмечены принципиальные отличия в подходах к проблемам образования инвалидов в классической советской эгалитарной модели и в современном концепте социального государства. Представлен анализ конфликтов и рисков, сопровождающих процесс становления системы образования инвалидов в РФ в аспекте становления социального государств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Львова, С. В.</w:t>
      </w:r>
      <w:r>
        <w:rPr>
          <w:color w:val="000000"/>
        </w:rPr>
        <w:t xml:space="preserve">   Развитие толерантности в межличностных отношениях детей 5-6 лет  / С. В. Львова // Практическая дефектология. - 2016. - № 3. - С. 9-21. - Библиогр.: с. 21 (10 назв.). - </w:t>
      </w:r>
      <w:hyperlink r:id="rId1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зучается проблема взаимодействия детей дошкольного возраста. В старшей группе детского сада, в процессе свободного общения автором выделяются два типа подгрупп детей: с достаточно устойчивыми и относительно длительными контактами и кратковременные объединения, которые быстро распадаются и меняют свой состав. Приводится программа, направленная на формирование толерантности в общении с другими детьми и возможности видеть в сверстниках друзей и партнер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Малкова, Т. П.</w:t>
      </w:r>
      <w:r>
        <w:rPr>
          <w:color w:val="000000"/>
        </w:rPr>
        <w:t xml:space="preserve">   К вопросу о развитии фонематического слуха и навыков звукового анализа слов у детей с нарушением зрения / Т. П. Малкова // Практическая дефектология. - 2016. - № 3. - С. 64-67. - Библиогр.: с. 67 (5 назв.). - </w:t>
      </w:r>
      <w:hyperlink r:id="rId2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ы особенности развития фонематического восприятия и навыков звукового анализа и синтеза у младших школьников, имеющих нарушение зрения. Предложен опыт работы педагогов-практиков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Мамина, Ю. В.</w:t>
      </w:r>
      <w:r>
        <w:rPr>
          <w:color w:val="000000"/>
        </w:rPr>
        <w:t>   День рождения звука : праздник для детей 6-7 лет с ТНР / Ю. В. Мамина</w:t>
        <w:br/>
        <w:t xml:space="preserve">// Логопед. - 2016. - № 7. - С. 53-56. - Библиогр.: с. 56 (2 назв.). - </w:t>
      </w:r>
      <w:hyperlink r:id="rId2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проведения детского праздника "День рождения звука" для детей старшего дошкольного возраста с ТНР (тяжелыми нарушениями речи), основанного на театрализованном представлении и комплексе логопедических игр, способствующих закреплению правильного произношения поставленных звук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Нурлыгаянов, И. Н.</w:t>
      </w:r>
      <w:r>
        <w:rPr>
          <w:color w:val="000000"/>
        </w:rPr>
        <w:t xml:space="preserve">   Особенности взаимосвязи психологической устойчивости личности и копинг-стратегий олигофренопедагогов / Ильшат Назифович Нурлыгаянов, Елена Николаевна Соломина // Дефектология. - 2016. - № 5. - С. 64-70. - Библиогр.: с. 70 (9 назв.). - </w:t>
      </w:r>
      <w:hyperlink r:id="rId2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подход к изучению психологической устойчивости олигофренопедагов. Выдвинута и верифицирована гипотеза о связи психологической устойчивости с копинг-стратегиями. Определена специфическая роль отдельных копинг-стратегий в обеспечении стрессоустойчивости и жизнестойкости олигофренопедагог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сипова, А. Ю.</w:t>
      </w:r>
      <w:r>
        <w:rPr>
          <w:color w:val="000000"/>
        </w:rPr>
        <w:t xml:space="preserve">   Обучение альтернативной системе коммуникации PECS детей с расстройствами аутистического спектра  / А. Ю. Осипова // Практическая дефектология. - 2016. - № 3. - С. 53-56. - Библиогр.: с. 56 (3 назв.). - </w:t>
      </w:r>
      <w:hyperlink r:id="rId2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крываются особенности обучения аутичных детей альтернативной системе коммуникации PECS в рамках группового занятия в психолого-педагогическом центр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хапкина, Я. В.</w:t>
      </w:r>
      <w:r>
        <w:rPr>
          <w:color w:val="000000"/>
        </w:rPr>
        <w:t xml:space="preserve">   Прогулка в осенний лес: интегрированное занятие для детей 6-7 лет с ЗПР / Я. В. Охапкина, О. С. Пугач, Е. В. Кокова // Логопед. - 2016. - № 7. - С. 49-52. - Библиогр.: с. 52 (2 назв.). - </w:t>
      </w:r>
      <w:hyperlink r:id="rId2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Конспект интегрированного логопедического занятия для детей старшего дошкольного возраста с ЗПР (задержкой психического развития), предназначенного для систематизации знаний по теме "Осень", обучения нетрадиционным способам изображения предметов, развития общей и мелкой моторики, знакомства с музыкальными инструментами и воспитания коммуникативных навык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чкасова, С. Ю.</w:t>
      </w:r>
      <w:r>
        <w:rPr>
          <w:color w:val="000000"/>
        </w:rPr>
        <w:t>   Экспериментальное исследование особенностей лексико-семантических представлений у детей с общим недоразвитием речи / С. Ю. Очкасова // Практическая дефектология. - 2016. - № 3. - С. 71-77. - Библиогр.: с. 77 (7 назв.).</w:t>
        <w:br/>
      </w:r>
      <w:r>
        <w:rPr>
          <w:i/>
          <w:color w:val="000000"/>
        </w:rPr>
        <w:t>Статья посвящена вопросам изучения особенностей лексико-семантических представлений у детей с общим недоразвитием речи и разработке критериев их оценк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ерепелица, Т. В.</w:t>
      </w:r>
      <w:r>
        <w:rPr>
          <w:color w:val="000000"/>
        </w:rPr>
        <w:t xml:space="preserve">   Театрализованные занятия по мотивам русских народных сказок для детей 3-5 лет / Т. В. Перепелица // Логопед. - 2016. - № 7. - С. 30-38. - </w:t>
      </w:r>
      <w:hyperlink r:id="rId2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сценарии занятий по мотивам русских народных сказок для детей 3-5 лет с использованием загадок и чистоговорок для тренировки подвижности органов артикуляции, отработки автоматизации поставленных звуков в непринужденной игровой форме, развития творческих способностей, культуры и выразительности речи, а также формирования актерских навыков и дикци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рименение лэпбука при автоматизации звуков у старших дошкольников</w:t>
      </w:r>
      <w:r>
        <w:rPr>
          <w:color w:val="000000"/>
        </w:rPr>
        <w:t xml:space="preserve"> / А. А. Зяблицкая [и др.] // Логопед. - 2016. - № 7. - С. 57-64. - Библиогр.: с. 64 (2 назв.). - </w:t>
      </w:r>
      <w:hyperlink r:id="rId2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применения в логопедических занятиях с дошкольниками лэпбука - игрового пособия в виде самодельной папки с наглядными материалами, предназначенными для автоматизации и дифференциации поставленных звуков, а также развития фонематического слуха и восприятия. Приведен комплекс игровых упражнений с лэпбуком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Развитие коммуникативных навыков как фактор успешной социализации старших дошкольников с ТНР</w:t>
      </w:r>
      <w:r>
        <w:rPr>
          <w:color w:val="000000"/>
        </w:rPr>
        <w:t xml:space="preserve"> / Г. В. Петрова [и др.] // Логопед. - 2016. - № 7. - С. 22-29. - Библиогр.: с. 29 (7 назв.). - </w:t>
      </w:r>
      <w:hyperlink r:id="rId2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коррекционно-развивающей работы со старшими дошкольниками с ТНР (тяжелыми нарушениями речи). Предложенная система коррекционно-развивающих занятий направлена на коррекцию проявлений эмоционального неблагополучия, развитие грамотной связной речи как средства общения детей с ТНР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Рекунов, С. Н.</w:t>
      </w:r>
      <w:r>
        <w:rPr>
          <w:color w:val="000000"/>
        </w:rPr>
        <w:t xml:space="preserve">   Дети - наше будущее / Сергей Николаевич Рекунов ; беседу вела С. Ю. Танцюра // Логопед. - 2016. - № 7. - С. 6-10. - </w:t>
      </w:r>
      <w:hyperlink r:id="rId2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Беседа с учителем-дефектологом ГБУ "Центр содействия семейному воспитанию "Берег надежды" Департамента труда и социальной защиты населения г. Москвы - Сергеем Николаевичем Рекуновым о его трудовой деятельности, опыте работы в данном учреждении и особенностях организации учебно-воспитательного процесса для детей с ОВЗ (ограниченными возможностями здоровья)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афонова, Т. В.</w:t>
      </w:r>
      <w:r>
        <w:rPr>
          <w:color w:val="000000"/>
        </w:rPr>
        <w:t xml:space="preserve">   Актуальные вопросы развития инклюзивного образования  / Т. В. Сафонова, Д. А. Бреннер // Практическая дефектология. - 2016. - № 3. - С. 30-34. - Библиогр.: с. 34 (2 назв.). - </w:t>
      </w:r>
      <w:hyperlink r:id="rId2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подходы к анализу состояния проблем современного инклюзивного образования в отечественной педагогической теории и практике на основе многофакторного анализа. Подняты вопросы, связанные со специфическими особенностями процесса внедрения инклюзивного образования, обозначены задачи, встающие перед современной школой, акцентируется внимание на интересах обучающихся и детей с ОВЗ, необходимости учета потребностей всех субъектов образовательной деятельности в новых условиях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еменова, Л. Э.</w:t>
      </w:r>
      <w:r>
        <w:rPr>
          <w:color w:val="000000"/>
        </w:rPr>
        <w:t xml:space="preserve">   Использование технологий вальдорфской педагогики в работе с детьми с задержкой психического развития  / Л. Э. Семенова, Е. А. Урусова // Практическая дефектология. - 2016. - № 3. - С. 3-9. - Библиогр.: с. 8-9 (17 назв.). - </w:t>
      </w:r>
      <w:hyperlink r:id="rId3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ется проблема использования в коррекционно-развивающей работе с детьми дошкольного возраста с задержкой психического развития игровых технологий из практики вальдорфской педагогики. Показана специфика и развивающий потенциал таких технологий на примере групповых ритмических игр, возможности их применения для оказания комплексной психолого-педагогической помощи дошкольникам с ЗПР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еменова, М. Н.</w:t>
      </w:r>
      <w:r>
        <w:rPr>
          <w:color w:val="000000"/>
        </w:rPr>
        <w:t xml:space="preserve">   Нарушения эмоционально-волевой сферы младших школьников с задержкой психического развития и принципы ее коррекции / М. Н. Семенова // Практическая дефектология. - 2016. - № 3. - С. 78-81. - Библиогр.: с. 81 (5 назв.). - </w:t>
      </w:r>
      <w:hyperlink r:id="rId3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боснована необходимость преодоления нарушений эмоционально-волевой сферы у младших школьников с задержкой психического развития (ЗПР) в условиях интегрированной образовательной деятельности детей с отклонениями в состоянии здоровья (ОВЗ). Выявлены характерные черты эмоционально-волевых нарушений и принципы их коррекции. Исследован уровень личностной тревожност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Сенкова, Е. А.</w:t>
      </w:r>
      <w:r>
        <w:rPr>
          <w:color w:val="000000"/>
        </w:rPr>
        <w:t xml:space="preserve">   Программа профессионального саморазвития учителя-логопеда ДОО  / Е. А. Сенкова // Логопед. - 2016. - № 7. - С. 116-122. - Библиогр.: с. 122 (7 назв.). - </w:t>
      </w:r>
      <w:hyperlink r:id="rId3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едена эффективная программа профессионального саморазвития учителя-логопеда дошкольной общеобразовательной организации. Приведены цель, сроки и предполагаемые результаты реализации программы. Представлен план реализации, сведенный в наглядную таблицу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инкина, О. А.</w:t>
      </w:r>
      <w:r>
        <w:rPr>
          <w:color w:val="000000"/>
        </w:rPr>
        <w:t xml:space="preserve">   Родителям о заикании детей / Олеся Александровна Синкина // Дошкольная педагогика. - 2016. - № 6. - С. 41-43. - Библиогр.: c. 43 (3 назв. ). - </w:t>
      </w:r>
      <w:hyperlink r:id="rId3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Заикание - один из наиболее тяжелых дефектов речи. Оно трудно устранимо, травмирует психику ребенка, тормозит правильный ход его воспитания, мешает речевому общению, затрудняет взаимоотношения с окружающими. Даны практические рекомендации и консультации родителям заикающихся дете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мирнова, О. В.</w:t>
      </w:r>
      <w:r>
        <w:rPr>
          <w:color w:val="000000"/>
        </w:rPr>
        <w:t xml:space="preserve">   Проект "Дневник успеха" : взаимодействие логопеда и родителей / Ольга Владимировна Смирнова // Логопед. - 2016. - № 7. - С. 80-85. - Библиогр.: с. 85 (3 назв.). - </w:t>
      </w:r>
      <w:hyperlink r:id="rId3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ывается проект "Дневник успеха", представляющий собой совокупность совместных мероприятий логопедов и родителей. В индивидуальных и групповых беседах и на консультациях родители получают информацию об этиологии и профилактике речевых нарушений детей, а также делятся своим практическим опытом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Сотникова, В. Н.</w:t>
      </w:r>
      <w:r>
        <w:rPr>
          <w:color w:val="000000"/>
        </w:rPr>
        <w:t xml:space="preserve">   Физкультминутки на занятиях по формированию звукопроизношения для детей 3-5 лет  / Валентина Николаевна Сотникова // Логопед. - 2016. - № 7. - С. 110-115. - </w:t>
      </w:r>
      <w:hyperlink r:id="rId3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едены примеры применения физкультминуток на логопедических занятиях по формированию звукопроизношения для детей 3-5 лет в целях предупреждения и снятия у детей утомления и создания условий для активного отдыха, благоприятного для восстановительных процессов центральной нервной системы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Танцюра, С. Ю.</w:t>
      </w:r>
      <w:r>
        <w:rPr>
          <w:color w:val="000000"/>
        </w:rPr>
        <w:t xml:space="preserve">   Подготовка к обучению детей с ОВЗ  / Снежана Юрьевна Танцюра // Логопед. - 2016. - № 7. - С. 5. - </w:t>
      </w:r>
      <w:hyperlink r:id="rId3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ступительное слово главного редактора журнала о необходимости создания особых условий с дифференцированным подходом в подготовке к обучению детей с ОВЗ (ограниченными возможностями здоровья)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Тараканникова, В. В.</w:t>
      </w:r>
      <w:r>
        <w:rPr>
          <w:color w:val="000000"/>
        </w:rPr>
        <w:t xml:space="preserve">   Проект недели "В гостях у Веселого Язычка"  / Виктория Викторовна Тараканникова // Дошкольная педагогика. - 2016. - № 6. - С. 33-38. - Библиогр.: c. 38 (8 назв. ). - </w:t>
      </w:r>
      <w:hyperlink r:id="rId3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Артикуляционная гимнастика является подготовительным этапом в коррекции звукопроизношения. Дается дидактическое пособие для побуждения дошкольников с тяжелыми нарушениями речи к речевой активности, совершенствованию механизмов языкового уровня речевой деятельности, для развития артикуляционной моторики, для формирования правильного уклада произношения звуков. Приводится комплекс логопедических упражнений для постановки звуков, Мастер-класс для родителей с использованием пособия на занятиях, индивидуальные тренинги для родителей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Титова, М. С.</w:t>
      </w:r>
      <w:r>
        <w:rPr>
          <w:color w:val="000000"/>
        </w:rPr>
        <w:t xml:space="preserve">   Формирование колоративной лексики у детей с общим недоразвитием речи на занятиях изобразительным искусством  / М. С. Титова // Практическая дефектология. - 2016. - № 3. - С. 35-39. - Библиогр.: с. 39 (20 назв.). - </w:t>
      </w:r>
      <w:hyperlink r:id="rId3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коррекционных возможностях рисования с детьми с общим недоразвитием реч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Филатова, Ю. О.</w:t>
      </w:r>
      <w:r>
        <w:rPr>
          <w:color w:val="000000"/>
        </w:rPr>
        <w:t xml:space="preserve">   Коррекция заикания у дошкольников: дифференцированный подход / Ю. О. Филатова // Дефектология. - 2016. - № 5. - С. 31-37. - Библиогр.: с. 37 (19 назв.). - </w:t>
      </w:r>
      <w:hyperlink r:id="rId3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Доктор педагогических наук Юлия Олеговна Филатова представляет методику развития ритма движений у детей старшего дошкольного возраста с заиканием и результаты ее апробаци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Филина, Т. Л.</w:t>
      </w:r>
      <w:r>
        <w:rPr>
          <w:color w:val="000000"/>
        </w:rPr>
        <w:t xml:space="preserve">   Воспитательно-образовательная работа с детьми с синдромом Дауна в условиях детского дома / Т. Л. Филина, А. Ю. Шлыков // Логопед. - 2016. - № 7. - С. 18-21. - Библиогр.: с. 21 (3 назв.). - </w:t>
      </w:r>
      <w:hyperlink r:id="rId4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б опыте работы с детьми с синдромом Дауна в ГБУ "Центр содействия семейному воспитанию "Солнечный круг" (Москва). Описаны эффективные методы обучения и примеры упражнений, используемых педагогами центра во время занятий и прогулок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Шаргородская, Л. В.</w:t>
      </w:r>
      <w:r>
        <w:rPr>
          <w:color w:val="000000"/>
        </w:rPr>
        <w:t xml:space="preserve">   Создание специальных образовательных условий в динамической модели обучения детей с расстройствами аутистического спектра / Людмила Вячеславовна Шаргородская // Дефектология. - 2016. - № 5. - С. 47-53. - Библиогр.: с. 53 (7 назв.). - </w:t>
      </w:r>
      <w:hyperlink r:id="rId4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отрены направления создания специальных образовательных условий для учащихся с расстройствами аутистического спектра, разработанные в рамках динамической модели обучения. Конкретизированы методы и технологии, используемые для удовлетворения особых образовательных потребностей учащихся с РАС на начальном этапе обучен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Шлыков, А. Ю.</w:t>
      </w:r>
      <w:r>
        <w:rPr>
          <w:color w:val="000000"/>
        </w:rPr>
        <w:t xml:space="preserve">   От звука к букве : упражнения для развития артикуляции младших школьников / А. Ю. Шлыков // Логопед. - 2016. - № 7. - С. 12-17. - Библиогр.: с. 17 (2 назв.). - </w:t>
      </w:r>
      <w:hyperlink r:id="rId4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причинах и последствиях возникновения нарушений фонетико-фонематического восприятия звуков у детей младшего школьного возраста и эффективной коррекции данных логопедических отклонений при помощи артикуляционных упражнений на отработку гласных звук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Юсупов, В. З.</w:t>
      </w:r>
      <w:r>
        <w:rPr>
          <w:color w:val="000000"/>
        </w:rPr>
        <w:t>   Исследование представлений педагогов о готовности к реализации ФГОС образования обучающихся с умственной отсталостью / Виталий Зуфарович Юсупов</w:t>
        <w:br/>
        <w:t xml:space="preserve">// Дефектология. - 2016. - № 5. - С. 71-81. - Библиогр.: с. 81 (5 назв.). - </w:t>
      </w:r>
      <w:hyperlink r:id="rId4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Анализируются эмпирические данные о готовности педагогических работников специальных (коррекционных) школ к реализации ФГОС образования обучающихся с умственной отсталостью, обосновывается необходимость содержательного обновления компетенций педагогов, работающих с этой категорией дет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  <w:t>Для доступа к  ресурсам электронно-библиотечной системы  издательства  «Лань», , Национальной электронной библиотеки  требуется авторизация, для этого необходимо обратиться в Информационный центр ПОУНБ.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hyperlink" Target="http://pskovlib.ru/about/catid266/mba/" TargetMode="External"/><Relationship Id="rId21" Type="http://schemas.openxmlformats.org/officeDocument/2006/relationships/hyperlink" Target="http://pskovlib.ru/about/catid266/mba/" TargetMode="External"/><Relationship Id="rId22" Type="http://schemas.openxmlformats.org/officeDocument/2006/relationships/hyperlink" Target="http://pskovlib.ru/about/catid266/mba/" TargetMode="External"/><Relationship Id="rId23" Type="http://schemas.openxmlformats.org/officeDocument/2006/relationships/hyperlink" Target="http://pskovlib.ru/about/catid266/mba/" TargetMode="External"/><Relationship Id="rId24" Type="http://schemas.openxmlformats.org/officeDocument/2006/relationships/hyperlink" Target="http://pskovlib.ru/about/catid266/mba/" TargetMode="External"/><Relationship Id="rId25" Type="http://schemas.openxmlformats.org/officeDocument/2006/relationships/hyperlink" Target="http://pskovlib.ru/about/catid266/mba/" TargetMode="External"/><Relationship Id="rId26" Type="http://schemas.openxmlformats.org/officeDocument/2006/relationships/hyperlink" Target="http://pskovlib.ru/about/catid266/mba/" TargetMode="External"/><Relationship Id="rId27" Type="http://schemas.openxmlformats.org/officeDocument/2006/relationships/hyperlink" Target="http://pskovlib.ru/about/catid266/mba/" TargetMode="External"/><Relationship Id="rId28" Type="http://schemas.openxmlformats.org/officeDocument/2006/relationships/hyperlink" Target="http://pskovlib.ru/about/catid266/mba/" TargetMode="External"/><Relationship Id="rId29" Type="http://schemas.openxmlformats.org/officeDocument/2006/relationships/hyperlink" Target="http://pskovlib.ru/about/catid266/mba/" TargetMode="External"/><Relationship Id="rId30" Type="http://schemas.openxmlformats.org/officeDocument/2006/relationships/hyperlink" Target="http://pskovlib.ru/about/catid266/mba/" TargetMode="External"/><Relationship Id="rId31" Type="http://schemas.openxmlformats.org/officeDocument/2006/relationships/hyperlink" Target="http://pskovlib.ru/about/catid266/mba/" TargetMode="External"/><Relationship Id="rId32" Type="http://schemas.openxmlformats.org/officeDocument/2006/relationships/hyperlink" Target="http://pskovlib.ru/about/catid266/mba/" TargetMode="External"/><Relationship Id="rId33" Type="http://schemas.openxmlformats.org/officeDocument/2006/relationships/hyperlink" Target="http://pskovlib.ru/about/catid266/mba/" TargetMode="External"/><Relationship Id="rId34" Type="http://schemas.openxmlformats.org/officeDocument/2006/relationships/hyperlink" Target="http://pskovlib.ru/about/catid266/mba/" TargetMode="External"/><Relationship Id="rId35" Type="http://schemas.openxmlformats.org/officeDocument/2006/relationships/hyperlink" Target="http://pskovlib.ru/about/catid266/mba/" TargetMode="External"/><Relationship Id="rId36" Type="http://schemas.openxmlformats.org/officeDocument/2006/relationships/hyperlink" Target="http://pskovlib.ru/about/catid266/mba/" TargetMode="External"/><Relationship Id="rId37" Type="http://schemas.openxmlformats.org/officeDocument/2006/relationships/hyperlink" Target="http://pskovlib.ru/about/catid266/mba/" TargetMode="External"/><Relationship Id="rId38" Type="http://schemas.openxmlformats.org/officeDocument/2006/relationships/hyperlink" Target="http://pskovlib.ru/about/catid266/mba/" TargetMode="External"/><Relationship Id="rId39" Type="http://schemas.openxmlformats.org/officeDocument/2006/relationships/hyperlink" Target="http://pskovlib.ru/about/catid266/mba/" TargetMode="External"/><Relationship Id="rId40" Type="http://schemas.openxmlformats.org/officeDocument/2006/relationships/hyperlink" Target="http://pskovlib.ru/about/catid266/mba/" TargetMode="External"/><Relationship Id="rId41" Type="http://schemas.openxmlformats.org/officeDocument/2006/relationships/hyperlink" Target="http://pskovlib.ru/about/catid266/mba/" TargetMode="External"/><Relationship Id="rId42" Type="http://schemas.openxmlformats.org/officeDocument/2006/relationships/hyperlink" Target="http://pskovlib.ru/about/catid266/mba/" TargetMode="External"/><Relationship Id="rId43" Type="http://schemas.openxmlformats.org/officeDocument/2006/relationships/hyperlink" Target="http://pskovlib.ru/about/catid266/mb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4:00Z</dcterms:created>
  <dc:creator>ibomars6</dc:creator>
  <dc:description/>
  <cp:keywords/>
  <dc:language>en-US</dc:language>
  <cp:lastModifiedBy>ibomars6</cp:lastModifiedBy>
  <dcterms:modified xsi:type="dcterms:W3CDTF">2017-02-06T07:37:00Z</dcterms:modified>
  <cp:revision>7</cp:revision>
  <dc:subject/>
  <dc:title/>
</cp:coreProperties>
</file>