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Коррекционная 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/>
      </w:pPr>
      <w:r>
        <w:rPr>
          <w:sz w:val="28"/>
          <w:szCs w:val="28"/>
        </w:rPr>
        <w:t>(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Коррекционная 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2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Книги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/>
      </w:pPr>
      <w:r>
        <w:rPr>
          <w:b/>
          <w:bCs/>
          <w:color w:val="000000"/>
        </w:rPr>
        <w:t>Баряева, Л. Б.</w:t>
      </w:r>
      <w:r>
        <w:rPr>
          <w:color w:val="000000"/>
        </w:rPr>
        <w:t>   Учим детей общаться : формирование коммуникативных умений у младших дошкольников с первым уровнем речевого развития : учебно-методическое пособие / Л. Б. Баряева, Л. В. Лопатина. - Санкт-Петербург : ЦДК проф. Л. Б. Баряевой, 2011. - 142, [1] с. - (Петербургский опыт: от игры к знаниям). - Библиогр.: с. 138-143 и в подстроч. примеч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ать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Российская Федерация. Министерство образования и науки.</w:t>
      </w:r>
      <w:r>
        <w:rPr>
          <w:color w:val="000000"/>
        </w:rPr>
        <w:t xml:space="preserve">   Об учебниках для обучающихся с ограниченными возможностями здоровья : письмо от 19.08.2016, № 07-3517 // Официальные документы в образовании. - 2016. - № 28. - С. 59-62. -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сланова, С. Р.</w:t>
      </w:r>
      <w:r>
        <w:rPr>
          <w:color w:val="000000"/>
        </w:rPr>
        <w:t xml:space="preserve">   Социальная адаптация при детском церебральном параличе / Сабина Рамиз кызы Асланова // Преподаватель XXI век. - 2016. -  № 3, ч.1. - С. 191-197. - Библиогр.: с. 197 (3 назв.). - </w:t>
      </w:r>
      <w:hyperlink r:id="rId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детском церебральном параличе в форме комплексной комбинации двигательных и интеллектуальных нарушений в тяжелой форме в условиях дошкольного образовательного учреждения и об особенностях и основных методиках, индивидуальной программе реабилитации и социализации ребенк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бкина, Н. В.</w:t>
      </w:r>
      <w:r>
        <w:rPr>
          <w:color w:val="000000"/>
        </w:rPr>
        <w:t xml:space="preserve">   Занимательные игры со словами   / Н. В. Бабкина ; худож. И. Г. Тугайбей // Воспитание и обучение детей с нарушениями развития. - 2016. - № 8. - С. 1-16- </w:t>
      </w:r>
      <w:hyperlink r:id="rId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Забавные стихотворения, разнообразные лингвистические задания и головоломки, объединенные общей тематикой - интересными сведениями из жизни животных, адресованы школьникам с особыми образовательным потребностями разных возраст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енская, Е. Р.</w:t>
      </w:r>
      <w:r>
        <w:rPr>
          <w:color w:val="000000"/>
        </w:rPr>
        <w:t xml:space="preserve">   Возможности сюжетного рисования в коррекционной работе с аутичными детьми   / Е. Р. Баенская // Воспитание и обучение детей с нарушениями развития. - 2016. - № 8. - С. 27-32. - Библиогр.: с. 32. - </w:t>
      </w:r>
      <w:hyperlink r:id="rId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южетное рисование рассматривается как направление психологической коррекционной работы с аутичными детьми; раскрываются его задачи, возможности, основное содержание, условия и этапы вовлечения ребенка в разделенное переживание в процессе совместного рисования и развития его аффективного опыт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улина, М. Е.</w:t>
      </w:r>
      <w:r>
        <w:rPr>
          <w:color w:val="000000"/>
        </w:rPr>
        <w:t xml:space="preserve">   Специфика коммуникативных навыков у дошкольников с расстройствами аутистического спектра / М. Е. Баулина // Логопедия. - 2016. - № 3 (13) (июль-сентябрь). - С. 44-49. - Библиогр.: с. 49 (7 назв.). - </w:t>
      </w:r>
      <w:hyperlink r:id="rId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татья посвящена исследованию особенностей коммуникативных навыков дошкольников с расстройствами аутистического спектр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хал, А. В.</w:t>
      </w:r>
      <w:r>
        <w:rPr>
          <w:color w:val="000000"/>
        </w:rPr>
        <w:t xml:space="preserve">   Обучение компьютерной грамотности в рамках кружка "Информационные технологии" в коррекционной школе / Александр Викторович Бахал // Сельская школа. - 2016. - № 1/2. - С. 64-65. - </w:t>
      </w:r>
      <w:hyperlink r:id="rId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нформационная компетентность становится неотъемлемой частью образа современного человека. Изучение основ компьютерной грамотности важно для обучающихся с проблемами интеллектуального развития не менее, чем для детей с сохраненным интеллектом. Большое значение имеет воспитание позитивного восприятия компьютера как помощника в учебе, инструмента творчества, самовыражения и развит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хал, А. М.</w:t>
      </w:r>
      <w:r>
        <w:rPr>
          <w:color w:val="000000"/>
        </w:rPr>
        <w:t xml:space="preserve">   Развитие социального интеллекта детей с тяжелыми ментальными нарушениями на основе информационно-коммуникационных технологий / Алеся Михайловна Бахал // Сельская школа. - 2016. - № 1/2. - С. 40-42. - </w:t>
      </w:r>
      <w:hyperlink r:id="rId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Наиболее важным аспектом в обучении ребенка с тяжелыми ментальными нарушениями является развитие его социального интеллекта. Это объясняется тем, что социальная адаптация умственно отсталых детей предполагает адекватное (соответствующее, верное, точное) освоение комплекса доступных представлений, навыков и отношений, позволяющих личности благополучно существовать в окружающей среде и реализовать в ней свои потребности и цели. На базе нашего учреждения был открыт филиал в г. Кропоткине ГБУСО Краснодарского края "Кропоткинский детский дом-интернат для умственно отсталых детей". Так как между школой-интернатом и филиалом большая удаленность (70 км), было принято решение о дистанционном обучени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огдашина, О. Б.</w:t>
      </w:r>
      <w:r>
        <w:rPr>
          <w:color w:val="000000"/>
        </w:rPr>
        <w:t xml:space="preserve">  Синестезия при аутизме  = Synaesthesia in Autism / Ольга Борисовна Богдашина ; пер. с англ. Е. А. Мельниковой // Аутизм и нарушения развития. - 2016. - Т. 14, № 3 (52). - С. 21-31. - Библиогр.: с. 28-31. - </w:t>
      </w:r>
      <w:hyperlink r:id="rId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ются наиболее частые варианты синестезии при аутизме, преимущества синестетического восприятия и проблемы, возникающие у детей с расстройствами аутистического спектра при синестезии. Также даются советы родителям при предположении синестезии у детей с аутизмо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одренкова, Л. Г.</w:t>
      </w:r>
      <w:r>
        <w:rPr>
          <w:color w:val="000000"/>
        </w:rPr>
        <w:t xml:space="preserve">   Игры и игрушки для дошкольников с глубоким нарушением зрения   / Л. Г. Бодренкова // Воспитание и обучение детей с нарушениями развития. - 2016. - № 8. - С. 33-38. - Библиогр.: с. 38. - </w:t>
      </w:r>
      <w:hyperlink r:id="rId1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собенности формирования игровых действий и действий с игрушками у детей с глубоким нарушением зрения. Рекомендации по подбору игрушек и их адаптации для слепых и слабовидящих дошкольник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орисова, В. А.</w:t>
      </w:r>
      <w:r>
        <w:rPr>
          <w:color w:val="000000"/>
        </w:rPr>
        <w:t xml:space="preserve">   Об учебной мотивации младших школьников с легкими недостатками развития / В. А. Борисова // Логопедия. - 2016. - № 3 (13) (июль-сентябрь). - С. 72-76. - Библиогр.: с. 76 (11 назв.). - </w:t>
      </w:r>
      <w:hyperlink r:id="rId1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результаты изучения взаимосвязи школьной мотивации и успешности обучения в классах коррекции начальной школы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утусова, Т. Ю.</w:t>
      </w:r>
      <w:r>
        <w:rPr>
          <w:color w:val="000000"/>
        </w:rPr>
        <w:t xml:space="preserve">   Роль настольно-печатных игр в воспитании самостоятельности дошкольников с интеллектуальными нарушениями / Т. Ю. Бутусова // Воспитание и обучение детей с нарушениями развития. - 2016. - № 8. - С. 54-59. - Библиогр.: с. 59. - Библиогр. в подстроч. примеч. - </w:t>
      </w:r>
      <w:hyperlink r:id="rId1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едагогические условия, способствующие формированию у дошкольников с разным уровнем познавательного развития положительных способов взаимодействия в процессе игр с правилами. Использование настольно-печатных игр является одним из доступных средств воспитания самостоятельности у детей с интеллектуальными нарушениям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ычкова, Ю. Е.</w:t>
      </w:r>
      <w:r>
        <w:rPr>
          <w:color w:val="000000"/>
        </w:rPr>
        <w:t xml:space="preserve">  Влияние занятий голболом на психоэмоциональное развитие подростков с депривацией зрения / Юлия Евгеньевна Бычкова, Юлия Львовна Щербинина // Вестник Тверского государственного университета. Сер.: Педагогика и психология. - 2016. - № 1. - С. 133-138. - Библиогр.: с. 138 (5 назв.). - </w:t>
      </w:r>
      <w:hyperlink r:id="rId1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порт в жизни подростка с нарушенным зрение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Гольцева, Е. В.</w:t>
      </w:r>
      <w:r>
        <w:rPr>
          <w:color w:val="000000"/>
        </w:rPr>
        <w:t xml:space="preserve">   Простая работа с "непростыми" детьми : использование песочницы с цветной подсветкой в работе с детьми с ограниченными возможностями здоровья / Елена Вячеславовна Гольцева // Сельская школа. - 2016. - № 1/2. - С. 66-68. - </w:t>
      </w:r>
      <w:hyperlink r:id="rId1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один из методов психотерапии с детьми, так называемая песочная терапия. Автор в своей работе с детьми использует песочницу с цветной подсветкой как способ решить проблемы, связанные с воспитанием "непростых" детей, а именно детей с ограниченными возможностями здоровья, детей-сирот и детей, оставшихся без попечения родителе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Гращенкова, Н. С.</w:t>
      </w:r>
      <w:r>
        <w:rPr>
          <w:color w:val="000000"/>
        </w:rPr>
        <w:t xml:space="preserve">   Игровая развивающая программа для дошкольников с РАС и другими нарушениями развития : (работа с малыми группами в ДОУ) / Н. С. Гращенкова // Воспитание и обучение детей с нарушениями развития. - 2016. - № 8. - С. 39-45. - Библиогр.: с. 45. - - </w:t>
      </w:r>
      <w:hyperlink r:id="rId1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пециальная развивающая игровая программа, разработанная для детей с ограниченными возможностями здоровья (детским аутизмом, синдромом Дауна, умственной отсталостью). Описаны этапы занятий, нацеленных на развитие эмоционального контакта, подражания, игровой инициативы, самостоятельност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Давыдова, Е. Ю.</w:t>
      </w:r>
      <w:r>
        <w:rPr>
          <w:color w:val="000000"/>
        </w:rPr>
        <w:t xml:space="preserve">   Жизненные компетенции в контексте планирования обучения детей с расстройствами аутистического спектра / Елизавета Юрьевна Давыдова, Александр Борисович Сорокин // Психологическая наука и образование. - 2016. - № 3. - С. 120-130. - Библиогр.: с. 127-128 (28 назв.). - </w:t>
      </w:r>
      <w:hyperlink r:id="rId1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бзор современных представлений о "жизненных компетенциях", необходимость определения которого обусловлена использованием показателя их сформированности в качестве одного из важнейших критериев оценки эффективности обучения детей с расстройствами аутистического спектра в новых образовательных стандартах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Демина, Е. В.</w:t>
      </w:r>
      <w:r>
        <w:rPr>
          <w:color w:val="000000"/>
        </w:rPr>
        <w:t xml:space="preserve">   Опыт включения интеллектуально одаренного ребенка с РАС в общеобразовательную школу: факторы риска и ресурсы развития / Екатерина Викторовна Демина, Анна Николаевна Трубицына // Психологическая наука и образование. - 2016. - № 3. - С. 111-119. - Библиогр.: с. 118 (14 назв.). - </w:t>
      </w:r>
      <w:hyperlink r:id="rId1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ется случай поведенческого сопровождения обучения интеллектуально одаренного ребенка с расстройством аутистического спектра в общеобразовательной школ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</w:rPr>
        <w:t>Дмитриева, Л. С.</w:t>
      </w:r>
      <w:r>
        <w:rPr/>
        <w:t xml:space="preserve">   Рабочие тетради по орфографии : словарная работа в коррекционной школе VIII вида: 5-6 классы / Л. С. Дмитриева // Русский язык - Первое сентября. - 2016. - № 9/10. - С. 36-41. – </w:t>
      </w:r>
      <w:r>
        <w:rPr>
          <w:color w:val="000000"/>
        </w:rPr>
        <w:t xml:space="preserve"> </w:t>
      </w:r>
      <w:hyperlink r:id="rId18">
        <w:r>
          <w:rPr>
            <w:rStyle w:val="InternetLink"/>
          </w:rPr>
          <w:t>Заказ по ЭДД.</w:t>
        </w:r>
      </w:hyperlink>
      <w:r>
        <w:rPr/>
        <w:br/>
      </w:r>
      <w:r>
        <w:rPr>
          <w:i/>
        </w:rPr>
        <w:t>Описан первый опыт создания рабочих тетрадей по русскому языку для учащихся 5-6 классов коррекционных школ VIII вида</w:t>
      </w:r>
      <w:r>
        <w:rPr/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Дорошенко, О. В.</w:t>
      </w:r>
      <w:r>
        <w:rPr>
          <w:color w:val="000000"/>
        </w:rPr>
        <w:t xml:space="preserve">   Формирование творческой речевой активности дошкольников с функциональными нарушениями зрения / Оксана Викторовна Дорошенко, Светлана Васильевна Феоктистова // Вестник Тверского государственного университета. Сер.: Педагогика и психология. - 2016. - № 1. - С. 60-69. - Библиогр.: с. 68-69 (10 назв.). - </w:t>
      </w:r>
      <w:hyperlink r:id="rId1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ются основные этапы формирования навыков творческого рассказывания у дошкольников с функциональными нарушениями зрения, перечисляются эффективные приемы стимулирования творческой речевой активности дошкольников с ослабленным зрением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Жукова, М. А.</w:t>
      </w:r>
      <w:r>
        <w:rPr>
          <w:color w:val="000000"/>
        </w:rPr>
        <w:t>   Особенности ЭЭГ-ритмов у людей с РАС / Марина Андреевна Жукова</w:t>
        <w:br/>
        <w:t xml:space="preserve">// Психологическая наука и образование. - 2016. - № 3. - С. 47-55. - Библиогр. : с. 51-53 (46 назв.). - </w:t>
      </w:r>
      <w:hyperlink r:id="rId2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одится обзор последних исследований, посвященных анализу мозговой активности у детей и взрослых с расстройствами аутистического спектр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Закрепина, А.</w:t>
      </w:r>
      <w:r>
        <w:rPr>
          <w:color w:val="000000"/>
        </w:rPr>
        <w:t xml:space="preserve">   Интеграция педагогических технологий в медицинскую реабилитацию  = </w:t>
      </w:r>
      <w:r>
        <w:rPr>
          <w:color w:val="000000"/>
          <w:lang w:val="en-US"/>
        </w:rPr>
        <w:t>Integ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habilitation</w:t>
      </w:r>
      <w:r>
        <w:rPr>
          <w:color w:val="000000"/>
        </w:rPr>
        <w:t>: (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ildr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ve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u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jury</w:t>
      </w:r>
      <w:r>
        <w:rPr>
          <w:color w:val="000000"/>
        </w:rPr>
        <w:t xml:space="preserve">) : (на примере изучения детей с тяжелой черепно-мозговой травмой) / А. Закрепина // Дошкольное воспитание. - 2016. - № 4. - С. 111-119. - Библиогр.: с. 118-119 (8 назв.). - </w:t>
      </w:r>
      <w:hyperlink r:id="rId2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татья посвящена детям, перенесшим тяжелую черепно-мозговую травму (ТЧМТ), находящимся на стационарном этапе лечения. В специальной литературе недостаточно исследований, отражающих роль и значимость педагогической работы с детьми после тяжелой черепно-мозговой травмы, а также направленных на изучение психических возможностей и динамики восстановления этих детей в период ранней реабилитации. Показана специфика работы педагога-дефектолога в уникальном опыте междисциплинарной команды отделения реабилитации и восстановительного лечения при нейрохирургическом стационаре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олпакова, Л. О.</w:t>
      </w:r>
      <w:r>
        <w:rPr>
          <w:color w:val="000000"/>
        </w:rPr>
        <w:t xml:space="preserve">   Визуальное сопровождение лиц с РАС как инструмент коррекции нежелательного поведения / Лилия Олеговна Колпакова // Психологическая наука и образование. - 2016. - № 3. - С. 77-84. - Библиогр.: с. 83 (11 назв.). - </w:t>
      </w:r>
      <w:hyperlink r:id="rId2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одятся данные наблюдений за группой, состоящей из 10 детей с расстройствами аутистического спектра в возрасте от пяти до восьми лет, с выраженными поведенческими проблемами, нарушениями в сфере коммуникации и социальных взаимодействи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ришталь, М.</w:t>
      </w:r>
      <w:r>
        <w:rPr>
          <w:color w:val="000000"/>
        </w:rPr>
        <w:t xml:space="preserve">   История создания "Группы СУЛАМОТ": от родительского опыта к профессиональной помощи детям с РАС  = The "SULAMOT Group" story: from parent`s experience to professional expertise in children with autism spectrum disorders / Марина ; М. Кришталь // Аутизм и нарушения развития. - 2016. - Т. 14, № 3 (52). - С. 49-54. - </w:t>
      </w:r>
      <w:hyperlink r:id="rId2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звестный израильский центр коррекции аутизма и проблем обучения "Группа СУЛАМОТ" создавался двумя женщинами — подругами, столкнувшимися с проблемой аутизма у ребенка одной из них. Полученные специальное образование и знания об аутизме помогли в организации специализированной помощи детям с расстройствами аутистического спектра не только из Израиля, но и из других стран с русскоговорящим населением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руглова, О. В.</w:t>
      </w:r>
      <w:r>
        <w:rPr>
          <w:color w:val="000000"/>
        </w:rPr>
        <w:t xml:space="preserve">   Познавательная викторина "Все обо всем"   / О. В. Круглова // Педсовет. - 2016. - № 12. - С. 10-15. - </w:t>
      </w:r>
      <w:hyperlink r:id="rId2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ценарий занятия со слайдовой презентацией для учащихся коррекционных школ-интернатов для расширения их знаний об окружающем мир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удрина, Т. П.</w:t>
      </w:r>
      <w:r>
        <w:rPr>
          <w:color w:val="000000"/>
        </w:rPr>
        <w:t xml:space="preserve">   Первые игры матери и слепого младенца   / Т. П. Кудрина, Ю. А. Разенкова // Воспитание и обучение детей с нарушениями развития. - 2016. - № 8. - С. 46-49. - Библиогр.: с. 49. - </w:t>
      </w:r>
      <w:hyperlink r:id="rId2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спользование эмоционально-насыщенных, личностно-ориентированных и эмоционально-телесных игр матери со слепым младенцем. Показано, как в игровом взаимодействии у слепого младенца успешно формируется система аффективно-личностных связей с матерью и другими близкими взрослыми, развивается психическая активность, складывается первая деятельность — непосредственно-эмоциональное общение и формируются предпосылки для благополучного становления предметно-манипулятивной деятельност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узина, О. К.</w:t>
      </w:r>
      <w:r>
        <w:rPr>
          <w:color w:val="000000"/>
        </w:rPr>
        <w:t xml:space="preserve">   Проблемы в деятельности психолого-медико-педагогической комиссии в условиях внедрения Федеральных государственных стандартов для детей с ограниченными возможностями здоровья (на примере работы ЦПМПК Тверской области)   / О. К. Кузина // Логопедия. - 2016. - № 3 (13) (июль-сентябрь). - С. 49-63. - Библиогр.: с. 62-63 (12 назв.). - </w:t>
      </w:r>
      <w:hyperlink r:id="rId2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Анализируется деятельность психолого-медико-педагогической комиссии в современной образовательной ситуации на примере Центральной ПМПК Тверской област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укушкина, О. И.</w:t>
      </w:r>
      <w:r>
        <w:rPr>
          <w:color w:val="000000"/>
        </w:rPr>
        <w:t xml:space="preserve">   Компьютерные развивающие и обучающие игры для детей с ОВЗ – миссия и особенности / О. И. Кукушкина, Е. Л. Гончарова // Воспитание и обучение детей с нарушениями развития. - 2016. - № 8. - С. 16-18. - Библиогр.: с. 18. - </w:t>
      </w:r>
      <w:hyperlink r:id="rId2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Краткий обзор развивающих и обучающих компьютерных игр, созданных специально для детей с различными нарушениями развит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Либлинг, М. М.</w:t>
      </w:r>
      <w:r>
        <w:rPr>
          <w:color w:val="000000"/>
        </w:rPr>
        <w:t xml:space="preserve">   Игровые коррекционные занятия с дошкольниками, имеющими расстройства аутистического спектра / М. М. Либлинг // Воспитание и обучение детей с нарушениями развития. - 2016. - № 8. - С. 19-26. - Библиогр.: с. 26. - </w:t>
      </w:r>
      <w:hyperlink r:id="rId28">
        <w:r>
          <w:rPr>
            <w:rStyle w:val="InternetLink"/>
          </w:rPr>
          <w:t>Заказ по ЭДД.</w:t>
        </w:r>
      </w:hyperlink>
      <w:r>
        <w:rPr>
          <w:color w:val="000000"/>
        </w:rPr>
        <w:t xml:space="preserve"> </w:t>
        <w:br/>
      </w:r>
      <w:r>
        <w:rPr>
          <w:i/>
          <w:color w:val="000000"/>
        </w:rPr>
        <w:t>Представлена классификация детских игр, характерных для нормального онтогенеза; описаны особенности игры детей с расстройствами аутистического спектра; выделены цели и описана логика игровой коррекционной работы с аутичными дошкольниками, дано представление о ее возможных результатах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Лотова, И. П.</w:t>
      </w:r>
      <w:r>
        <w:rPr>
          <w:color w:val="000000"/>
        </w:rPr>
        <w:t xml:space="preserve">   Профессиональное образование студентов с недостатками слухового развития   / Ирина Петровна Лотова // Медико-социальная экспертиза и реабилитация. - 2016. - № 3. - С. 149-152. - Библиогр.: с. 152 (10 назв.). - </w:t>
      </w:r>
      <w:hyperlink r:id="rId2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анализ организации и технологического сопровождения профессионального образования студентов с недостатками слухового развит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Макаренко, В. В.</w:t>
      </w:r>
      <w:r>
        <w:rPr>
          <w:color w:val="000000"/>
        </w:rPr>
        <w:t xml:space="preserve">   Метод проектов - инновационная форма обучения в коррекционной школе VIII вида / Виктория Владимировна Макаренко // Сельская школа. - 2016. - № 1/2. - С. 43-46. - </w:t>
      </w:r>
      <w:hyperlink r:id="rId3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овременное общество очень требовательно относится к обучению и воспитанию подрастающего поколения. Школа должна давать детям качественное образование, формировать творческую личность, предоставлять оптимальные возможности для самореализации. Использование специальных приемов и методов обучения и воспитания позволяет в существенной мере преодолевать недостатки развития детей с ВОЗ. Сделать процесс обучения более интересным, отвечающим требованиям сегодняшнего дня могут современные педагогические технологи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Мизильская, Н. Н.</w:t>
      </w:r>
      <w:r>
        <w:rPr>
          <w:color w:val="000000"/>
        </w:rPr>
        <w:t xml:space="preserve">   Призвание души... / Наталья Николаевна Мизильская // Сельская школа. - 2016. - № 1/2. - С. 73-75. - Библиогр.: c. 75 (3 назв. ). - </w:t>
      </w:r>
      <w:hyperlink r:id="rId3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обучение детей с ограниченными возможностями здоровья профессии "социальный работник"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Модернизация идей исследования аутизма и развития системы помощи людям с аутизмом в России: от региональной инициативы к глобализации решений</w:t>
      </w:r>
      <w:r>
        <w:rPr>
          <w:color w:val="000000"/>
        </w:rPr>
        <w:t xml:space="preserve"> / Е. А. Черенева [и др.] // Психологическая наука и образование. - 2016. - № 3. - С. 131-140. - Библиогр.: с. 138 (12 назв.). - </w:t>
      </w:r>
      <w:hyperlink r:id="rId3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развития идей региональной инициативы исследований аутизма и становления академической системы помощи людям с аутизмом в России и за рубежо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Морозов, С. А.</w:t>
      </w:r>
      <w:r>
        <w:rPr>
          <w:color w:val="000000"/>
        </w:rPr>
        <w:t xml:space="preserve">   Некоторые вопросы профессиональной ориентации подростков и взрослых с расстройствами аутистического спектра  = Some issues of professional orientation of adolescents and adults with autism spectrum disorders / С. А. Морозов, Т. И. Морозова, Б. В. Белявский // Аутизм и нарушения развития. - 2016. - Т. 14, № 3 (52). - С. 3-20. - Библиогр.: с. 15-17, 19-20. - </w:t>
      </w:r>
      <w:hyperlink r:id="rId3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бобщен опыт в области профориентации подростков и взрослых с расстройствами аутистического спектра и сформулированы некоторые рекомендации, полезные для практической работы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Никольская, О. С.</w:t>
      </w:r>
      <w:r>
        <w:rPr>
          <w:color w:val="000000"/>
        </w:rPr>
        <w:t xml:space="preserve">  Игра в пространстве современной культуры: взгляд дефектолога / О. С. Никольская, Н. Н. Малофеев // Воспитание и обучение детей с нарушениями развития. - 2016. - № 8. - С. 11-15. - Библиогр.: с. 15. - </w:t>
      </w:r>
      <w:hyperlink r:id="rId3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пецифика игровой деятельности у современных детей. Анализ культурологических причин обеднения ролевой игры детей в 21 веке, трансформация игры и отношений со взрослыми у нынешних детей; параллели с нарушениями игровой деятельности у аутичных дете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Новикова, Н. П.</w:t>
      </w:r>
      <w:r>
        <w:rPr>
          <w:color w:val="000000"/>
        </w:rPr>
        <w:t xml:space="preserve">   Психологическое сопровождение процесса обучения детей с ограниченными возможностями здоровья / Наталья Павловна Новикова // Сельская школа. - 2016. - № 1/2. - С. 84-87. - </w:t>
      </w:r>
      <w:hyperlink r:id="rId3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школе-интернате введено профессиональное обучение для детей с ограниченными возможностями здоровья. Ребята после обучения в школе переходят обучаться в профессиональные группы, которые они выбрали. Для успешной адаптации специалистами нашего учреждения разработан комплекс мероприятий, направленных на создание социально-психологических условий для успешного обучения и развития обучающихся, раскрытия их потенциальных возможностей и дальнейшей социализации в обществе. Психологическое сопровождение включает в себя сохранение и поддержание оптимального уровня психологического здоровья обучающихс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бразцова, Л. В.</w:t>
      </w:r>
      <w:r>
        <w:rPr>
          <w:color w:val="000000"/>
        </w:rPr>
        <w:t xml:space="preserve">   Ортогеническая школа Бруно Беттельхайма (1903-1990) / Л. В. Образцова, О. А. Тарасова // Педагогика. - 2016. - № 9. - С. 95-104. - Библиогр.: с. 104 (11 назв.). - </w:t>
      </w:r>
      <w:hyperlink r:id="rId3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сделана попытка определить место и роль оптимальной среды жизнедеятельности детей в контексте реформирования обучения и воспитания в Ортогенетической школе Сони Шенкман в Чикаго, проанализировать теорию и практику работы с детьми и подростками с асоциальным поведением известного педагога-психоаналитика Бруно Беттельхайм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Одинокова, Г. Ю. </w:t>
      </w:r>
      <w:r>
        <w:rPr>
          <w:color w:val="000000"/>
        </w:rPr>
        <w:t xml:space="preserve">  Использование игры для развития взаимодействия матери и ребенка раннего возраста с синдромом Дауна / Г. Ю. Одинокова // Воспитание и обучение детей с нарушениями развития. - 2016. - № 8. - С. 50-53. - Библиогр.: с. 53. - </w:t>
      </w:r>
      <w:hyperlink r:id="rId3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гры, используемые на занятиях с детьми второго года жизни с синдромом Дауна с целью развития у них активного желания играть и общаться со взрослым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пыт развития речи у детей с расстройствами аутистического спектра</w:t>
      </w:r>
      <w:r>
        <w:rPr>
          <w:color w:val="000000"/>
        </w:rPr>
        <w:t xml:space="preserve"> / О. Н. Первушина [и др.] // Психологическая наука и образование. - 2016. - № 3. - С. 67-76. - Библиогр. : с. 75 (10 назв.). - </w:t>
      </w:r>
      <w:hyperlink r:id="rId3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ывается формирование интравербального поведения у детей с расстройствами аутистического спектра, включающего в себя понимание прочитанного, диалог и ответы на вопросы, а также мысли и воспоминан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авлова, Ю. Б.</w:t>
      </w:r>
      <w:r>
        <w:rPr>
          <w:color w:val="000000"/>
        </w:rPr>
        <w:t xml:space="preserve">   Круглый год : методика развития и коррекции речи / Ю. Б. Павлова, Т. Ю. Хотылева  ; худож. Е. В. Федорова // Аутизм и нарушения развития. - 2016. - Т. 14, № 3 (52). - С. 32-41. - </w:t>
      </w:r>
      <w:hyperlink r:id="rId3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Методическое пособие создано на основе анализа многолетнего опыта работы педагогов с детьми, имеющими нарушения в развитии, и предназначено для подготовки к школе детей или для первоклассников, имеющих речевые проблемы и трудности в общении, что приводит к школьной неуспешност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аршукова, Г. М.</w:t>
      </w:r>
      <w:r>
        <w:rPr>
          <w:color w:val="000000"/>
        </w:rPr>
        <w:t xml:space="preserve">   Интерактивные игры с дошкольниками в условиях введения и реализации ФГОС ДО / Г. М. Паршукова, Р. А. Цветкова // Логопед. - 2016. - № 8. - С. 57-62. - Библиогр.: с. 62 (4 назв.). - </w:t>
      </w:r>
      <w:hyperlink r:id="rId4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использования мультимедийных технологий в образовательной деятельности детского сада, который позволяет расширить способы взаимодействия логопеда и ребенка во время коррекционного процесс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ереверзева, Д. С.</w:t>
      </w:r>
      <w:r>
        <w:rPr>
          <w:color w:val="000000"/>
        </w:rPr>
        <w:t xml:space="preserve">   Разработка протокола обследования зрительной когнитивной функции у детей с расстройствами аутистического спектра различной этиологии   / Дарья Станиславовна Переверзева, Наталья Леонидовна Горбачевская, Евгений Дмитриевич Благовещенский // Психологическая наука и образование. - 2016. - № 3. - С. 34-46. - Библиогр.: с. 43-44 (34 назв.). - </w:t>
      </w:r>
      <w:hyperlink r:id="rId4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о описание протокола исследования зрительной когнитивной функции, разработанного для детей и подростков с расстройствами аутистического спектра различной этиологи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огонина, О. Г.</w:t>
      </w:r>
      <w:r>
        <w:rPr>
          <w:color w:val="000000"/>
        </w:rPr>
        <w:t xml:space="preserve">   Модель "Ресурсный класс" для инклюзии детей с РАС с точки зрения образовательного менеджмента: риски и возможности  = "Resource class" model for inclusion of children with ASD from the point of view of education management: risks and possibilities / Ольга Геннадьевна Погодина // Аутизм и нарушения развития. - 2016. - Т. 14, № 3 (52). - С. 55-62. - </w:t>
      </w:r>
      <w:hyperlink r:id="rId4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крыт смысл модели "Ресурсный класс", описан опыт внедрения технологии ресурсной зоны, риски и проблемы, возникающие при создании ресурсного класса в школ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оломарец, Н. А.</w:t>
      </w:r>
      <w:r>
        <w:rPr>
          <w:color w:val="000000"/>
        </w:rPr>
        <w:t xml:space="preserve">   Педагоги не выбирают своих воспитанников, они принимают их такими, как есть / Надежда Анатольевна Поломарец // Сельская школа. - 2016. - № 1/2. - С. 88-92. - </w:t>
      </w:r>
      <w:hyperlink r:id="rId4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истема коррекционной работы в нашем учреждении предусматривает проведение с обучающимися индивидуальных и групповых коррекционных занятий общеразвивающей и предметной направленности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опова, Е. А.</w:t>
      </w:r>
      <w:r>
        <w:rPr>
          <w:color w:val="000000"/>
        </w:rPr>
        <w:t xml:space="preserve">   Особенности проведения дистанционных уроков для детей с тяжелыми ментальными нарушениями / Елена Алексеевна Попова // Сельская школа. - 2016. - № 1/2. - С. 47-48. - </w:t>
      </w:r>
      <w:hyperlink r:id="rId4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возможности дистанционного обучения детей с ограниченными возможностями. В современное время дистанционные образовательные технологии считаются одним из наиболее перспективных направлений. Дистанционное образование позволяет осуществлять учебный процесс в удобном для учащихся режим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рихода, Н. А.</w:t>
      </w:r>
      <w:r>
        <w:rPr>
          <w:color w:val="000000"/>
        </w:rPr>
        <w:t xml:space="preserve">   Оценка развития русского языка (ОРРЯ) как стандартизованная методика диагностики коммуникативной функции у детей от 3 до 9 лет   / Наталья Андреевна Прихода // Психологическая наука и образование. - 2016. - № 3. - С. 25-33. - Библиогр.: с. 31-32 (14 назв.). - </w:t>
      </w:r>
      <w:hyperlink r:id="rId4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а стандартизованная индивидуальная диагностическая методика «Оценка Развития Русского Языка» для детей от 3 до 9 лет, которая позволяет оценить несколько компонентов коммуникативной функции ребенк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Пузырева, А. В.</w:t>
      </w:r>
      <w:r>
        <w:rPr>
          <w:color w:val="000000"/>
        </w:rPr>
        <w:t xml:space="preserve">   Теоретические основы формирования навыка чтения у учащихся младших классов с интеллектуальными нарушениями   / А. В. Пузырева // Логопедия. - 2016. - № 3 (13) (июль-сентябрь). - С. 63-71. - Библиогр.: с. 71 (14 назв.). - </w:t>
      </w:r>
      <w:hyperlink r:id="rId4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оказана важность формирования навыков чтения у младших школьников с интеллектуальными нарушениями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Развитие коммуникации у детей с расстройствами аутистического спектра в Соединенных Штатах Америки и России</w:t>
      </w:r>
      <w:r>
        <w:rPr>
          <w:color w:val="000000"/>
        </w:rPr>
        <w:t xml:space="preserve"> / Ричард Линн [и др.] ; Р. Л. Эстербрук [и др.]</w:t>
        <w:br/>
        <w:t xml:space="preserve">// Психологическая наука и образование. - 2016. - № 3. - С. 56-66. - Библиогр.: с. 62-63 (37 назв.). - </w:t>
      </w:r>
      <w:hyperlink r:id="rId4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анализ теоретических принципов и методологических подходов в рамках научно-исследовательских школ США и России, являющихся основой для формирования коммуникативных навыков у детей с расстройствами аутистического спектр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Самсонова, Е. В.</w:t>
      </w:r>
      <w:r>
        <w:rPr>
          <w:color w:val="000000"/>
        </w:rPr>
        <w:t xml:space="preserve">   Проблемы организации образования обучающихся с расстройствами аутистического спектра / Елена Валентиновна Самсонова, Марина Николаевна Алексеева // Психологическая наука и образование. - 2016. - № 3. - С. 97-104. - Библиогр.: с. 104 (2 назв.). - </w:t>
      </w:r>
      <w:hyperlink r:id="rId4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одятся данные прикладного социально-психологического исследования, посвященного изучению проблем, возникающих в деятельности образовательных организаций при обучении детей с расстройствами аутистического спектр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атари, В. В.</w:t>
      </w:r>
      <w:r>
        <w:rPr>
          <w:color w:val="000000"/>
        </w:rPr>
        <w:t xml:space="preserve">   Анкета для педагогов "Готовность к работе с детьми с нарушениями опорно-двигательного аппарата"   / В. В. Сатари // Справочник педагога-психолога. Школа. - 2016. - № 8. - С. 13-24. - </w:t>
      </w:r>
      <w:hyperlink r:id="rId4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представлены диагностические методики по выявлению синдрома профессионального выгорания педагогов, работающих с детьми с нарушениями опорно-двигательного аппарат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ивашинская, Е. Ф.</w:t>
      </w:r>
      <w:r>
        <w:rPr>
          <w:color w:val="000000"/>
        </w:rPr>
        <w:t xml:space="preserve">   Педагогическая поддержка учащихся с синдромом Аспергера   : организация образовательной среды для особых детей / Е. Ф. Сивашинская // Народная асвета. - 2016. - № 12. - С. 30-34. - Библиогр.: с. 34 (4 назв. ). - </w:t>
      </w:r>
      <w:hyperlink r:id="rId5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идет речь об условиях образования детей с синдромом Аспергера, реализуемого в инклюзивной здоровьесберегающей сред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нигур, М. Е.</w:t>
      </w:r>
      <w:r>
        <w:rPr>
          <w:color w:val="000000"/>
        </w:rPr>
        <w:t xml:space="preserve">  Влияние подвижных игр на развитие двигательных способностей школьников с умственной отсталостью   / Марина Евгеньевна Снигур, Татьяна Анатольевна Макарова // Физическая культура: воспитание, образование, тренировка. - 2016. - № 4. - С. 69-71. - Библиогр.: с. 70-71 (3 назв.). - - </w:t>
      </w:r>
      <w:hyperlink r:id="rId5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влияние подвижных игр на развитие двигательных способностей школьников с умственной отсталостью. Представлена классификация подвижных игр по физическим качествам, применяемая на уроках по физической культуре со школьниками с умственной отсталостью. В результате проведенного исследования и статистической обработки полученных результатов тестирования выявлены определенные закономерности как в контрольной группе в процессе естественного развития, так и в экспериментальной группе в процессе целенаправленного воздействия на развитие двигательных способностей. Анализируя сравнительные показатели, установили, что в экспериментальной группе результаты значительно лучше, чем в контрольной. Использование разработанного перечня подвижных игр на уроках физической культуры будет способствовать повышению уровня развития двигательных способностей у школьников с умственной отсталостью. Педагогический эксперимент проводился на базе Сургутской специальной коррекционной общеобразовательной школы VIII вид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орокин, А. Б.</w:t>
      </w:r>
      <w:r>
        <w:rPr>
          <w:color w:val="000000"/>
        </w:rPr>
        <w:t xml:space="preserve">   Скрининговые методы для выявления целевой группы "спектр аутизма" педагогами и психологами / Александр Борисович Сорокин, Мария Анатольевна Зотова, Наталия Юрьевна Коровина // Психологическая наука и образование. - 2016. - № 3. - С. 7-15. - Библиогр.: с. 14 (10 назв.). - </w:t>
      </w:r>
      <w:hyperlink r:id="rId5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три скрининговых метода, которые могут применяться специалистами психолого-педагогического профиля для определения того, относится ли ребенок к целевой группе "спектр аутизма"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Танцюра, С. Ю.</w:t>
      </w:r>
      <w:r>
        <w:rPr>
          <w:color w:val="000000"/>
        </w:rPr>
        <w:t xml:space="preserve">   Информационные технологии в обучении / Снежана Юрьевна Танцюра // Логопед. - 2016. - № 8. - С. 5. - </w:t>
      </w:r>
      <w:hyperlink r:id="rId5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ступительное слово главного редактора журнала о преимуществах дистанционного обучения детей с ограниченными возможностями здоровья посредством информационно-коммуникационных технологи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Телеляева, Ю. Ю.</w:t>
      </w:r>
      <w:r>
        <w:rPr>
          <w:color w:val="000000"/>
        </w:rPr>
        <w:t xml:space="preserve">   Математические игры для детей с ЗПР   / Ю. Ю. Телеляева // Ребенок в детском саду. - 2016. - № 9. - С. 23-26. - </w:t>
      </w:r>
      <w:hyperlink r:id="rId5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дидактические пособия и игры на формирование математических представлений, которые можно использовать в индивидуальной деятельности и на групповых занятиях с детьми с задержкой психологического развития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Ушакова, Г. С.</w:t>
      </w:r>
      <w:r>
        <w:rPr>
          <w:color w:val="000000"/>
        </w:rPr>
        <w:t xml:space="preserve">   Использование программ, форм и методов для успешной адаптации учащихся / Галина Сергеевна Ушакова // Сельская школа. - 2016. - № 1/2. - С. 49-51, - </w:t>
      </w:r>
      <w:hyperlink r:id="rId5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школе-интернате получают профессиональные образование дети-сироты и дети, оставшиеся без попечения родителей, а также дети с ограниченными возможностями здоровья. Данная категория обучающихся имеет немало проблем и требует особого внимания со стороны педагогов, воспитателей и других специалистов. Данной категории молодых людей сложно соответствовать определенным требованиям, в силу своих психофизиологических особенностей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Фокина, Т. А.</w:t>
      </w:r>
      <w:r>
        <w:rPr>
          <w:color w:val="000000"/>
        </w:rPr>
        <w:t xml:space="preserve">   Как организовать анимационную студию для подростков с ОВЗ группы риска   / Т. А. Фокина, Н. А. Шишова // Справочник педагога-психолога. Школа. - 2016. - № 9. - С. 45-55. - </w:t>
      </w:r>
      <w:hyperlink r:id="rId5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работа анимационной студии "Мультлото" в формировании коммуникативных универсальных учебных действий у подростков с ОВЗ группы риск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Фундаева, Н. В.</w:t>
      </w:r>
      <w:r>
        <w:rPr>
          <w:color w:val="000000"/>
        </w:rPr>
        <w:t xml:space="preserve">   Основные проблемы интеграции и инклюзии в образовательном пространстве / Наталья Викторовна Фундаева // Логопед. - 2016. - № 8. - С. 10-13. - Библиогр.: с. 13 (2 назв.). - </w:t>
      </w:r>
      <w:hyperlink r:id="rId5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преимуществах интегрированного (инклюзивного) обучения детей с речевыми нарушениями и трудностях, возникающих при его введении в систему общего образован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Хаивалиева, И.</w:t>
      </w:r>
      <w:r>
        <w:rPr>
          <w:color w:val="000000"/>
        </w:rPr>
        <w:t xml:space="preserve">   Маленькие шаги в большое будущее  / И. Хаивалиева </w:t>
        <w:br/>
        <w:t xml:space="preserve">// Дошкольный мир. - 2016. - № 12. - С. 46. - </w:t>
      </w:r>
      <w:hyperlink r:id="rId5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нклюзивное образование для детей дошкольного возраст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Хаустов, А. В.</w:t>
      </w:r>
      <w:r>
        <w:rPr>
          <w:color w:val="000000"/>
        </w:rPr>
        <w:t>   Выявление уровня социализации у детей с расстройствами аутистического спектра / Артур Валерьевич Хаустов, Елена Владиславовна Руднева</w:t>
        <w:br/>
        <w:t xml:space="preserve">// Психологическая наука и образование. - 2016. - № 3. - С. 16-24. - Библиогр.: с. 23 (6 назв.). - </w:t>
      </w:r>
      <w:hyperlink r:id="rId5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о исследование, направленное на выявление уровня социализации детей с расстройствами аутистического спектра (РАС). В нем приняли участие 117 детей с РАС 5–7-летнего возраста и их родител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Цицулина, А. В.</w:t>
      </w:r>
      <w:r>
        <w:rPr>
          <w:color w:val="000000"/>
        </w:rPr>
        <w:t xml:space="preserve">   О Первой Международной научно-практической конференции "Игровая культура современного детства" / А. В. Цицулина // Воспитание и обучение детей с нарушениями развития. - 2016. - № 8. - С. 3-10.  - </w:t>
      </w:r>
      <w:hyperlink r:id="rId6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Информация о Первой Международной научно-практической конференции "Игровая культура современного детства", которая прошла в сентябре 2016 г. в Москве. Перечислены организаторы и партнеры конференции, кратко описаны 7 работавших на ней секций. Полностью изложен проект Резолюции участников, в которой содержатся рекомендации для различных министерств и правительственных учреждений, научных учреждений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Цырульникова, Е. Л.</w:t>
      </w:r>
      <w:r>
        <w:rPr>
          <w:color w:val="000000"/>
        </w:rPr>
        <w:t xml:space="preserve">   Роль учителя-дефектолога во включении дошкольников с РАС в инклюзивный образовательный процесс. Две иллюстрации / Е. Л. Цырульникова // Психологическая наука и образование. - 2016. - № 3. - С. 105-110. - Библиогр.: с. 109 (16 назв.). - </w:t>
      </w:r>
      <w:hyperlink r:id="rId6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практический опыт работы учителя-дефектолога по включению детей с расстройством аутистического спектра в группу нормативно развивающихся сверстников на примере включения таких детей в групповые занятия по формированию элементарных математических представлений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Шипунова, И.</w:t>
      </w:r>
      <w:r>
        <w:rPr>
          <w:color w:val="000000"/>
        </w:rPr>
        <w:t xml:space="preserve">   Только любовь и терпение   / Ирина Шипунова // Уфа. - 2017. - № 1. - С. 62. - </w:t>
      </w:r>
      <w:hyperlink r:id="rId6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работе Уфимской школы-интерната № 30 для глухих и слабослышащих обучающихся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Шумовецкий, С. В.</w:t>
      </w:r>
      <w:r>
        <w:rPr>
          <w:color w:val="000000"/>
        </w:rPr>
        <w:t xml:space="preserve">  Красота своими руками   / Сергей Владимирович Шумовецкий // Сельская школа. - 2016. - № 1/2. - С. 69-72. - </w:t>
      </w:r>
      <w:hyperlink r:id="rId6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В статье рассматривается творческая деятельность детей с ограниченными возможностями здоровья в области декоративно-прикладного искусства. Подробно описана техника изготовления фигурки кота из дерева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Эффективность подсказки в формировании навыка отвечать на вопрос у детей с расстройствами аутистического спектра</w:t>
      </w:r>
      <w:r>
        <w:rPr>
          <w:color w:val="000000"/>
        </w:rPr>
        <w:t xml:space="preserve"> / О. Н. Первушина [и др.] // Психологическая наука и образование. - 2016. - № 3. - С. 85-96. - Библиогр.: с. 94 (8 назв.). - </w:t>
      </w:r>
      <w:hyperlink r:id="rId6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ывается формирование интравербального поведения у детей с расстройствами аутистического спектра, включающего в себя понимание прочитанного, диалог и ответы на вопросы, а также мысли и воспоминания.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Логопеди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гаева, В. Е.</w:t>
      </w:r>
      <w:r>
        <w:rPr>
          <w:color w:val="000000"/>
        </w:rPr>
        <w:t xml:space="preserve">   Современное состояние помощи детям с врожденными расщелинами верхней губы и неба / В. Е. Агаева // Логопедия. - 2016. - № 3 (13) (июль-сентябрь). - С. 9-16. - Библиогр.: с. 16 (6 назв.). - </w:t>
      </w:r>
      <w:hyperlink r:id="rId6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отрены вопросы оказания комплексной поэтапной помощи детям с врожденным расщелинами губы и неба; проанализированы существующие зарубежные и отечественные алгоритмы реабилитации; описаны принципы и методы работы центров диспансеризации детей с патологией челюстно-лицевой области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Агафонова, Л. Н.</w:t>
      </w:r>
      <w:r>
        <w:rPr>
          <w:color w:val="000000"/>
        </w:rPr>
        <w:t xml:space="preserve">   Олимпиада по русскому языку для начальной школы / Л. Н. Агафонова // Логопед. - 2016. - № 8. - С. 86-92. - Библиогр.: с. 92 (8 назв.). - </w:t>
      </w:r>
      <w:hyperlink r:id="rId66">
        <w:r>
          <w:rPr>
            <w:rStyle w:val="InternetLink"/>
          </w:rPr>
          <w:t>Заказ по ЭДД.</w:t>
        </w:r>
      </w:hyperlink>
      <w:r>
        <w:rPr>
          <w:color w:val="000000"/>
        </w:rPr>
        <w:t xml:space="preserve"> </w:t>
        <w:br/>
      </w:r>
      <w:r>
        <w:rPr>
          <w:i/>
          <w:color w:val="000000"/>
        </w:rPr>
        <w:t>Приведены варианты подбора заданий для школьной олимпиады по русскому языку для учащихся начальной школы, разработанной учителями начального звена совместно с учителем-логопедо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аронова, В. В.</w:t>
      </w:r>
      <w:r>
        <w:rPr>
          <w:color w:val="000000"/>
        </w:rPr>
        <w:t xml:space="preserve">   Учимся считать слоги : игры на формирование слоговой структуры слова у детей 5-7 лет / В. В. Баронова // Логопед. - 2016. - № 8. - С. 50-57. - Библиогр.: с. 57 (4 назв.). - </w:t>
      </w:r>
      <w:hyperlink r:id="rId6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ы логопедические игры для детей 5-7 лет с общим недоразвитием речи, направленные на формирование слоговой структуры слова. Приведены методические рекомендации по проведению игровых занятий. В играх предлагается использовать авторский игровой материал, приведены инструкции по его изготовлению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Бушлякова, Р. Г.</w:t>
      </w:r>
      <w:r>
        <w:rPr>
          <w:color w:val="000000"/>
        </w:rPr>
        <w:t xml:space="preserve">   Современные педагогические технологии в работе с первоклассниками с ОНР / Р. Г. Бушлякова // Логопед. - 2016. - № 8. - С. 77-85. - Библиогр.: с. 85 (5 назв.). - </w:t>
      </w:r>
      <w:hyperlink r:id="rId6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иводятся примеры инновационных развивающих педагогических технологий для работы учителя-логопеда с первоклассниками с ОНР (общим недоразвитием речи) на разных этапах развития ребенка с особыми образовательными потребностям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Валявко, С. М.</w:t>
      </w:r>
      <w:r>
        <w:rPr>
          <w:color w:val="000000"/>
        </w:rPr>
        <w:t xml:space="preserve">   О клинико-психологических подходах к феноменологии общего недоразвития речи и вопросах взаимодействия специалистов / С. М. Валявко // Логопедия. - 2016. - № 3 (13) (июль-сентябрь). - С. 17-24. - Библиогр.: с. 24 (25 назв.). - </w:t>
      </w:r>
      <w:hyperlink r:id="rId6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ются клинико-психологические подходы к понятию "общее недоразвитие речи", констатируется обновление содержания данного понятия и анализируются проблемы междисциплинарного взаимодействия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Воробьева, А. В.</w:t>
      </w:r>
      <w:r>
        <w:rPr>
          <w:color w:val="000000"/>
        </w:rPr>
        <w:t xml:space="preserve">   Методики изучения интонации как средства выразительности речи у дошкольников с заиканием / А. В. Воробьева ; науч. рук. Л. А. Брюховских // Логопедия. - 2016. - № 3 (13) (июль-сентябрь). - С. 28-31. - Библиогр.: с. 31 (9 назв.). - </w:t>
      </w:r>
      <w:hyperlink r:id="rId7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ы материалы по изучению средств выразительности у дошкольников с заиканием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Воронова, Т. В.</w:t>
      </w:r>
      <w:r>
        <w:rPr>
          <w:color w:val="000000"/>
        </w:rPr>
        <w:t xml:space="preserve">   Формирование фонетико-фонематических предпосылок к овладению письменной речью / Т. В. Воронова // Логопедия. - 2016. - № 3 (13) (июль-сентябрь). - С. 25-28. - Библиогр.: с. 28 (12 назв.). - </w:t>
      </w:r>
      <w:hyperlink r:id="rId7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бсуждается проблема детей с недоразвитием фонетико-фонематических процессов, поступающих в школу. Такие дети отстают в овладении звуковым анализом и синтезом, допускают грубые ошибки на письме, что приводит к их неуспеваемости. Рассматривается поиск новых, вариативных форм организации интегрированной логопедической помощи дошкольникам, наряду с совершенствованием традиционных форм коррекционно-речевой помощи детям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Горячкина, Е. В.</w:t>
      </w:r>
      <w:r>
        <w:rPr>
          <w:color w:val="000000"/>
        </w:rPr>
        <w:t xml:space="preserve">   Составление описательных рассказов по опорным схемам для старших дошкольников / Екатерина Владимировна Горячкина // Логопед. - 2016. - № 8. - С. 108-113. - Библиогр.: с. 113 (3 назв.). - </w:t>
      </w:r>
      <w:hyperlink r:id="rId7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ется методика обучения старших дошкольников связной речи. Предложена разработка занятия по составлению описательных рассказов с использованием опорных схем. Приводятся методические рекомендации родителям для работы с детьми в домашних условиях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Домагала, А.</w:t>
      </w:r>
      <w:r>
        <w:rPr>
          <w:color w:val="000000"/>
        </w:rPr>
        <w:t xml:space="preserve">   Нарушения графомоторики у школьников в возрасте 7-13 лет / Анэта Домагала, Уршуля Мирэцка ; пер. с польского Р. Бытнар-Хыс, Б. Гурэцка // Логопедия. - 2016. - № 3 (13) (июль-сентябрь). - С. 37-43. - Библиогр.: с. 43 (19 назв.). - </w:t>
      </w:r>
      <w:hyperlink r:id="rId7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Авторы представляют результаты эмпирического исследования графомоторики у школьников, полученные в ходе реализации исследовательского проекта "Нарушение письменной коммуникации"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Жолудь, И. В.</w:t>
      </w:r>
      <w:r>
        <w:rPr>
          <w:color w:val="000000"/>
        </w:rPr>
        <w:t xml:space="preserve">   Коррекция невротической формы заикания у младших школьников / И. В. Жолудь // Логопед. - 2016. - № 7. - С. 92-100. - Библиогр.: с. 100 (9 назв.). - № 8. - С. 68-76. - Библиогр.: с. 76 (9 назв.). - </w:t>
      </w:r>
      <w:hyperlink r:id="rId7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ываются причины и формы проявления невротического заикания у детей младшего школьного возраста, излагаются наиболее популярные методы комплексной коррекции данного нарушения речи.</w:t>
      </w:r>
      <w:r>
        <w:rPr>
          <w:color w:val="000000"/>
        </w:rPr>
        <w:br/>
      </w:r>
      <w:r>
        <w:rPr>
          <w:i/>
          <w:color w:val="000000"/>
        </w:rPr>
        <w:t>Поэтапно рассматривается система логопедической работы в коррекции невротической формы заикания у младших школьников, направленная на стабилизацию состояния ЦНС (центральной нервной системы) и развитие навыков и установок, способствующих эффективной коррекции заикан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Зайцева, С. А.</w:t>
      </w:r>
      <w:r>
        <w:rPr>
          <w:color w:val="000000"/>
        </w:rPr>
        <w:t xml:space="preserve">   Мнемотехника и моделирование при обучении рассказыванию детей с ОНР / С. А. Зайцева // Логопед. - 2016. - № 8. - С. 94-103. - Библиогр.: с. 103 (5 назв.). - </w:t>
      </w:r>
      <w:hyperlink r:id="rId7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крываются основные направления коррекционной работы по развитию связной речи и специфика использования мнемотехники и наглядного моделирования при обучении рассказыванию детей с общим недоразвитием реч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арпова, Л. М.</w:t>
      </w:r>
      <w:r>
        <w:rPr>
          <w:color w:val="000000"/>
        </w:rPr>
        <w:t xml:space="preserve">   Рабочая программа учителя-логопеда: алгоритм разработки / Л. М. Карпова // Современный детский сад. - 2016. - № 4. - С. 26-27. - </w:t>
      </w:r>
      <w:hyperlink r:id="rId7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Этапы составления программы работы логопеда, включающей трудовые функции, график работы и расписание образовательной деятельности дошкольников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Кокарева, Л. В.</w:t>
      </w:r>
      <w:r>
        <w:rPr>
          <w:color w:val="000000"/>
        </w:rPr>
        <w:t xml:space="preserve">   Использование интерактивной доски на занятиях с дошкольниками / Л. В. Кокарева, Н. И. Кострова, Н. В. Чонтян // Логопед. - 2016. - № 8. - С. 17-22. - </w:t>
      </w:r>
      <w:hyperlink r:id="rId7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Конспекты двух игровых логопедических занятий для дошкольников с ограниченными возможностями здоровья, основанных на использовании интерактивной доски. В игровые сеансы включены сказки, пальчиковые, дидактические игры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Олюнина, С. В.</w:t>
      </w:r>
      <w:r>
        <w:rPr>
          <w:color w:val="000000"/>
        </w:rPr>
        <w:t xml:space="preserve">   Логопедический тренажер "Дэльфа-142.1" в коррекции звукопроизношения у детей с особыми образовательными потребностями / С. В. Олюнина // Логопед. - 2016. - № 8. - С. 23-32. - Библиогр.: с. 32 (3 назв.). - </w:t>
      </w:r>
      <w:hyperlink r:id="rId7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ие устройства и показаний к применению логопедического тренажера "Дэльфа-142. 1" для оптимизации и повышения эффективности коррекционных занятий с детьми с особыми образовательными потребностями на дошкольном логопункте. Сведения по формированию звукопроизношения с использованием данного тренажера сведены в наглядную таблицу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Рыжова, Н. В.</w:t>
      </w:r>
      <w:r>
        <w:rPr>
          <w:color w:val="000000"/>
        </w:rPr>
        <w:t xml:space="preserve">   Логопедическая помощь дошкольникам с синдромом Дауна / Наталья Владимировна Рыжова // Логопед. - 2016. - № 8. - С. 33-37. - Библиогр.: с. 37 (5 назв.). - </w:t>
      </w:r>
      <w:hyperlink r:id="rId7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Рассматриваются вопросы оказания логопедической помощи дошкольникам с синдромом Дауна, описываются их психологические особенности, раскрываются основные принципы, методы и приемы работы с ними в условиях детского центра развития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еливерстова, Ю. А.</w:t>
      </w:r>
      <w:r>
        <w:rPr>
          <w:color w:val="000000"/>
        </w:rPr>
        <w:t xml:space="preserve">   Грибное лукошко : занятие по развитию связной речи в старшей группе / Ю. А. Селиверстова // Логопед. - 2016. - № 8. - С. 42-45. - </w:t>
      </w:r>
      <w:hyperlink r:id="rId80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конспект логопедического занятия для развития связной речи у детей старшего дошкольного возраста. Занятие основано на составлении детьми рассказов-описаний о грибах с опорой на результаты своей продуктивной деятельности (поделку) и включает также загадки и логопедическую игру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еркунова, К. Р.</w:t>
      </w:r>
      <w:r>
        <w:rPr>
          <w:color w:val="000000"/>
        </w:rPr>
        <w:t xml:space="preserve">   Шагая в ногу со временем : актуальные вопросы изучения иностранного языка дошкольниками / К. Р. Серкунова // Логопед. - 2016. - № 8. - С. 63-67. - Библиогр.: с. 67 (3 назв.). - </w:t>
      </w:r>
      <w:hyperlink r:id="rId81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ы преимущества и основные методики раннего обучения иностранному языку в дошкольном возрасте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околовская, Ю. И.</w:t>
      </w:r>
      <w:r>
        <w:rPr>
          <w:color w:val="000000"/>
        </w:rPr>
        <w:t xml:space="preserve">   Электромассажер Z-Vibe в логопедической практике / Ю. И. Соколовская // Логопед. - 2016. - № 8. - С. 14-16. - </w:t>
      </w:r>
      <w:hyperlink r:id="rId82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ие устройства и показаний к применению логопедического массажера Z-Vibe для нормализации речевой моторики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Спиридонова, Ю. В.</w:t>
      </w:r>
      <w:r>
        <w:rPr>
          <w:color w:val="000000"/>
        </w:rPr>
        <w:t xml:space="preserve">  Мы едем в зоопарк   : индивидуальное занятие по формированию звукопроизношения для детей 5-7 лет / Ю. В. Спиридонова, Т. А. Зимина // Логопед. - 2016. - № 8. - С. 104-107. - </w:t>
      </w:r>
      <w:hyperlink r:id="rId83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опыт работы по формированию звукопроизношения у старших дошкольников. В предлагаемом индивидуальном занятии приводятся игровые приемы, направленные на мотивацию ребенка и формирование групп шипящих звуков и звука [л]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Федосеева, К. М.</w:t>
      </w:r>
      <w:r>
        <w:rPr>
          <w:color w:val="000000"/>
        </w:rPr>
        <w:t xml:space="preserve">   Путешествие на планету Рубин   : подгрупповое занятие по автоматизации звука [р] для детей 5-6 лет / К. М. Федосеева // Логопед. - 2016. - № 8. - С. 38-42. - </w:t>
      </w:r>
      <w:hyperlink r:id="rId84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Представлен конспект логопедического занятия на космическую тематику для детей старшего дошкольного возраста по автоматизации звука [р] в слогах, словах и предложениях, включающего артикуляционную гимнастику, ряд игровых упражнений и физкультминутку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Филюшкина, Н.</w:t>
      </w:r>
      <w:r>
        <w:rPr>
          <w:color w:val="000000"/>
        </w:rPr>
        <w:t xml:space="preserve">   Физкультурно-игровое оборудование своими руками   / Н. Филюшкина // Дошкольное воспитание. - 2016. - № 4. - С. 87-90. - </w:t>
      </w:r>
      <w:hyperlink r:id="rId85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ыт создания предметно-пространственной среды с нестандартным физкультурно-игровым оборудованием для повышения уровня развития речи и укрепления здоровья детей с ОНР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Хмелевская, Н. С.</w:t>
      </w:r>
      <w:r>
        <w:rPr>
          <w:color w:val="000000"/>
        </w:rPr>
        <w:t xml:space="preserve">   Значение русской народной игрушки в коррекции и развитии дошкольников   / Н. С. Хмелевская // Логопед. - 2016. - № 8. - С. 118-122. - Библиогр.: с. 122 (7 назв.). - </w:t>
      </w:r>
      <w:hyperlink r:id="rId86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многообразии методов использования русской народной игрушки в рамках современной коррекционной науки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Хорсека, Т. А.</w:t>
      </w:r>
      <w:r>
        <w:rPr>
          <w:color w:val="000000"/>
        </w:rPr>
        <w:t xml:space="preserve">   Сказка в детских ладошках : пальчиковый кукольный театр / Т. А. Хорсека // Логопед. - 2016. - № 8. - С. 114-117. - Библиогр.: с. 117 (3 назв.). - </w:t>
      </w:r>
      <w:hyperlink r:id="rId87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Сценарий проведения детской логопедической театрализованной игры для стимулирования речевой активности и развития речи с использованием пальчиковых кукол.</w:t>
      </w:r>
    </w:p>
    <w:p>
      <w:pPr>
        <w:pStyle w:val="Normal"/>
        <w:ind w:firstLine="7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Шайдулина, Н. Г.</w:t>
      </w:r>
      <w:r>
        <w:rPr>
          <w:color w:val="000000"/>
        </w:rPr>
        <w:t xml:space="preserve">   Мультфильмы для детей : логопедическое мероприятие в рамках Года российского кино / Н. Г. Шайдулина // Логопед. - 2016. - № 8. - С. 46-49. - </w:t>
      </w:r>
      <w:hyperlink r:id="rId88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писание опыта по проведению логопедического мероприятия для дошкольников с общим недоразвитием речи в рамках Года российского кино. Мероприятие включает в себя викторины, игры-рассуждения, инсценировки и конкурсы рисунков по мотивам мультипликационных фильмов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Щербакова, М. М.</w:t>
      </w:r>
      <w:r>
        <w:rPr>
          <w:color w:val="000000"/>
        </w:rPr>
        <w:t xml:space="preserve">   Восстановление речи у больных с афазией при доминировании импрессивных речевых нарушений / Мария Михайловна Щербакова // Преподаватель XXI век. - 2016. - № 3, ч.1. - С. 198-203. - Библиогр.: с. 203 (10 назв.). - </w:t>
      </w:r>
      <w:hyperlink r:id="rId89">
        <w:r>
          <w:rPr>
            <w:rStyle w:val="InternetLink"/>
          </w:rPr>
          <w:t>Заказ по ЭДД.</w:t>
        </w:r>
      </w:hyperlink>
      <w:r>
        <w:rPr>
          <w:color w:val="000000"/>
        </w:rPr>
        <w:br/>
      </w:r>
      <w:r>
        <w:rPr>
          <w:i/>
          <w:color w:val="000000"/>
        </w:rPr>
        <w:t>О подходе к восстановлению речи у больных с доминированием импрессивных речевых нарушений с учетом современных данных о характере течения и специфических факторах, влияющих на восстановлени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  <w:t>Для доступа к  ресурсам электронно-библиотечной системы  издательства  «Лань», , Национальной электронной библиотеки  требуется авторизация, для этого необходимо обратиться в Информационный центр ПОУНБ.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hyperlink" Target="http://pskovlib.ru/about/catid266/mba/" TargetMode="External"/><Relationship Id="rId21" Type="http://schemas.openxmlformats.org/officeDocument/2006/relationships/hyperlink" Target="http://pskovlib.ru/about/catid266/mba/" TargetMode="External"/><Relationship Id="rId22" Type="http://schemas.openxmlformats.org/officeDocument/2006/relationships/hyperlink" Target="http://pskovlib.ru/about/catid266/mba/" TargetMode="External"/><Relationship Id="rId23" Type="http://schemas.openxmlformats.org/officeDocument/2006/relationships/hyperlink" Target="http://pskovlib.ru/about/catid266/mba/" TargetMode="External"/><Relationship Id="rId24" Type="http://schemas.openxmlformats.org/officeDocument/2006/relationships/hyperlink" Target="http://pskovlib.ru/about/catid266/mba/" TargetMode="External"/><Relationship Id="rId25" Type="http://schemas.openxmlformats.org/officeDocument/2006/relationships/hyperlink" Target="http://pskovlib.ru/about/catid266/mba/" TargetMode="External"/><Relationship Id="rId26" Type="http://schemas.openxmlformats.org/officeDocument/2006/relationships/hyperlink" Target="http://pskovlib.ru/about/catid266/mba/" TargetMode="External"/><Relationship Id="rId27" Type="http://schemas.openxmlformats.org/officeDocument/2006/relationships/hyperlink" Target="http://pskovlib.ru/about/catid266/mba/" TargetMode="External"/><Relationship Id="rId28" Type="http://schemas.openxmlformats.org/officeDocument/2006/relationships/hyperlink" Target="http://pskovlib.ru/about/catid266/mba/" TargetMode="External"/><Relationship Id="rId29" Type="http://schemas.openxmlformats.org/officeDocument/2006/relationships/hyperlink" Target="http://pskovlib.ru/about/catid266/mba/" TargetMode="External"/><Relationship Id="rId30" Type="http://schemas.openxmlformats.org/officeDocument/2006/relationships/hyperlink" Target="http://pskovlib.ru/about/catid266/mba/" TargetMode="External"/><Relationship Id="rId31" Type="http://schemas.openxmlformats.org/officeDocument/2006/relationships/hyperlink" Target="http://pskovlib.ru/about/catid266/mba/" TargetMode="External"/><Relationship Id="rId32" Type="http://schemas.openxmlformats.org/officeDocument/2006/relationships/hyperlink" Target="http://pskovlib.ru/about/catid266/mba/" TargetMode="External"/><Relationship Id="rId33" Type="http://schemas.openxmlformats.org/officeDocument/2006/relationships/hyperlink" Target="http://pskovlib.ru/about/catid266/mba/" TargetMode="External"/><Relationship Id="rId34" Type="http://schemas.openxmlformats.org/officeDocument/2006/relationships/hyperlink" Target="http://pskovlib.ru/about/catid266/mba/" TargetMode="External"/><Relationship Id="rId35" Type="http://schemas.openxmlformats.org/officeDocument/2006/relationships/hyperlink" Target="http://pskovlib.ru/about/catid266/mba/" TargetMode="External"/><Relationship Id="rId36" Type="http://schemas.openxmlformats.org/officeDocument/2006/relationships/hyperlink" Target="http://pskovlib.ru/about/catid266/mba/" TargetMode="External"/><Relationship Id="rId37" Type="http://schemas.openxmlformats.org/officeDocument/2006/relationships/hyperlink" Target="http://pskovlib.ru/about/catid266/mba/" TargetMode="External"/><Relationship Id="rId38" Type="http://schemas.openxmlformats.org/officeDocument/2006/relationships/hyperlink" Target="http://pskovlib.ru/about/catid266/mba/" TargetMode="External"/><Relationship Id="rId39" Type="http://schemas.openxmlformats.org/officeDocument/2006/relationships/hyperlink" Target="http://pskovlib.ru/about/catid266/mba/" TargetMode="External"/><Relationship Id="rId40" Type="http://schemas.openxmlformats.org/officeDocument/2006/relationships/hyperlink" Target="http://pskovlib.ru/about/catid266/mba/" TargetMode="External"/><Relationship Id="rId41" Type="http://schemas.openxmlformats.org/officeDocument/2006/relationships/hyperlink" Target="http://pskovlib.ru/about/catid266/mba/" TargetMode="External"/><Relationship Id="rId42" Type="http://schemas.openxmlformats.org/officeDocument/2006/relationships/hyperlink" Target="http://pskovlib.ru/about/catid266/mba/" TargetMode="External"/><Relationship Id="rId43" Type="http://schemas.openxmlformats.org/officeDocument/2006/relationships/hyperlink" Target="http://pskovlib.ru/about/catid266/mba/" TargetMode="External"/><Relationship Id="rId44" Type="http://schemas.openxmlformats.org/officeDocument/2006/relationships/hyperlink" Target="http://pskovlib.ru/about/catid266/mba/" TargetMode="External"/><Relationship Id="rId45" Type="http://schemas.openxmlformats.org/officeDocument/2006/relationships/hyperlink" Target="http://pskovlib.ru/about/catid266/mba/" TargetMode="External"/><Relationship Id="rId46" Type="http://schemas.openxmlformats.org/officeDocument/2006/relationships/hyperlink" Target="http://pskovlib.ru/about/catid266/mba/" TargetMode="External"/><Relationship Id="rId47" Type="http://schemas.openxmlformats.org/officeDocument/2006/relationships/hyperlink" Target="http://pskovlib.ru/about/catid266/mba/" TargetMode="External"/><Relationship Id="rId48" Type="http://schemas.openxmlformats.org/officeDocument/2006/relationships/hyperlink" Target="http://pskovlib.ru/about/catid266/mba/" TargetMode="External"/><Relationship Id="rId49" Type="http://schemas.openxmlformats.org/officeDocument/2006/relationships/hyperlink" Target="http://pskovlib.ru/about/catid266/mba/" TargetMode="External"/><Relationship Id="rId50" Type="http://schemas.openxmlformats.org/officeDocument/2006/relationships/hyperlink" Target="http://pskovlib.ru/about/catid266/mba/" TargetMode="External"/><Relationship Id="rId51" Type="http://schemas.openxmlformats.org/officeDocument/2006/relationships/hyperlink" Target="http://pskovlib.ru/about/catid266/mba/" TargetMode="External"/><Relationship Id="rId52" Type="http://schemas.openxmlformats.org/officeDocument/2006/relationships/hyperlink" Target="http://pskovlib.ru/about/catid266/mba/" TargetMode="External"/><Relationship Id="rId53" Type="http://schemas.openxmlformats.org/officeDocument/2006/relationships/hyperlink" Target="http://pskovlib.ru/about/catid266/mba/" TargetMode="External"/><Relationship Id="rId54" Type="http://schemas.openxmlformats.org/officeDocument/2006/relationships/hyperlink" Target="http://pskovlib.ru/about/catid266/mba/" TargetMode="External"/><Relationship Id="rId55" Type="http://schemas.openxmlformats.org/officeDocument/2006/relationships/hyperlink" Target="http://pskovlib.ru/about/catid266/mba/" TargetMode="External"/><Relationship Id="rId56" Type="http://schemas.openxmlformats.org/officeDocument/2006/relationships/hyperlink" Target="http://pskovlib.ru/about/catid266/mba/" TargetMode="External"/><Relationship Id="rId57" Type="http://schemas.openxmlformats.org/officeDocument/2006/relationships/hyperlink" Target="http://pskovlib.ru/about/catid266/mba/" TargetMode="External"/><Relationship Id="rId58" Type="http://schemas.openxmlformats.org/officeDocument/2006/relationships/hyperlink" Target="http://pskovlib.ru/about/catid266/mba/" TargetMode="External"/><Relationship Id="rId59" Type="http://schemas.openxmlformats.org/officeDocument/2006/relationships/hyperlink" Target="http://pskovlib.ru/about/catid266/mba/" TargetMode="External"/><Relationship Id="rId60" Type="http://schemas.openxmlformats.org/officeDocument/2006/relationships/hyperlink" Target="http://pskovlib.ru/about/catid266/mba/" TargetMode="External"/><Relationship Id="rId61" Type="http://schemas.openxmlformats.org/officeDocument/2006/relationships/hyperlink" Target="http://pskovlib.ru/about/catid266/mba/" TargetMode="External"/><Relationship Id="rId62" Type="http://schemas.openxmlformats.org/officeDocument/2006/relationships/hyperlink" Target="http://pskovlib.ru/about/catid266/mba/" TargetMode="External"/><Relationship Id="rId63" Type="http://schemas.openxmlformats.org/officeDocument/2006/relationships/hyperlink" Target="http://pskovlib.ru/about/catid266/mba/" TargetMode="External"/><Relationship Id="rId64" Type="http://schemas.openxmlformats.org/officeDocument/2006/relationships/hyperlink" Target="http://pskovlib.ru/about/catid266/mba/" TargetMode="External"/><Relationship Id="rId65" Type="http://schemas.openxmlformats.org/officeDocument/2006/relationships/hyperlink" Target="http://pskovlib.ru/about/catid266/mba/" TargetMode="External"/><Relationship Id="rId66" Type="http://schemas.openxmlformats.org/officeDocument/2006/relationships/hyperlink" Target="http://pskovlib.ru/about/catid266/mba/" TargetMode="External"/><Relationship Id="rId67" Type="http://schemas.openxmlformats.org/officeDocument/2006/relationships/hyperlink" Target="http://pskovlib.ru/about/catid266/mba/" TargetMode="External"/><Relationship Id="rId68" Type="http://schemas.openxmlformats.org/officeDocument/2006/relationships/hyperlink" Target="http://pskovlib.ru/about/catid266/mba/" TargetMode="External"/><Relationship Id="rId69" Type="http://schemas.openxmlformats.org/officeDocument/2006/relationships/hyperlink" Target="http://pskovlib.ru/about/catid266/mba/" TargetMode="External"/><Relationship Id="rId70" Type="http://schemas.openxmlformats.org/officeDocument/2006/relationships/hyperlink" Target="http://pskovlib.ru/about/catid266/mba/" TargetMode="External"/><Relationship Id="rId71" Type="http://schemas.openxmlformats.org/officeDocument/2006/relationships/hyperlink" Target="http://pskovlib.ru/about/catid266/mba/" TargetMode="External"/><Relationship Id="rId72" Type="http://schemas.openxmlformats.org/officeDocument/2006/relationships/hyperlink" Target="http://pskovlib.ru/about/catid266/mba/" TargetMode="External"/><Relationship Id="rId73" Type="http://schemas.openxmlformats.org/officeDocument/2006/relationships/hyperlink" Target="http://pskovlib.ru/about/catid266/mba/" TargetMode="External"/><Relationship Id="rId74" Type="http://schemas.openxmlformats.org/officeDocument/2006/relationships/hyperlink" Target="http://pskovlib.ru/about/catid266/mba/" TargetMode="External"/><Relationship Id="rId75" Type="http://schemas.openxmlformats.org/officeDocument/2006/relationships/hyperlink" Target="http://pskovlib.ru/about/catid266/mba/" TargetMode="External"/><Relationship Id="rId76" Type="http://schemas.openxmlformats.org/officeDocument/2006/relationships/hyperlink" Target="http://pskovlib.ru/about/catid266/mba/" TargetMode="External"/><Relationship Id="rId77" Type="http://schemas.openxmlformats.org/officeDocument/2006/relationships/hyperlink" Target="http://pskovlib.ru/about/catid266/mba/" TargetMode="External"/><Relationship Id="rId78" Type="http://schemas.openxmlformats.org/officeDocument/2006/relationships/hyperlink" Target="http://pskovlib.ru/about/catid266/mba/" TargetMode="External"/><Relationship Id="rId79" Type="http://schemas.openxmlformats.org/officeDocument/2006/relationships/hyperlink" Target="http://pskovlib.ru/about/catid266/mba/" TargetMode="External"/><Relationship Id="rId80" Type="http://schemas.openxmlformats.org/officeDocument/2006/relationships/hyperlink" Target="http://pskovlib.ru/about/catid266/mba/" TargetMode="External"/><Relationship Id="rId81" Type="http://schemas.openxmlformats.org/officeDocument/2006/relationships/hyperlink" Target="http://pskovlib.ru/about/catid266/mba/" TargetMode="External"/><Relationship Id="rId82" Type="http://schemas.openxmlformats.org/officeDocument/2006/relationships/hyperlink" Target="http://pskovlib.ru/about/catid266/mba/" TargetMode="External"/><Relationship Id="rId83" Type="http://schemas.openxmlformats.org/officeDocument/2006/relationships/hyperlink" Target="http://pskovlib.ru/about/catid266/mba/" TargetMode="External"/><Relationship Id="rId84" Type="http://schemas.openxmlformats.org/officeDocument/2006/relationships/hyperlink" Target="http://pskovlib.ru/about/catid266/mba/" TargetMode="External"/><Relationship Id="rId85" Type="http://schemas.openxmlformats.org/officeDocument/2006/relationships/hyperlink" Target="http://pskovlib.ru/about/catid266/mba/" TargetMode="External"/><Relationship Id="rId86" Type="http://schemas.openxmlformats.org/officeDocument/2006/relationships/hyperlink" Target="http://pskovlib.ru/about/catid266/mba/" TargetMode="External"/><Relationship Id="rId87" Type="http://schemas.openxmlformats.org/officeDocument/2006/relationships/hyperlink" Target="http://pskovlib.ru/about/catid266/mba/" TargetMode="External"/><Relationship Id="rId88" Type="http://schemas.openxmlformats.org/officeDocument/2006/relationships/hyperlink" Target="http://pskovlib.ru/about/catid266/mba/" TargetMode="External"/><Relationship Id="rId89" Type="http://schemas.openxmlformats.org/officeDocument/2006/relationships/hyperlink" Target="http://pskovlib.ru/about/catid266/mba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8:00Z</dcterms:created>
  <dc:creator>ibomars6</dc:creator>
  <dc:description/>
  <cp:keywords/>
  <dc:language>en-US</dc:language>
  <cp:lastModifiedBy>ibomars6</cp:lastModifiedBy>
  <dcterms:modified xsi:type="dcterms:W3CDTF">2017-02-06T07:40:00Z</dcterms:modified>
  <cp:revision>7</cp:revision>
  <dc:subject/>
  <dc:title/>
</cp:coreProperties>
</file>