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Коррекционная 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5</w:t>
      </w:r>
    </w:p>
    <w:p>
      <w:pPr>
        <w:pStyle w:val="Normal"/>
        <w:jc w:val="center"/>
        <w:rPr/>
      </w:pPr>
      <w:r>
        <w:rPr>
          <w:sz w:val="28"/>
          <w:szCs w:val="28"/>
        </w:rPr>
        <w:t>(март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Коррекцион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Heading1"/>
        <w:jc w:val="center"/>
        <w:rPr/>
      </w:pPr>
      <w:r>
        <w:rPr/>
        <w:t>Кни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8432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Д 29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елании, Т.</w:t>
            </w:r>
            <w:r>
              <w:rPr/>
              <w:t xml:space="preserve">   Развитие основных навыков у детей с аутизмом : эффективная методика игровых занятий с особыми детьми : [16+] / Тара Делании ; [пер. с англ. В. Дегтяревой]. – 2-е изд. – Екатеринбург : Рама Паблишинг, 2016. – 267, [1] с. : ил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К 593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/>
              <w:t>Козырева, О. А.   Обучение грамоте : подготовительная группа специальных (коррекционных) дошкольных образовательных учреждений : пособие для логопеда : 16+ / О. А. Козырева, Н. Б. Борисова. – Москва : Владос, 2016. – 47 с. – (Библиотека логопеда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К 76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/>
              <w:t>Кошелева, Н. В.   Развитие памяти и связной речи у школьников и взрослых с речевыми нарушениями : новые слова, словосочетания, фразы, рассказы, тексты : активация внимания, укрепление памяти, развитие языкового мышления, развитие воображения и языкового творчества : [практикум] : 12+ / Н. В. Кошелева, Е. Е. Каценбоген. – Москва : Владос, 2016. – 95 с. – (восстановление и развитие речи)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/>
              <w:t>Педагогическая диагностика развития зрительного восприятия дошкольников в условиях ДОО компенсирующего вида : [методические рекомендации]. – Санкт-Петербург : Детство-пресс, 2016. – 77 с. – (Разработана в соответствии с ФГОС). – Библиогр.: с. 73-74 (16 назв.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С 243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/>
              <w:t>Светлова, И.   Домашний логопед : программа развития правильного звукопроизношения / Инна Светлова ; ил. Елены Гальдяевой. – Москва : Эксмо, 2016. – 255 с. : цв. ил.</w:t>
            </w:r>
          </w:p>
        </w:tc>
      </w:tr>
    </w:tbl>
    <w:p>
      <w:pPr>
        <w:pStyle w:val="Heading1"/>
        <w:jc w:val="center"/>
        <w:rPr/>
      </w:pPr>
      <w:r>
        <w:rPr/>
        <w:t>Стат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Мосьпан, Т. (логопед).</w:t>
      </w:r>
      <w:r>
        <w:rPr/>
        <w:t>   Охриплость голоса у ребенка: причины и профилактика / Татьяна. Мосьпан // Справочник педагога-психолога. Детский сад. - 2017. - № 2. - С. 67-74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Сатари, В. В.</w:t>
      </w:r>
      <w:r>
        <w:rPr/>
        <w:t xml:space="preserve">   Программа подготовки детей с ДЦП к первому классу / В. В. Сатари </w:t>
        <w:br/>
        <w:t>// Справочник педагога-психолога. Детский сад. - 2017. - № 1. - С. 34-44. - Библиогр.: с. 44 (9 назв.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Фокина, А.</w:t>
      </w:r>
      <w:r>
        <w:rPr/>
        <w:t>   Приемы взаимодействия родителей с детьми с нарушениями речи / Александра Фокина // Справочник педагога-психолога. Детский сад. - 2017. - № 2. - С. 4-12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Статьи </w:t>
      </w:r>
      <w:r>
        <w:rPr>
          <w:b/>
          <w:bCs/>
          <w:color w:val="000088"/>
          <w:sz w:val="27"/>
          <w:szCs w:val="27"/>
        </w:rPr>
        <w:t xml:space="preserve">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20"/>
        <w:rPr/>
      </w:pPr>
      <w:r>
        <w:rPr>
          <w:b/>
          <w:bCs/>
        </w:rPr>
        <w:t>Браткова, М.</w:t>
      </w:r>
      <w:r>
        <w:rPr/>
        <w:t>   Коррекционно-педагогические занятия с ребенком с осложненной формой интеллектуальной недостаточности в условиях группы кратковременного пребывания = Pedagogical correction classes with a child with complicated forms of mental deficiency in a group of short-term stay. Ст. 2 / М. Браткова // Дошкольное воспитание. - 2016. - № 6. - С. 69-75. - Библиогр.: с. 74-75 (5 назв.).</w:t>
        <w:br/>
      </w:r>
      <w:r>
        <w:rPr>
          <w:i/>
        </w:rPr>
        <w:t>Представлены варианты коррекционно-педагогических занятий (индивидуального и в малой группе) с ребенком с умственной отсталостью и расстройствами аутистического спектра (РАС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Вакуленко, Л. С.</w:t>
      </w:r>
      <w:r>
        <w:rPr/>
        <w:t>   Развивающая среда "Фиолетовый лес" как средство коррекции речи дошкольников / Л. С. Вакуленко // Дошкольная педагогика. - 2016. - № 8. - С. 53-57. - Библиогр.: c. 57 (2 назв. 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ечканова, И. Г.</w:t>
      </w:r>
      <w:r>
        <w:rPr/>
        <w:t>   Технологии экологической проектной деятельности в системе реабилитационно-педагогической работы с детьми, воспитывавшимися в условиях психической депривации / И. Г. Вечканова, С. А. Турецкая // Научно-педагогическое обозрение. - 2016. - № 4 (14). - С. 53-61. - Библиогр.: с. 59-60 (7 назв.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Гладковская, Л. М.</w:t>
      </w:r>
      <w:r>
        <w:rPr/>
        <w:t xml:space="preserve">   Логопедическая работа в комплексной системе преодоления заикания у дошкольников / Л. М. Гладковская // Дошкольная педагогика. - 2016. - № 8. - С. 51-52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Горбачева, А. Д.</w:t>
      </w:r>
      <w:r>
        <w:rPr/>
        <w:t>   Развитие синтаксической стороны речи дошкольников с ОВЗ в условиях логопедического пункта / А. Д. Горбачева // Дошкольная педагогика. - 2016. - № 8. - С. 48-51. - Библиогр.: c. 51 (7 назв. 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Гудзик, А. В.</w:t>
      </w:r>
      <w:r>
        <w:rPr/>
        <w:t>   Возможности арт-терапии в работе с детьми старшего дошкольного возраста с ОНР / А. В. Гудзик // Дошкольная педагогика. - 2016. - № 8. - С. 58-60. - Библиогр.: c. 60 (6 назв. ).</w:t>
        <w:br/>
      </w:r>
      <w:r>
        <w:rPr>
          <w:i/>
        </w:rPr>
        <w:t>О возможности использования арт-терапевтических техник в коррекционно-развивающей работе с дошкольниками, имеющими речевые наруш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Зенченко, И. В.</w:t>
      </w:r>
      <w:r>
        <w:rPr/>
        <w:t>   Особенности коррекционной работы по подготовке к школе детей с нарушениями аутистического спектра / И. В. Зенченко // Дошкольная педагогика. - 2016. - № 8. - С. 36-38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Кириллова, Ю. А.</w:t>
      </w:r>
      <w:r>
        <w:rPr/>
        <w:t>   Физическое развитие дошкольников с тяжелыми нарушениями речи / Ю. А. Кириллова // Дошкольная педагогика. - 2016. - № 8. - С. 27-31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озырева, О. А.</w:t>
      </w:r>
      <w:r>
        <w:rPr/>
        <w:t>   Анализ дефиниции "лицо с ограниченными возможностями здоровья" = Analysis of the Definition "Person With Disabilities" / О. А. Козырева // Качество. Инновации. Образование. - 2016. - № 12. - С. 32-38. - Библиогр.: с. 37 (4 назв.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Кондратьева, С. Ю.</w:t>
      </w:r>
      <w:r>
        <w:rPr/>
        <w:t xml:space="preserve">   Альтернативные и дополнительные средства коммуникации в социализации детей с расстройствами аутистического спектра / С. Ю. Кондратьева </w:t>
        <w:br/>
        <w:t>// Дошкольная педагогика. - 2016. - № 8. - С. 34-36. - Библиогр.: c. 36 (4 назв. 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Курасова, Т.</w:t>
      </w:r>
      <w:r>
        <w:rPr/>
        <w:t>   Дистанционные уроки "необучаемых" детей / Татьяна Курасова</w:t>
        <w:br/>
        <w:t>// Социальная педагогика в России. - 2016. - № 4. - С. 21-28. - Библиогр. в конце ст.</w:t>
        <w:br/>
      </w:r>
      <w:r>
        <w:rPr>
          <w:i/>
        </w:rPr>
        <w:t>Опыт дистанционного обучения детей-инвалидов Кропоткинского детского дома-интерната для умственно отсталых детей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Кучмаева, О. В.</w:t>
      </w:r>
      <w:r>
        <w:rPr/>
        <w:t>   Образование детей-инвалидов: статистический аспект = Education for children with disabilities: a statistical aspect / О. В. Кучмаева // Статистика и экономика. - 2016. - № 6 (Т. 13). - С. 19-24. - Библиогр.: с. 24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Любимов, М. Л.</w:t>
      </w:r>
      <w:r>
        <w:rPr/>
        <w:t>   Образование детей с особыми потребностями: возможности и трудности. Интеграция инвалидов в социум / Михаил Львович Любимов</w:t>
        <w:br/>
        <w:t>// Социальная педагогика в России. - 2016. - № 5. - С. 20-28. - Библиогр. в конце ст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Матвеева, Е. О.</w:t>
      </w:r>
      <w:r>
        <w:rPr/>
        <w:t>   Е. К. Грачева - основоположник педагогики чтения детей с ограниченными возможностями / Е. О. Матвеева // Школьная библиотека. - 2017. - № 1. - С. 67-73. - Библиогр. в конце ст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Орсаг, Ю. В.</w:t>
      </w:r>
      <w:r>
        <w:rPr/>
        <w:t>   Опыт разработки специализированной адаптационной дисциплины "Управление персоналом" / Ю. В. Орсаг, О. Н. Паншина // Образовательные технологии. - 2016. - № 2. - С. 118-124. - Библиогр.: 124 (6 назв. ).</w:t>
        <w:br/>
      </w:r>
      <w:r>
        <w:rPr>
          <w:i/>
        </w:rPr>
        <w:t>Представлено примерное содержание специализированной адаптационной дисциплины "Адаптация лиц с ограниченными возможностями здоровья к трудовой деятельности", обоснована целесообразность изучения курса как для успешного прохождения практики студентов с ограниченными возможностями здоровья, так и для их безболезненного включения в профессиональную деятельность по окончании вуза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Особенности физического воспитания детей старшего дошкольного возраста с патологией речи и умственной отсталостью</w:t>
      </w:r>
      <w:r>
        <w:rPr/>
        <w:t xml:space="preserve"> / Н. А. Петухов [и др.] // Физическая культура: воспитание, образование, тренировка. - 2016. - № 6. - С. 60-62. - Библиогр.: с. 62 (9 назв.). - 14+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Перегудова, Т. С.</w:t>
      </w:r>
      <w:r>
        <w:rPr/>
        <w:t>   Система игр и упражнений для профилактики и коррекции нарушений речи у детей 5-8 лет / Т. С. Перегудова, Е. В. Балакирева // Дошкольная педагогика. - 2016. - № 8. - С. 44-47. - Библиогр.: c. 47 (4 назв. 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Ретюнина, И. В. (учитель-дефектолог; учитель-логопед).</w:t>
      </w:r>
      <w:r>
        <w:rPr/>
        <w:t>   Кто работает в детском саду / И. В. Ретюнина, Е. В. Бучнева // Ребенок в детском саду. - 2017. - № 1. - С. 56-59. - 0+.</w:t>
        <w:br/>
      </w:r>
      <w:r>
        <w:rPr>
          <w:i/>
        </w:rPr>
        <w:t>Открытое занятие для детей старшей группы с задержкой психического развития. Цель занятия - расширять представление о профессиях людей, работающих в детском саду, активизировать словарь по теме, развивать связную речь, зрительное восприятие и внимание, общую и мелкую моторику, координацию речи и движений, формировать навыки сотрудничества, доброжелательные взаимоотношения со сверстниками и взрослыми, самостоятельность, инициативу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Сунцова, А. С.</w:t>
      </w:r>
      <w:r>
        <w:rPr/>
        <w:t>   Организация преемственной инклюзивной образовательной среды в системе "детский сад - школа" / А. С. Сунцова, И. А. Маргасова // Дошкольная педагогика. - 2016. - № 8. - С. 32-33. - Библиогр.: c. 33 (4 назв. 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Темникова, Е. Ю.</w:t>
      </w:r>
      <w:r>
        <w:rPr/>
        <w:t>   Возможности канистерапии в развитии коммуникативных умений дошкольников с нарушениями речи / Е. Ю. Темникова, Ю. А. Бондарчук</w:t>
        <w:br/>
        <w:t>// Вестник Томского государственного педагогического университета. - 2017. - № 1 (178). - С. 24-27. - Библиогр.: с. 26 (6 назв.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Трубина, Е. Н.</w:t>
      </w:r>
      <w:r>
        <w:rPr/>
        <w:t>   Изучение сформированности нравственных представлений у младших школьников с умственной отсталостью / Е. Н. Трубина // Научно-педагогическое обозрение. - 2016. - № 4 (14). - С. 48-52. - Библиогр.: с. 5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Ушакова, О. В.</w:t>
      </w:r>
      <w:r>
        <w:rPr/>
        <w:t>   Создание специальных условий в детском саду для детей с нарушениями зрения / О. В. Ушакова // Дошкольная педагогика. - 2016. - № 8. - С. 39-4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Чехомова, Ю. В.</w:t>
      </w:r>
      <w:r>
        <w:rPr/>
        <w:t>   Использование информационно-коммуникационных технологий в организации взаимодействия с семьями воспитанников / Ю. В. Чехомова // Дошкольная педагогика. - 2016. - № 8. - С. 60-63. - Библиогр.: c. 63 (5 назв. ).</w:t>
        <w:br/>
      </w:r>
      <w:r>
        <w:rPr>
          <w:i/>
        </w:rPr>
        <w:t>Опыт учителя-логопеда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Шатова, И. А.</w:t>
      </w:r>
      <w:r>
        <w:rPr/>
        <w:t xml:space="preserve">   Организация взаимодействия детей с ограниченными возможностями здоровья в группах совместного обучения и воспитания в условиях ДОО / И. А. Шатова, Н. А. Изергина // Дошкольная педагогика. - 2016. - № 8. - С. 18-21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Шембель, А. Г.</w:t>
      </w:r>
      <w:r>
        <w:rPr/>
        <w:t>   Анастасия Георгиевна Шембель: человек за пределами девяностолетия / Анастасия Георгиевна Шембель ; [автор биографии и интервьюер] Валерия Мухина // Развитие личности. - 2016. - № 3. - С. 187-192.</w:t>
        <w:br/>
      </w:r>
      <w:r>
        <w:rPr>
          <w:i/>
        </w:rPr>
        <w:t>В статье представлены биография дефектолога-логопеда А. Г. Шембель и интервью с не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7:00Z</dcterms:created>
  <dc:creator>ibomars6</dc:creator>
  <dc:description/>
  <cp:keywords/>
  <dc:language>en-US</dc:language>
  <cp:lastModifiedBy>ibomars6</cp:lastModifiedBy>
  <dcterms:modified xsi:type="dcterms:W3CDTF">2017-04-04T07:39:00Z</dcterms:modified>
  <cp:revision>5</cp:revision>
  <dc:subject/>
  <dc:title/>
</cp:coreProperties>
</file>