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оступления</w:t>
      </w:r>
    </w:p>
    <w:p>
      <w:pPr>
        <w:pStyle w:val="Heading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ррекционная педагоги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ыпуск № 9 </w:t>
      </w:r>
      <w:r>
        <w:rPr>
          <w:color w:val="000000"/>
          <w:sz w:val="28"/>
          <w:szCs w:val="28"/>
        </w:rPr>
        <w:t>(июль 2017 го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  <w:color w:val="000000"/>
        </w:rPr>
        <w:t xml:space="preserve"> «Коррекционная педагогика», </w:t>
      </w:r>
      <w:r>
        <w:rPr>
          <w:bCs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>
          <w:color w:val="000000"/>
        </w:rPr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Книг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Б 24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дышева, Т. Ю.</w:t>
            </w:r>
            <w:r>
              <w:rPr/>
              <w:t xml:space="preserve">   Конспекты логопедических занятий в детском саду : для детей 4-5 лет с ОНР / Т. Ю. Бардышева, Е. Н. Моносова ; под ред. Т. Б. Филичевой, С. Н. Шаховской. - Москва : Скрипторий 2003, 2016 (Великие Луки). - 251 с. : ил. - Библиография: с. 245-246 (20 назв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М 77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коррекционно-логопедической работы</w:t>
            </w:r>
            <w:r>
              <w:rPr/>
              <w:t xml:space="preserve"> : учебно-методическое пособие для студентов высших учебных заведений, обучающихся по направлению подготовки "Специальное (дефектологическое) образование" : [соответствует Федеральному государственному образовательному стандарту / авт.-сост.: Елецкая О. В. и др.] ; под ред. О. В. Елецкой. - Москва : Форум, 2016. - 399 с. : ил. - (Высшее образование. Бакалавриат). - Библиогр.: с. 354-367 (60 назв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П 18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фенова, Е. А.</w:t>
            </w:r>
            <w:r>
              <w:rPr/>
              <w:t xml:space="preserve">   Интегрированные занятия по развитию речи с дошкольниками / Е. В. Парфенова, Н. Л. Пескова. – Москва : Сфера, 2017. – 64 с. - (Библиотека логопеда ; 3). – Библиогр.: с. 6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Р 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ова, Ю. Е.</w:t>
            </w:r>
            <w:r>
              <w:rPr/>
              <w:t xml:space="preserve">   Развиваем речь. Тренируем память : использование приемов мнемотехники в работе логопеда : учебно-методическое пособие для коррекционно-педагогического сопровождения детей дошкольного и младшего школьного возраста с ОВЗ в условиях реализации адаптированных образовательных программ / Ю. Е. Розова, Т. В. Коробченко ; под науч. ред. О. В. Елецкой. - Москва : Редкая птица, 2017 [т.е. 2016]. - 89 с. : ил. - (Логопед - практик). – Библиогр.: с. 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Р 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ова, Ю. Е.</w:t>
            </w:r>
            <w:r>
              <w:rPr/>
              <w:t>   Стань буквой! Динамические паузы при обучении грамоте дошкольников и младших школьников : учебно-методическое пособие : [для коррекционно-педагогического сопровождения детей дошкольного и младшего школьного возраста с ОВЗ в условиях реализации адаптированных образовательных программ] / Ю. Е. Розова, Т. В. Коробченко ; [науч. ред.: О. В. Елецкая]. - Москва : Редкая птица, 2017. - 66, [1] с. : ил. – Библиогр. в конце к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>Т 18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юра, С. Ю.</w:t>
            </w:r>
            <w:r>
              <w:rPr/>
              <w:t xml:space="preserve">   Логопедический массаж зондами: упражнения и артикуляционная гимнастика : для детей раннего и дошкольного возраста / С. Ю. Танцюра, Т. А. Данилевич. – Москва : ТЦ Сфера, 2017. – 60 с. – (Библиотека логопеда ; 1). – Библиогр.: с. 59 (10 назв.)</w:t>
            </w:r>
          </w:p>
        </w:tc>
      </w:tr>
    </w:tbl>
    <w:p>
      <w:pPr>
        <w:pStyle w:val="Heading1"/>
        <w:jc w:val="center"/>
        <w:rPr/>
      </w:pP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Логопед</w:t>
      </w:r>
      <w:r>
        <w:rPr>
          <w:b/>
          <w:color w:val="000000"/>
        </w:rPr>
        <w:t xml:space="preserve"> : говорим и развиваемся : научно-методический журнал. № 5 (113) / учредитель: ООО "Творческий Центр Сфера". - Москва, 2017.</w:t>
      </w:r>
      <w:r>
        <w:rPr>
          <w:color w:val="000000"/>
        </w:rPr>
        <w:t xml:space="preserve"> </w:t>
      </w:r>
      <w:r>
        <w:rPr>
          <w:b/>
          <w:color w:val="000000"/>
        </w:rPr>
        <w:t>– 128 с.</w:t>
      </w:r>
      <w:r>
        <w:rPr>
          <w:color w:val="000000"/>
        </w:rPr>
        <w:t xml:space="preserve"> – Содерж.: Вместе мы можем многое! / С. Ю. Танцюра. – С. 5. Обучить, развить и помочь! / Ю. В. Серебрякова. – С. 6-11. Развитие речевой активности у дошкольников со сложной структурой дефекта / Л. Р. Солдатова. – С. 12-15. К вопросу о формировании связной речи у старших дошкольников с ОН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я / Н. Ф. Тимофеева. – С. 16-28. Формирование лексико-грамматических средств языка у старших дошкольников с ТНР / М. Е. Коновалова. – С. 29-34. Система "Опти-музыка" на занятиях с детьми 5-7 лет со множественными нарушениями / Е. Ю. Панченко, Н. А. Бабичева. – С. 35-37. Образование без границ, жизнь без границ. Комплексная реабилитация детей с ОВЗ / М. Ф. Макарова. – С. 38-44. По неведомым таежным дорожкам : музыкально-речевой досуг в подготовительной к школе группе / О. В. Лебедева, А. А. Иванова, А. В. Мартыненко. – С. 45-53. Жужжалочка и Шипелочка : подгрупповое занятие на дифференциацию звуков [ж]-[ш] / Е. Е. Гулидова. – С. 54-57. В гости к лету : интегрированное логоритмическое занятие для детей 5-7 лет с ОВЗ / Е. Ю. Степанова, Н. Н. Дробович. – С. 58-64. Букляндия : игровой комплекс для профилактики дисграфии / А. В. Ключникова. – с. 65-72. Коврик "Здоровячок" : игровое пособие для развития мелкой моторики и речевого дыхания для детей 4-7 лет / Т. А. кошелева. – С. 73-76. Логопедические игры для развития лексико-грамматического строя речи у дошкольников с ОНР / Л. В. Некрылова. – С. 77-82. Полянка правильной и красивой речи : интерактивное панно в речевом развитии детей 4-7 лет / В. И. Шептур. – С. 83-87. Активизация речевой деятельности младших дошкольников с ЗРР : семинар-практикум для родителей / Л. Н. Кияченко. – С. 87-91. Коррекция временных представлений на основе работы с календарем у школьников с ДЦП / О. Н. Гарбузова. – С. 92-96. Развитие навыков чтения у младших школьников с ОВЗ / С. Н. Матвеева. – С. 97-101. Песочная терапия в развитии детей 4-7 лет с ОВЗ / И. Ю. Кива. – С. 102-106. Где живут мишки : индивидуальное занятие по формированию представлений о величине предметов у ребенка раннего возраста с ДЦП / Л. В. Душина. – С. 107-111. Комнатные цветы : индивидуальное занятие по формированию навыков социализации у ребенка с синдромом Дауна / Н. Н. Киселева. – С. 112-117. Музыка для "особых" детей / Е. Н. Корсакова, Г. Е. Иванова. – С. 117-12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1:00Z</dcterms:created>
  <dc:creator>ibomars6</dc:creator>
  <dc:description/>
  <cp:keywords/>
  <dc:language>en-US</dc:language>
  <cp:lastModifiedBy>ibomars6</cp:lastModifiedBy>
  <dcterms:modified xsi:type="dcterms:W3CDTF">2017-08-01T13:42:00Z</dcterms:modified>
  <cp:revision>8</cp:revision>
  <dc:subject/>
  <dc:title/>
</cp:coreProperties>
</file>