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оступления</w:t>
      </w:r>
    </w:p>
    <w:p>
      <w:pPr>
        <w:pStyle w:val="Heading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ррекционная педагоги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ыпуск № 10 </w:t>
      </w:r>
      <w:r>
        <w:rPr>
          <w:color w:val="000000"/>
          <w:sz w:val="28"/>
          <w:szCs w:val="28"/>
        </w:rPr>
        <w:t>(август-сентябрь 2017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  <w:color w:val="000000"/>
        </w:rPr>
        <w:t xml:space="preserve"> «Коррекционная педагогика», </w:t>
      </w:r>
      <w:r>
        <w:rPr>
          <w:bCs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>
          <w:color w:val="000000"/>
        </w:rPr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ни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7447"/>
      </w:tblGrid>
      <w:tr>
        <w:trPr/>
        <w:tc>
          <w:tcPr>
            <w:tcW w:w="18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Г 147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айдук, Л. Л.</w:t>
            </w:r>
            <w:r>
              <w:rPr>
                <w:color w:val="000000"/>
              </w:rPr>
              <w:t xml:space="preserve">   Интегрированные занятия для детей с ОНР / Л. Л. Гайдук, В. Х. Жужома. - Москва : ТЦ Сфера, 2017. - 64 с. - (Библиотека логопеда ; 5). – Библиогр.: с. 6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Г 977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уцал, И. Ю.</w:t>
            </w:r>
            <w:r>
              <w:rPr>
                <w:color w:val="000000"/>
              </w:rPr>
              <w:t>   Познавательные путешествия : интегрированные занятия для детей 5-7 лет : [пособие] / И. Ю. Гуцал, Г. В. Мищенко. - Москва : ТЦ Сфера, 2017. - 63 с. - (Библиотека логопеда ; 2). - Библиогр.: с. 61-62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Статьи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Ахутина, Т. В.</w:t>
      </w:r>
      <w:r>
        <w:rPr>
          <w:color w:val="000000"/>
        </w:rPr>
        <w:t>   Если у ребенка проблемы в школе... / Т. В. Ахутина</w:t>
        <w:br/>
        <w:t xml:space="preserve">// Знамя. - 2017. - № 8. - С. 214-215. – Режим доступа: </w:t>
      </w:r>
      <w:hyperlink r:id="rId2">
        <w:r>
          <w:rPr>
            <w:rStyle w:val="InternetLink"/>
            <w:color w:val="000000"/>
          </w:rPr>
          <w:t>http://znamlit.ru/publication.php?id=6685</w:t>
        </w:r>
      </w:hyperlink>
      <w:r>
        <w:rPr>
          <w:color w:val="000000"/>
        </w:rPr>
        <w:t xml:space="preserve"> </w:t>
        <w:br/>
        <w:t>Автор рассказывает о дислексии у детей.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Как организовать образование обучающихся с ОВЗ и умственной отсталостью</w:t>
      </w:r>
      <w:r>
        <w:rPr>
          <w:color w:val="000000"/>
        </w:rPr>
        <w:br/>
        <w:t>// Управление начальной школой. - 2017. - № 5. - С. 8.</w:t>
        <w:br/>
      </w:r>
      <w:r>
        <w:rPr>
          <w:i/>
          <w:color w:val="000000"/>
        </w:rPr>
        <w:t>Минобрнауки России сообщает как обучать детей с ограниченными возможностями здоровья и умственной отсталостью (интеллектуальными нарушениями)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Терешкова, Т. Е.</w:t>
      </w:r>
      <w:r>
        <w:rPr>
          <w:color w:val="000000"/>
        </w:rPr>
        <w:t xml:space="preserve"> Особенности применения иппотерапии как комплексного метода реабилитации и восстановления / Т. Е. Терешкова // Вестник Витебского государственного университета. - 2017. - № 2. - С. 82-88. - Библиогр.: с. 88 (12 назв. ). – Режим доступа: </w:t>
      </w:r>
      <w:hyperlink r:id="rId3">
        <w:r>
          <w:rPr>
            <w:rStyle w:val="InternetLink"/>
            <w:color w:val="000000"/>
          </w:rPr>
          <w:t>https://lib.vsu.by/xmlui/bitstream/handle/123456789/11489/82-88.pdf?sequence=1&amp;isAllowed=y</w:t>
        </w:r>
      </w:hyperlink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Шишмарева, А.</w:t>
      </w:r>
      <w:r>
        <w:rPr>
          <w:color w:val="000000"/>
        </w:rPr>
        <w:t xml:space="preserve">   За горизонтом / Александра Шишмарева // Знамя. - 2017. - № 7. - С. 198-201. – Режим доступа: </w:t>
      </w:r>
      <w:hyperlink r:id="rId4">
        <w:r>
          <w:rPr>
            <w:rStyle w:val="InternetLink"/>
            <w:color w:val="000000"/>
          </w:rPr>
          <w:t>http://znamlit.ru/publication.php?id=6657</w:t>
        </w:r>
      </w:hyperlink>
      <w:r>
        <w:rPr>
          <w:color w:val="000000"/>
        </w:rPr>
        <w:br/>
      </w:r>
      <w:r>
        <w:rPr>
          <w:i/>
          <w:color w:val="000000"/>
        </w:rPr>
        <w:t>Автор рассказывает о дислекс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Статьи. </w:t>
      </w:r>
      <w:r>
        <w:rPr>
          <w:b/>
          <w:bCs/>
          <w:color w:val="0000FF"/>
          <w:sz w:val="27"/>
          <w:szCs w:val="27"/>
        </w:rPr>
        <w:t xml:space="preserve">- </w:t>
      </w:r>
      <w:hyperlink r:id="rId5">
        <w:r>
          <w:rPr>
            <w:rStyle w:val="InternetLink"/>
          </w:rPr>
          <w:t>Заказ по ЭДД.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Воспитание и обучение детей с нарушениями развития. - 2017. - № 3.</w:t>
      </w:r>
      <w:r>
        <w:rPr>
          <w:color w:val="000000"/>
        </w:rPr>
        <w:t xml:space="preserve"> – Из содерж.: Этапы развития приходского проекта Покровского храма г. Саратова по созданию тактильных книг для слепых и слабовидящих детей = Developmental stages of a parish project of the Saratov church of the Intercession of the Theotokos on creating tactual books for blind and partially-sighted children / священник Кирилл Петрович. - С. 17-24. Практико-ориентированная система образования и библиотечного обслуживания незрячих за рубежом = Practically oriented system of education and library service for the blind in foreign countries / Г. С. Елфимова. - С. 25-31. Организ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В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дивидуальн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ебн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лан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клюзив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коле</w:t>
      </w:r>
      <w:r>
        <w:rPr>
          <w:color w:val="000000"/>
          <w:lang w:val="en-US"/>
        </w:rPr>
        <w:t xml:space="preserve"> = Organization of teaching children with special needs according to their individual educational plan in an inclusive school /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ильшанска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Ж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оронина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33-43. </w:t>
      </w:r>
      <w:r>
        <w:rPr>
          <w:color w:val="000000"/>
        </w:rPr>
        <w:t>Изуч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втобиограф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мя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ростк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мстве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сталость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ростк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держ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сихиче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lang w:val="en-US"/>
        </w:rPr>
        <w:t xml:space="preserve"> = A study of autobiographical memory of adolescents with mental retardation and adolescents with mental retardation /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ернявская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44-50. </w:t>
      </w:r>
      <w:r>
        <w:rPr>
          <w:color w:val="000000"/>
        </w:rPr>
        <w:t>Правила написания Социальной Истории = Rules of writing a Social Story : [о методе "Социальные Истории", направленном на формирование социальных навыков у детей, подростков и взрослых с расстройствами аутистического спектра] / И. И. Кулешова. - С. 56-61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Мир образования - образование в мире. - 2017. - № 1 (65).</w:t>
      </w:r>
      <w:r>
        <w:rPr>
          <w:color w:val="000000"/>
        </w:rPr>
        <w:t xml:space="preserve"> – Из содерж.: Особенности зарубежного опыта развития инклюзивного образования в детских учреждениях санаторно-оздоровительного типа / И. А. Алехин, А. В. Двадненко. - С. 60-71. - Библиогр.: с. 70-71 (9 назв. ).</w:t>
        <w:br/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Наука и школа. - 2017. - № 1.</w:t>
      </w:r>
      <w:r>
        <w:rPr>
          <w:color w:val="000000"/>
        </w:rPr>
        <w:t xml:space="preserve"> – Из содерж.: Использование разных форм речи в современной системе образования глухих обучающихся = Using Different Speech Forms in the Modern System of Teaching Deaf Students / Т. А. Соловьева, Е. З. Яхнина. - С. 99-108. - Библиогр.: с. 107-108 (9 назв.).</w:t>
        <w:br/>
      </w:r>
    </w:p>
    <w:p>
      <w:pPr>
        <w:pStyle w:val="Normal"/>
        <w:ind w:firstLine="360"/>
        <w:rPr/>
      </w:pPr>
      <w:r>
        <w:rPr>
          <w:b/>
          <w:color w:val="000000"/>
        </w:rPr>
        <w:t>Начальная школа. - 2017. - № 7.</w:t>
      </w:r>
      <w:r>
        <w:rPr>
          <w:color w:val="000000"/>
        </w:rPr>
        <w:t xml:space="preserve"> – Из содерж.: Коррекционно-развивающие упражнения на уроках русского языка и чтения / Т. В. Колесникова. - С. 56-60. Как улучшить качество чтения у учащихся, страдающих дислексией / Л. Ю. Николайчук, Н. В. Шаховалова. - С. 60-63. Развитие связной речи у младших школьников : [опыт работы по развитию связной речи учащихся, имеющих речевое недоразвитие] / Л. В. Калинина. - С. 64-68. Коррекция ошибок, связанных с употреблением предлогов в речи : [технологическая карта логопедического занятия на тему "Уточнение значения предлога. Различение предлогов В и НА"] : I класс / Е. В. Ищенко. - С. 68-70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GEO. - 2017. - № 8. – Из содерж.: По щелчку : [как незрячие люди используют эхолокацию при помощи щелчков для ориентации в пространстве] / Светлана Ястребова. - С. 32-41. Слепые технологии : [опыт инвалидов по зрению по работе в интернете] / Григорий Кубатьян. - С. 40-41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ОБЖ. Основы безопасности жизни. - 2017. - № 1.</w:t>
      </w:r>
      <w:r>
        <w:rPr>
          <w:color w:val="000000"/>
        </w:rPr>
        <w:t xml:space="preserve"> – Из содерж.: Техника безопасности в физкультурно-оздоровительной работе с детьми с ограниченными возможностями здоровья как основное направление в профилактике травматизма = Safety in sports and recreational activites with children with disabilities as tha main direction in injury prevention / Юлия Николаевна Ермакова, Елена Александровна Осокина. - С. 30-33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Педагогическое образование и наука. - 2017. - № 1.</w:t>
      </w:r>
      <w:r>
        <w:rPr>
          <w:color w:val="000000"/>
        </w:rPr>
        <w:t xml:space="preserve"> – Из содерж.: Некоторые подходы к оценке качества инклюзивного образования / Д. З. Ахметова. - С. 124-127. Саморазвитие психолого-педагогических компетенций учителя-логопеда в инклюзивной образовательной среде / Э. А. Зайцева. - С. 137-140. Реализация инклюзивного подхода на занятиях английского языка в многопрофильном колледже / А. Г. Файзуллина. - С. 141-144. II Международная олимпиада школьников и студентов "Социокультурная инклюзия" (15 декабря 2016 г., Казань) / Д. З. Ахметова, В. С. Горынина. - С. 155-156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рактическая дефектология. - 2017. - № 2.</w:t>
      </w:r>
      <w:r>
        <w:rPr>
          <w:color w:val="000000"/>
        </w:rPr>
        <w:t xml:space="preserve"> – Из содерж.: Актуальные вопросы развития инклюзивного образования / Д. А. Бреннер, Т. В. Сафонова. - С. 3-7. Обучение на дому в России в разные исторические периоды / Р. М. Маркитанова. - С. 8-19. Воспитание патриотических чувств у дошкольников с ОВЗ в системе эстетического воспитания / Г. В. Кузнецова, Л. И. Савчинская. - С. 20-32. Программа интегрированного курса "СБО [социально-бытовая ориентировка] + русский язык" для учащихся 10 класса : [для школ-интернатов] / С. Р. Благова, С. С. Комракова, С. Н. Татаринова. - С. 33-45. Инструментальные, фармакологические, генетические, компьютерные методы в диагностике и коррекции дизартрии, применяемые в России, США, Германии / В. А. Зуева. - С. 46-50. Система комплексного изучения семейной ситуации развития детей с ограниченными возможностями здоровья / Г. А. Ковалева, Н. Т. Павловская, Е. Р. Кнышева. - С. 51-69. Программа внеурочной деятельности в 1-4 классах ГБУ "КРОЦ" ОСП "Раменки" в соответствии с ФГОС НОО на 2016-2017 учебный год / Н. А. Володина. - С. 70-84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сихолог в школе!. - 2017. - № 7/8.</w:t>
      </w:r>
      <w:r>
        <w:rPr>
          <w:color w:val="000000"/>
        </w:rPr>
        <w:t xml:space="preserve"> – Из содерж.: Программа коррекционно-развивающих занятий для детей со сниженным зрением / М. В. Минакова. - С. 11-26. Путешествие в сказочную страну / О. В. Тарасова. - С. 30-3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Специальное образование. - 2017. - № 2 (46).</w:t>
      </w:r>
      <w:r>
        <w:rPr>
          <w:color w:val="000000"/>
        </w:rPr>
        <w:t xml:space="preserve"> – Из содерж.: Модель формирования валеологической компетентности детей старшего дошкольного возраста с общим недоразвитием речи = The model of formation of valeological competence of senior preschool children with general speech underdevelopment / Ю. В. Артюшкина, О. С. Орлова. - С. 5-13. Адаптивная коррекционно-развивающая среда как компонент программы развития высших психических функций лиц с ограниченными возможностями здоровья = Adaptive rehabilitation educational environment as a component of the program of development of higher psychological functions of persons with disabilities / И. Е. Лукьянова, Е. А. Сигида, С. Н. Утенкова. - С. 47-58. Личност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товн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дагог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с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ко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ь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ВЗ</w:t>
      </w:r>
      <w:r>
        <w:rPr>
          <w:color w:val="000000"/>
          <w:lang w:val="en-US"/>
        </w:rPr>
        <w:t xml:space="preserve"> = Personal preparedness of mass school teachers for work with disabled children /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арапулова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59-66. </w:t>
      </w:r>
      <w:r>
        <w:rPr>
          <w:color w:val="000000"/>
        </w:rPr>
        <w:t>Использ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ррекцио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можнос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ьютер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ока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олог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ррекцио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коле</w:t>
      </w:r>
      <w:r>
        <w:rPr>
          <w:color w:val="000000"/>
          <w:lang w:val="en-US"/>
        </w:rPr>
        <w:t xml:space="preserve"> = Rehabilitation opportunities of computer technologies at special school biology lessons / </w:t>
      </w:r>
      <w:r>
        <w:rPr>
          <w:color w:val="000000"/>
        </w:rPr>
        <w:t>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Фатихо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Е</w:t>
      </w:r>
      <w:r>
        <w:rPr>
          <w:color w:val="000000"/>
          <w:lang w:val="en-US"/>
        </w:rPr>
        <w:t>. </w:t>
      </w:r>
      <w:r>
        <w:rPr>
          <w:color w:val="000000"/>
        </w:rPr>
        <w:t>Ф</w:t>
      </w:r>
      <w:r>
        <w:rPr>
          <w:color w:val="000000"/>
          <w:lang w:val="en-US"/>
        </w:rPr>
        <w:t>. </w:t>
      </w:r>
      <w:r>
        <w:rPr>
          <w:color w:val="000000"/>
        </w:rPr>
        <w:t>Сайфутдиярова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67-83- </w:t>
      </w:r>
      <w:r>
        <w:rPr>
          <w:color w:val="000000"/>
        </w:rPr>
        <w:t>Библиог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ц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</w:t>
      </w:r>
      <w:r>
        <w:rPr>
          <w:color w:val="000000"/>
          <w:lang w:val="en-US"/>
        </w:rPr>
        <w:t>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Справочник педагога-психолога. Детский сад. - 2017. - № 7.</w:t>
      </w:r>
      <w:r>
        <w:rPr>
          <w:color w:val="000000"/>
        </w:rPr>
        <w:t xml:space="preserve"> – Из содерж.: Пять направлений совместной работы с учителем-логопедом / Галина Войтенко, Ангелина Татаренко - С. 4-10. Как составить индивидуальный образовательный маршрут ребенка с ОВЗ / Татьяна Буданова, Виктория Смышляева, Галина Терновская - С. 12-18. Проводим занятия на основе сенсорной интеграции : [комплекс психолого-логопедических коррекционно-развивающих занятий для детей разных возрастных групп, которые имеют речевые нарушения] / Галина Мищенко, Юлия Уфимцева. - С. 24-35. Совместное интегрированное занятие для детей с ТНР : [сценарий интегрированного занятия "Индейцы майя" для старших дошкольников с тяжелыми нарушениями речи] / Марина Кальченко, Елена Андреева. - С. 36-41. Дети с дизартрией: особенности психоречевого развития / Наталья Макарова. - С. 42-48.</w:t>
        <w:br/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color w:val="000000"/>
        </w:rPr>
        <w:t>Справочник педагога-психолога. Детский сад. - 2017. - № 8.</w:t>
      </w:r>
      <w:r>
        <w:rPr>
          <w:color w:val="000000"/>
        </w:rPr>
        <w:t xml:space="preserve"> – Из содерж.: Корректируем тревожность детей с задержкой психического развития: что включить в программу / Ирина Петрова. - С. 36-44.</w:t>
        <w:br/>
      </w:r>
    </w:p>
    <w:p>
      <w:pPr>
        <w:pStyle w:val="Normal"/>
        <w:ind w:firstLine="360"/>
        <w:rPr/>
      </w:pPr>
      <w:r>
        <w:rPr>
          <w:b/>
          <w:color w:val="000000"/>
        </w:rPr>
        <w:t>Техническое творчество молодежи. - 2017. - № 3 (103).</w:t>
      </w:r>
      <w:r>
        <w:rPr>
          <w:color w:val="000000"/>
        </w:rPr>
        <w:t xml:space="preserve"> – Из содерж.: Преподавание информатики для детей с нарушением слуха : [практический материал и методические рекомендации для преподавания во 2 классе курса "Компьютерные технологии" для детей с нарушениями слуха] / Н. С. Созаева. - С. 56-58. - Библиогр.: с. 58 (2 назв.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Человек. Общество. Инклюзия. - 2017. - № 2 (30).</w:t>
      </w:r>
      <w:r>
        <w:rPr>
          <w:color w:val="000000"/>
        </w:rPr>
        <w:t xml:space="preserve"> – Из содерж.: Принципы профессиональной ориентации инвалидов с нарушением опорно-двигательной системы = </w:t>
      </w:r>
      <w:r>
        <w:rPr>
          <w:color w:val="000000"/>
          <w:lang w:val="en-US"/>
        </w:rPr>
        <w:t>Princip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ess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ien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o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ord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culoskele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/ К. В. Жигаева. - С. 32-37. Управленческое сопровождение (дорожная карта) профориентации и трудоустройства обучающихся с ОВЗ и инвалидов = Management Support (Roadmap) Vocational Guidance and Employment of Students with Disabilities / А. В. Герасимов, И. Л. Литвиненко. - С. 77-91. Модель организации работы со студентами с нарушением опорно-двигательной системы в Московском государственном гуманитарно-экономическом университете = The development of the effective model of work organization with students with disorders of the musculoskeletal system on the example of Moscow State University of Humanities and Economics / И. С. Назметдинова, Е. В. Скуднякова. - С. 125-134. - Библиогр. в конце ст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Ярославский педагогический вестник. - 2017. - № 2, Ч. 1.</w:t>
      </w:r>
      <w:r>
        <w:rPr>
          <w:color w:val="000000"/>
        </w:rPr>
        <w:t xml:space="preserve"> – Из содерж.: Ранняя диагностика и коррекция нарушений психофизического развития детей / Н. В. Новоторцева. - С. 147-151. Профессиональная подготовка будущих логопедов к комплексному сопровождению детей с тяжелой речевой патологией / Е. Е. Васильева. - С. 152-159. Логопедическая работа с глухими детьми после кохлеарной имплантации / А. С. Саблева. - С. 160-164. - Библиогр. в конце с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mlit.ru/publication.php?id=6685" TargetMode="External"/><Relationship Id="rId3" Type="http://schemas.openxmlformats.org/officeDocument/2006/relationships/hyperlink" Target="https://lib.vsu.by/xmlui/bitstream/handle/123456789/11489/82-88.pdf?sequence=1&amp;isAllowed=y" TargetMode="External"/><Relationship Id="rId4" Type="http://schemas.openxmlformats.org/officeDocument/2006/relationships/hyperlink" Target="http://znamlit.ru/publication.php?id=6657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2:00Z</dcterms:created>
  <dc:creator>Admin</dc:creator>
  <dc:description/>
  <cp:keywords/>
  <dc:language>en-US</dc:language>
  <cp:lastModifiedBy>Admin</cp:lastModifiedBy>
  <dcterms:modified xsi:type="dcterms:W3CDTF">2017-10-03T12:49:00Z</dcterms:modified>
  <cp:revision>16</cp:revision>
  <dc:subject/>
  <dc:title/>
</cp:coreProperties>
</file>