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оступления</w:t>
      </w:r>
    </w:p>
    <w:p>
      <w:pPr>
        <w:pStyle w:val="Heading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ррекционная педагогик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ыпуск № 11 </w:t>
      </w:r>
      <w:r>
        <w:rPr>
          <w:color w:val="000000"/>
          <w:sz w:val="28"/>
          <w:szCs w:val="28"/>
        </w:rPr>
        <w:t>(октябрь 2017 го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  <w:color w:val="000000"/>
        </w:rPr>
        <w:t xml:space="preserve"> «Коррекционная педагогика», </w:t>
      </w:r>
      <w:r>
        <w:rPr>
          <w:bCs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>
          <w:color w:val="000000"/>
        </w:rPr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и.</w:t>
      </w:r>
      <w:r>
        <w:rPr>
          <w:b/>
          <w:bCs/>
          <w:color w:val="0000FF"/>
          <w:sz w:val="27"/>
          <w:szCs w:val="27"/>
        </w:rPr>
        <w:t xml:space="preserve"> - </w:t>
      </w:r>
      <w:hyperlink r:id="rId2">
        <w:r>
          <w:rPr>
            <w:rStyle w:val="InternetLink"/>
          </w:rPr>
          <w:t>Заказ по ЭДД.</w:t>
        </w:r>
      </w:hyperlink>
    </w:p>
    <w:p>
      <w:pPr>
        <w:pStyle w:val="Normal"/>
        <w:ind w:firstLine="720"/>
        <w:rPr/>
      </w:pPr>
      <w:r>
        <w:rPr>
          <w:b/>
        </w:rPr>
        <w:t>Дефектология. - 2017. - № 4.</w:t>
      </w:r>
      <w:r>
        <w:rPr/>
        <w:t xml:space="preserve"> – Из содерж</w:t>
      </w:r>
      <w:r>
        <w:rPr>
          <w:color w:val="000000"/>
        </w:rPr>
        <w:t xml:space="preserve">.: Социальный портрет детей с тяжелыми множественными нарушениями развития и глубокой степенью умственной отсталости, проживающих в детских домах / Е. Б. Айвазян, С. И. Груничева. - С. 10-20. Создание специальных условий обучения для детей с ограниченными возможностями здоровья: анализ правоприменительной практики субъектов РФ / Р. Н. Жаворонков. - С. 21-29. Мировой опыт решения проблем профессиональной самореализации людей с инвалидностью / Е. Л. Ворошилова. - С. 30-36. Взросление человека, страдающего РАС: выстраивание отношений / И. А. Костин. - С. 37-40. Мечта как средство стимуляции деятельности и мотивационной регуляции поведения детей и подростков с задержкой психического развития : сообщение 2 / Е. А. Чернявская, О. В. Шохова. - С. 41-47. Особенности представлений о времени детей дошкольного возраста с тяжелыми нарушениями речи / Л. Е. Томме. - С. 48-60. Формирование пространственных представлений как средство профилактики дискалькулии у учащихся с задержкой психического развития в I классе / Н. В. Крюковская. - С. 61-67. </w:t>
      </w:r>
    </w:p>
    <w:p>
      <w:pPr>
        <w:pStyle w:val="Normal"/>
        <w:ind w:firstLine="720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Дошкольное воспитание. - 2017. - № 3.</w:t>
      </w:r>
      <w:r>
        <w:rPr>
          <w:color w:val="000000"/>
        </w:rPr>
        <w:t xml:space="preserve"> – Из содерж.:</w:t>
      </w:r>
      <w:r>
        <w:rPr>
          <w:b/>
          <w:color w:val="000000"/>
        </w:rPr>
        <w:t> </w:t>
      </w:r>
      <w:r>
        <w:rPr>
          <w:color w:val="000000"/>
        </w:rPr>
        <w:t>"Русская весна" : интегрированное коррекционно-развивающее занятие для детей 5-8 лет с общим недоразвитием речи / Н. Афонина. - С. 68-71. Портрет Весны / Л. Круглова. - С. 72-73.</w:t>
        <w:br/>
      </w:r>
    </w:p>
    <w:p>
      <w:pPr>
        <w:pStyle w:val="Normal"/>
        <w:ind w:firstLine="720"/>
        <w:rPr/>
      </w:pPr>
      <w:r>
        <w:rPr>
          <w:b/>
        </w:rPr>
        <w:t>Коррекционная работа в ДОУ. - 2017. - № 7/8 (31-32).</w:t>
      </w:r>
      <w:r>
        <w:rPr/>
        <w:t xml:space="preserve"> – Из содерж.: Особенности формирования смысловой стороны речи у детей с расстройствами аутичного спектра / И. А. Соколова. - С. 2-4. Лэпбук как форма совместной деятельности взрослого и ребёнка при выполнении артикуляционной гимнастики / Г. В. Лобанова. - С. 5-7. Времена года глазами художников, писателей и композиторов : проект в рамках коррекционно-развивающей работы с детьми с особыми образовательными потребностями / В. В. Кочанова, Е. Б. Некрасова. - С. 8-11. Календарно-тематическое планирование учителя-логопеда / Р. Р. Нуриева, О. А. Федотова. - С. 12-15. Взаимодействие учителя-дефектолога и инструктора по физическому воспитанию в работе с детьми с ЗПР / Г. Н. Шеина. - С. 16-33. Программа развития взаимодействия старших дошкольников с сохранным развитием и гиперактивным поведением / О. Б. Проскурина. - С. 34-38. Использование тактильных книг : развитие здоровьесберегающей деятельности с воспитанниками, имеющими сенсорные нарушения / С. А. Буркова, О. Н. Трищенко. - С. 39-43. Речевые круги : [</w:t>
      </w:r>
      <w:r>
        <w:rPr>
          <w:iCs/>
        </w:rPr>
        <w:t>конспекты логопедических занятий</w:t>
      </w:r>
      <w:r>
        <w:rPr/>
        <w:t>] / А. Г. Вязовикова. - С. 44-52. Путешествие во времени. Из истории часов : исследовательский проект для детей с нарушением опорно-двигательного аппарата / С. Е. Антонова. - С. 53-57. Поможем Миле : [к</w:t>
      </w:r>
      <w:r>
        <w:rPr>
          <w:iCs/>
        </w:rPr>
        <w:t>онспект логопедического занятия по автоматизации звуков [л], [л'] в слогах и словах</w:t>
      </w:r>
      <w:r>
        <w:rPr/>
        <w:t>] / Д. А. Измайлова. - С. 58-59. В гости к другу. Звук и буква П : логопедическое занятие по развитию фонетико-фонематических представлений для детей с нарушениями опорно-двигательного аппарата / И. А. Леонова. - С. 60-62. Морское путешествие : индивидуальная непосредственного организованная образовательная деятельность / А. Н. Исхакова. - С. 63-65. Нет ничего на свете прекрасней доброты : конспект интегрированного занятия с приоритетом социально-морального и речевого развития детей с ОВЗ / Э. В. Скрипченко. - С. 66-70. Когда взрослые злятся : конспект занятия в сенсорной комнате : [</w:t>
      </w:r>
      <w:r>
        <w:rPr>
          <w:iCs/>
        </w:rPr>
        <w:t>занятие с психологом</w:t>
      </w:r>
      <w:r>
        <w:rPr/>
        <w:t>] / Д. А. Фомина. - С. 71-73. Поле чудес на птичьем дворе : занятие по грамоте в подготовительной к школе группе компенсирующей направленности : [к</w:t>
      </w:r>
      <w:r>
        <w:rPr>
          <w:iCs/>
        </w:rPr>
        <w:t>онспект занятия по теме "Домашние птицы"</w:t>
      </w:r>
      <w:r>
        <w:rPr/>
        <w:t>] / О. С. Чижевская. - С. 74-77. Дети спешат на помощь : занятие по математике коррекционной направленности / Н. А. Шапкина. - С. 78-8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Коррекционная работа в ДОУ. - 2017. - № 9 (33).</w:t>
      </w:r>
      <w:r>
        <w:rPr/>
        <w:t xml:space="preserve"> - Из содерж.: Речевые круги : [конспекты логопедических занятий] / А. Г. Вязовикова. - С. 2-12. Сотрудничество тифлопедагога и учителя-логопеда при коррекции речи дошкольников, имеющих нарушения зрения / Т. М. Борецкая. - С. 13-17. Изотерапия - средство коррекции эмоционально-волевой сферы личности ребёнка с особыми потребностями / В. Б. Проценко. - С. 18-21. Особенности развития диалогической речи детей с нарушением слуха / О. В. Досинчук, С. М. Тищенко. - С. 22-25. Поездка в деревню : непосредственно организованная деятельность по развитию фонематического восприятия для детей старшей группы с тяжёлым нарушением речи (первый год обучения) / Т. Н. Архангельская. - С. 26-30. Что у осени в лукошке? : непосредственно организованная деятельность для детей логопедической группы 5-7 лет с тяжёлыми нарушениями речи / Е. Н. Минакова. - С. 31-33. Спасите Машу : конспект индивидуально-подгруппового логопедического занятия с детьми старшей группы с ОНР ІІІ уровня / А. Г. Трушникова. - С. 34-37. Ёжик-грибник : конспект коррекционно-развивающего занятия для детей с ОНР III уровня старшего дошкольного возраста / Н. Н. Почеревина. - С. 38-40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Коррекционная работа в ДОУ. - 2017. - № 10 (34). </w:t>
      </w:r>
      <w:r>
        <w:rPr/>
        <w:t>– Из содерж.: Работаем с детьми с особыми потребностями : тренинг для педагогов / О. Б. Маслей. - С. 2-8. Игровое пособие "Паутинка" / С. Н. Индуковская. - С. 9-11. Игры с Кваком / Н. А. Багинская. - С. 12-16. Развитие связной речи посредством сказкотерапии / Г. С. Новоженина. - С. 17-23. Домик для Тыквы : конспект НОД для детей подготовительной группы с ФФНР / Д. А. Фомина. - С. 24-25. Как животные готовятся к зиме : конспект НОД по совершенствованию навыков звукового анализа и синтеза с элементами обучения грамоте для детей с ТНР / Н. А. Цыбина. - С. 26-29. Осень : конспект НОД в подготовительной логопедической группе / Л. П. Зуева. - С. 30-33. Экскурсия в осенний лес / Н. В. Пихтимиркина. - С. 34-35. Что нам осень подарила? Грибы. Ягоды : конспект интегрированного подгруппового занятия в подготовительной к школе группе для детей с ТНР / М. С. Мацержинская. - С. 36-4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Логопед</w:t>
      </w:r>
      <w:r>
        <w:rPr>
          <w:b/>
          <w:color w:val="000000"/>
        </w:rPr>
        <w:t xml:space="preserve"> : говорим и развиваемся : научно-методический журнал. № 6 (114) / учредитель: ООО "Творческий Центр Сфера". - Москва, 2017.</w:t>
      </w:r>
      <w:r>
        <w:rPr>
          <w:color w:val="000000"/>
        </w:rPr>
        <w:t xml:space="preserve"> – Из содерж.: Сотрудничество: опыт и перспективы [сотрудничества специалистов, работающих с детьми с ограниченными возможностями здоровья (ОВЗ)] / Снежана Юрьевна Танцюра. - С. 5. Восстановительное обучение больных с афазией на этапе растормаживания функций и артикуляционного аппарата / Ольга Павловна Медведева. - С. 6-14. Информационные технологии в логопедической работе / Светлана Равиковна Лагутина. - С. 15-19. Использование компьютерных технологий на логопедических занятиях с детьми 6-7 лет с ОВЗ / Елена Сергеевна Егорова. - С. 20-26. Тьюторское сопровождение детей с ОВЗ в условиях инклюзивного пространства / Снежана Юрьевна Танцюра, Маргарита Федоровна Макарова. - С. 27-31. Взаимодействие учителя-логопеда и инструктора по физической культуре в работе со старшими дошкольниками с ОВЗ / Рима Флюровна Гимаева, Зарина Зуфаровна Шайхулисламова. - С. 32-35. Веселые истории о язычке : артикуляционная гимнастика для детей 3-7 лет / Ирина Михайловна Портнова. - С. 36-40. На помощь Карлсону : занятие в старшей группе для детей с ДЦП / Валентина Сергеевна Плеханова. - С. 41-45. В гости к Смешарикам : занятие с использованием технологии су-джок для детей 4-5 лет / Людмила Алексеевна Климова. - С. 46-49. Веселая рыбалка : подгрупповое занятие на автоматизацию звука [р] / Жанетта Викторовна Рощина. - С. 50-55. Путешествие в морское царство : интегрированное занятие для детей 5-7 лет / Наталья Юрьевна Грешилова, Ирина Ивановна Смирнова. - С. 56-60. Игры на словообразование для детей 6-7 лет / Светлана Васильевна Успенская. - С. 61-65. Речевые шашки : игры на развитие произносительной стороны речи для детей 5-7 лет / Елена Анатольевна Костарева. - С. 66-71. Взаимодействие учителя-логопеда и воспитателя в работе по коррекции нарушений речи у старших дошкольников / Анастасия Владимировна Коршакова, Инна Викторовна Бовыкина. - С. 72-78. Рукотворные книги: взаимодействие учителя-логопеда с семьей детей с ОВЗ / Ирина Николаевна Тихонова. - С. 78-83. Школа для родителей: информирование и консультирование / Галина Анатольевна Тютрина, Екатерина Александровна Юнусова. - С. 84-88. Работа по дифференциации согласных звуков в письменной речи младших школьников / Татьяна Валерьевна Коронская. - С. 90-95. Слова, обозначающие признаки предметов : логопедическое занятие для младших школьников / Наталья Анатольевна Танцева. - С. 95-99. Поддержка инициативы дошкольников в процессе преодоления ОНР / Марина Геннадьевна Брагина. - С. 100-104. Теремок : театрализованное представление для детей 4-5 лет с дизартрией / Евгения Владимировна Трохина. - С. 105-109. Роль учителя-логопеда в экологическом воспитании / Алена Андреевна Зяблицкая, Ольга Богдановна Парипса. - С. 110-115. Как "особому" ребенку войти в мир социальных отношений : рекомендации психолога / Светлана Михайловна Мартыненко. - С. 116-120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</w:rPr>
        <w:t>Психолог в школе!. - 2017. - № 9.</w:t>
      </w:r>
      <w:r>
        <w:rPr/>
        <w:t xml:space="preserve"> – Из содерж.: Пальчиковая гимнастика в работе с детьми с ОВЗ / Н. П. Якунина. - С. 11-12. Особенность превентивной работы с трудновоспитуемыми детьми младшего школьного возраста: теоретический аспект / М. А. Харчишина. - С. 35-3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сихолог в школе!. - 2017. - № 10.</w:t>
      </w:r>
      <w:r>
        <w:rPr/>
        <w:t xml:space="preserve"> – Из содерж.: Организация условий успешной социализации детей с ОВЗ / С. С. Аглетдинова. - С. 6-8. Формирование социальных компетенций воспитанников детских домов и интернатов / И. А. Макеева. - С. 9-10.</w:t>
      </w:r>
    </w:p>
    <w:p>
      <w:pPr>
        <w:pStyle w:val="Normal"/>
        <w:ind w:firstLine="720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20"/>
        <w:rPr/>
      </w:pPr>
      <w:r>
        <w:rPr>
          <w:b/>
          <w:color w:val="000000"/>
        </w:rPr>
        <w:t>Справочник педагога-психолога. Детский сад. - 2017. - № 9.</w:t>
      </w:r>
      <w:r>
        <w:rPr>
          <w:color w:val="000000"/>
        </w:rPr>
        <w:t xml:space="preserve"> – Из содерж.: Что нужно знать педагогу-психологу об адаптированной образовательной программе / Ирина Коныгина. - С. 6-9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color w:val="000000"/>
        </w:rPr>
        <w:t>Справочник педагога-психолога. Детский сад. - 2017. - № 10.</w:t>
      </w:r>
      <w:r>
        <w:rPr>
          <w:color w:val="000000"/>
        </w:rPr>
        <w:t xml:space="preserve"> – Из содерж.: Как правильно составить психолого-педагогическую характеристику дошкольника для ПМПК / Ольга Дониченко. - С. 6-11. Игра "Лепешка", которая поможет развить у дошкольников социальный интеллект / Светлана Сенатская. - С. 20-27. Развиваем пространственно-временные представления у детей с ОВЗ: тематический план занятий / Елена Абазян, Марина Чечель. - С. 28-40. Как подготовить педагогов к работе с детьми с ОВЗ / Людмила Иохим, Ольга Кузнецова. - С. 56-66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9:00Z</dcterms:created>
  <dc:creator>ibomars6</dc:creator>
  <dc:description/>
  <cp:keywords/>
  <dc:language>en-US</dc:language>
  <cp:lastModifiedBy>ibomars6</cp:lastModifiedBy>
  <dcterms:modified xsi:type="dcterms:W3CDTF">2017-11-01T06:16:00Z</dcterms:modified>
  <cp:revision>5</cp:revision>
  <dc:subject/>
  <dc:title/>
</cp:coreProperties>
</file>