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формационный центр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оступления</w:t>
      </w:r>
    </w:p>
    <w:p>
      <w:pPr>
        <w:pStyle w:val="Heading2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ррекционная педагогика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ыпуск № 12 </w:t>
      </w:r>
      <w:r>
        <w:rPr>
          <w:color w:val="000000"/>
          <w:sz w:val="28"/>
          <w:szCs w:val="28"/>
        </w:rPr>
        <w:t>(ноябрь 2017 год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Коррекционная педагогика», </w:t>
      </w:r>
      <w:r>
        <w:rPr>
          <w:bCs/>
        </w:rPr>
        <w:t>которая</w:t>
      </w:r>
      <w:r>
        <w:rPr/>
        <w:t xml:space="preserve"> </w:t>
      </w:r>
      <w:r>
        <w:rPr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теории обучения и воспитания, методике преподавания общеобразовательных дисциплин в целях обеспечения информацией педагогического состава общеобразовательных школ, научно-преподавательского состава и студентов образовательных учреждений. Периодичность – 1 раз в месяц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и.</w:t>
      </w:r>
      <w:r>
        <w:rPr>
          <w:b/>
          <w:bCs/>
          <w:color w:val="0000FF"/>
          <w:sz w:val="27"/>
          <w:szCs w:val="27"/>
        </w:rPr>
        <w:t xml:space="preserve"> - </w:t>
      </w:r>
      <w:hyperlink r:id="rId2">
        <w:r>
          <w:rPr>
            <w:rStyle w:val="InternetLink"/>
          </w:rPr>
          <w:t>Заказ по ЭДД.</w:t>
        </w:r>
      </w:hyperlink>
    </w:p>
    <w:p>
      <w:pPr>
        <w:pStyle w:val="Normal"/>
        <w:ind w:firstLine="720"/>
        <w:rPr/>
      </w:pPr>
      <w:r>
        <w:rPr>
          <w:b/>
          <w:bCs/>
          <w:color w:val="000000"/>
        </w:rPr>
        <w:t>Тычинская, А. Ю.</w:t>
      </w:r>
      <w:r>
        <w:rPr>
          <w:color w:val="000000"/>
        </w:rPr>
        <w:t>   Дырокол как помощник в коррекционно-развивающей работе с дошкольниками / А. Ю. Тычинская // Современный детский сад. - 2017. - № 3. - С. 48-49. - Библиогр.: с. 49 (2 назв. ).</w:t>
        <w:br/>
      </w:r>
      <w:r>
        <w:rPr>
          <w:i/>
          <w:color w:val="000000"/>
        </w:rPr>
        <w:t>Дидактические игры для развития мелкой моторики, речи, ориентировки в пространстве и элементарных математических представлений у детей с помощью фигурного дырокола</w:t>
      </w:r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Сивашинская, Е. Ф.</w:t>
      </w:r>
      <w:r>
        <w:rPr>
          <w:color w:val="000000"/>
        </w:rPr>
        <w:t>   Подросток с синдромом Аспергера: основы взаимодействия в семье : тема для беседы с родителями / Е. Ф. Сивашинская // Народная асвета. - 2017. - № 9. - С. 91-94.</w:t>
        <w:br/>
      </w:r>
      <w:r>
        <w:rPr>
          <w:i/>
          <w:color w:val="000000"/>
        </w:rPr>
        <w:t>В статье сформулированы правила взаимодействия родителей с подростком, имеющим нарушения аустического спектра. Говорится об обучении подростков с синдромом Аспергера бытовым, социальным и коммуникативным умениям и навыкам</w:t>
      </w:r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Куделина, Ю. Ю.</w:t>
      </w:r>
      <w:r>
        <w:rPr>
          <w:color w:val="000000"/>
        </w:rPr>
        <w:t>   Организация единого речевого пространства : [опыт работы детского сада "Родничок" г. Сухиничи Калужской обл.] / Ю. Ю. Куделина, С. А. Фенина // Управление дошкольным образовательным учреждением. - 2017. - № 7. - С. 103-107.</w:t>
        <w:br/>
      </w:r>
      <w:r>
        <w:rPr>
          <w:i/>
          <w:color w:val="000000"/>
        </w:rPr>
        <w:t>Развитие речи, обучение грамоте и коррекция нарушений речи у дошкольников. Взаимодействие всех участников педагогического процесса ДОУ на интегрированных занятиях</w:t>
      </w:r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Султанова, О. И.</w:t>
      </w:r>
      <w:r>
        <w:rPr>
          <w:color w:val="000000"/>
        </w:rPr>
        <w:t>   Элементы арттерапии как средства комплексной коррекции коммуникативных навыков у детей с ограниченными возможностями здоровья, в том числе с расстройством аутического спектра и ментальными нарушениями / О. И. Султанова // Работник социальной службы. - 2017. - № 7. - С. 102-108. - Библиогр.: С. 108 (9 назв.).</w:t>
        <w:br/>
      </w:r>
      <w:r>
        <w:rPr>
          <w:i/>
          <w:color w:val="000000"/>
        </w:rPr>
        <w:t>Представлен опыт работы бюджетного учреждения ХМАО-Югры "Центр социальной помощи семье и детям "Апрель" Сургутского района</w:t>
      </w:r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Горелова, М. А.</w:t>
      </w:r>
      <w:r>
        <w:rPr>
          <w:color w:val="000000"/>
        </w:rPr>
        <w:t>   Сенсорное развитие детей с нарушением зрения в условиях инклюзивного образования / Марина Александровна Горелова // Современное дошкольное образование. Теория и практика. - 2017. - № 6 (78). - С. 78-79. - Библиогр.: с. 79 (11 назв.). - 16+.</w:t>
        <w:br/>
      </w:r>
      <w:r>
        <w:rPr>
          <w:i/>
          <w:color w:val="000000"/>
        </w:rPr>
        <w:t>Значение сенсорного развития дошкольников с нарушением зрения на опыте работы детского сада "Детство" комбинированного вида – филиал детский сад № 185 "Золотое зернышко"</w:t>
      </w:r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Волкова, Т. В.</w:t>
      </w:r>
      <w:r>
        <w:rPr>
          <w:color w:val="000000"/>
        </w:rPr>
        <w:t>   Инклюзивное образование: теория и практика / Татьяна Валерьевна  Волкова // Современное дошкольное образование. Теория и практика. - 2017. - № 6 (78). - С. 60-61. - 16+.</w:t>
        <w:br/>
      </w:r>
      <w:r>
        <w:rPr>
          <w:i/>
          <w:color w:val="000000"/>
        </w:rPr>
        <w:t>Целью круглого стола "Инклюзивное образование: теория и практика" явилось обсуждение реализации практики инклюзивного образования, профессиональных компетенций специалистов образовательных организаций по обеспечению условий для внедрения инклюзии и развития инклюзивной среды в образовательных организациях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Архипова, Е. Ф.</w:t>
      </w:r>
      <w:r>
        <w:rPr>
          <w:color w:val="000000"/>
        </w:rPr>
        <w:t>   Ребенок с синдромом Дауна в инклюзивной группе ДОО = The Children with Down`s Syndrome in an Inclusive Group in Kindergartens / Елена Филипповна Архипова</w:t>
        <w:br/>
        <w:t>// Современное дошкольное образование. Теория и практика. - 2017. - № 6 (78). - С. 22-27. - Библиогр.: с. 27 (19 назв.). - 16+.</w:t>
        <w:br/>
      </w:r>
      <w:r>
        <w:rPr>
          <w:i/>
          <w:color w:val="000000"/>
        </w:rPr>
        <w:t>Рассматриваются особенности детей с синдромом Дауна. Приводятся основные факторы, влияющие на рождение детей с этим заболеванием. Освещены разделы по организации коррекционной работы в компенсирующей группе или комбинированной (инклюзивной) группе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Аксенова, Э. А.</w:t>
      </w:r>
      <w:r>
        <w:rPr>
          <w:color w:val="000000"/>
        </w:rPr>
        <w:t>   Ортогенная школа Бруно Беттельхайма / Э. А. Аксенова // Школьные технологии. - 2017. - № 2. - С. 32-38.</w:t>
        <w:br/>
      </w:r>
      <w:r>
        <w:rPr>
          <w:i/>
          <w:color w:val="000000"/>
        </w:rPr>
        <w:t>В статье рассматриваются идеи ученого и педагога Бруно Беттельхайма, а также их практическое применение в Ортогенной школе, созданной ученым для воспитания детей с эмоциональными нарушениями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Савина, А. К.</w:t>
      </w:r>
      <w:r>
        <w:rPr>
          <w:color w:val="000000"/>
        </w:rPr>
        <w:t>   Социализация "детей особой заботы" в польской системе массового образования / А. К. Савина // Школьные технологии. - 2017. - № 2. - С. 60-69. - Библиогр.: с. 68-69 (22 назв.).</w:t>
        <w:br/>
      </w:r>
      <w:r>
        <w:rPr>
          <w:i/>
          <w:color w:val="000000"/>
        </w:rPr>
        <w:t>В статье раскрыты направления социализации детей, прежде всего дошкольного возраста, в системе массового образования Польши. Показана организация работы с детьми с особыми образовательными потребностями в детских дошкольных учреждениях, цель которой - социализация ребенка и коррекция отклонений в развитии</w:t>
      </w:r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Голомазова, О.</w:t>
      </w:r>
      <w:r>
        <w:rPr>
          <w:color w:val="000000"/>
        </w:rPr>
        <w:t>   "Дары Фребеля" для особых детей / Ольга Голомазова // Обруч: образование, ребенок, ученик. - 2017. - № 3. - С. 41-44.</w:t>
        <w:br/>
      </w:r>
      <w:r>
        <w:rPr>
          <w:i/>
          <w:color w:val="000000"/>
        </w:rPr>
        <w:t>Опыт использования игрового набора "Дары Фребеля" в работе с детьми-инвалидами в Забайкальском центре специального образования и развития "Открытый мир"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зав. Информационным центром</w:t>
      </w:r>
    </w:p>
    <w:p>
      <w:pPr>
        <w:pStyle w:val="Normal"/>
        <w:rPr/>
      </w:pPr>
      <w:r>
        <w:rPr/>
        <w:t>Елена Ивановна Галанцева</w:t>
      </w:r>
    </w:p>
    <w:p>
      <w:pPr>
        <w:pStyle w:val="Normal"/>
        <w:rPr/>
      </w:pPr>
      <w:r>
        <w:rPr/>
        <w:t>+7(8112) 72-32-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about/catid266/m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3:00Z</dcterms:created>
  <dc:creator>ibomars6</dc:creator>
  <dc:description/>
  <cp:keywords/>
  <dc:language>en-US</dc:language>
  <cp:lastModifiedBy>ibomars6</cp:lastModifiedBy>
  <dcterms:modified xsi:type="dcterms:W3CDTF">2017-12-05T11:09:00Z</dcterms:modified>
  <cp:revision>2</cp:revision>
  <dc:subject/>
  <dc:title/>
</cp:coreProperties>
</file>