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оступления</w:t>
      </w:r>
    </w:p>
    <w:p>
      <w:pPr>
        <w:pStyle w:val="Heading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ррекционная педагоги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ыпуск № 13 </w:t>
      </w:r>
      <w:r>
        <w:rPr>
          <w:color w:val="000000"/>
          <w:sz w:val="28"/>
          <w:szCs w:val="28"/>
        </w:rPr>
        <w:t>(январь 2018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Коррекцион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и.</w:t>
      </w:r>
      <w:r>
        <w:rPr>
          <w:b/>
          <w:bCs/>
          <w:color w:val="0000FF"/>
          <w:sz w:val="27"/>
          <w:szCs w:val="27"/>
        </w:rPr>
        <w:t xml:space="preserve"> -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spacing w:before="280" w:after="280"/>
        <w:ind w:firstLine="360"/>
        <w:jc w:val="both"/>
        <w:rPr/>
      </w:pPr>
      <w:r>
        <w:rPr>
          <w:b/>
        </w:rPr>
        <w:t>Аутизм и нарушения развития. - 2017. - Т. 15, № 1 (54).</w:t>
      </w:r>
      <w:r>
        <w:rPr/>
        <w:t xml:space="preserve"> – Содерж.: Журналу "Аутизм и нарушения развития" 15 лет / А. В. Хаустов. - С. 3. Психолого-педагогическое сопровождение ребенка с РАС / Н. Я. Семаго, Е. А. Соломахина. - С. 4-14. Применение метода Facilitated Communication при обучении детей с РАС письменной коммуникации с использованием компьютера / И. В. Карпенкова. - С. 15-28. Работа специалистов по сопровождению приемных детей с ОВЗ и их семей. Проблемы сопровождения замещающих семей, принявших на воспитание детей с РАС / Н. М. Оконешникова. - С. 29-37. Формирование эмоционально-оценочной лексики у дошкольников высокофункциональных групп с РАС / В. М. Самойлова, Ю. А. Костенкова, Е. К. Лобачева. - С. 38-48. Проблема толерантности к лицам с психическими расстройствами в современном российском мегаполисе / Л. Г. Бородина, А. С. Фисунова. - С. 49-53. Круглый год : методика развития и коррекции речи / Ю. Б. Павлова, Т. Ю. Хотылева. - С. 54-59. Развитие когнитивных процессов у детей младшего школьного возраста с разными типами онтогенеза. Коррекционный курс :</w:t>
      </w:r>
      <w:r>
        <w:rPr>
          <w:iCs/>
        </w:rPr>
        <w:t xml:space="preserve"> [коррекционная программа апробирована на детях младшего школьного возраста, имеющих сочетанные нарушения когнитивной и эмоционально-личностной сфер, обучающихся в инклюзивной форме в школе № 1321 "Ковчег" города Москвы]</w:t>
      </w:r>
      <w:r>
        <w:rPr/>
        <w:t xml:space="preserve"> / М. Ю. Максименко, Л. Г. Шаль. - С. 60-67.</w:t>
      </w:r>
    </w:p>
    <w:p>
      <w:pPr>
        <w:pStyle w:val="Normal"/>
        <w:ind w:firstLine="360"/>
        <w:jc w:val="both"/>
        <w:rPr/>
      </w:pPr>
      <w:r>
        <w:rPr>
          <w:b/>
        </w:rPr>
        <w:t>Коррекционная работа в ДОУ. - 2017. - № 11 (35).</w:t>
      </w:r>
      <w:r>
        <w:rPr/>
        <w:t xml:space="preserve"> – Содерж.: Развитие связной речи детей с разным уровнем здоровья в инклюзивных группах ДОУ / П. И. Рассказова. - С. 2-7. Взаимодействие в работе учителя-логопеда и воспитателя / В. А. Крутских. - С. 8-10. Что нам осень подарила? : конспект [логопедического] индивидуального занятия / Н. Г. Мезенцева. - С. 11-13. Цикл занятий "Подарки осени" : интегрированные индивидуально-подгрупповые занятия в старшей группе для детей с ТНР / Н. Г. Милованова. - С. 14-18. Осень. Огород : конспект подгруппового логопедического занятия для детей подготовительной к школе группы с ОНР / Н. Л. Панафидина. - С. 19-21. Как животные к зиме готовились : конспект НОД для детей с ОНР в подготовительной группе / А. Г. Шарабарина. - С. 22-25. Поздняя осень. Перелётные птицы : конспект логопедического занятия по развитию лексико-грамматических категорий с элементами связной речи для детей подготовительной к школе группы / М. С. Мацержинская. - С. 26-30. Формирование диалогической речи у детей с ОНР / И. О. Иваненко. - С. 31-35. Специфика работы учителя-логопеда с дошкольниками, имеющими нарушение зрения / Т. В. Шадура. - С. 36-40.</w:t>
      </w:r>
    </w:p>
    <w:p>
      <w:pPr>
        <w:pStyle w:val="Normal"/>
        <w:spacing w:before="280" w:after="280"/>
        <w:ind w:firstLine="360"/>
        <w:jc w:val="both"/>
        <w:rPr>
          <w:iCs/>
        </w:rPr>
      </w:pPr>
      <w:r>
        <w:rPr>
          <w:b/>
        </w:rPr>
        <w:t>Коррекционная работа в ДОУ. - 2017. - № 12 (36).</w:t>
      </w:r>
      <w:r>
        <w:rPr/>
        <w:t xml:space="preserve"> – Содерж.: Как выучить с детьми с ЗПР стихотворение наизусть? / С. В. Куницкая. - С. 2-5. Формирование социальной компетентности дошкольников со сниженным зрением в процессе игровой деятельности / В. М. Тарасенко. - С. 6-9. В гости к Зимушке-зиме : занятие для детей с ОВЗ, ОНР с участием родителей / И. С. Агеева, С. В. Воронина, Е. Г. Докудовская. - С. 10-13. Зима : интегрированное занятие для детей средней группы с ЗПР / З. Б. Анисимова, И. П. Фомина. - С. 14-16. Путешествие в страну грамматику : развитие связной речи в подготовительной к школе группе / Е. А. Кулешова. - С. 17-21. Подарок для Ромы : подгрупповое занятие по автоматизации звука [р] / М. А. Поддубная. - С. 22-24. Структура логопедического занятия / Н. С. Романова. - С. 25-27. Развиваем руки - развиваем речь / С. Г. Цаплина. - С. 28-29. Коррекционные приёмы работы с детьми с СДВГ / О. М. Задворнова. - С. 30-31. Социальная адаптация детей с умственной отсталостью с помощью сказкотерапии / Л. П. Пугачёва. - С. 32-37. Особенности формирования диалогической речи у детей с ФФНР / Т. Н. Голощапова. - С. 38-40</w:t>
      </w:r>
      <w:r>
        <w:rPr>
          <w:iCs/>
        </w:rPr>
        <w:t>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</w:rPr>
        <w:t>Научно-педагогическое обозрение. - 2017. - № 4 (18).</w:t>
      </w:r>
      <w:r>
        <w:rPr/>
        <w:t xml:space="preserve"> – Из содерж.: Обучение детей с нарушением слуха в Иране и в мире: исторический экскурс / Алиреза Валипур, Розита Таранех Джавид. - С. 9-13. Сопровождаемое жизнеустройство как механизм преодоления социальной эксклюзии молодых людей с расстройствами аутистического спектра / Т. В. Фуряева, Е. А. Фуряев. - С. 66-74. Проблемная озабоченность современных подростков: риски и ресурсы / М. Б. Калашникова, Е. А. Петрова. - С. 166-174. Стратегическая парадигма поддержки студентов с ограничениями жизнедеятельности: социально-педагогический аспект / Н. В. Александрова, Орли Загури-Охана, В. В. Сухова. - С. 175-182. Актуальные проблемы проявления профессионально-этических качеств педагогов в инклюзивной среде / Е. Г. Ямщикова. - С. 183-188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1:00Z</dcterms:created>
  <dc:creator>ibomars6</dc:creator>
  <dc:description/>
  <cp:keywords/>
  <dc:language>en-US</dc:language>
  <cp:lastModifiedBy>Лена</cp:lastModifiedBy>
  <dcterms:modified xsi:type="dcterms:W3CDTF">2018-02-08T12:57:00Z</dcterms:modified>
  <cp:revision>3</cp:revision>
  <dc:subject/>
  <dc:title/>
</cp:coreProperties>
</file>