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rFonts w:ascii="Calibri" w:hAnsi="Calibri" w:eastAsia="SimSun;宋体" w:cs="Calibri"/>
          <w:color w:val="000000"/>
        </w:rPr>
      </w:pPr>
      <w:r>
        <w:rPr>
          <w:rFonts w:eastAsia="SimSun;宋体"/>
          <w:color w:val="000000"/>
          <w:sz w:val="28"/>
          <w:szCs w:val="28"/>
        </w:rPr>
        <w:t>Информационный центр</w:t>
      </w:r>
    </w:p>
    <w:p>
      <w:pPr>
        <w:pStyle w:val="Normal"/>
        <w:jc w:val="center"/>
        <w:rPr>
          <w:rFonts w:eastAsia="SimSun;宋体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40"/>
          <w:szCs w:val="48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40"/>
          <w:szCs w:val="48"/>
        </w:rPr>
        <w:t>Новые поступления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8"/>
          <w:szCs w:val="36"/>
        </w:rPr>
        <w:t>Коррекционная педагогика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color w:val="000000"/>
          <w:sz w:val="28"/>
          <w:szCs w:val="28"/>
        </w:rPr>
        <w:t xml:space="preserve">Выпуск № 18 </w:t>
      </w:r>
      <w:r>
        <w:rPr>
          <w:rFonts w:eastAsia="SimSun;宋体"/>
          <w:color w:val="000000"/>
          <w:sz w:val="28"/>
          <w:szCs w:val="28"/>
        </w:rPr>
        <w:t>(октябрь 2018 года)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</w:rPr>
        <w:t>Информационный центр Псковской областной универсальной научной библиотеки представляет Вам рассылку</w:t>
      </w:r>
      <w:r>
        <w:rPr>
          <w:rFonts w:eastAsia="SimSun;宋体"/>
          <w:b/>
          <w:bCs/>
          <w:color w:val="000000"/>
        </w:rPr>
        <w:t xml:space="preserve"> «Коррекционная педагогика», </w:t>
      </w:r>
      <w:r>
        <w:rPr>
          <w:rFonts w:eastAsia="SimSun;宋体"/>
          <w:color w:val="000000"/>
        </w:rPr>
        <w:t xml:space="preserve">которая </w:t>
      </w:r>
      <w:r>
        <w:rPr>
          <w:rFonts w:eastAsia="SimSun;宋体"/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>
          <w:rFonts w:eastAsia="SimSun;宋体"/>
          <w:color w:val="000000"/>
        </w:rPr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</w:rPr>
        <w:t>Периодичность – 1 раз в месяц.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 xml:space="preserve">Статьи. </w:t>
      </w:r>
      <w:r>
        <w:rPr>
          <w:rFonts w:eastAsia="SimSun;宋体"/>
          <w:b/>
          <w:bCs/>
          <w:color w:val="0000FF"/>
        </w:rPr>
        <w:t xml:space="preserve">- </w:t>
      </w:r>
      <w:hyperlink r:id="rId2">
        <w:r>
          <w:rPr>
            <w:rStyle w:val="InternetLink"/>
            <w:rFonts w:eastAsia="SimSun;宋体"/>
            <w:color w:val="0000FF"/>
            <w:u w:val="single"/>
          </w:rPr>
          <w:t>Заказ по ЭДД.</w:t>
        </w:r>
      </w:hyperlink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>Коррекционная работа в ДОУ. - 2018. - № 9 (45).</w:t>
      </w:r>
      <w:r>
        <w:rPr>
          <w:rFonts w:eastAsia="SimSun;宋体"/>
        </w:rPr>
        <w:t xml:space="preserve"> - Содерж.: Речевое развитие современного поколения / Л. В. Дорофеева. - С. 2-4. Эффективные средства, формы и методы работы с детьми с ОВЗ [Игровые средства в работе по устранению заикания] / Е.В. Лобинцева. - С. 5-13. Кружок "Говорушечка" : программа для детей 5-7 лет с общим недоразвитием речи компенсирующей группы / Т. П. Колобова. - С. 14-23. Педагогические секреты. - С. 24-30. Путешествие в Играй-городок : конспект подгруппового занятия с детьми подготовительной логопедической группы / Ю.Я. Жеребцова. - С. 31-33. Ранняя осень : подгрупповое занятие для детей с ОНР в старшей группе / С. И. Куликова. - С. 34-37. Мишка : занятие по адаптации детей с ЗПР второй младшей группы к детскому саду / Н. В. Доломанова. - С. 38-40</w:t>
      </w:r>
      <w:r>
        <w:rPr>
          <w:rFonts w:eastAsia="SimSun;宋体" w:cs="Calibri" w:ascii="Calibri" w:hAnsi="Calibri"/>
        </w:rPr>
        <w:t xml:space="preserve">. </w:t>
      </w:r>
    </w:p>
    <w:p>
      <w:pPr>
        <w:pStyle w:val="Normal"/>
        <w:spacing w:before="280" w:after="280"/>
        <w:ind w:firstLine="708"/>
        <w:rPr>
          <w:rFonts w:eastAsia="SimSun;宋体"/>
        </w:rPr>
      </w:pPr>
      <w:r>
        <w:rPr>
          <w:rFonts w:eastAsia="Calibri"/>
          <w:b/>
          <w:bCs/>
        </w:rPr>
        <w:t>Коррекционная работа в ДОУ. - 2018. - № 10 (46).</w:t>
      </w:r>
      <w:r>
        <w:rPr>
          <w:rFonts w:eastAsia="SimSun;宋体"/>
        </w:rPr>
        <w:t xml:space="preserve"> - Содерж.: Дошкольник с ЗПР / М.С. Горшкова. - С. 2-6. Методы развития мелкой моторики пальцев рук у детей старшего дошкольного возраста / Н. А. Курепина. - С. 7-10. Использование здоровьесберегающих технологий в работе с детьми с ОВЗ / И. В. Беляева [и др.]. - С. 11-16. Курс по развитию мелкой моторики / К. В. Прохорова. - С. 18-21. Педагогические секреты. - С. 22-26. В лесу : конспект интегрированного занятия в старшей группе комбинированной направленности / С. В. Ульянова. - С. 27-29. Семья диких животных : конспект подгруппового занятия по социальному развитию и ознакомлению с окружающим миром для детей дошкольного возраста с нарушением интеллекта (3-й год обучения) / Т. Ю. Волкова. - С. 30-33, 1-4</w:t>
        <w:noBreakHyphen/>
        <w:t>я с. цв. вкл. Путешествие в осенний лес : конспект НОД для детей раннего возраста / Л. Г. Ищенко. - С. 34-37. Что растёт на огороде? : занятие для неговорящих детей / Л. Ю. Кущенко. - С. 38-40.</w:t>
      </w:r>
    </w:p>
    <w:p>
      <w:pPr>
        <w:pStyle w:val="Normal"/>
        <w:spacing w:before="280" w:after="280"/>
        <w:ind w:firstLine="708"/>
        <w:rPr>
          <w:rFonts w:ascii="Calibri" w:hAnsi="Calibri" w:eastAsia="SimSun;宋体" w:cs="Calibri"/>
        </w:rPr>
      </w:pPr>
      <w:r>
        <w:rPr>
          <w:rFonts w:eastAsia="Calibri"/>
          <w:b/>
          <w:bCs/>
        </w:rPr>
        <w:t>Народная асвета. - 2018. - № 9.</w:t>
      </w:r>
      <w:r>
        <w:rPr>
          <w:rFonts w:eastAsia="SimSun;宋体"/>
        </w:rPr>
        <w:t xml:space="preserve"> - Из содерж.: Текстовая  компетентность слабослышащих учащихся: методика диагностики : серия заданий для изучения степени развития различных компонентов текстовой компетентности / О. П. Коляда. - С. 18-21.</w:t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</w:rPr>
      </w:pPr>
      <w:r>
        <w:rPr>
          <w:rFonts w:eastAsia="Calibri"/>
          <w:b/>
          <w:bCs/>
        </w:rPr>
        <w:t xml:space="preserve">Народное образование. - 2018. - № 6/7. </w:t>
      </w:r>
      <w:r>
        <w:rPr>
          <w:rFonts w:eastAsia="SimSun;宋体"/>
        </w:rPr>
        <w:t>- Из содерж.: Обучающие стратегии в системе инклюзивного образования детей с расстройствами аутистического спектра / Т. В. Гудкова, А. Н. Дахин. - С. 93-99. Формирование здорового стиля поведения детей с ограниченными возможностями здоровья / Н. Н. Малярчук, Г. М. Криницына. - С. 101-106.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708"/>
        <w:rPr>
          <w:rFonts w:ascii="Calibri" w:hAnsi="Calibri" w:eastAsia="SimSun;宋体" w:cs="Calibri"/>
        </w:rPr>
      </w:pPr>
      <w:r>
        <w:rPr>
          <w:rFonts w:eastAsia="Calibri"/>
          <w:b/>
          <w:bCs/>
        </w:rPr>
        <w:t>Наука и школа. - 2018. - № 2.</w:t>
      </w:r>
      <w:r>
        <w:rPr>
          <w:rFonts w:eastAsia="SimSun;宋体"/>
        </w:rPr>
        <w:t xml:space="preserve"> - Из содерж.: Использование 2D- и 3D-графики на уроках биологии в специальной (коррекционной) школе / Л. Ф. Фатихова, Е. Ф. Сайфутдиярова. - С. 164-172.</w:t>
      </w:r>
    </w:p>
    <w:p>
      <w:pPr>
        <w:pStyle w:val="Normal"/>
        <w:spacing w:before="280" w:after="280"/>
        <w:ind w:firstLine="708"/>
        <w:rPr>
          <w:rFonts w:ascii="Calibri" w:hAnsi="Calibri" w:eastAsia="SimSun;宋体" w:cs="Calibri"/>
        </w:rPr>
      </w:pPr>
      <w:r>
        <w:rPr>
          <w:rFonts w:eastAsia="Calibri"/>
          <w:b/>
          <w:bCs/>
        </w:rPr>
        <w:t>Педагогическая мастерская. Все для учителя! - 2018. - № 4.</w:t>
      </w:r>
      <w:r>
        <w:rPr>
          <w:rFonts w:eastAsia="SimSun;宋体"/>
        </w:rPr>
        <w:t xml:space="preserve"> - Из содерж.: Самореализация детей с ОВЗ посредством проектной деятельности / Е. В. Панюхина, А. Р. Будинец. - С. 30-33. Формирование адекватной самооценки у слабовидящих школьников / Е. С. Парамонова. - С. 34-37.</w:t>
      </w:r>
    </w:p>
    <w:p>
      <w:pPr>
        <w:pStyle w:val="Normal"/>
        <w:spacing w:before="280" w:after="280"/>
        <w:ind w:firstLine="708"/>
        <w:rPr/>
      </w:pPr>
      <w:r>
        <w:rPr>
          <w:rFonts w:eastAsia="Calibri"/>
          <w:b/>
          <w:bCs/>
        </w:rPr>
        <w:t>Педагогический вестник Кубани. - 2018. - № 2(84).</w:t>
      </w:r>
      <w:r>
        <w:rPr>
          <w:rFonts w:eastAsia="SimSun;宋体"/>
        </w:rPr>
        <w:t xml:space="preserve"> - Из содерж.: Раскрыть индивидуальность : [опыт преподавания физики детям с нарушениями слуха] / О. Сусликова. - С. 26-27. Радость преодоления: [об ученице 9 “А” класса школы-интерната № 3 г. Армавира Раисе Шепель - слепой девочке, увлекающейся художественной самодеятельностью, чтением, лепкой из пластилина] / Н. Олейникова, Е. Чуприна. - С. 28-29. Шаг навстречу сделан! : [в Санкт-Петербурге прошел международный творческий фестиваль "Шаг навстречу", в котором приняли участие талантливые дети с ограниченными возможностями здоровья]. - С. 64.</w:t>
      </w:r>
    </w:p>
    <w:p>
      <w:pPr>
        <w:pStyle w:val="Normal"/>
        <w:ind w:firstLine="708"/>
        <w:rPr>
          <w:rFonts w:ascii="Calibri" w:hAnsi="Calibri" w:eastAsia="SimSun;宋体" w:cs="Calibri"/>
        </w:rPr>
      </w:pPr>
      <w:r>
        <w:rPr>
          <w:rFonts w:eastAsia="Calibri"/>
          <w:b/>
          <w:bCs/>
        </w:rPr>
        <w:t xml:space="preserve">Педагогический журнал Башкортостана. - 2018. - </w:t>
        <w:br/>
        <w:t xml:space="preserve">№ 2. </w:t>
      </w:r>
      <w:r>
        <w:rPr>
          <w:rFonts w:eastAsia="SimSun;宋体"/>
        </w:rPr>
        <w:t>- Из содерж.:  Консультирование родителей и детей с ограниченными возможностями здоровья / Е. А. Стребелева. - С. 76-80. Программа педагогической помощи родителям детей с тяжелой травмой мозга / А. В. Закрепина. - С. 81-85.</w:t>
        <w:br/>
      </w:r>
      <w:r>
        <w:rPr>
          <w:rFonts w:eastAsia="Calibri"/>
          <w:b/>
          <w:bCs/>
        </w:rPr>
        <w:t>№ 3.</w:t>
      </w:r>
      <w:r>
        <w:rPr>
          <w:rFonts w:eastAsia="SimSun;宋体"/>
        </w:rPr>
        <w:t xml:space="preserve"> - Из содерж.: Психолого-педагогическая диагностика социального и эмоционального интеллекта у детей с расстройствами аутического спектра / Л. Ф. Фатихова. - С. 64-74.</w:t>
      </w:r>
    </w:p>
    <w:p>
      <w:pPr>
        <w:pStyle w:val="Normal"/>
        <w:spacing w:before="280" w:after="280"/>
        <w:ind w:firstLine="708"/>
        <w:rPr/>
      </w:pPr>
      <w:r>
        <w:rPr>
          <w:rFonts w:eastAsia="Calibri"/>
          <w:b/>
          <w:bCs/>
        </w:rPr>
        <w:t>Право и образование. - 2018. - № 9.</w:t>
      </w:r>
      <w:r>
        <w:rPr>
          <w:rFonts w:eastAsia="SimSun;宋体"/>
        </w:rPr>
        <w:t xml:space="preserve"> - Из содерж.: Проблемы инклюзивного образования. Деятельность прокуратуры по защите прав детей с ОВЗ на образование / Н. А. Игонина. - С. 17-28.</w:t>
      </w:r>
    </w:p>
    <w:p>
      <w:pPr>
        <w:pStyle w:val="Normal"/>
        <w:spacing w:before="280" w:after="280"/>
        <w:ind w:firstLine="708"/>
        <w:rPr>
          <w:rFonts w:ascii="Calibri" w:hAnsi="Calibri" w:eastAsia="SimSun;宋体" w:cs="Calibri"/>
        </w:rPr>
      </w:pPr>
      <w:r>
        <w:rPr>
          <w:rFonts w:eastAsia="Calibri"/>
          <w:b/>
          <w:bCs/>
        </w:rPr>
        <w:t>Психолог в школе! - 2018. - № 10.</w:t>
      </w:r>
      <w:r>
        <w:rPr>
          <w:rFonts w:eastAsia="SimSun;宋体"/>
        </w:rPr>
        <w:t xml:space="preserve"> - Из содерж.: Адаптация пятиклассников, или первый раз в 5-й класс... / Е. Ю. Книга. - С. 10-11. Организация коррекционно-восстановительной и развивающей работы с детьми с особенными потребностями / С. В. Волобуева. - С. 12-22.</w:t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>Психологическая наука и образование. - 2018. - Т. 10, № 1.</w:t>
      </w:r>
      <w:r>
        <w:rPr>
          <w:rFonts w:eastAsia="SimSun;宋体"/>
        </w:rPr>
        <w:t xml:space="preserve"> - Из содерж.: Особенности развития коммуникативной компетентности у детей с задержкой психического развития / А. А. Заречная. - С. 32-41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b/>
          <w:bCs/>
        </w:rPr>
        <w:t>Психологическая наука и образование. - 2018. -</w:t>
      </w:r>
      <w:r>
        <w:rPr>
          <w:rFonts w:eastAsia="SimSun;宋体"/>
        </w:rPr>
        <w:t xml:space="preserve"> </w:t>
        <w:br/>
      </w:r>
      <w:r>
        <w:rPr>
          <w:rFonts w:eastAsia="Calibri"/>
          <w:b/>
          <w:bCs/>
        </w:rPr>
        <w:t>Т. 23, № 2.</w:t>
      </w:r>
      <w:r>
        <w:rPr>
          <w:rFonts w:eastAsia="SimSun;宋体"/>
        </w:rPr>
        <w:t xml:space="preserve"> - Из содерж.: Методологические подходы к актуализации профессионального самоопределения обучающихся с инвалидностью и ОВЗ в условиях становления системы инклюзивного образования / В. Д. Байрамов [и др.]. - С. 19-28.  Старшие школьники с инвалидностью и выбор профессионально-образовательного маршрута: мотивационно-потребностные аспекты обучения в вузе / В. З. Кантор, А. П. Антропов, Т. Г. Гдалина. - С. 42-49. Методика выявления профориентационных интересов и склонностей у старшеклассников с инвалидностью / А. А. Бикбулатова [и др.]. - С. 50-58.</w:t>
        <w:br/>
      </w:r>
      <w:r>
        <w:rPr>
          <w:rFonts w:eastAsia="Calibri"/>
          <w:b/>
          <w:bCs/>
        </w:rPr>
        <w:t>Т. 23, № 3.</w:t>
      </w:r>
      <w:r>
        <w:rPr>
          <w:rFonts w:eastAsia="SimSun;宋体"/>
        </w:rPr>
        <w:t xml:space="preserve"> - Из содерж.: "Коррекция дислексии у детей с применением компьютерной игры GraphoGame" : (интервью с Хейкки Летиненом). - С. 84-86.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-----------------------------------------------------------------------------</w:t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С уважением,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зав. Информационным центром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Елена Ивановна Галанцева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+7(8112) 72-32-28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eastAsia="SimSun;宋体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SimSun;宋体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6:00Z</dcterms:created>
  <dc:creator>ibomars6</dc:creator>
  <dc:description/>
  <cp:keywords/>
  <dc:language>en-US</dc:language>
  <cp:lastModifiedBy>Anna</cp:lastModifiedBy>
  <dcterms:modified xsi:type="dcterms:W3CDTF">2018-11-20T06:59:00Z</dcterms:modified>
  <cp:revision>7</cp:revision>
  <dc:subject/>
  <dc:title/>
</cp:coreProperties>
</file>