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прав инвалид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Статьи </w:t>
      </w:r>
      <w:hyperlink r:id="rId2">
        <w:r>
          <w:rPr>
            <w:rStyle w:val="InternetLink"/>
          </w:rPr>
          <w:t>Заказ по ЭДД</w:t>
        </w:r>
      </w:hyperlink>
    </w:p>
    <w:p>
      <w:pPr>
        <w:pStyle w:val="Normal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овина, Е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Слабого обидеть может каждый  / Елена Вовина // Социальная защита. - 2016. - № 10 (292). - С. 8-9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Рассмотрены ситуации с нарушением прав и законных интересов инвалидов и членов их семей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центре внимания - защита прав инвалидов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// Наша жизнь (плоскопечатный шрифт). - 2017. - № 5. - 2-я с. обл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О создании информационного ресурса Министерства труда и социальной защиты Российской Федерации по единому учету инвалидов, соблюдению их прав, оказанию социальных услуг, контролю работ, осуществляемых всеми органами исполнительной власти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угужева, Б. Х.-М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Становление и развитие законодательства о правах лиц с ограниченными возможностями здоровья в России  / Б. Х.-М. Дугужева // Социальное и пенсионное право. - 2017. - № 2. - С. 43-47. - Библиогр.: с. 47 (14 назв.)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Становление и развитие правового регулирования прав инвалидов в России с древнейших времен до современности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гонина, Н. А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Защита прокурором прав инвалидов вне уголовно-правовой сферы  / Н. А. Игонина // Адвокат. - 2017. - № 1. - С. 51-57. - Библиогр.: с. 56-57 (7 назв.). - Библиогр. в сносках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Обозначены основные функции органов прокуратуры по защите прав инвалидов вне уголовно-правовой сферы. Дана характеристика инвалидам как объектам правозащиты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сторические этапы развития и становления службы медико-социальной экспертизы в России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/ С. Н. Пузин [и др.] // Медико-социальная экспертиза и реабилитация. - 2017. - № 1. - С. 50-54. - Библиогр.: с. 54 (6 назв.)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Представлен путь развития - от врачебно-трудовой экспертизы до создания, становления и развития медико-социальной экспертизы на всей территории России, который можно подразделить на ряд этапов, определяемых особенностями политического и социально-экономического состояния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юмов, Р. Ф.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 Главное - есть доверие / Р. Ф. Каюмов ; беседовала И. Шипунова // Уфа. - 2016. - № 12. - С. 16-19. - 1 фот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Интервью с уполномоченным по правам человека в Республике Башкортостан Римом Каюмовым о том, что уже достигнуто и, что предстоит сделать по защите прав граждан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лочко, Е. Ю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Жизнь без барьеров: o перспективах и изменениях в положении детей с инвалидностью и инвалидов с детства  / Е. Ю. Клочко // Психологическая наука и образование. - 2016. - № 1. - С. 94-107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Показана роль ратификации Россией Конвенции ООН о правах инвалидов. С помощью схемы «Вариативные модели жизнеустройства человека с инвалидностью с детства в России» проведен анализ проблем характера услуг ребенку-инвалиду или инвалиду с детства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бман, Л.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 Грядут перемены  / Л. Либман // Наша жизнь (плоскопечатный шрифт). - 2016. - № 10. - С. 8-11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Министерство труда и социальной защиты Российской Федерации ставит задачу к 2020 году вдвое повысить уровень занятости инвалидов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Литягин, Н. Н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Особенности гражданско-правового статуса лиц с ОВЗ = Features of civil-law status of persons with disabilities / Н. Н. Литягин // Человек. Общество. Инклюзия. - 2017. - № 1 (29). - С. 124-132. - Библиогр.: с. 132 (5 назв.)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Анализируется правовое положение лиц с ограниченными возможностями здоровья как субъектов гражданского права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аслова, А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Ответственность работодателя по вопросам трудоустройства инвалидов : судебная практика и ее анализ / А. Маслова // Трудовое право. - 2016. - № 12. - С. 101-112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Зачастую работодатели привлекаются к административной ответственности за нарушение прав инвалидов в области трудоустройства и занятости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ачульская, Е. Е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Права инвалидов по Европейской социальной хартии / Е. Е. Мачульская // Социальная работа. - 2016. - № 10. - С. 34-37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Рассказывается о правах инвалидов на социальное обеспечение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овосельцев, Е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Не бывает нерешаемых проблем / Е. Новосельцев // Корпоративный юрист. - 2016. - № 10. - С. 10-15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Советник Президента Всероссийского общества глухих Евгений Новосельцев более шести лет возглавляет команду юристов, в прямом смысле защищающих «страну глухих»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 w:val="false"/>
          <w:color w:val="000000"/>
          <w:sz w:val="24"/>
          <w:szCs w:val="24"/>
          <w:lang w:eastAsia="ru-RU"/>
        </w:rPr>
        <w:t>Обзор судебной практики Верховного Суда Российской Федерации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(извлечения) : утвержден 13 апреля 2016 года, № 1 // Муниципальное право. - 2016. - № 2 (74). - С. 62-65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Обзор судебной практики об изъятии земельного участка для государственных (муниципальных) нужд, наложении ареста на земельный участок, обеспечении жилыми помещениями инвалидов и семей, имеющих детей-инвалидов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обенности организации государственной службы медико-социальной экспертизы на современном этапе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/ С. Н. Пузин [и др.] // Медико-социальная экспертиза и реабилитация. - 2016. - № 3. - С. 159-163. - Библиогр.: с. 163 (4 назв.)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Представлен анализ действующей нормативно-правовой базы осуществления медико-социальной экспертизы граждан федеральными государственными учреждениями МСЭ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аламарчук, А. В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Прокурорский надзор за исполнением законодательства о защите прав инвалидов / А. В. Паламарчук // Законность. - 2017. - № 5. - С. 3-7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Результаты прокурорских проверок, многочисленные жалобы граждан и публикации в СМИ свидетельствуют о том, что, несмотря на принимаемые меры, инвалиды при реализации прав сталкиваются со множеством правовых и организационных проблем. Рассмотрены нарушения прав инвалидов, выявляемые органами прокуратуры, и меры, принимаемые для защиты граждан этой категории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лихзянова, Л. Г.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 Пространство воспитания / Л. Г. Салихзянова, Н. Ф. Буханова // Муниципальная Россия. - 2016. - № 8. - С. 20-22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Об организации внеурочной деятельности школьников Нижнекамского муниципального района Республики Татарстан и работе с детьми, имеющими ограниченные возможности здоровья.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Шайхатдинов, В. Ш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Совершенствование правового механизма реализации государственной политики в сфере социальной защиты населения / В. Ш. Шайхатдинов // Российский юридический журнал. - 2016. - № 3 (май-июнь). - С. 179-186. - Библиогр.: с. 184-186.</w:t>
        <w:br/>
      </w:r>
      <w:r>
        <w:rPr>
          <w:rFonts w:eastAsia="Times New Roman"/>
          <w:b w:val="false"/>
          <w:bCs w:val="false"/>
          <w:i/>
          <w:color w:val="000000"/>
          <w:sz w:val="24"/>
          <w:szCs w:val="24"/>
          <w:lang w:eastAsia="ru-RU"/>
        </w:rPr>
        <w:t>Указаны нормативные правовые акты, регулирующие основные направления государственной политики в сфере социальной защиты населения. Обоснованы предложения по совершенствованию правового механизма ее реализации.</w:t>
      </w:r>
    </w:p>
    <w:sectPr>
      <w:type w:val="nextPage"/>
      <w:pgSz w:w="11906" w:h="16838"/>
      <w:pgMar w:left="108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b/>
      <w:bCs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  <w:textAlignment w:val="baseline"/>
    </w:pPr>
    <w:rPr>
      <w:rFonts w:eastAsia="Arial Unicode MS"/>
      <w:color w:val="000000"/>
      <w:kern w:val="2"/>
      <w:lang w:eastAsia="zh-CN" w:bidi="hi-IN"/>
    </w:rPr>
  </w:style>
  <w:style w:type="paragraph" w:styleId="2">
    <w:name w:val="Стиль2"/>
    <w:basedOn w:val="Normal"/>
    <w:qFormat/>
    <w:pPr>
      <w:suppressAutoHyphens w:val="true"/>
      <w:ind w:left="567" w:firstLine="425"/>
      <w:jc w:val="both"/>
      <w:textAlignment w:val="baseline"/>
    </w:pPr>
    <w:rPr>
      <w:rFonts w:eastAsia="Arial Unicode MS"/>
      <w:bCs w:val="false"/>
      <w:kern w:val="2"/>
      <w:szCs w:val="28"/>
      <w:lang w:eastAsia="zh-CN" w:bidi="hi-IN"/>
    </w:rPr>
  </w:style>
  <w:style w:type="paragraph" w:styleId="3">
    <w:name w:val="Стиль3"/>
    <w:basedOn w:val="Normal"/>
    <w:next w:val="Normal"/>
    <w:qFormat/>
    <w:pPr>
      <w:suppressAutoHyphens w:val="true"/>
      <w:jc w:val="both"/>
    </w:pPr>
    <w:rPr>
      <w:rFonts w:eastAsia="Calibri"/>
      <w:color w:val="000000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4:00Z</dcterms:created>
  <dc:creator>ibomars4</dc:creator>
  <dc:description/>
  <cp:keywords/>
  <dc:language>en-US</dc:language>
  <cp:lastModifiedBy>Anna</cp:lastModifiedBy>
  <dcterms:modified xsi:type="dcterms:W3CDTF">2017-11-03T09:34:00Z</dcterms:modified>
  <cp:revision>35</cp:revision>
  <dc:subject/>
  <dc:title/>
</cp:coreProperties>
</file>