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ел гуманитарной литературы</w:t>
      </w:r>
    </w:p>
    <w:p>
      <w:pPr>
        <w:pStyle w:val="Heading1"/>
        <w:tabs>
          <w:tab w:val="clear" w:pos="708"/>
          <w:tab w:val="left" w:pos="28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вые поступления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  <w:r>
        <w:rPr>
          <w:b/>
          <w:sz w:val="32"/>
          <w:szCs w:val="32"/>
        </w:rPr>
        <w:t>Экология</w:t>
      </w:r>
    </w:p>
    <w:p>
      <w:pPr>
        <w:pStyle w:val="Normal"/>
        <w:tabs>
          <w:tab w:val="clear" w:pos="708"/>
          <w:tab w:val="left" w:pos="3000" w:leader="none"/>
          <w:tab w:val="left" w:pos="3450" w:leader="none"/>
        </w:tabs>
        <w:rPr/>
      </w:pPr>
      <w:r>
        <w:rPr>
          <w:b/>
          <w:sz w:val="36"/>
          <w:szCs w:val="36"/>
        </w:rPr>
        <w:tab/>
        <w:t xml:space="preserve">   </w:t>
      </w:r>
      <w:r>
        <w:rPr>
          <w:b/>
          <w:sz w:val="28"/>
          <w:szCs w:val="28"/>
        </w:rPr>
        <w:t xml:space="preserve">    Выпуск № 1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(декабрь 2016 года)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тдел гуманитарной литературы Псковской областной универсальной научной библиотеки представляет Вам рассылку</w:t>
      </w:r>
      <w:r>
        <w:rPr>
          <w:b/>
          <w:bCs/>
        </w:rPr>
        <w:t xml:space="preserve"> «Экология</w:t>
      </w:r>
      <w:r>
        <w:rPr>
          <w:sz w:val="28"/>
          <w:szCs w:val="28"/>
        </w:rPr>
        <w:t>.</w:t>
      </w:r>
      <w:r>
        <w:rPr>
          <w:b/>
          <w:bCs/>
        </w:rPr>
        <w:t xml:space="preserve">», </w:t>
      </w:r>
      <w:r>
        <w:rPr>
          <w:bCs/>
        </w:rPr>
        <w:t>которая</w:t>
      </w:r>
      <w:r>
        <w:rPr/>
        <w:t xml:space="preserve"> </w:t>
      </w:r>
      <w:r>
        <w:rPr>
          <w:color w:val="000000"/>
          <w:shd w:fill="FFFFFF" w:val="clear"/>
        </w:rPr>
        <w:t xml:space="preserve">включает информацию о книгах, публикациях из периодических изданий </w:t>
      </w:r>
      <w:r>
        <w:rPr/>
        <w:t>в целях обеспечения информацией  педагогов, студентов, библиотекарей. Периодичность – 1 раз в квартал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Кр28.68</w:t>
        <w:br/>
        <w:t>Ж 675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 </w:t>
      </w:r>
      <w:r>
        <w:rPr>
          <w:b/>
          <w:bCs/>
        </w:rPr>
        <w:t>"Животный мир нашего края"</w:t>
      </w:r>
      <w:r>
        <w:rPr/>
        <w:t xml:space="preserve"> [Изоматериал] : [выставка] : Пушкинский Заповедник приглашает девчонок и мальчишек 4-10 лет на увлекательные занятия, проходящие на выставке : Научно-культурный центр 13 мая - 29 сентября : "Ребятам о зверятах" для дошкольников 4-6 лет, "В мире животных" для младших школьников 7-10 лет : игры, викторины, мультфильмы, документальные кадры из жизни обитателей леса... : [плакат]. - [Пушкинские Горы? : Государственный мемориальный историко-литературный и природно-ландшафтный музей-заповедник А. С. Пушкина "Михайловское", 2015]. КХ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 xml:space="preserve"> </w:t>
      </w:r>
      <w:r>
        <w:rPr/>
        <w:t>78.38</w:t>
        <w:br/>
        <w:t xml:space="preserve">  З-33</w:t>
      </w:r>
    </w:p>
    <w:p>
      <w:pPr>
        <w:pStyle w:val="Normal"/>
        <w:rPr/>
      </w:pPr>
      <w:r>
        <w:rPr/>
        <w:t> </w:t>
      </w:r>
      <w:r>
        <w:rPr/>
        <w:t>Заповедные уголки России : методико-библиографические материалы : 12+ / ГБУК "Псковская областная универсальная научная библиотека", ОСП "Псковская областная библиотека для детей и юношества им. В. А. Каверина" ; [сост. Т. В. Пашкевич ; гл. ред. В. И. Павлова]. - Псков : Псковская областная универсальная научная библиотека, 2016. - 35, [1] с. : ил. - (Эко - я! Эко - мы! Эко - мир! ; вып. 3). - Библиография: с. 31-36</w:t>
      </w:r>
    </w:p>
    <w:p>
      <w:pPr>
        <w:pStyle w:val="Normal"/>
        <w:rPr/>
      </w:pPr>
      <w:r>
        <w:rPr/>
        <w:t>МЕТОД; К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38.761.204</w:t>
        <w:br/>
        <w:t>И 931</w:t>
      </w:r>
    </w:p>
    <w:p>
      <w:pPr>
        <w:pStyle w:val="Normal"/>
        <w:rPr/>
      </w:pPr>
      <w:r>
        <w:rPr/>
        <w:t>Итоги реализации крупномасштабного международного проекта ELR-LSP-3 "Экономически и экологически устойчивый регион Чудского озера" на территории Псковской области в рамках Программы приграничного сотрудничества Европейского инструмента соседства и партнерства Эстония-Латвия-Россия 2007-2013 гг. / Государственный комитет Псковской области по природопользованию и охране окружающей среды, Эстонская Республика, Министерство внутренних дел ; [ред.: Можжина Т. Э.; пер.: Журавкова О. Н.]. - Псков : [б. и.], 2015.</w:t>
      </w:r>
    </w:p>
    <w:p>
      <w:pPr>
        <w:pStyle w:val="Normal"/>
        <w:rPr/>
      </w:pPr>
      <w:r>
        <w:rPr/>
        <w:t>К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8</w:t>
        <w:br/>
        <w:t>С 476</w:t>
      </w:r>
    </w:p>
    <w:p>
      <w:pPr>
        <w:pStyle w:val="Normal"/>
        <w:rPr/>
      </w:pPr>
      <w:r>
        <w:rPr>
          <w:b/>
          <w:bCs/>
        </w:rPr>
        <w:t>Слинчак, Александр Иванович.</w:t>
      </w:r>
      <w:r>
        <w:rPr/>
        <w:br/>
        <w:t>   Основы экологического туризма : курс лекций / А. И. Слинчак ; М-во образования и науки Рос. Федерации, Псков. гос. ун-т, Псков. регион. отд-ние Рус. геогр. о-ва. - Псков : Псковский государственный университет, 2016. - 71 с. : цв. ил., карт. - Библиография: с. 70 К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74.200.5</w:t>
        <w:br/>
        <w:t>Л 50</w:t>
      </w:r>
    </w:p>
    <w:p>
      <w:pPr>
        <w:pStyle w:val="Normal"/>
        <w:rPr/>
      </w:pPr>
      <w:r>
        <w:rPr>
          <w:b/>
          <w:bCs/>
        </w:rPr>
        <w:t>"Лес - кудесник"</w:t>
      </w:r>
      <w:r>
        <w:rPr/>
        <w:t xml:space="preserve"> [Изоматериал] : выставка творческих работ школьных лесничеств Псковской области : с 24 февраля 2016 года в актовом зале Псковской областной универсальной научной библиотеки / ул. Профсоюзная, д. 2, 1 этаж/ : Гос. ком. Псков. обл. по природопользованию и охране окружающей среды, Псков. обл. универс. науч. б-ка : [плакат]. - [Псков : Псковская областная универсальная научная библиотека, 2016]. </w:t>
      </w:r>
    </w:p>
    <w:p>
      <w:pPr>
        <w:pStyle w:val="Normal"/>
        <w:rPr/>
      </w:pPr>
      <w:r>
        <w:rPr/>
        <w:t xml:space="preserve">К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5</w:t>
        <w:br/>
        <w:t>С 692</w:t>
      </w:r>
    </w:p>
    <w:p>
      <w:pPr>
        <w:pStyle w:val="Normal"/>
        <w:rPr/>
      </w:pPr>
      <w:r>
        <w:rPr/>
        <w:t>   </w:t>
      </w:r>
      <w:r>
        <w:rPr>
          <w:b/>
          <w:bCs/>
        </w:rPr>
        <w:t>Социально-политические и эколого-хозяйственные проблемы развития Балтийского региона</w:t>
      </w:r>
      <w:r>
        <w:rPr/>
        <w:t xml:space="preserve"> : материалы Международной научно-практической конференции 19-20 ноября 2015 года / Псковское отделение Русского географического общества [и др. ; редкол.: А. И. Слинчак и др.]. - Псков : Псковский государственный университет, 2015. – К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заркина, Д.</w:t>
      </w:r>
    </w:p>
    <w:p>
      <w:pPr>
        <w:pStyle w:val="Normal"/>
        <w:rPr/>
      </w:pPr>
      <w:r>
        <w:rPr/>
        <w:t>   </w:t>
      </w:r>
      <w:r>
        <w:rPr/>
        <w:t>Черные стрижи[Текст] / Д. Базаркина, Александр, Софья ; Дарья Базаркина, Александр Сидоров, Софья Тушканова ; руководитель Н. М. Тушканова</w:t>
        <w:br/>
        <w:t>// Биология - Первое сентября. - 2016. - № 3. - С. 52-56. - ил.</w:t>
        <w:br/>
        <w:t>Школьная работа, рассказывающая об опыте выкармливания птенцов стрижей в нев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расимова, Е.</w:t>
      </w:r>
    </w:p>
    <w:p>
      <w:pPr>
        <w:pStyle w:val="Normal"/>
        <w:rPr/>
      </w:pPr>
      <w:r>
        <w:rPr/>
        <w:t>   </w:t>
      </w:r>
      <w:r>
        <w:rPr/>
        <w:t>Заповеди заповедных мест[Текст] : охрана природы в экспозиции / Екатерина ; Екатерина Герасимова</w:t>
        <w:br/>
        <w:t>// Библиотека. - 2016. - № 4. - С. 60-64. - 2 фот.</w:t>
        <w:br/>
        <w:t>Автор обзора знакомит с литературой, представленной на тематической панорамной книжной выставке "Сокровища природы - заповедники", которую Краснодарская библиотека имени Н. К. Крупской подготовила к предстоящему Году эколог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баева, В.</w:t>
      </w:r>
    </w:p>
    <w:p>
      <w:pPr>
        <w:pStyle w:val="Normal"/>
        <w:rPr/>
      </w:pPr>
      <w:r>
        <w:rPr/>
        <w:t>   </w:t>
      </w:r>
      <w:r>
        <w:rPr/>
        <w:t>Наш зеленый островок[Текст] / Виктория ; Виктория Набаева</w:t>
        <w:br/>
        <w:t>// Библиотека. - 2016. - № 6. - С. 73-77. - 5 фот.</w:t>
        <w:br/>
        <w:t>В статье освещается участие Томской областной детско-юношеской библиотеки в проекте "Создание и развитие системы непрерывного экологического образования в Томской области", а также ее роль в организации и координации деятельности детских библиотек области по экологическому просвещению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айджи, О. В.</w:t>
      </w:r>
      <w:r>
        <w:rPr/>
        <w:br/>
        <w:t xml:space="preserve">   Экологический исследовательский проект как фактор формирования УУД[Текст] / О. В. Майджи </w:t>
        <w:br/>
        <w:t>// Биология - Первое сентября. - 2016. - № 3. - С. 18-21. - Библиогр.: с. 21 (5 назв. ). - ил.</w:t>
        <w:br/>
        <w:t>Об опыте школьной проектно-исследовательской деятельности экологической направленности, являющейся перспективным направлением формирования универсальных учебных действий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имофеева, Е.</w:t>
      </w:r>
      <w:r>
        <w:rPr/>
        <w:br/>
        <w:t>   Путешествие по лесным дорожкам[Текст] : сценарий экологического утренника / Елена ; Елена Тимофеева</w:t>
        <w:br/>
        <w:t>// География - Первое сентября. - 2016. - № 5/6. - С. 18-24. - ил.</w:t>
        <w:br/>
        <w:t>Сценарий экологического утренника для учащихся 1-6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алиулина, Э.</w:t>
      </w:r>
    </w:p>
    <w:p>
      <w:pPr>
        <w:pStyle w:val="Normal"/>
        <w:rPr/>
      </w:pPr>
      <w:r>
        <w:rPr/>
        <w:t>   </w:t>
      </w:r>
      <w:r>
        <w:rPr/>
        <w:t>Экологическая безопасность[Текст] / Эльмира ; Эльмира Халиулина</w:t>
        <w:br/>
        <w:t>// ОБЖ - Первое сентября. - 2016. - № 3. - С. 20-23. - фот.</w:t>
        <w:br/>
        <w:t>Предлагается разработка урока ОБЖ, цель которого - знакомство с правилами личной экологическ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Шульц, М. А.</w:t>
      </w:r>
      <w:r>
        <w:rPr/>
        <w:br/>
        <w:t xml:space="preserve">   Праздник рыжего Муравьишки[Текст] : путешествия по лесным тропинкам / Марина Анатольевна </w:t>
        <w:br/>
        <w:t>// Библиотечное дело. - 2016. - № 14. - С. 28-29. - фот.</w:t>
        <w:br/>
        <w:t>О</w:t>
      </w:r>
      <w:r>
        <w:rPr>
          <w:lang w:val="en-US"/>
        </w:rPr>
        <w:t xml:space="preserve"> </w:t>
      </w:r>
      <w:r>
        <w:rPr/>
        <w:t>проведении</w:t>
      </w:r>
      <w:r>
        <w:rPr>
          <w:lang w:val="en-US"/>
        </w:rPr>
        <w:t xml:space="preserve"> </w:t>
      </w:r>
      <w:r>
        <w:rPr/>
        <w:t>ежегодного</w:t>
      </w:r>
      <w:r>
        <w:rPr>
          <w:lang w:val="en-US"/>
        </w:rPr>
        <w:t xml:space="preserve"> </w:t>
      </w:r>
      <w:r>
        <w:rPr/>
        <w:t>праздника</w:t>
      </w:r>
      <w:r>
        <w:rPr>
          <w:lang w:val="en-US"/>
        </w:rPr>
        <w:t xml:space="preserve"> "</w:t>
      </w:r>
      <w:r>
        <w:rPr/>
        <w:t>День</w:t>
      </w:r>
      <w:r>
        <w:rPr>
          <w:lang w:val="en-US"/>
        </w:rPr>
        <w:t xml:space="preserve"> </w:t>
      </w:r>
      <w:r>
        <w:rPr/>
        <w:t>муравья</w:t>
      </w:r>
      <w:r>
        <w:rPr>
          <w:lang w:val="en-US"/>
        </w:rPr>
        <w:t xml:space="preserve">" </w:t>
      </w:r>
      <w:r>
        <w:rPr/>
        <w:t>в</w:t>
      </w:r>
      <w:r>
        <w:rPr>
          <w:lang w:val="en-US"/>
        </w:rPr>
        <w:t xml:space="preserve"> </w:t>
      </w:r>
      <w:r>
        <w:rPr/>
        <w:t>детской</w:t>
      </w:r>
      <w:r>
        <w:rPr>
          <w:lang w:val="en-US"/>
        </w:rPr>
        <w:t xml:space="preserve"> </w:t>
      </w:r>
      <w:r>
        <w:rPr/>
        <w:t>библиотеке</w:t>
      </w:r>
      <w:r>
        <w:rPr>
          <w:lang w:val="en-US"/>
        </w:rPr>
        <w:t xml:space="preserve"> </w:t>
      </w:r>
      <w:r>
        <w:rPr/>
        <w:t>Зеленогорс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01:00Z</dcterms:created>
  <dc:creator>chitzal</dc:creator>
  <dc:description/>
  <cp:keywords/>
  <dc:language>en-US</dc:language>
  <cp:lastModifiedBy>chitzal</cp:lastModifiedBy>
  <dcterms:modified xsi:type="dcterms:W3CDTF">2017-02-09T16:07:00Z</dcterms:modified>
  <cp:revision>4</cp:revision>
  <dc:subject/>
  <dc:title/>
</cp:coreProperties>
</file>