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Эконом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</w:t>
      </w:r>
    </w:p>
    <w:p>
      <w:pPr>
        <w:pStyle w:val="Normal"/>
        <w:jc w:val="center"/>
        <w:rPr/>
      </w:pPr>
      <w:r>
        <w:rPr>
          <w:sz w:val="28"/>
          <w:szCs w:val="28"/>
        </w:rPr>
        <w:t>(февраль-март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</w:rPr>
      </w:pPr>
      <w:r>
        <w:rPr/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Эконом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</w:t>
      </w:r>
      <w:r>
        <w:rPr>
          <w:shd w:fill="FFFFFF" w:val="clear"/>
        </w:rPr>
        <w:t xml:space="preserve">о публикациях из периодических изданий и сборников,  </w:t>
      </w:r>
      <w:r>
        <w:rPr/>
        <w:t>курсах лекций по макроэкономике и микроэкономике, книгах о национальной экономике,</w:t>
      </w:r>
      <w:r>
        <w:rPr>
          <w:color w:val="0000FF"/>
        </w:rPr>
        <w:t xml:space="preserve"> </w:t>
      </w:r>
      <w:r>
        <w:rPr/>
        <w:t>маркетинге и менеджменте в разных отраслях,</w:t>
      </w:r>
      <w:r>
        <w:rPr>
          <w:color w:val="0000FF"/>
        </w:rPr>
        <w:t xml:space="preserve"> </w:t>
      </w:r>
      <w:r>
        <w:rPr/>
        <w:t>об организации производства и предпринимательства в АПК, о состоянии государственного управления, о причинах и факторах кризисного состояния российской экономики, о конкуренции в рыночной экономике, учетной политике предприятия в целях обеспечения информацией</w:t>
      </w:r>
      <w:r>
        <w:rPr>
          <w:color w:val="0000FF"/>
        </w:rPr>
        <w:t xml:space="preserve"> </w:t>
      </w:r>
      <w:r>
        <w:rPr/>
        <w:t>научно-преподавательского состава</w:t>
      </w:r>
      <w:r>
        <w:rPr>
          <w:color w:val="0000FF"/>
        </w:rPr>
        <w:t xml:space="preserve"> </w:t>
      </w:r>
      <w:r>
        <w:rPr/>
        <w:t>и студентов высших учебных заве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грарная Европа в XXI веке </w:t>
      </w:r>
      <w:r>
        <w:rPr/>
        <w:t xml:space="preserve"> / под ред. Н. Крылатых. - Москва : Летний сад, 2015. - 32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рсенова, Е. В.  </w:t>
      </w:r>
      <w:r>
        <w:rPr/>
        <w:t xml:space="preserve">Экономика фирмы: схемы, определения, показатели : справочное пособие / Е. В. Арсенова. - Москва : Магистр; ИНФРА-М, 2016. - 2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ьева, Н. В.</w:t>
      </w:r>
      <w:r>
        <w:rPr/>
        <w:t xml:space="preserve">  Основы землепользования и землеустройства / Н. В. Васильева. - Москва : Юрайт, 2016. - 3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ид по выбору карьеры </w:t>
      </w:r>
      <w:r>
        <w:rPr/>
        <w:t xml:space="preserve"> : иллюстрированное руководство по поиску профессии. - Москва : Эксмо, 2016. -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ниленко, Л. Н.</w:t>
      </w:r>
      <w:r>
        <w:rPr/>
        <w:t xml:space="preserve">  Экономическая теория. Курс лекций по микро- и макроэкономике / Даниленко Людмила Николаевна / Л. Н. Даниленко. - Москва : Инфра-М, 2016. - 5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дровое дело </w:t>
      </w:r>
      <w:r>
        <w:rPr/>
        <w:t xml:space="preserve">: 100 рабочих ситуаций.- Москва : Эксмо, 2012. 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стромина, Е. В. </w:t>
      </w:r>
      <w:r>
        <w:rPr/>
        <w:t xml:space="preserve"> Авиатранспортный маркетинг / Е. В. Костромина. - Москва : ИНФРА-М, 2016. -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ан Д.</w:t>
      </w:r>
      <w:r>
        <w:rPr/>
        <w:t xml:space="preserve">  Лидер и племя : пять уровней корпоративной культуры / Д. Логан. - Москва : Манн, Иванов и Фербер, 2017. - 3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еджмент в агропромышленном комплексе  /</w:t>
      </w:r>
      <w:r>
        <w:rPr/>
        <w:t xml:space="preserve"> под ред. Р. Г. Мумладзе. - Москва : КНОРУС, 2013. - 3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наков, И. А.  </w:t>
      </w:r>
      <w:r>
        <w:rPr/>
        <w:t xml:space="preserve">Кооперация и агропромышленная интеграция / И. А. Минаков. - Санкт-Петербург : Лань, 2016. - 351 с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>Национальная экономика. -</w:t>
      </w:r>
      <w:r>
        <w:rPr/>
        <w:t xml:space="preserve"> Москва : ИНФРА-М, 2016. - 838 с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Организация производства и предпринимательство в АПК</w:t>
      </w:r>
      <w:r>
        <w:rPr/>
        <w:t xml:space="preserve"> / под ред. М. П. Тушканова. - Москва : ИНФРА-М, 2016. – 2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нин, А. В.  </w:t>
      </w:r>
      <w:r>
        <w:rPr/>
        <w:t xml:space="preserve">Экономический рост в сельском хозяйстве на основе модернизации производства / А. В Панин. - Москва : Проспект, 2016. - 23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икетти Т.</w:t>
      </w:r>
      <w:r>
        <w:rPr/>
        <w:t xml:space="preserve">  Капитал в XXI веке / Т. Пикетти. - Москва : Ад Маргинем Пресс, 2016. - 5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зерленд Д.</w:t>
      </w:r>
      <w:r>
        <w:rPr/>
        <w:t xml:space="preserve"> Scrum : революционный метод управления проектами / Д. Сазерленд. - Москва : Манн, Иванов и Фербер, 2016. - 27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юкс Р.</w:t>
      </w:r>
      <w:r>
        <w:rPr/>
        <w:t xml:space="preserve"> Зеленая революция : экономический рост без ущерба для экологии / Р. Фюкс. - Москва : АНФ, 2016. - 3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нг Ха-Джун </w:t>
      </w:r>
      <w:r>
        <w:rPr/>
        <w:t xml:space="preserve"> Как устроена экономика / Ха-Джун Чанг. - Москва : Манн, Иванов и Фербер, 2017. - 298 с.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ать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Аузан, А.</w:t>
      </w:r>
      <w:r>
        <w:rPr/>
        <w:t xml:space="preserve">  Социокультурная экономика /А. Аузан // Наука и инновации. - 2017. - № 2. - С. 4-10. </w:t>
        <w:br/>
      </w:r>
      <w:r>
        <w:rPr>
          <w:i/>
        </w:rPr>
        <w:t>Социокультурная экономика как новая научная область в России и Европе.</w:t>
      </w:r>
      <w:r>
        <w:rPr>
          <w:color w:val="000000"/>
        </w:rPr>
        <w:t xml:space="preserve"> -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апоненко, А.</w:t>
      </w:r>
      <w:r>
        <w:rPr/>
        <w:t xml:space="preserve">  Предпосылки успеха организаций и территорий в экономике знаний / А. Гапоненко // Проблемы теории и практики управления. - 2017. - № 1. - С. 52-58. - </w:t>
      </w:r>
      <w:r>
        <w:rPr>
          <w:i/>
        </w:rPr>
        <w:t>Основной предпосылкой успеха организаций и территорий в экономике знаний становится выстраивание долгосрочных и доверительных отношений с заинтересованными сторонами (стейкхолдерами).</w:t>
      </w:r>
      <w:r>
        <w:rPr>
          <w:color w:val="000000"/>
        </w:rPr>
        <w:t xml:space="preserve"> - </w:t>
      </w:r>
      <w:hyperlink r:id="rId3">
        <w:r>
          <w:rPr>
            <w:rStyle w:val="InternetLink"/>
          </w:rPr>
          <w:t>Заказ по ЭДД.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Гельвановский, М.</w:t>
      </w:r>
      <w:r>
        <w:rPr/>
        <w:t xml:space="preserve"> О состоянии государственного управления / М. Гельвановский  // Молодая гвардия. - 2017. - № 1/2. - С. 248-252.</w:t>
      </w:r>
    </w:p>
    <w:p>
      <w:pPr>
        <w:pStyle w:val="Normal"/>
        <w:rPr/>
      </w:pPr>
      <w:r>
        <w:rPr>
          <w:b/>
          <w:bCs/>
        </w:rPr>
        <w:t>Ерохина, Е.</w:t>
      </w:r>
      <w:r>
        <w:rPr/>
        <w:t xml:space="preserve">  Влияние политики импортозамещения на развитие экономики регионов / Е. Ерохина  // Проблемы теории и практики управления. - 2017. - № 1. - С. 8-18. </w:t>
      </w:r>
    </w:p>
    <w:p>
      <w:pPr>
        <w:pStyle w:val="Normal"/>
        <w:rPr/>
      </w:pPr>
      <w:r>
        <w:rPr>
          <w:i/>
        </w:rPr>
        <w:t>Следует стремиться к тому, чтобы импортозамещение не только способствовало насыщению внутреннего рынка, но и стимулировало развитие выпуска товаров и услуг, конкурентоспособных на мировом рынке, для чего необходима структурная перестройка хозяйственного комплекса в регионах.</w:t>
      </w:r>
      <w:r>
        <w:rPr>
          <w:color w:val="000000"/>
        </w:rPr>
        <w:t xml:space="preserve"> - </w:t>
      </w:r>
      <w:hyperlink r:id="rId4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Зельднер, А. Г.</w:t>
      </w:r>
      <w:r>
        <w:rPr/>
        <w:t xml:space="preserve"> Факторы, определившие кризисное состояние российской экономики, и возможные пути выхода из него /А. Г. Зельднер // Страховое дело. - 2017. - № 1. - С. 20-29. </w:t>
      </w:r>
      <w:r>
        <w:rPr>
          <w:i/>
        </w:rPr>
        <w:t>Внутренние и внешние причины, определившие кризис в России. Возможные пути выхода из него. Малый и средний бизнес в преодолении кризисных тенденций. Привлечение инвестиций в воспроизводственный процесс.</w:t>
      </w:r>
      <w:r>
        <w:rPr>
          <w:color w:val="000000"/>
        </w:rPr>
        <w:t xml:space="preserve"> - </w:t>
      </w:r>
      <w:hyperlink r:id="rId5">
        <w:r>
          <w:rPr>
            <w:rStyle w:val="InternetLink"/>
          </w:rPr>
          <w:t>Заказ по ЭДД.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Индустриальный потенциал регионов России : оценка и резервы роста</w:t>
      </w:r>
      <w:r>
        <w:rPr/>
        <w:t xml:space="preserve"> // Социологические исследования. - 2017. - № 1. - С. 106-116. </w:t>
      </w:r>
      <w:r>
        <w:rPr>
          <w:i/>
        </w:rPr>
        <w:t>Представлена новая экономико-математическая модель, учитывающая не только традиционные факторы производства (труд и капитал), но и включающая показатели затрат на технологические инновации и заработную плату работников организаций, что характеризует инновационность региональной экономики и уровень жизни населения субъектов РФ. Показано, что именно эти факторы наиболее существенно влияют на формирование валового регионального продукта (ВРП).</w:t>
      </w:r>
      <w:r>
        <w:rPr>
          <w:color w:val="000000"/>
        </w:rPr>
        <w:t xml:space="preserve"> - </w:t>
      </w:r>
      <w:hyperlink r:id="rId6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пустин, А. Я.</w:t>
      </w:r>
      <w:r>
        <w:rPr/>
        <w:t xml:space="preserve"> Международные модели регулирования конкуренции: к постановке проблемы / А. Я. Капустин // Журнал российского права. - 2017. - № 1. - С. 15-24. </w:t>
        <w:br/>
      </w:r>
      <w:r>
        <w:rPr>
          <w:i/>
        </w:rPr>
        <w:t>В докладе обосновывается актуальность разработки концепции международного регулирования конкуренции в условиях глобализации мировой экономики. Предлагается понятие двух моделей международного регулирования конкуренции: международно-правовая модель конкурентного права и международная нормативно-рекомендательная модель регулирования конкуренции.</w:t>
      </w:r>
      <w:r>
        <w:rPr>
          <w:color w:val="000000"/>
        </w:rPr>
        <w:t xml:space="preserve"> - </w:t>
      </w:r>
      <w:hyperlink r:id="rId7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Конкуренция в рыночной экономике : пределы свободы и ограничений (обзор XI Ежегодных научных чтений памяти профессора С. Н. Братуся)</w:t>
      </w:r>
      <w:r>
        <w:rPr/>
        <w:t xml:space="preserve"> // Журнал российского права. - 2017. - № 1. - С. 38-51.</w:t>
        <w:br/>
      </w:r>
      <w:r>
        <w:rPr>
          <w:i/>
        </w:rPr>
        <w:t>Обзор состоявшихся 2 ноября 2016 г. в Институте законодательства и сравнительного правоведения при Правительстве РФ XI Ежегодных научных чтений, посвященных памяти профессора С. Н. Братуся, на тему "Конкуренция в рыночной экономике: пределы свободы и ограничений"</w:t>
      </w:r>
      <w:r>
        <w:rPr/>
        <w:t>.</w:t>
      </w:r>
      <w:r>
        <w:rPr>
          <w:color w:val="000000"/>
        </w:rPr>
        <w:t xml:space="preserve">- </w:t>
      </w:r>
      <w:hyperlink r:id="rId8">
        <w:r>
          <w:rPr>
            <w:rStyle w:val="InternetLink"/>
          </w:rPr>
          <w:t>Заказ по ЭДД.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Крючкова, Е. В. </w:t>
      </w:r>
      <w:r>
        <w:rPr/>
        <w:t xml:space="preserve">Новые дисциплины в вузе : инноватика / Е. В.Крючкова  // Ученый совет. - 2017. - № 2. - С. 35-41. </w:t>
        <w:br/>
      </w:r>
      <w:r>
        <w:rPr>
          <w:i/>
        </w:rPr>
        <w:t xml:space="preserve">В статье обобщаются вопросы, связанные с преподаванием инноватики, новой дисциплины, которая еще не имеет надлежащего учебно-методического обеспечения. </w:t>
      </w:r>
      <w:r>
        <w:rPr>
          <w:color w:val="000000"/>
        </w:rPr>
        <w:t xml:space="preserve"> - </w:t>
      </w:r>
      <w:hyperlink r:id="rId9">
        <w:r>
          <w:rPr>
            <w:rStyle w:val="InternetLink"/>
          </w:rPr>
          <w:t>Заказ по ЭДД.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Лесных, О. В.</w:t>
      </w:r>
      <w:r>
        <w:rPr/>
        <w:t xml:space="preserve">  Учетная политика предприятия на 2017 год / О. В. Лесных // Молочная промышленность. - 2017. - № 2. - С. 71-74.</w:t>
        <w:br/>
      </w:r>
      <w:r>
        <w:rPr>
          <w:i/>
        </w:rPr>
        <w:t>В статье приведены основные правила формирования учетной политики на предприятиях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</w:t>
      </w:r>
      <w:hyperlink r:id="rId10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кроэкономический прогноз на 2017-2018 гг.</w:t>
      </w:r>
      <w:r>
        <w:rPr/>
        <w:t xml:space="preserve"> // Экономическое развитие России. - 2017. - Т. 24, № 1. - С. 3-9. </w:t>
        <w:br/>
      </w:r>
      <w:r>
        <w:rPr>
          <w:i/>
        </w:rPr>
        <w:t>В третьем-четвертом кварталах 2016 г. в экономике России началась фаза циклического подъема с нижней точки делового цикла, характеризуемая неустойчивой динамикой основных показателей социально-экономического развития. В 2017-2018 гг. циклический подъем продолжится, однако он не будет поддержан ни благоприятной внешней конъюнктурой, ни реализацией правительственной программы реформ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Заказ по ЭДД.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Розинский, И. А.</w:t>
      </w:r>
      <w:r>
        <w:rPr/>
        <w:t xml:space="preserve">  Сквозь призму Испании. Социально-экономические причины различного исхода гражданской войны в России и Испании / И. А. Розинский  // Вопросы экономики. - 2017. - № 1. - С. 142-155. </w:t>
      </w:r>
    </w:p>
    <w:p>
      <w:pPr>
        <w:pStyle w:val="Normal"/>
        <w:spacing w:before="280" w:after="280"/>
        <w:rPr/>
      </w:pPr>
      <w:r>
        <w:rPr>
          <w:b/>
          <w:bCs/>
        </w:rPr>
        <w:t>Скоробогатов, А. С.</w:t>
      </w:r>
      <w:r>
        <w:rPr/>
        <w:t xml:space="preserve">  Агломерационные эффекты, институты и природные ресурсы в изменяющейся экономической географии России / А. С. Скоробогатов // Вопросы экономики. - 2017. - № 1. - С. 81-102. </w:t>
      </w:r>
    </w:p>
    <w:p>
      <w:pPr>
        <w:pStyle w:val="Normal"/>
        <w:rPr>
          <w:color w:val="000088"/>
        </w:rPr>
      </w:pPr>
      <w:r>
        <w:rPr>
          <w:b/>
          <w:bCs/>
        </w:rPr>
        <w:t>Смирнова, О.</w:t>
      </w:r>
      <w:r>
        <w:rPr/>
        <w:t xml:space="preserve">  Правила счастливой жизни / О. Смирнова  // Профиль. - 2017. - № 3 (984). - С. 40-43. </w:t>
        <w:br/>
      </w:r>
      <w:r>
        <w:rPr>
          <w:i/>
        </w:rPr>
        <w:t>Анализ инвестиционных и экономических стратегий политики регионов России и их влияние на экономику и развитие регионов.</w:t>
      </w:r>
      <w:r>
        <w:rPr>
          <w:color w:val="000000"/>
        </w:rPr>
        <w:t xml:space="preserve"> - </w:t>
      </w:r>
      <w:hyperlink r:id="rId12">
        <w:r>
          <w:rPr>
            <w:rStyle w:val="InternetLink"/>
          </w:rPr>
          <w:t>Заказ по ЭДД.</w:t>
        </w:r>
      </w:hyperlink>
    </w:p>
    <w:p>
      <w:pPr>
        <w:pStyle w:val="Normal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rPr/>
      </w:pPr>
      <w:r>
        <w:rPr>
          <w:b/>
          <w:bCs/>
        </w:rPr>
        <w:t>Сычев, Р. А.</w:t>
      </w:r>
      <w:r>
        <w:rPr/>
        <w:t xml:space="preserve">  Разработка системы финансового контроллинга на основе риска ориентированного подхода в корпоративном управлении / Р. А. Сычев  // Наука и образование: хозяйство и экономика; предпринимательство; право и управление. - 2017. - № 1. - С. 24-27. </w:t>
      </w:r>
    </w:p>
    <w:p>
      <w:pPr>
        <w:pStyle w:val="Normal"/>
        <w:rPr>
          <w:color w:val="FF0000"/>
        </w:rPr>
      </w:pPr>
      <w:r>
        <w:rPr>
          <w:i/>
        </w:rPr>
        <w:t>В статье представлена система управления финансовыми рисками предприятий на основе концепции риск ориентированного подхода, которая определяет необходимость информационной технологии процесса финансового контроллинга для управления затратами.</w:t>
      </w:r>
      <w:r>
        <w:rPr>
          <w:color w:val="000000"/>
        </w:rPr>
        <w:t xml:space="preserve"> - </w:t>
      </w:r>
      <w:hyperlink r:id="rId13">
        <w:r>
          <w:rPr>
            <w:rStyle w:val="InternetLink"/>
          </w:rPr>
          <w:t>Заказ по ЭДД.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Тамбовцев, В. Л.</w:t>
      </w:r>
      <w:r>
        <w:rPr/>
        <w:t xml:space="preserve">  Планирование и оппортунизм / В. Л. Тамбовцев  // Вопросы экономики. - 2017. - № 1. - С. 22-3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8:00Z</dcterms:created>
  <dc:creator>techno4</dc:creator>
  <dc:description/>
  <cp:keywords/>
  <dc:language>en-US</dc:language>
  <cp:lastModifiedBy>Anna</cp:lastModifiedBy>
  <dcterms:modified xsi:type="dcterms:W3CDTF">2017-04-06T12:13:00Z</dcterms:modified>
  <cp:revision>23</cp:revision>
  <dc:subject/>
  <dc:title/>
</cp:coreProperties>
</file>