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Эконом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jc w:val="center"/>
        <w:rPr/>
      </w:pPr>
      <w:r>
        <w:rPr>
          <w:sz w:val="28"/>
          <w:szCs w:val="28"/>
        </w:rPr>
        <w:t>(апрель-сентяб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</w:t>
      </w:r>
      <w:r>
        <w:rPr>
          <w:b/>
          <w:bCs/>
          <w:sz w:val="28"/>
          <w:szCs w:val="28"/>
        </w:rPr>
        <w:t xml:space="preserve"> «Экономика»,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ключает информацию </w:t>
      </w:r>
      <w:r>
        <w:rPr>
          <w:sz w:val="28"/>
          <w:szCs w:val="28"/>
          <w:shd w:fill="FFFFFF" w:val="clear"/>
        </w:rPr>
        <w:t xml:space="preserve">о публикациях из периодических изданий и сборников,  </w:t>
      </w:r>
      <w:r>
        <w:rPr>
          <w:sz w:val="28"/>
          <w:szCs w:val="28"/>
        </w:rPr>
        <w:t>курсах лекций по макроэкономике и микроэкономике, книгах о национальной экономике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ркетинге и менеджменте в разных отрасля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роизводства и предпринимательства в АПК, о состоянии государственного управления, о причинах и факторах кризисного состояния российской экономики, о конкуренции в рыночной экономике, учетной политике предприятия в целях обеспечения информаци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учно-преподавательского соста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студентов высших учебных за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ниг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зан А. А.</w:t>
      </w:r>
      <w:r>
        <w:rPr>
          <w:sz w:val="28"/>
          <w:szCs w:val="28"/>
        </w:rPr>
        <w:t xml:space="preserve"> Экономика всего : как институты определяют нашу жизнь / А. А.  Аузан. - Москва : Манн, Иванов и Фербер, 2017. – 14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ргин, Э. </w:t>
      </w:r>
      <w:r>
        <w:rPr>
          <w:sz w:val="28"/>
          <w:szCs w:val="28"/>
        </w:rPr>
        <w:t>Великая революция идей. Возрождение свободных рынков после Великой депрессии / Э. Бёргин. - Москва : Мысль, 2017. – 32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экономические стратегии интеграции Крыма в экономику России</w:t>
      </w:r>
      <w:r>
        <w:rPr>
          <w:sz w:val="28"/>
          <w:szCs w:val="28"/>
        </w:rPr>
        <w:t>. - Симферополь : АРИАЛ, 2016. –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горьев, О. В.</w:t>
      </w:r>
      <w:r>
        <w:rPr>
          <w:sz w:val="28"/>
          <w:szCs w:val="28"/>
        </w:rPr>
        <w:t xml:space="preserve"> Эпоха роста : лекции по неокономике : расцвет и упадок мировой экономической системы / О. В. Григорьев. - Москва : Карьера Пресс, 2015. – 4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, С. Е.</w:t>
      </w:r>
      <w:r>
        <w:rPr>
          <w:sz w:val="28"/>
          <w:szCs w:val="28"/>
        </w:rPr>
        <w:t xml:space="preserve"> Бухгалтерский учет и анализ / С. Е. Егорова. - Псков : Псковский государственный университет, 2016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, С. Е.</w:t>
      </w:r>
      <w:r>
        <w:rPr>
          <w:sz w:val="28"/>
          <w:szCs w:val="28"/>
        </w:rPr>
        <w:t xml:space="preserve"> Микроэкономика / С. Е. Егорова. - Псков : Псковский государственный университет, 2016. – 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, С. Е.</w:t>
      </w:r>
      <w:r>
        <w:rPr>
          <w:sz w:val="28"/>
          <w:szCs w:val="28"/>
        </w:rPr>
        <w:t xml:space="preserve"> Специальные режимы налогообложения: теория и практика применения / С. Е. Егорова. - Псков : Псковский государственный университет, 2016. – 9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лов, Е. Н.</w:t>
      </w:r>
      <w:r>
        <w:rPr>
          <w:sz w:val="28"/>
          <w:szCs w:val="28"/>
        </w:rPr>
        <w:t xml:space="preserve"> Тенденции и ориентиры инновационного развития России / Е. Н. Каблов. - Москва : ВИАМ, 2015. –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ляров, М. А. </w:t>
      </w:r>
      <w:r>
        <w:rPr>
          <w:sz w:val="28"/>
          <w:szCs w:val="28"/>
        </w:rPr>
        <w:t>Экономика недвижимости / М. А. Котляров. - Екатеринбург, 2016. – 1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ланович, Б.</w:t>
      </w:r>
      <w:r>
        <w:rPr>
          <w:sz w:val="28"/>
          <w:szCs w:val="28"/>
        </w:rPr>
        <w:t xml:space="preserve"> Глобальное неравенство : новый подход для эпохи глобализации / Б. Миланович. - Москва : Изд-во Института Гайдара, 2017. – 3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альский, А. В.</w:t>
      </w:r>
      <w:r>
        <w:rPr>
          <w:sz w:val="28"/>
          <w:szCs w:val="28"/>
        </w:rPr>
        <w:t xml:space="preserve"> Спаситель капитализма : Джон Мейнард Кейнс и его крест / А. В. Остальский // - Санкт-Петербург : Пальмира, 2017. – 383 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ченко, Н. А.</w:t>
      </w:r>
      <w:r>
        <w:rPr>
          <w:sz w:val="28"/>
          <w:szCs w:val="28"/>
        </w:rPr>
        <w:t xml:space="preserve"> Ретроспективы экономических экспериментов в Крыму : уроки и успехи / Н. А. Симченко. - Симферополь : АРИАЛ, 2016. – 2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а, Н. Ю.</w:t>
      </w:r>
      <w:r>
        <w:rPr>
          <w:sz w:val="28"/>
          <w:szCs w:val="28"/>
        </w:rPr>
        <w:t xml:space="preserve"> Финансовые вычисления / Н. Ю. Федорова. - Псков : Псковский государственный университет, 2016. – 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лепов, Е. Б.</w:t>
      </w:r>
      <w:r>
        <w:rPr>
          <w:sz w:val="28"/>
          <w:szCs w:val="28"/>
        </w:rPr>
        <w:t xml:space="preserve"> Современные методы управления крупным городом / Е. Б. Шулепов. - Вологда : ИСЭРТ РАН, 2015. – 1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нкина, Т. В. </w:t>
      </w:r>
      <w:r>
        <w:rPr>
          <w:sz w:val="28"/>
          <w:szCs w:val="28"/>
        </w:rPr>
        <w:t>Креативная экономика : переход к капитализации культурного наследия / Т. В. Абан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Вопросы экономики. - 2017. - № 4. - С. 100-1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сенов, А. С. </w:t>
      </w:r>
      <w:r>
        <w:rPr>
          <w:sz w:val="28"/>
          <w:szCs w:val="28"/>
        </w:rPr>
        <w:t>Методика оценки налоговой конкурентоспособности стран - членов ЕАЭС / А. С. Алис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Маркетинг в России и за рубежом. - 2017. - № 4. - С. 76-8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юшина, Е. В. </w:t>
      </w:r>
      <w:r>
        <w:rPr>
          <w:sz w:val="28"/>
          <w:szCs w:val="28"/>
        </w:rPr>
        <w:t>Сетевая диверсификация - основа устойчивого экономического развития предприятия / Е. В. Артюшина // Менеджмент в России и за рубежом. - 2017. - № 4. - С. 23-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исоглебская, Л. Н. </w:t>
      </w:r>
      <w:r>
        <w:rPr>
          <w:sz w:val="28"/>
          <w:szCs w:val="28"/>
        </w:rPr>
        <w:t>Стратегические направления партнерства стран БРИКС : экономическое сотрудничество и инновационно-технологическое развитие / Л. Н. Борисоглебская // Управленческий учет. - 2017. - № 7. - С. 63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латов, А. С.</w:t>
      </w:r>
      <w:r>
        <w:rPr>
          <w:sz w:val="28"/>
          <w:szCs w:val="28"/>
        </w:rPr>
        <w:t xml:space="preserve"> Россия в международном движении капитала : перелом тенденций / А. С. Булатов // Вопросы экономики. - 2017. - № 5. - С. 148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кса, Н. Г.</w:t>
      </w:r>
      <w:r>
        <w:rPr>
          <w:sz w:val="28"/>
          <w:szCs w:val="28"/>
        </w:rPr>
        <w:t xml:space="preserve"> Развитие биотехнологической сферы в рамках инновационной экономики / Н. Г. Варакса // Управленческий учет. - 2017. - № 7. - С. 73-8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дков, И. С. </w:t>
      </w:r>
      <w:r>
        <w:rPr>
          <w:sz w:val="28"/>
          <w:szCs w:val="28"/>
        </w:rPr>
        <w:t>Внешнеторговые связи Европейского союза и России : актуальные взгляды / И. С. Гладков // Международная экономика. - 2017. - № 4. - С. 59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елюшников, Р. И.</w:t>
      </w:r>
      <w:r>
        <w:rPr>
          <w:sz w:val="28"/>
          <w:szCs w:val="28"/>
        </w:rPr>
        <w:t xml:space="preserve"> Неравенство: как не примитивизировать проблему / Р. И. Капелюшников // Вопросы экономики. - 2017. - № 4. - С. 117-13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сонов, В. </w:t>
      </w:r>
      <w:r>
        <w:rPr>
          <w:sz w:val="28"/>
          <w:szCs w:val="28"/>
        </w:rPr>
        <w:t xml:space="preserve">Экономика от лукавого / В. Катасонов // Молодая гвардия. - 2017. - № 5/6. - С. 254-267. - </w:t>
      </w:r>
      <w:hyperlink r:id="rId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рин, А. Л. </w:t>
      </w:r>
      <w:r>
        <w:rPr>
          <w:sz w:val="28"/>
          <w:szCs w:val="28"/>
        </w:rPr>
        <w:t>Стимулирующая денежно-кредитная политика : мифы и реальность / А. Л. Кудр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Вопросы экономики. - 2017. - № 5. - С. 5-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ынцев, Н. Т. </w:t>
      </w:r>
      <w:r>
        <w:rPr>
          <w:sz w:val="28"/>
          <w:szCs w:val="28"/>
        </w:rPr>
        <w:t>Необходимость российской стандартизации управленческого учета в условиях развития международных экономических отношений / Н. Т. Лабынцев // Управленческий учет. - 2017. - № 7. - С. 23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экономики и финансового рынка </w:t>
      </w:r>
      <w:r>
        <w:rPr>
          <w:sz w:val="28"/>
          <w:szCs w:val="28"/>
        </w:rPr>
        <w:t>// Финансовый вестник : финансы, налоги, страхование, бухгалтерский учет. - 2017. - № 4. - С. 4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ьмаков, В. С.</w:t>
      </w:r>
      <w:r>
        <w:rPr>
          <w:sz w:val="28"/>
          <w:szCs w:val="28"/>
        </w:rPr>
        <w:t xml:space="preserve"> О стратегии развития промышленности России / В. С. Осьмаков // Вопросы экономики. - 2017. - № 5. - С. 45-5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ченко, Е.</w:t>
      </w:r>
      <w:r>
        <w:rPr>
          <w:sz w:val="28"/>
          <w:szCs w:val="28"/>
        </w:rPr>
        <w:t xml:space="preserve"> В авангарде развития / Е. В. Савченко // Наш современник. - 2017. - № 7. - С. 3-17. -  </w:t>
      </w:r>
      <w:hyperlink r:id="rId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льцман, В. К.</w:t>
      </w:r>
      <w:r>
        <w:rPr>
          <w:sz w:val="28"/>
          <w:szCs w:val="28"/>
        </w:rPr>
        <w:t xml:space="preserve"> Кризис внешней торговли России и его последствия / В. К. Фальцман // Вопросы экономики. - 2017. - № 4. - С. 148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савов, А. Д.</w:t>
      </w:r>
      <w:r>
        <w:rPr>
          <w:sz w:val="28"/>
          <w:szCs w:val="28"/>
        </w:rPr>
        <w:t xml:space="preserve"> Лучшая половина: роман / А. Д. Хасавов // Нева. - 2017. - № 6. - С. 9-78. - </w:t>
      </w:r>
      <w:hyperlink r:id="rId4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лямин, В. А. </w:t>
      </w:r>
      <w:r>
        <w:rPr>
          <w:sz w:val="28"/>
          <w:szCs w:val="28"/>
        </w:rPr>
        <w:t>Стратегии внешнеэкономической деятельности России и Финляндии : сравнительный анализ / В. А. Шлям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Международная экономика. - 2017. - № 4. - С. 45-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techno4</dc:creator>
  <dc:description/>
  <cp:keywords/>
  <dc:language>en-US</dc:language>
  <cp:lastModifiedBy>Елена Валентиновна</cp:lastModifiedBy>
  <dcterms:modified xsi:type="dcterms:W3CDTF">2017-10-10T10:48:00Z</dcterms:modified>
  <cp:revision>17</cp:revision>
  <dc:subject/>
  <dc:title/>
</cp:coreProperties>
</file>