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технико-экономической и сельскохозяйственной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Эконом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январь - март 2018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технико-экономической и сельскохозяйственной литературы Псковской областной универсальной научной библиотеки представляет Вам рассылку</w:t>
      </w:r>
      <w:r>
        <w:rPr>
          <w:b/>
          <w:bCs/>
          <w:sz w:val="28"/>
          <w:szCs w:val="28"/>
        </w:rPr>
        <w:t xml:space="preserve"> «Экономика», </w:t>
      </w:r>
      <w:r>
        <w:rPr>
          <w:bCs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ключает информацию </w:t>
      </w:r>
      <w:r>
        <w:rPr>
          <w:sz w:val="28"/>
          <w:szCs w:val="28"/>
          <w:shd w:fill="FFFFFF" w:val="clear"/>
        </w:rPr>
        <w:t xml:space="preserve">о публикациях из периодических изданий и сборников,  </w:t>
      </w:r>
      <w:r>
        <w:rPr>
          <w:sz w:val="28"/>
          <w:szCs w:val="28"/>
        </w:rPr>
        <w:t>курсах лекций по макроэкономике и микроэкономике, книгах о национальной экономике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ркетинге и менеджменте в разных отраслях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производства и предпринимательства в АПК, о состоянии государственного управления, о причинах и факторах кризисного состояния российской экономики, о конкуренции в рыночной экономике, учётной политике предприятия в целях обеспечения информаци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учно-преподавательского состав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студентов высших учебных за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– 1 раз в  кварт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иг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митриева, Ю. В. </w:t>
      </w:r>
      <w:r>
        <w:rPr>
          <w:sz w:val="28"/>
          <w:szCs w:val="28"/>
        </w:rPr>
        <w:t>Основы GR: взаимодействие бизнеса и власти: учебное пособие; Министерство образования и науки Российской Федерации, Псковский государственный университет. - Псков: Псковский государственный университет, 2017. - 6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ятлова, Е. А. </w:t>
      </w:r>
      <w:r>
        <w:rPr>
          <w:sz w:val="28"/>
          <w:szCs w:val="28"/>
        </w:rPr>
        <w:t>Макроэкономика : методические указания по выполнению курсовой работы; М-во образования и науки Российской Федерации, Псков. гос. ун-т. - Псков; Великие Луки: Псковский государственный университет, 2017. - 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ятлова, Е. А. </w:t>
      </w:r>
      <w:r>
        <w:rPr>
          <w:sz w:val="28"/>
          <w:szCs w:val="28"/>
        </w:rPr>
        <w:t>Микроэкономика: методические указания по выполнению курсовой работы; Министерство образования и науки Российской Федерации, Псковский государственный университет. - Псков; Великие Луки: Псковский государственный университет, 2017. - 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унтум, У. </w:t>
      </w:r>
      <w:r>
        <w:rPr>
          <w:sz w:val="28"/>
          <w:szCs w:val="28"/>
        </w:rPr>
        <w:t xml:space="preserve">Невидимая рука: экономическая мысль вчера и сегодня; Региональная общественная организация Либеральная миссия. - Москва: Мысль, 2017. - 44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новационные процессы в экономике, управлении и социальных коммуникациях</w:t>
      </w:r>
      <w:r>
        <w:rPr>
          <w:sz w:val="28"/>
          <w:szCs w:val="28"/>
        </w:rPr>
        <w:t>: сборник материалов II Международной научной конференции, 26-28 мая 2016 года; М-во образования и науки Рос. Федерации, Псков. гос. ун-т; Sophia University, Japan, Tokyo. - Псков: Псковский государственный университет, 2016. - 30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Корея: существенное руководство для педагогов.</w:t>
      </w:r>
      <w:r>
        <w:rPr>
          <w:sz w:val="28"/>
          <w:szCs w:val="28"/>
        </w:rPr>
        <w:t xml:space="preserve"> [Т.]. 1: 2014. - Корея: Академия корееведения, 2015. - 7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ентоспособность регионов. Новая геоэкономическая реальность</w:t>
      </w:r>
      <w:r>
        <w:rPr>
          <w:sz w:val="28"/>
          <w:szCs w:val="28"/>
        </w:rPr>
        <w:t>: [сборник статей II международной научно-практической конференции, 26-28 октября 2016 года]; М-во образования и науки Рос. Федерации, Псков. гос. ун-т. - Псков: Псковский государственный университет, 2016. - 2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юбимцева, С. В. </w:t>
      </w:r>
      <w:r>
        <w:rPr>
          <w:sz w:val="28"/>
          <w:szCs w:val="28"/>
        </w:rPr>
        <w:t>Экономика: учебник. - Москва: Вузовская книга, 2014. - 6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хотаева, М. Ю. </w:t>
      </w:r>
      <w:r>
        <w:rPr>
          <w:sz w:val="28"/>
          <w:szCs w:val="28"/>
        </w:rPr>
        <w:t>Межрегиональное взаимодействие как инструмент развития стратегических приоритетов региона; М-во образования и науки Рос. Федерации, Псков. гос. ун-т. - Псков: Псковский государственный университет, 2017. - 1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икифорова, Е. А.</w:t>
      </w:r>
      <w:r>
        <w:rPr>
          <w:sz w:val="28"/>
          <w:szCs w:val="28"/>
        </w:rPr>
        <w:t xml:space="preserve"> Анализ и диагностика финансово-хозяйственной деятельности предприятия (организации): методические указания по выполнению курсовой работы; Министерство образования и науки Российской Федерации, Псковский государственный университет. - Псков; Великие Луки: Псковский государственный университет, 2017. - 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икифорова, Е. А.</w:t>
      </w:r>
      <w:r>
        <w:rPr>
          <w:sz w:val="28"/>
          <w:szCs w:val="28"/>
        </w:rPr>
        <w:t xml:space="preserve"> Экономика отрасли: методические указания по выполнению курсовой работы; Министерство образования и науки Российской Федерации, Псковский государственный университет. - Псков; Великие Луки: Псковский государственный университет, 2017. - 3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унчаев, Ш. З. </w:t>
      </w:r>
      <w:r>
        <w:rPr>
          <w:sz w:val="28"/>
          <w:szCs w:val="28"/>
        </w:rPr>
        <w:t>Финансы организаций : учебно-методическое пособие; М-во образования и науки Рос. Федерации, Псков. гос. ун-т. - Псков: Псковский государственный университет, 2017. - 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ляхтова, Л. М. </w:t>
      </w:r>
      <w:r>
        <w:rPr>
          <w:sz w:val="28"/>
          <w:szCs w:val="28"/>
        </w:rPr>
        <w:t xml:space="preserve">Управление персоналом: методические указания по выполнению контрольной работы; М-во образования и науки Рос. Федерации, Псков. гос. ун-т. - Псков; Великие Луки: Псковский государственный университет, 2017. - 3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ляхтова, Л. М. </w:t>
      </w:r>
      <w:r>
        <w:rPr>
          <w:sz w:val="28"/>
          <w:szCs w:val="28"/>
        </w:rPr>
        <w:t xml:space="preserve">Экономика : методические указания по выполнению контрольной работы; Министерство образования и науки Российской Федерации, Псковский государственный университет. - Псков; Великие Луки: Псковский государственный университет, 2017. - 47 с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ть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Аганбегян, А. Г.</w:t>
      </w:r>
      <w:r>
        <w:rPr>
          <w:b w:val="false"/>
          <w:bCs w:val="false"/>
          <w:sz w:val="28"/>
          <w:szCs w:val="28"/>
        </w:rPr>
        <w:t xml:space="preserve"> 25 лет новой России. Экономический и социальный уровень: топтание на месте// Экономические стратегии. - 2018. - № 1. - С. 6-21.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Айвазов, А. Э. </w:t>
      </w:r>
      <w:r>
        <w:rPr>
          <w:b w:val="false"/>
          <w:bCs w:val="false"/>
          <w:sz w:val="28"/>
          <w:szCs w:val="28"/>
        </w:rPr>
        <w:t>Денежная эмиссия: кому она невыгодна?// Экономические стратегии. - 2018. - № 1. - С. 36-47.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Антипов, В. И.</w:t>
      </w:r>
      <w:r>
        <w:rPr>
          <w:b w:val="false"/>
          <w:bCs w:val="false"/>
          <w:sz w:val="28"/>
          <w:szCs w:val="28"/>
        </w:rPr>
        <w:t xml:space="preserve"> Предложения к реформе финансовой системы// Экономические стратегии. - 2018. - № 1. - С. 58-65.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Багайников, М. Л.</w:t>
      </w:r>
      <w:r>
        <w:rPr>
          <w:b w:val="false"/>
          <w:bCs w:val="false"/>
          <w:sz w:val="28"/>
          <w:szCs w:val="28"/>
        </w:rPr>
        <w:t xml:space="preserve"> Геоэкономические аспекты реализации мегапроектов в регионе сырьевой направленности// Региональная экономика: теория и практика. - 2018. - Т. 16, вып. 2. - С. 200-213.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Баранчик, Ю. В. </w:t>
      </w:r>
      <w:r>
        <w:rPr>
          <w:b w:val="false"/>
          <w:bCs w:val="false"/>
          <w:sz w:val="28"/>
          <w:szCs w:val="28"/>
        </w:rPr>
        <w:t>Страны постсоветской Прибалтики во внешней политике и экономике Республики Беларусь// Обозреватель. - 2018. - № 2. - С. 28-47.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Бойко, Л. А.</w:t>
      </w:r>
      <w:r>
        <w:rPr>
          <w:b w:val="false"/>
          <w:bCs w:val="false"/>
          <w:sz w:val="28"/>
          <w:szCs w:val="28"/>
        </w:rPr>
        <w:t xml:space="preserve"> Реформа образовательной системы Финляндии как инструмент построения инновационной экономики// Креативная экономика. - 2018. - Т. 12, № 1. - С. 115-124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Борисова, Е. В.</w:t>
      </w:r>
      <w:r>
        <w:rPr>
          <w:b w:val="false"/>
          <w:bCs w:val="false"/>
          <w:sz w:val="28"/>
          <w:szCs w:val="28"/>
        </w:rPr>
        <w:t xml:space="preserve"> Теоретические аспекты инновационного развития экономики// Креативная экономика. - 2018. - Т. 12, № 1. - С. 9-16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Бухвальд, Е. М.</w:t>
      </w:r>
      <w:r>
        <w:rPr>
          <w:b w:val="false"/>
          <w:bCs w:val="false"/>
          <w:sz w:val="28"/>
          <w:szCs w:val="28"/>
        </w:rPr>
        <w:t xml:space="preserve"> Федерализм как основа национальной безопасности для России// Вестник Института экономики Российской Академии наук. - 2018. - № 1. - С. 87-102.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Бухер, С.</w:t>
      </w:r>
      <w:r>
        <w:rPr>
          <w:b w:val="false"/>
          <w:bCs w:val="false"/>
          <w:sz w:val="28"/>
          <w:szCs w:val="28"/>
        </w:rPr>
        <w:t xml:space="preserve"> Индекс глобальной конкурентоспособности как один из показателей устойчивого развития// Вестник Российской академии наук. - 2018. - Т. 88, № 2. - С. 130-145.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згляд на актуальные проблемы</w:t>
      </w:r>
      <w:r>
        <w:rPr>
          <w:b w:val="false"/>
          <w:bCs w:val="false"/>
          <w:sz w:val="28"/>
          <w:szCs w:val="28"/>
        </w:rPr>
        <w:t>// Финансовый вестник: финансы, налоги, страхование, бухгалтерский учет. - 2018. - № 2. - С. 10-15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оронов, С. И</w:t>
      </w:r>
      <w:r>
        <w:rPr>
          <w:b w:val="false"/>
          <w:bCs w:val="false"/>
          <w:sz w:val="28"/>
          <w:szCs w:val="28"/>
        </w:rPr>
        <w:t>. Экономика чрезвычайных ситуаций: классификация и методы расчёта ущерба// Вестник Института экономики Российской Академии наук. - 2018. - № 1. - С. 118-125.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Делягин, М.</w:t>
      </w:r>
      <w:r>
        <w:rPr>
          <w:b w:val="false"/>
          <w:bCs w:val="false"/>
          <w:sz w:val="28"/>
          <w:szCs w:val="28"/>
        </w:rPr>
        <w:t xml:space="preserve"> Особенности современного общества// Наш современник. - 2018. - № 2. - С. 136-141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Ибрагимова, Ш. Г.</w:t>
      </w:r>
      <w:r>
        <w:rPr>
          <w:b w:val="false"/>
          <w:bCs w:val="false"/>
          <w:sz w:val="28"/>
          <w:szCs w:val="28"/>
        </w:rPr>
        <w:t xml:space="preserve"> О факторах социально-экономической интеграции Азербайджана и России// Социологические исследования. - 2018. - № 2. - С. 159-161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Ленчук, Е. Б.</w:t>
      </w:r>
      <w:r>
        <w:rPr>
          <w:b w:val="false"/>
          <w:bCs w:val="false"/>
          <w:sz w:val="28"/>
          <w:szCs w:val="28"/>
        </w:rPr>
        <w:t xml:space="preserve"> Формирование инновационной модели развития в России: работа над ошибками// Вестник Института экономики Российской Академии наук. - 2018. - № 1. - С. 27-39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Коломиец, А. Г.</w:t>
      </w:r>
      <w:r>
        <w:rPr>
          <w:b w:val="false"/>
          <w:bCs w:val="false"/>
          <w:sz w:val="28"/>
          <w:szCs w:val="28"/>
        </w:rPr>
        <w:t xml:space="preserve"> Существенность угроз безопасности финансово-банковской системы// Вестник Института экономики Российской Академии наук. - 2018. - № 1. - С. 103-117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Кузьмин, А. Ю.</w:t>
      </w:r>
      <w:r>
        <w:rPr>
          <w:b w:val="false"/>
          <w:bCs w:val="false"/>
          <w:sz w:val="28"/>
          <w:szCs w:val="28"/>
        </w:rPr>
        <w:t xml:space="preserve"> Валютные курсы: в поисках стратегического равновесия// Экономические стратегии. - 2018. - № 1. - С. 82-91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Макаров, А. В.</w:t>
      </w:r>
      <w:r>
        <w:rPr>
          <w:b w:val="false"/>
          <w:bCs w:val="false"/>
          <w:sz w:val="28"/>
          <w:szCs w:val="28"/>
        </w:rPr>
        <w:t xml:space="preserve"> Приоритеты России и Китая в условиях стратегии приграничного сотрудничества и миграционной безопасности// Международное публичное и частное право. - 2018. - № 1. - С. 13-17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Мигранян, А. А. </w:t>
      </w:r>
      <w:r>
        <w:rPr>
          <w:b w:val="false"/>
          <w:bCs w:val="false"/>
          <w:sz w:val="28"/>
          <w:szCs w:val="28"/>
        </w:rPr>
        <w:t xml:space="preserve">Торгово-экономические отношения стран ЕАЭС и Вьетнама: факторы развития// Обозреватель. - 2018. - № 2 (337). - С. 48-66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Митяев, Д. А. </w:t>
      </w:r>
      <w:r>
        <w:rPr>
          <w:b w:val="false"/>
          <w:bCs w:val="false"/>
          <w:sz w:val="28"/>
          <w:szCs w:val="28"/>
        </w:rPr>
        <w:t xml:space="preserve">Российская бизнес-элита: сценарии адаптации компаний и лиц в 2018 году// Экономические стратегии. - 2018. - № 1. - С. 22-35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Мокина, Л. С. </w:t>
      </w:r>
      <w:r>
        <w:rPr>
          <w:b w:val="false"/>
          <w:bCs w:val="false"/>
          <w:sz w:val="28"/>
          <w:szCs w:val="28"/>
        </w:rPr>
        <w:t xml:space="preserve">Анализ применения инвестиционного налогового кредита как инструмента финансирования инновационной экономики в российской практике// Креативная экономика. - 2018. - Т. 12, № 1. - С. 59-72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Морнова, Ю. В.</w:t>
      </w:r>
      <w:r>
        <w:rPr>
          <w:b w:val="false"/>
          <w:bCs w:val="false"/>
          <w:sz w:val="28"/>
          <w:szCs w:val="28"/>
        </w:rPr>
        <w:t xml:space="preserve"> Мировой опыт совершенствования механизмов государственной поддержки инвестиционной деятельности в аграрном секторе// Личность и культура. - 2018. - № 1. - С. 54-57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Новости экономики и финансового рынка</w:t>
      </w:r>
      <w:r>
        <w:rPr>
          <w:b w:val="false"/>
          <w:bCs w:val="false"/>
          <w:sz w:val="28"/>
          <w:szCs w:val="28"/>
        </w:rPr>
        <w:t>// Финансовый вестник: финансы, налоги, страхование, бухгалтерский учет. - 2018. - № 1. - С. 4-9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О финансовом контроле в цифровом государстве</w:t>
      </w:r>
      <w:r>
        <w:rPr>
          <w:b w:val="false"/>
          <w:bCs w:val="false"/>
          <w:sz w:val="28"/>
          <w:szCs w:val="28"/>
        </w:rPr>
        <w:t xml:space="preserve">// Финансовый вестник: финансы, налоги, страхование, бухгалтерский учет. - 2018. - № 1. - С. 63-64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Пылин, А. Г. </w:t>
      </w:r>
      <w:r>
        <w:rPr>
          <w:b w:val="false"/>
          <w:bCs w:val="false"/>
          <w:sz w:val="28"/>
          <w:szCs w:val="28"/>
        </w:rPr>
        <w:t xml:space="preserve">К вопросу об оценке торговых эффектов соглашения о свободной торговле между ЕАЭС и Вьетнамом// Вестник Института экономики Российской Академии наук. - 2018. - № 1. - С. 144-155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Салицкий, А. И.</w:t>
      </w:r>
      <w:r>
        <w:rPr>
          <w:b w:val="false"/>
          <w:bCs w:val="false"/>
          <w:sz w:val="28"/>
          <w:szCs w:val="28"/>
        </w:rPr>
        <w:t xml:space="preserve"> Внешняя экспансия Китая - результат победившей модернизации// Вестник Российской академии наук. - 2018. - Т. 88, № 2. - С. 171-178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Сухарев, О. С.</w:t>
      </w:r>
      <w:r>
        <w:rPr>
          <w:b w:val="false"/>
          <w:bCs w:val="false"/>
          <w:sz w:val="28"/>
          <w:szCs w:val="28"/>
        </w:rPr>
        <w:t xml:space="preserve"> Технологическое развитие экономики: "созидательное разрушение" и комбинаторный эффект// Экономические стратегии. - 2018. - № 1. - С. 66-81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Федоренко, В. И.</w:t>
      </w:r>
      <w:r>
        <w:rPr>
          <w:b w:val="false"/>
          <w:bCs w:val="false"/>
          <w:sz w:val="28"/>
          <w:szCs w:val="28"/>
        </w:rPr>
        <w:t xml:space="preserve"> Влияние санкций на экономическую ситуацию в Российской Федерации// Экономические стратегии. - 2018. - № 1. - С. 48-57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Халикова, С. С.</w:t>
      </w:r>
      <w:r>
        <w:rPr>
          <w:b w:val="false"/>
          <w:bCs w:val="false"/>
          <w:sz w:val="28"/>
          <w:szCs w:val="28"/>
        </w:rPr>
        <w:t xml:space="preserve"> В жанре социальной диагностики: к 25-летию российских реформ// Социологические исследования. - 2018. - № 2. - С. 166-173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Чекашкина, Н. Р.</w:t>
      </w:r>
      <w:r>
        <w:rPr>
          <w:b w:val="false"/>
          <w:bCs w:val="false"/>
          <w:sz w:val="28"/>
          <w:szCs w:val="28"/>
        </w:rPr>
        <w:t xml:space="preserve"> Стратегическое развитие региона: инвестиционная активность как детерминанта привлекательного имиджа территории// Региональная экономика: теория и практика. - 2018. - Т. 16, вып. 2. - С. 214-229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Шматов, Г. А.</w:t>
      </w:r>
      <w:r>
        <w:rPr>
          <w:b w:val="false"/>
          <w:bCs w:val="false"/>
          <w:sz w:val="28"/>
          <w:szCs w:val="28"/>
        </w:rPr>
        <w:t xml:space="preserve"> О количественных методах решения проблемы размещения рекламы// Реклама. Теория и практика. - 2018. - № 1. - С. 24-32.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Яковлев, А. А.</w:t>
      </w:r>
      <w:r>
        <w:rPr>
          <w:b w:val="false"/>
          <w:bCs w:val="false"/>
          <w:sz w:val="28"/>
          <w:szCs w:val="28"/>
        </w:rPr>
        <w:t xml:space="preserve"> Евразийский экономический союз и китайская инициатива "Один пояс - один путь": возможности для сотрудничества// Вестник Института экономики Российской Академии наук. - 2018. - № 1. - С. 204-211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Droid Sans Fallback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35:00Z</dcterms:created>
  <dc:creator>techno4</dc:creator>
  <dc:description/>
  <dc:language>en-US</dc:language>
  <cp:lastModifiedBy>user</cp:lastModifiedBy>
  <dcterms:modified xsi:type="dcterms:W3CDTF">2018-05-16T13:26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