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цен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Педагог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декабрь -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онный центр Псковской областной универсальной научной библиотеки представляет Вам рассылку</w:t>
      </w:r>
      <w:r>
        <w:rPr>
          <w:b/>
          <w:bCs/>
        </w:rPr>
        <w:t xml:space="preserve"> «Педагогика», </w:t>
      </w:r>
      <w:r>
        <w:rPr>
          <w:bCs/>
        </w:rPr>
        <w:t>которая</w:t>
      </w:r>
      <w:r>
        <w:rPr/>
        <w:t xml:space="preserve"> </w:t>
      </w:r>
      <w:r>
        <w:rPr>
          <w:color w:val="000000"/>
          <w:shd w:fill="FFFFFF" w:val="clear"/>
        </w:rPr>
        <w:t xml:space="preserve">включает информацию о книгах, публикациях из периодических изданий и сборников, электронных документах </w:t>
      </w:r>
      <w:r>
        <w:rPr/>
        <w:t>по теории обучения и воспитания, методике преподавания общеобразовательных дисциплин в целях обеспечения информацией педагогического состава общеобразовательных школ, научно-преподавательского состава и студентов образовательных учреждений. Периодичность – 1 раз в месяц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Cs w:val="false"/>
          <w:color w:val="000088"/>
          <w:sz w:val="28"/>
          <w:szCs w:val="28"/>
        </w:rPr>
        <w:t>Теория и методика обуч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Иванов, Н. Г. (педагог дополнительного образования). </w:t>
      </w:r>
      <w:r>
        <w:rPr/>
        <w:t xml:space="preserve">Организация технического творчества старшеклассников в условиях сетевого образовательного взаимодействия / Н. Г. Иванов, И. В. Иванова, Г. Д. Алехина // Вестник Томского государственного педагогического университета. - 2016. - № 12 (177). - С. 20-23. - Библиогр.: с. 22 (5 назв.). </w:t>
      </w:r>
      <w:hyperlink r:id="rId2">
        <w:r>
          <w:rPr>
            <w:rStyle w:val="InternetLink"/>
          </w:rPr>
          <w:t>Заказ по ЭДД.</w:t>
        </w:r>
      </w:hyperlink>
      <w:r>
        <w:rPr/>
        <w:br/>
        <w:t xml:space="preserve">            Модель взаимодействия образовательных организаций общего, дополнительного, высшего образования и научно-производственных предприятий с целью создания условий для решения задач развития аналитического мышления и профессионального самоопределения старшеклассников в условиях внеурочной деятельности технической направленност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Поздеева, С. И. (доктор педагогических наук; профессор). </w:t>
      </w:r>
      <w:r>
        <w:rPr/>
        <w:t xml:space="preserve">Особенности формирования коммуникативных универсальных учебных действий в Школе совместной деятельности / С. И. Поздеева // Вестник Томского государственного педагогического университета. - 2016. - № 12 (177). - С. 24-27. - Библиогр.: с. 26 (4 назв.). </w:t>
      </w:r>
      <w:hyperlink r:id="rId3">
        <w:r>
          <w:rPr>
            <w:rStyle w:val="InternetLink"/>
          </w:rPr>
          <w:t>Заказ по ЭДД.</w:t>
        </w:r>
      </w:hyperlink>
      <w:r>
        <w:rPr/>
        <w:br/>
        <w:t xml:space="preserve">            Опыт формирования коммуникативных универсальных учебных действий в Школе совместной деятельности (Средняя общеобразовательная школа № 49) г. Томск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Прищепа, Т. А. (доцент). </w:t>
      </w:r>
      <w:r>
        <w:rPr/>
        <w:t xml:space="preserve">Специфика реализации современных педагогических технологий проблемного обучения / Т. А. Прищепа // Вестник Томского государственного педагогического университета. - 2016. - № 12 (177). - С. 88-93. - Библиогр.: с. 92 (7 назв.). - табл. </w:t>
      </w:r>
      <w:hyperlink r:id="rId4">
        <w:r>
          <w:rPr>
            <w:rStyle w:val="InternetLink"/>
          </w:rPr>
          <w:t>Заказ по ЭДД.</w:t>
        </w:r>
      </w:hyperlink>
      <w:r>
        <w:rPr/>
        <w:br/>
        <w:t xml:space="preserve">            Проблема реализации современных педагогических технологий, построенных на принципах проблемного обучени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ория и методика воспитательной работы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bCs/>
        </w:rPr>
        <w:t xml:space="preserve">Малиновская, Ю. Н. (аспирант). </w:t>
      </w:r>
      <w:r>
        <w:rPr/>
        <w:t xml:space="preserve">Влияние системы ценностей подростка на формирование его профессиональной направленности[Текст] / Ю. Н. Малиновская, Ф. И. Кевля // Вестник Томского государственного педагогического университета. - 2016. - № 12 (177). - С. 56-59. - Библиогр.: с. 58 (12 назв.). </w:t>
      </w:r>
      <w:hyperlink r:id="rId5">
        <w:r>
          <w:rPr>
            <w:rStyle w:val="InternetLink"/>
          </w:rPr>
          <w:t>Заказ по ЭДД.</w:t>
        </w:r>
      </w:hyperlink>
      <w:r>
        <w:rPr/>
        <w:br/>
        <w:t xml:space="preserve">             Роль ценностно-смыслового компонента в формировании профессиональной направленности подростк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еподава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>74.26</w:t>
        <w:br/>
        <w:t>Н 727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/>
        <w:tab/>
        <w:t xml:space="preserve">Новейший полный справочник школьника : 5-11 классы : [в 2 т. : с мультимедийным диском. Т. 1 : Биология. Химия. Математика. Физика. География / [Э.К. Немченко и др.] / под ред. Т. И. Максимовой]. - Москва : Эксмо, 2008. - 576 с. : ил., табл. ; 28 + 1 мультимедийный оптический диск. - (Новейшие справочники школьника). ЧЗ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>74.26</w:t>
        <w:br/>
        <w:t>Н 727</w:t>
      </w:r>
    </w:p>
    <w:p>
      <w:pPr>
        <w:pStyle w:val="Normal"/>
        <w:ind w:firstLine="561"/>
        <w:rPr/>
      </w:pPr>
      <w:r>
        <w:rPr/>
        <w:t xml:space="preserve">Новейший полный справочник школьника : 5-11 классы : [в 2 т. : с мультимедийным диском. Т. 2 : Русский язык. Английский язык. Литература. История. Обществознание / [Е. В. Симонова д.ист.н. и др.] / под ред. Т. И. Максимовой]. - Москва : Эксмо, 2008. - 446 с. : ил., табл. ; 28 + 1 мультимедийный оптический диск. - (Новейшие справочники школьника). - Библиогр.: с. 445-446. ЧЗ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стория. Обществознание</w:t>
      </w:r>
    </w:p>
    <w:p>
      <w:pPr>
        <w:pStyle w:val="Normal"/>
        <w:ind w:firstLine="7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>Виноградова, М. В. «</w:t>
      </w:r>
      <w:r>
        <w:rPr/>
        <w:t xml:space="preserve">Эффект белой простыни» или современные методические средства в работе учителя истории = The "white sheet" effect or the modern methodical teaching resource in the History teacher`s work / М. В. Виноградова // Преподавание истории в школе. - 2017. - № 1. - С. 10-13. - Библиогр. в примеч. - табл. </w:t>
      </w:r>
      <w:hyperlink r:id="rId6">
        <w:r>
          <w:rPr>
            <w:rStyle w:val="InternetLink"/>
          </w:rPr>
          <w:t>Заказ по ЭДД.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Проблема эффективного использования интерактивной доски на уроках истории и обществознания. Автор видит ее решение в создании системы технической поддержки преподавателя и обеспечении его актуальными методическими пособиями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Гулин, А. С. </w:t>
      </w:r>
      <w:r>
        <w:rPr/>
        <w:t xml:space="preserve">Использование современных ИКТ и интернет-ресурсов на уроках истории = The use of modern ICT and Internet resources in history class / А. С. Гулин // Преподавание истории в школе. - 2017. - № 1. - С. 27-29. - Библиогр. в примеч. </w:t>
      </w:r>
      <w:hyperlink r:id="rId7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 xml:space="preserve"> </w:t>
      </w:r>
      <w:r>
        <w:rPr/>
        <w:t>Обзор образовательных ресурсов, электронных учебников, мобильных приложений, которые можно использовать как на уроках истории, так и во внеурочной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Киселев, В. П. </w:t>
      </w:r>
      <w:r>
        <w:rPr/>
        <w:t xml:space="preserve">Тренинг по Конституции РФ в рамках подготовки к ЕГЭ = Training of the Constitution in preparation for the exam / В. П. Киселев // Преподавание истории в школе. - 2017. - № 1. - С. 62-67. - табл. </w:t>
      </w:r>
      <w:hyperlink r:id="rId8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>Задания по Конституции РФ, которые проверяют умение устанавливать соответствие между федеральными органами власти и их полномочиями, вызвали серьезные затруднения у большинства сдававших ЕГЭ по обществознанию. С целью преодоления этих затруднений предлагается тренинг для закрепления теории и умений, проверяемых в этих заданиях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Короткова, М. В. </w:t>
      </w:r>
      <w:r>
        <w:rPr/>
        <w:t xml:space="preserve">Методика применения интерактивного обучения на уроках истории в музее и школе = The method of application of interactive teaching in history lessons in the museum and school / М. В. Короткова // Преподавание истории в школе. - 2017. - № 1. - С. 3-9, [1-4-я с. цв. вкл.]. - Библиогр. в примеч. - цв. ил. </w:t>
      </w:r>
      <w:hyperlink r:id="rId9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>Проблема интерактивного обучения истории. Вопрос о соотношении технологии и методики. Особенности проведения интерактивного урока в музее и школе. Интерактивные уроки по теме «Жизнь и быт средневекового рыцарства» в школе и музе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Лисман, Г. Г. </w:t>
      </w:r>
      <w:r>
        <w:rPr/>
        <w:t xml:space="preserve">Методическая разработка урока-защиты исследовательских проектов по обществознанию в VII классе «Деньги: вчера, сегодня, завтра» = Methodical outline of the social studies lesson in the 7th form - presentation of research projects «Money: yesterday, today, tomorrow» / Г. Г. Лисман // Преподавание истории в школе. - 2017. - № 1. - С. 47-51. - табл. </w:t>
      </w:r>
      <w:hyperlink r:id="rId10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>Методическая разработка по обществознанию, посвященная свойствам и функциям денег в общест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Несмелова, М. Л. </w:t>
      </w:r>
      <w:r>
        <w:rPr/>
        <w:t xml:space="preserve">Применение интерактивных педагогических технологий и приемов на современном уроке истории = The use of interactive teaching technologies and techniques in the modern history lesson / М. Л. Несмелова // Преподавание истории в школе. - 2017. - № 1. - С. 17-22. - Библиогр. в примеч. - табл. </w:t>
      </w:r>
      <w:hyperlink r:id="rId11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>Проблема применения на уроках истории интерактивных педагогических технологий и приемов. Рассмотрен процесс проектирования урока истории в IX классе на основе применения интерактивного приема «RAFT-технология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 </w:t>
      </w:r>
      <w:r>
        <w:rPr>
          <w:b/>
          <w:bCs/>
        </w:rPr>
        <w:t>Проверить знания легко!</w:t>
      </w:r>
      <w:r>
        <w:rPr/>
        <w:t xml:space="preserve"> = Check your knowledge easily! : (дидактические материалы издательства «Вако») // Преподавание истории в школе. - 2017. - № 1. - С. 68-70.</w:t>
        <w:br/>
        <w:t xml:space="preserve">             Представлены дидактические материалы по теме "Вторая мировая война и становление Ялтинской системы международных отношений" для основной школ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48"/>
        <w:rPr>
          <w:color w:val="FF0000"/>
        </w:rPr>
      </w:pPr>
      <w:r>
        <w:rPr>
          <w:b/>
          <w:bCs/>
        </w:rPr>
        <w:t xml:space="preserve">Соболева, О. Б. </w:t>
      </w:r>
      <w:r>
        <w:rPr/>
        <w:t xml:space="preserve">Как улучшить результаты ЕГЭ по обществознанию и поступить в вуз? </w:t>
      </w:r>
      <w:r>
        <w:rPr>
          <w:lang w:val="en-US"/>
        </w:rPr>
        <w:t xml:space="preserve">= How to improve the exam results of the social studies and go to university? / </w:t>
      </w:r>
      <w:r>
        <w:rPr/>
        <w:t>О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Соболева</w:t>
      </w:r>
      <w:r>
        <w:rPr>
          <w:lang w:val="en-US"/>
        </w:rPr>
        <w:t xml:space="preserve"> // </w:t>
      </w:r>
      <w:r>
        <w:rPr/>
        <w:t>Преподавание</w:t>
      </w:r>
      <w:r>
        <w:rPr>
          <w:lang w:val="en-US"/>
        </w:rPr>
        <w:t xml:space="preserve"> </w:t>
      </w:r>
      <w:r>
        <w:rPr/>
        <w:t>истор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школе</w:t>
      </w:r>
      <w:r>
        <w:rPr>
          <w:lang w:val="en-US"/>
        </w:rPr>
        <w:t xml:space="preserve">. - 2017. - № 1. - </w:t>
      </w:r>
      <w:r>
        <w:rPr/>
        <w:t>С</w:t>
      </w:r>
      <w:r>
        <w:rPr>
          <w:lang w:val="en-US"/>
        </w:rPr>
        <w:t xml:space="preserve">. 52-61. - </w:t>
      </w:r>
      <w:r>
        <w:rPr/>
        <w:t>табл</w:t>
      </w:r>
      <w:r>
        <w:rPr>
          <w:lang w:val="en-US"/>
        </w:rPr>
        <w:t xml:space="preserve">. </w:t>
      </w:r>
      <w:hyperlink r:id="rId12">
        <w:r>
          <w:rPr>
            <w:rStyle w:val="InternetLink"/>
          </w:rPr>
          <w:t>Заказ по ЭДД.</w:t>
        </w:r>
      </w:hyperlink>
    </w:p>
    <w:p>
      <w:pPr>
        <w:pStyle w:val="Normal"/>
        <w:ind w:firstLine="708"/>
        <w:rPr/>
      </w:pPr>
      <w:r>
        <w:rPr/>
        <w:t>Рекомендации с конкретными примерами для улучшения подготовки ЕГЭ по обществознанию. Эффективные приемы подготовки к выполнению заданий первой и второй части ЕГЭ по обществознанию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Лобжанидзе, Г. И. (Дальневосточный юридический институт МВД России). </w:t>
      </w:r>
      <w:r>
        <w:rPr/>
        <w:t xml:space="preserve">Воспитание переговорной компетентности старшеклассников на уроках литературы / Г. И. Лобжанидзе // Вестник Оренбургского государственного университета. - 2016. - № 9, сентябрь. - С. 26-31. - Библиогр. : с. 30-31 (16 назв.). </w:t>
      </w:r>
      <w:hyperlink r:id="rId13">
        <w:r>
          <w:rPr>
            <w:rStyle w:val="InternetLink"/>
          </w:rPr>
          <w:t>Заказ по ЭДД.</w:t>
        </w:r>
      </w:hyperlink>
      <w:r>
        <w:rPr/>
        <w:br/>
        <w:t xml:space="preserve">             Определены методические приемы привлечения фольклорных и исторических источников, классических произведений русской литературы при использовании резервных часов программы для воспитания переговорной компетент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Мусаткина, Е. С. (учитель русского языка и литературы). «</w:t>
      </w:r>
      <w:r>
        <w:rPr/>
        <w:t xml:space="preserve">Карамзин есть первый наш историк и последний летописец» / Е. С. Мусаткина, О. Б. Зотова // Вестник образования России. - 2016. - № 24. - С. 43-52. </w:t>
      </w:r>
      <w:hyperlink r:id="rId14">
        <w:r>
          <w:rPr>
            <w:rStyle w:val="InternetLink"/>
          </w:rPr>
          <w:t>Заказ по ЭДД.</w:t>
        </w:r>
      </w:hyperlink>
      <w:r>
        <w:rPr/>
        <w:br/>
        <w:t xml:space="preserve">            Приведена разработка урока истории и литературы для 10 класса на основе технологии «развития критического мышления»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>Гавренкова, Н. В. (педагог дополнительного образования). «</w:t>
      </w:r>
      <w:r>
        <w:rPr/>
        <w:t xml:space="preserve">Русской речи государь по прозванию Словарь» / Н. В. Гавренкова // Открытый урок: методики, сценарии и примеры. - 2016. - № 12. - С. 23-29. - 12+. </w:t>
      </w:r>
      <w:hyperlink r:id="rId15">
        <w:r>
          <w:rPr>
            <w:rStyle w:val="InternetLink"/>
          </w:rPr>
          <w:t>Заказ по ЭДД.</w:t>
        </w:r>
      </w:hyperlink>
      <w:r>
        <w:rPr/>
        <w:br/>
        <w:t xml:space="preserve">            Игровое занятие по русскому языку для обучающихся 2-4 класс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Елизарова, Ж. Е. </w:t>
      </w:r>
      <w:r>
        <w:rPr/>
        <w:t xml:space="preserve">Коммуникативный подход к обучению орфографии : формирование навыков грамотного письма на уроках русского языка в 5 классе / Ж. Е. Елизарова // Народная асвета. - 2016. - № 12. - С. 62-65. - Библиогр.: с. 65 (3 назв. ). </w:t>
      </w:r>
      <w:hyperlink r:id="rId16">
        <w:r>
          <w:rPr>
            <w:rStyle w:val="InternetLink"/>
          </w:rPr>
          <w:t>Заказ по ЭДД.</w:t>
        </w:r>
      </w:hyperlink>
      <w:r>
        <w:rPr/>
        <w:br/>
        <w:t xml:space="preserve">           В статье представлены разработки дидактических материалов, которые позволяют разнообразить формы и методы работы при изучении орфографических тем и поставить обучение на коммуникативную осн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Федотова, С. А. (учитель начальных классов). </w:t>
      </w:r>
      <w:r>
        <w:rPr/>
        <w:t xml:space="preserve">Письмо слов и предложений / С. А. Федотова // Открытый урок: методики, сценарии и примеры. - 2016. - № 12. - С. 30-35. - 12+. - рис. </w:t>
      </w:r>
      <w:hyperlink r:id="rId17">
        <w:r>
          <w:rPr>
            <w:rStyle w:val="InternetLink"/>
          </w:rPr>
          <w:t>Заказ по ЭДД.</w:t>
        </w:r>
      </w:hyperlink>
      <w:r>
        <w:rPr/>
        <w:br/>
        <w:t xml:space="preserve">            Урок русского языка в 1 классе по УМК "Перспективная начальная школа"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остранные языки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Гонтарь, А. П. </w:t>
      </w:r>
      <w:r>
        <w:rPr/>
        <w:t xml:space="preserve">Развитие речевых способностей школьников: межъязыковая коммуникация : использование коммуникативного метода речевых клише на уроках английского языка в старших классах / А. П. Гонтарь // Народная асвета. - 2016. - № 12. - С. 70-72. - Библиогр.: с. 72 (2 назв. ). </w:t>
      </w:r>
      <w:hyperlink r:id="rId18">
        <w:r>
          <w:rPr>
            <w:rStyle w:val="InternetLink"/>
          </w:rPr>
          <w:t>Заказ по ЭДД.</w:t>
        </w:r>
      </w:hyperlink>
      <w:r>
        <w:rPr/>
        <w:br/>
        <w:t xml:space="preserve">            В статье идет речь о формировании у школьников умения логично, связно, развернуто строить высказывания, грамотно включать речевые клише, правильно использовать лексические и грамматические средства, быстро реагировать на реплику собеседника на уроках английского языка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ЕГЭ-2017: подготовка к экзамену по иностранным языкам</w:t>
      </w:r>
      <w:r>
        <w:rPr/>
        <w:t xml:space="preserve"> / подгот. ФИПИ // Вестник образования России. - 2016. - № 24. - С. 38-39. </w:t>
      </w:r>
      <w:hyperlink r:id="rId19">
        <w:r>
          <w:rPr>
            <w:rStyle w:val="InternetLink"/>
          </w:rPr>
          <w:t>Заказ по ЭДД.</w:t>
        </w:r>
      </w:hyperlink>
      <w:r>
        <w:rPr/>
        <w:br/>
        <w:t xml:space="preserve">            Публикация, в которой разработчики экзаменационных заданий рассказывают об особенностях подготовки к экзамену по иностранному языку.</w:t>
      </w:r>
    </w:p>
    <w:p>
      <w:pPr>
        <w:pStyle w:val="Normal"/>
        <w:ind w:firstLine="708"/>
        <w:rPr/>
      </w:pPr>
      <w:r>
        <w:rPr/>
      </w:r>
    </w:p>
    <w:p>
      <w:pPr>
        <w:pStyle w:val="Style13"/>
        <w:ind w:firstLine="708"/>
        <w:rPr/>
      </w:pPr>
      <w:r>
        <w:rPr/>
        <w:t xml:space="preserve">СЕРИК Н. И. МЕТОДИКА ПРЕПОДАВАНИЯ АНГЛИЙСКОГО ЯЗЫКА КАК МЕЖДУНАРОДНОГО : БАЗОВЫЕ ПОЛОЖЕНИЯ // Общество: социология, психология, педагогика. - 2016. -  №2. - URL: </w:t>
      </w:r>
      <w:r>
        <w:fldChar w:fldCharType="begin"/>
      </w:r>
      <w:r>
        <w:rPr>
          <w:rStyle w:val="InternetLink"/>
          <w:color w:val="003399"/>
        </w:rPr>
        <w:instrText xml:space="preserve"> HYPERLINK "http://cyberleninka.ru/article/n/metodika-prepodavaniya-angliyskogo-yazyka-kak-mezhdunarodnogo-bazovye-polozheniya" \l "ixzz4Y6M273Yj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cyberleninka.ru/article/n/metodika-prepodavaniya-angliyskogo-yazyka-kak-mezhdunarodnogo-bazovye-polozheniya#ixzz4Y6M273Yj</w:t>
      </w:r>
      <w:r>
        <w:rPr>
          <w:rStyle w:val="InternetLink"/>
          <w:color w:val="003399"/>
        </w:rPr>
        <w:fldChar w:fldCharType="end"/>
      </w:r>
      <w:r>
        <w:rPr>
          <w:color w:val="000000"/>
        </w:rPr>
        <w:t xml:space="preserve"> </w:t>
      </w:r>
      <w:r>
        <w:rPr/>
        <w:t>(дата обращения: 08.02.2017).</w:t>
      </w:r>
    </w:p>
    <w:p>
      <w:pPr>
        <w:pStyle w:val="Normal"/>
        <w:ind w:firstLine="708"/>
        <w:rPr/>
      </w:pPr>
      <w:r>
        <w:rPr/>
        <w:t xml:space="preserve">В статье рассматриваются основные теоретические и практические моменты, понимание которых необходимо для максимальной оптимизации преподавания английского языка (АЯ) в современном мире. Проанализирован необходимый и, скорее всего, неизбежный переход от преподавания АЯ как иностранного к преподаванию АЯ как международного. Освещаются теоретические аспекты, связанные с появлением данной парадигмы; исследуются различные существующие программы (в основном зарубежные). Особое внимание уделяется вопросу межкультурной коммуникации, на основе которой и строится вся методика преподавания английского языка как международног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Бадза, И. С. </w:t>
      </w:r>
      <w:r>
        <w:rPr/>
        <w:t xml:space="preserve">Как сформировать интерес к изучению математики : активизация познавательной деятельности на уроках как одно из средств повышения качества знаний учащихся / И. С. Бадза // Народная асвета. - 2016. - № 12. - С. 73-74. - Библиогр.: с. 74 (3 назв. ). </w:t>
      </w:r>
      <w:hyperlink r:id="rId20">
        <w:r>
          <w:rPr>
            <w:rStyle w:val="InternetLink"/>
          </w:rPr>
          <w:t>Заказ по ЭДД.</w:t>
        </w:r>
      </w:hyperlink>
      <w:r>
        <w:rPr/>
        <w:br/>
        <w:t xml:space="preserve">            В статье рассказывается об использовании на уроках математики проблемных ситуаций, алгоритмов решения задач, способствующих активизации у учащихся интереса к учебной дисциплине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Хи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Даньковский, Р. И. </w:t>
      </w:r>
      <w:r>
        <w:rPr/>
        <w:t xml:space="preserve">Валеология на уроках химии: интегрированные учебные задачи : формирование у учащихся навыков обращения с химическими веществами / Р. И. Даньковский // Народная асвета. - 2016. - № 12. - С. 18-20. - Библиогр.: с. 20 (2 назв.). </w:t>
      </w:r>
      <w:hyperlink r:id="rId21">
        <w:r>
          <w:rPr>
            <w:rStyle w:val="InternetLink"/>
          </w:rPr>
          <w:t>Заказ по ЭДД.</w:t>
        </w:r>
      </w:hyperlink>
      <w:r>
        <w:rPr/>
        <w:br/>
        <w:t xml:space="preserve">           Об использовании на уроках по химии интегрированных задач валеологической направленности, способствующих усилению практической направлен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color w:val="000088"/>
        </w:rPr>
      </w:pPr>
      <w:r>
        <w:rPr>
          <w:b/>
          <w:bCs/>
          <w:color w:val="000088"/>
        </w:rPr>
        <w:tab/>
        <w:t xml:space="preserve"> </w:t>
      </w:r>
      <w:r>
        <w:rPr>
          <w:b/>
          <w:bCs/>
        </w:rPr>
        <w:t xml:space="preserve">Дузинчук, А. Н. </w:t>
      </w:r>
      <w:r>
        <w:rPr/>
        <w:t xml:space="preserve">Искать истину, размышляя: мультимедиа на уроках географии : активизация познавательной активности учащихся и интереса к изучаемому предмету / А. Н. Дузинчук // Народная асвета. - 2016. - № 12. - С. 75-77. - Библиогр.: с. 77 (4 назв.). </w:t>
      </w:r>
      <w:hyperlink r:id="rId22">
        <w:r>
          <w:rPr>
            <w:rStyle w:val="InternetLink"/>
          </w:rPr>
          <w:t>Заказ по ЭДД.</w:t>
        </w:r>
      </w:hyperlink>
      <w:r>
        <w:rPr/>
        <w:br/>
        <w:t xml:space="preserve">           В статье идет речь об использовании информационно-коммуникационных технологий (ИКТ) на уроках географии в общеобразовательной школе. Представлена разработка урока с использованием ИКТ при изучении горных пород и минералов, слагающих земную кору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color w:val="000088"/>
        </w:rPr>
      </w:pPr>
      <w:r>
        <w:rPr>
          <w:b/>
          <w:bCs/>
          <w:color w:val="000088"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b/>
          <w:bCs/>
        </w:rPr>
        <w:tab/>
        <w:t>Сай, Л. М. (учитель географии высшей категории). Ч</w:t>
      </w:r>
      <w:r>
        <w:rPr/>
        <w:t xml:space="preserve">еловек и земная кора / Л. М. Сай // Открытый урок: методики, сценарии и примеры. - 2016. - № 12. - С. 36-42. - 12+. - 1 фот. </w:t>
      </w:r>
      <w:hyperlink r:id="rId23">
        <w:r>
          <w:rPr>
            <w:rStyle w:val="InternetLink"/>
          </w:rPr>
          <w:t>Заказ по ЭДД.</w:t>
        </w:r>
      </w:hyperlink>
      <w:r>
        <w:rPr/>
        <w:br/>
        <w:t xml:space="preserve">          Урок географии в 5-м классе: выявление последствий взаимного влияния земной коры и человека, об опасных природных явлениях в земной коре, о ее роли в жизни и хозяйственной деятельности людей.</w:t>
      </w:r>
    </w:p>
    <w:p>
      <w:pPr>
        <w:pStyle w:val="Normal"/>
        <w:tabs>
          <w:tab w:val="clear" w:pos="708"/>
          <w:tab w:val="left" w:pos="56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i/>
        </w:rPr>
        <w:tab/>
        <w:t>Для доступа к  ресурсам электронно-библиотечной системы  издательства  «Лань», Национальной электронной библиотеки  требуется авторизация, для этого необходимо обратиться в Информационный центр ПОУНБ.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зав. Информационным центром</w:t>
      </w:r>
    </w:p>
    <w:p>
      <w:pPr>
        <w:pStyle w:val="Normal"/>
        <w:rPr/>
      </w:pPr>
      <w:r>
        <w:rPr/>
        <w:t>Елена Ивановна Галанцева</w:t>
      </w:r>
    </w:p>
    <w:p>
      <w:pPr>
        <w:pStyle w:val="Normal"/>
        <w:rPr/>
      </w:pPr>
      <w:r>
        <w:rPr/>
        <w:t>+7(8112) 72-32-28</w:t>
      </w:r>
    </w:p>
    <w:p>
      <w:pPr>
        <w:pStyle w:val="Normal"/>
        <w:tabs>
          <w:tab w:val="clear" w:pos="708"/>
          <w:tab w:val="left" w:pos="56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850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hyperlink" Target="http://pskovlib.ru/about/catid266/mba/" TargetMode="External"/><Relationship Id="rId21" Type="http://schemas.openxmlformats.org/officeDocument/2006/relationships/hyperlink" Target="http://pskovlib.ru/about/catid266/mba/" TargetMode="External"/><Relationship Id="rId22" Type="http://schemas.openxmlformats.org/officeDocument/2006/relationships/hyperlink" Target="http://pskovlib.ru/about/catid266/mba/" TargetMode="External"/><Relationship Id="rId23" Type="http://schemas.openxmlformats.org/officeDocument/2006/relationships/hyperlink" Target="http://pskovlib.ru/about/catid266/mba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2:00Z</dcterms:created>
  <dc:creator>Лена</dc:creator>
  <dc:description/>
  <cp:keywords/>
  <dc:language>en-US</dc:language>
  <cp:lastModifiedBy>Лена</cp:lastModifiedBy>
  <dcterms:modified xsi:type="dcterms:W3CDTF">2017-02-08T13:54:00Z</dcterms:modified>
  <cp:revision>52</cp:revision>
  <dc:subject/>
  <dc:title/>
</cp:coreProperties>
</file>