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БУК "Псковская областная универсальная научная библиотека"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нформационный центр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Новые поступления</w:t>
      </w:r>
    </w:p>
    <w:p>
      <w:pPr>
        <w:pStyle w:val="Heading2"/>
        <w:jc w:val="center"/>
        <w:rPr>
          <w:sz w:val="40"/>
          <w:szCs w:val="40"/>
        </w:rPr>
      </w:pPr>
      <w:r>
        <w:rPr>
          <w:sz w:val="40"/>
          <w:szCs w:val="40"/>
        </w:rPr>
        <w:t>Педагогик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 № 3</w:t>
      </w:r>
    </w:p>
    <w:p>
      <w:pPr>
        <w:pStyle w:val="Normal"/>
        <w:jc w:val="center"/>
        <w:rPr/>
      </w:pPr>
      <w:r>
        <w:rPr>
          <w:sz w:val="28"/>
          <w:szCs w:val="28"/>
        </w:rPr>
        <w:t>(февраль 2017 го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Информационный центр Псковской областной универсальной научной библиотеки представляет Вам рассылку</w:t>
      </w:r>
      <w:r>
        <w:rPr>
          <w:b/>
          <w:bCs/>
        </w:rPr>
        <w:t xml:space="preserve"> «Педагогика», </w:t>
      </w:r>
      <w:r>
        <w:rPr>
          <w:bCs/>
        </w:rPr>
        <w:t>которая</w:t>
      </w:r>
      <w:r>
        <w:rPr/>
        <w:t xml:space="preserve"> </w:t>
      </w:r>
      <w:r>
        <w:rPr>
          <w:color w:val="000000"/>
          <w:shd w:fill="FFFFFF" w:val="clear"/>
        </w:rPr>
        <w:t xml:space="preserve">включает информацию о книгах, публикациях из периодических изданий и сборников, электронных документах </w:t>
      </w:r>
      <w:r>
        <w:rPr/>
        <w:t>по теории обучения и воспитания, методике преподавания общеобразовательных дисциплин в целях обеспечения информацией педагогического состава общеобразовательных школ, научно-преподавательского состава и студентов образовательных учреждений. Периодичность – 1 раз в месяц.</w:t>
      </w:r>
    </w:p>
    <w:p>
      <w:pPr>
        <w:pStyle w:val="Style13"/>
        <w:spacing w:before="0" w:after="0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Теория и методика воспитательной работы</w:t>
      </w:r>
    </w:p>
    <w:p>
      <w:pPr>
        <w:pStyle w:val="Normal"/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/>
      </w:pPr>
      <w:r>
        <w:rPr>
          <w:b/>
          <w:bCs/>
        </w:rPr>
        <w:t>8 февраля - День российской науки</w:t>
      </w:r>
      <w:r>
        <w:rPr/>
        <w:t xml:space="preserve"> // Справочник классного руководителя. - 2017. - № 1. - С. 6.</w:t>
        <w:br/>
        <w:t xml:space="preserve">           Представлена информация о празднике - Дне российской науке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>
          <w:b/>
          <w:bCs/>
        </w:rPr>
        <w:t>Игнатьева, С.</w:t>
      </w:r>
      <w:r>
        <w:rPr/>
        <w:t> Сценарий классного часа к Международному дню родного языка / С. Игнатьева // Справочник классного руководителя. - 2017. - № 1. - С. 48-55.</w:t>
        <w:br/>
        <w:t xml:space="preserve">            Представлен сценарий классного часа по формированию мотивации в изучении родного языка, культуры и традиций стран и народов для учащихся 5-х классов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>
          <w:b/>
          <w:bCs/>
        </w:rPr>
        <w:t xml:space="preserve">Камакин, О. </w:t>
      </w:r>
      <w:r>
        <w:rPr/>
        <w:t>12 примеров экологической деятельности для школьников / О. Камакин // Справочник классного руководителя. - 2017. - № 1. - С. 64-70. - 1 фото.</w:t>
        <w:br/>
        <w:t xml:space="preserve">            Представлены примеры практической деятельности для школьников с изучением экологических проблем.</w:t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8"/>
        <w:rPr/>
      </w:pPr>
      <w:r>
        <w:rPr>
          <w:b/>
          <w:bCs/>
        </w:rPr>
        <w:t>План учебно-воспитательных мероприятий, которые обеспечивают информационную безопасность учащихся</w:t>
      </w:r>
      <w:r>
        <w:rPr/>
        <w:t xml:space="preserve"> // Справочник классного руководителя. - 2017. - № 1. - С. 26-31.</w:t>
        <w:br/>
        <w:t xml:space="preserve">            Представлен план мероприятий в школе по обеспечению информационной безопасности учащихся на учебный год.</w:t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  <w:t xml:space="preserve">Тыртышная, М. </w:t>
      </w:r>
      <w:r>
        <w:rPr/>
        <w:t>Герои нашего времени : дискуссия о подвиге / Марина Тыртышная</w:t>
        <w:br/>
        <w:t>// Классное руководство и воспитание школьников - Первое сентября. - 2017. - № 1/2 (163). - С. 19-21.</w:t>
        <w:br/>
        <w:t xml:space="preserve">            Внеклассное мероприятие в форме дискуссии для школьников шестых - восьмых классов, в ходе которого подростки поразмышляют о том, при каких обстоятельствах люди совершают подвиги, какие качества проявляют при этом и возможен ли героизм в наши дни.</w:t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  <w:t>ФИПИ исключил из КИМ по химии, физике и биологии задания с выбором одного верного ответа</w:t>
      </w:r>
      <w:r>
        <w:rPr/>
        <w:t xml:space="preserve"> // Справочник классного руководителя. - 2017. - № 1. - С. 6.</w:t>
        <w:br/>
        <w:t xml:space="preserve">            О публикации документов, которые регламентируют структуру и содержание контрольных материалов единого государственного экзамена по 14 учебным предметам.</w:t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8"/>
        <w:rPr/>
      </w:pPr>
      <w:r>
        <w:rPr>
          <w:b/>
          <w:bCs/>
        </w:rPr>
        <w:t xml:space="preserve">Фокина, А. </w:t>
      </w:r>
      <w:r>
        <w:rPr/>
        <w:t>Педагогика - искусство контакта / А. Фокина // Справочник классного руководителя. - 2017. - № 1. - С. 1. - 1 фото.</w:t>
        <w:br/>
        <w:t xml:space="preserve">             Обращение кандидата психологических наук, доцента кафедры "Возрастная психология" факультета "Психология образования" МГППУ, педагога-психолога ГБОУ СОШ № 1466 им. Надежды Рушевой, г. Москва, члена Федерации психологов-консультантов России А. Фокиной к читателям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>
          <w:b/>
          <w:bCs/>
        </w:rPr>
        <w:t xml:space="preserve">Шилина, А. </w:t>
      </w:r>
      <w:r>
        <w:rPr/>
        <w:t>Можно ли размещать копии грамот и дипломов учеников на сайте школы / А. Шилина // Справочник классного руководителя. - 2017. - № 1. - С. 32.</w:t>
        <w:br/>
        <w:t xml:space="preserve">            Ответ юриста на вопрос о возможности размещения достижений учащихся на сайте школы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>
          <w:b/>
          <w:bCs/>
        </w:rPr>
        <w:t xml:space="preserve">Широбокова, Т. </w:t>
      </w:r>
      <w:r>
        <w:rPr/>
        <w:t>Экотуризм: куда съездить с детьми / Т. Широбокова // Справочник классного руководителя. - 2017. - № 1. - С. 72-80.</w:t>
        <w:br/>
        <w:t xml:space="preserve">            Представлены маршруты по территориям национальных парков для экологического просвещения детей.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Практическая психология</w:t>
      </w:r>
    </w:p>
    <w:p>
      <w:pPr>
        <w:pStyle w:val="Normal"/>
        <w:ind w:left="1416" w:hanging="0"/>
        <w:rPr/>
      </w:pPr>
      <w:r>
        <w:rPr/>
        <w:t>74.9</w:t>
        <w:br/>
        <w:t xml:space="preserve">К 836 </w:t>
      </w:r>
    </w:p>
    <w:p>
      <w:pPr>
        <w:pStyle w:val="Normal"/>
        <w:ind w:left="708" w:firstLine="708"/>
        <w:rPr/>
      </w:pPr>
      <w:r>
        <w:rPr>
          <w:b/>
          <w:bCs/>
        </w:rPr>
        <w:t xml:space="preserve">Кроуфорд, К. </w:t>
      </w:r>
      <w:r>
        <w:rPr/>
        <w:t>Французские дети не капризничают : уникальный опыт парижского воспитания / Кэтрин Кроуфорд ; [пер. с англ. Т. Новиковой]. - Москва : Эксмо, 2014. - 315, [3] с. : портр. - (Психология. Бестселлер для родителей). ЧЗ.</w:t>
      </w:r>
    </w:p>
    <w:p>
      <w:pPr>
        <w:pStyle w:val="Normal"/>
        <w:ind w:left="708" w:firstLine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Семейное воспитание</w:t>
      </w:r>
    </w:p>
    <w:p>
      <w:pPr>
        <w:pStyle w:val="Normal"/>
        <w:ind w:left="1416" w:hanging="0"/>
        <w:rPr/>
      </w:pPr>
      <w:r>
        <w:rPr/>
        <w:t>74.9</w:t>
        <w:br/>
        <w:t>А 351</w:t>
      </w:r>
    </w:p>
    <w:p>
      <w:pPr>
        <w:pStyle w:val="Normal"/>
        <w:ind w:left="708" w:firstLine="708"/>
        <w:rPr/>
      </w:pPr>
      <w:r>
        <w:rPr>
          <w:b/>
          <w:bCs/>
        </w:rPr>
        <w:t xml:space="preserve">Азаров, Ю. П. </w:t>
      </w:r>
      <w:r>
        <w:rPr/>
        <w:t>Семейная педагогика : воспитание ребенка в любви, свободе и творчестве : для использования в учебном процессе в учреждениях высшего и среднего профессионального образования по специальностям "Педагогика", "Педагогика и психология", "Социальная педагогика" : [16+] / Юрий Азаров. - Москва : Э, 2015. - 494 с. : портр. ; 24 см. - (Школа психологии) (Рекомендовано Российской академией образования). - Библиогр.: с. 493-494. ЧЗ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Методика преподавания в школе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Литература</w:t>
      </w:r>
    </w:p>
    <w:p>
      <w:pPr>
        <w:pStyle w:val="Normal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8" w:firstLine="708"/>
        <w:rPr/>
      </w:pPr>
      <w:r>
        <w:rPr>
          <w:b/>
          <w:bCs/>
        </w:rPr>
        <w:t xml:space="preserve">Бондаренко, М. </w:t>
      </w:r>
      <w:r>
        <w:rPr/>
        <w:t>Следствие ведут знатоки : медиаигра / Марина Бондаренко</w:t>
        <w:br/>
        <w:t>// Классное руководство и воспитание школьников - Первое сентября. - 2017. - № 1/2 (163). - С. 16-18.</w:t>
        <w:br/>
        <w:t xml:space="preserve">           Интеллектуальная медиаигра по детской литературе для школьников пятых - шестых классов.</w:t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  <w:t>Тайна новогодней елки</w:t>
      </w:r>
      <w:r>
        <w:rPr/>
        <w:t xml:space="preserve"> // Веселые уроки. - 2017. - № 1. - С. 18-26. - 6+. - ил. </w:t>
      </w:r>
      <w:hyperlink r:id="rId2">
        <w:r>
          <w:rPr>
            <w:rStyle w:val="InternetLink"/>
          </w:rPr>
          <w:t>Заказ по ЭДД.</w:t>
        </w:r>
      </w:hyperlink>
    </w:p>
    <w:p>
      <w:pPr>
        <w:pStyle w:val="Heading2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Русский язы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rPr/>
      </w:pPr>
      <w:r>
        <w:rPr>
          <w:b/>
          <w:bCs/>
        </w:rPr>
        <w:t>Грамотей</w:t>
      </w:r>
      <w:r>
        <w:rPr/>
        <w:t xml:space="preserve">. Вып. 1 // Веселые уроки. - 2017. - № 1. - С. 8-9. - 6+. - ил. </w:t>
        <w:br/>
        <w:t xml:space="preserve">            Правила русского языка, нормы употребления слов. </w:t>
      </w:r>
      <w:hyperlink r:id="rId3">
        <w:r>
          <w:rPr>
            <w:rStyle w:val="InternetLink"/>
          </w:rPr>
          <w:t>Заказ по ЭДД.</w:t>
        </w:r>
      </w:hyperlink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Иностранные языки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708" w:firstLine="702"/>
        <w:rPr>
          <w:b/>
          <w:b/>
          <w:bCs/>
        </w:rPr>
      </w:pPr>
      <w:r>
        <w:rPr>
          <w:b/>
          <w:bCs/>
        </w:rPr>
        <w:t xml:space="preserve">Бажанов, А. Е. </w:t>
      </w:r>
      <w:r>
        <w:rPr/>
        <w:t>Задания олимпиады "Учитель школы будущего" по немецкому языку (2015-2016 уч. г.) / Александр Евгеньевич Бажанов // Иностранные языки в школе. - 2017. - № 1 ; Методическая мозаика. - 2017. - № 1. - С. 10-16. - Библиогр.: с. 16 (6 назв.).</w:t>
        <w:br/>
        <w:t xml:space="preserve">            Представлены материалы олимпиады по немецкому языку, которые направлены на проверку четырех видов речевой деятельности и лексико-грамматических знаний обучающихся.</w:t>
      </w:r>
    </w:p>
    <w:p>
      <w:pPr>
        <w:pStyle w:val="Normal"/>
        <w:shd w:fill="FFFFFF" w:val="clear"/>
        <w:ind w:left="708" w:firstLine="70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708" w:firstLine="702"/>
        <w:rPr>
          <w:b/>
          <w:b/>
          <w:bCs/>
        </w:rPr>
      </w:pPr>
      <w:r>
        <w:rPr>
          <w:b/>
          <w:bCs/>
        </w:rPr>
        <w:t>Бартош</w:t>
      </w:r>
      <w:r>
        <w:rPr>
          <w:b/>
          <w:bCs/>
          <w:lang w:val="en-US"/>
        </w:rPr>
        <w:t xml:space="preserve">, </w:t>
      </w:r>
      <w:r>
        <w:rPr>
          <w:b/>
          <w:bCs/>
        </w:rPr>
        <w:t>Д</w:t>
      </w:r>
      <w:r>
        <w:rPr>
          <w:b/>
          <w:bCs/>
          <w:lang w:val="en-US"/>
        </w:rPr>
        <w:t xml:space="preserve">. </w:t>
      </w:r>
      <w:r>
        <w:rPr>
          <w:b/>
          <w:bCs/>
        </w:rPr>
        <w:t>К</w:t>
      </w:r>
      <w:r>
        <w:rPr>
          <w:b/>
          <w:bCs/>
          <w:lang w:val="en-US"/>
        </w:rPr>
        <w:t xml:space="preserve">. </w:t>
      </w:r>
      <w:r>
        <w:rPr>
          <w:lang w:val="en-US"/>
        </w:rPr>
        <w:t xml:space="preserve">Ein ort, wo jeder tag zum erlebnis wird = A place where every day will be unforgetable / </w:t>
      </w:r>
      <w:r>
        <w:rPr/>
        <w:t>Д</w:t>
      </w:r>
      <w:r>
        <w:rPr>
          <w:lang w:val="en-US"/>
        </w:rPr>
        <w:t xml:space="preserve">. </w:t>
      </w:r>
      <w:r>
        <w:rPr/>
        <w:t>К</w:t>
      </w:r>
      <w:r>
        <w:rPr>
          <w:lang w:val="en-US"/>
        </w:rPr>
        <w:t xml:space="preserve">. </w:t>
      </w:r>
      <w:r>
        <w:rPr/>
        <w:t>Бартош</w:t>
      </w:r>
      <w:r>
        <w:rPr>
          <w:lang w:val="en-US"/>
        </w:rPr>
        <w:t xml:space="preserve">, </w:t>
      </w:r>
      <w:r>
        <w:rPr/>
        <w:t>Г</w:t>
      </w:r>
      <w:r>
        <w:rPr>
          <w:lang w:val="en-US"/>
        </w:rPr>
        <w:t xml:space="preserve">. </w:t>
      </w:r>
      <w:r>
        <w:rPr/>
        <w:t>П</w:t>
      </w:r>
      <w:r>
        <w:rPr>
          <w:lang w:val="en-US"/>
        </w:rPr>
        <w:t xml:space="preserve">. </w:t>
      </w:r>
      <w:r>
        <w:rPr/>
        <w:t>Гузеева</w:t>
      </w:r>
      <w:r>
        <w:rPr>
          <w:lang w:val="en-US"/>
        </w:rPr>
        <w:t xml:space="preserve"> // </w:t>
      </w:r>
      <w:r>
        <w:rPr/>
        <w:t>Иностранные</w:t>
      </w:r>
      <w:r>
        <w:rPr>
          <w:lang w:val="en-US"/>
        </w:rPr>
        <w:t xml:space="preserve"> </w:t>
      </w:r>
      <w:r>
        <w:rPr/>
        <w:t>язык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школе</w:t>
      </w:r>
      <w:r>
        <w:rPr>
          <w:lang w:val="en-US"/>
        </w:rPr>
        <w:t xml:space="preserve">. - 2017. - № 1. - </w:t>
      </w:r>
      <w:r>
        <w:rPr/>
        <w:t>С</w:t>
      </w:r>
      <w:r>
        <w:rPr>
          <w:lang w:val="en-US"/>
        </w:rPr>
        <w:t>. 28-32.</w:t>
        <w:br/>
        <w:t xml:space="preserve">            </w:t>
      </w:r>
      <w:r>
        <w:rPr/>
        <w:t>Статья знакомит с достопримечательностями, культурой одного из кантонов Швейцарии - Тессин, описываются живописные горные места этого края, представляющие большой интерес для туристов.</w:t>
      </w:r>
    </w:p>
    <w:p>
      <w:pPr>
        <w:pStyle w:val="Normal"/>
        <w:shd w:fill="FFFFFF" w:val="clear"/>
        <w:ind w:left="708" w:firstLine="70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708" w:firstLine="702"/>
        <w:rPr/>
      </w:pPr>
      <w:r>
        <w:rPr>
          <w:b/>
          <w:bCs/>
        </w:rPr>
        <w:t xml:space="preserve">Барышников, Н. В. </w:t>
      </w:r>
      <w:r>
        <w:rPr/>
        <w:t>Многоязычный школьник - это реально = A multilingual school student is a reality / Николай Васильевич Барышников // Иностранные языки в школе. - 2017. - № 1. - С. 3-8. - Библиогр.: с. 8 (12 назв.).</w:t>
        <w:br/>
        <w:t xml:space="preserve">            В статье рассматриваются основы концепции обучения многоязычию в условиях средней школы, целью которого является формирование у обучающихся многоязычной коммуникативной компетенции школьного типа. Основными обсуждаемыми моментами являются: проблема разработки компетентностной модели учителя многоязычия, теоретическое обоснование дидактики многоязычия и содержания профессионально-методической подготовки многоязычного учителя. Особый интерес представляет описание авторской концепции обучения иностранным языкам - "мультилингводидактика", эффективно реализуемой в рамках долговременного лингводидактического эксперимента.</w:t>
      </w:r>
    </w:p>
    <w:p>
      <w:pPr>
        <w:pStyle w:val="Normal"/>
        <w:shd w:fill="FFFFFF" w:val="clear"/>
        <w:ind w:left="708" w:firstLine="702"/>
        <w:rPr/>
      </w:pPr>
      <w:r>
        <w:rPr/>
      </w:r>
    </w:p>
    <w:p>
      <w:pPr>
        <w:pStyle w:val="Normal"/>
        <w:shd w:fill="FFFFFF" w:val="clear"/>
        <w:ind w:left="708" w:firstLine="702"/>
        <w:rPr/>
      </w:pPr>
      <w:r>
        <w:rPr>
          <w:b/>
          <w:bCs/>
        </w:rPr>
        <w:t xml:space="preserve">Бянкина, В. П. </w:t>
      </w:r>
      <w:r>
        <w:rPr/>
        <w:t>Конкурс "Веселый поезд" / Валентина Петровна Бянкина // Иностранные языки в школе. - 2017. - № 1 ; Методическая мозаика. - 2017. - № 1. - С. 29-34.</w:t>
        <w:br/>
        <w:t xml:space="preserve">            Представлен сценарий конкурса для учащихся 3-х классов под названием "Веселый поезд". Две команды школьников отправляются в Лондон. На пути у них будет 6 больших станций: фонетическая, лексическая, грамматическая, художественная, этнографическая, музыкальная. Участники команд должны продемонстрировать свой уровень владения английским языком.</w:t>
      </w:r>
    </w:p>
    <w:p>
      <w:pPr>
        <w:pStyle w:val="Normal"/>
        <w:shd w:fill="FFFFFF" w:val="clear"/>
        <w:ind w:left="708" w:firstLine="702"/>
        <w:rPr/>
      </w:pPr>
      <w:r>
        <w:rPr/>
      </w:r>
    </w:p>
    <w:p>
      <w:pPr>
        <w:pStyle w:val="Normal"/>
        <w:shd w:fill="FFFFFF" w:val="clear"/>
        <w:ind w:left="708" w:firstLine="702"/>
        <w:rPr>
          <w:b/>
          <w:b/>
          <w:bCs/>
        </w:rPr>
      </w:pPr>
      <w:r>
        <w:rPr>
          <w:b/>
          <w:bCs/>
        </w:rPr>
        <w:t xml:space="preserve">Денисова, Л. Р. </w:t>
      </w:r>
      <w:r>
        <w:rPr/>
        <w:t>Иностранный язык как компонент системы инклюзивного образования младших школьников = The role of foreign language in teaching primary students in the context of inclusive education system / Л. Р. Денисова, Г. В. Сороковых // Иностранные языки в школе. - 2017. - № 1. - С. 53-57. - Библиогр.: с. 56-57 (9 назв.).</w:t>
        <w:br/>
        <w:t xml:space="preserve">            Статья посвящена особенностям системы инклюзивного образования в России, а также месту иностранного языка в данной системе.</w:t>
      </w:r>
    </w:p>
    <w:p>
      <w:pPr>
        <w:pStyle w:val="Normal"/>
        <w:shd w:fill="FFFFFF" w:val="clear"/>
        <w:ind w:left="708" w:firstLine="70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708" w:firstLine="702"/>
        <w:rPr/>
      </w:pPr>
      <w:r>
        <w:rPr>
          <w:b/>
          <w:bCs/>
        </w:rPr>
        <w:t>Дубнякова, О. А.</w:t>
      </w:r>
      <w:r>
        <w:rPr/>
        <w:t> Автобиографические произведения на уроке французского языка: опыт работы с бакалаврами 3 курса = Autobiographical works in a french lesson: experience with bachelors 3rd year / Оксана Алексеевна Дубнякова // Иностранные языки в школе. - 2017. - № 1. - С. 49-53. - Библиогр.: с. 53 (7 назв.).</w:t>
        <w:br/>
        <w:t xml:space="preserve">            В статье рассматриваются некоторые особенности автобиографического письма (ретроспективность изложения, искренность изложения, повествование от первого лица) в целом, и рассказывается практический опыт прочтения автобиографического отрывка, взятого из "Воспоминаний благовоспитанной девицы" Симоны де Бовуар, с бакалаврами 3 курса направления "Теории и практики межкультурной коммуникации".</w:t>
      </w:r>
    </w:p>
    <w:p>
      <w:pPr>
        <w:pStyle w:val="Normal"/>
        <w:shd w:fill="FFFFFF" w:val="clear"/>
        <w:ind w:left="708" w:firstLine="702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08" w:firstLine="702"/>
        <w:rPr/>
      </w:pPr>
      <w:r>
        <w:rPr>
          <w:b/>
          <w:bCs/>
        </w:rPr>
        <w:t xml:space="preserve">Ильина, Т. В. </w:t>
      </w:r>
      <w:r>
        <w:rPr/>
        <w:t>Организация и проведение проекта "Le voyage en russie" = Organization and carrying out of the project "Travel to Russia" / Т. В. Ильина, С. С. Киселев, Н. Н. Полиенко // Иностранные языки в школе. - 2017. - № 1. - С. 21-27. - Библиогр.: с. 27 (6 назв.).</w:t>
        <w:br/>
        <w:t xml:space="preserve">            Статья посвящена организации и проведению проекта "Путешествие по России" на французском языке силами учащихся VIII классов. Метод проектов позволяет расширить кругозор обучающихся и применить полученные на уроках знания на практике.</w:t>
      </w:r>
    </w:p>
    <w:p>
      <w:pPr>
        <w:pStyle w:val="Normal"/>
        <w:shd w:fill="FFFFFF" w:val="clear"/>
        <w:ind w:left="708" w:firstLine="70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708" w:firstLine="702"/>
        <w:rPr>
          <w:b/>
          <w:b/>
          <w:bCs/>
        </w:rPr>
      </w:pPr>
      <w:r>
        <w:rPr>
          <w:b/>
          <w:bCs/>
        </w:rPr>
        <w:t xml:space="preserve">Кирдяева, О. И. </w:t>
      </w:r>
      <w:r>
        <w:rPr/>
        <w:t>Задания олимпиады "Учитель школы будущего" по английскому языку (2015-2016 уч. г.) / О. И. Кирдяева, Е. А. Колесникова, Т. А. Симонян // Иностранные языки в школе. - 2017. - № 1 ; Методическая мозаика. - 2017. - № 1. - С. 2-9. - Библиогр.: с. 8-9 (8 назв.).</w:t>
        <w:br/>
        <w:t xml:space="preserve">            Предлагаются задания олимпиады "Учитель школы будущего" прошлого 2015-2016 учебного года по английскому языку. В частности, были отобраны задания на понимание письменного текста, традиционно вызывающие трудности упражнения по лексике и грамматике и письмо.</w:t>
      </w:r>
    </w:p>
    <w:p>
      <w:pPr>
        <w:pStyle w:val="Normal"/>
        <w:shd w:fill="FFFFFF" w:val="clear"/>
        <w:ind w:left="708" w:firstLine="70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708" w:firstLine="702"/>
        <w:rPr/>
      </w:pPr>
      <w:r>
        <w:rPr>
          <w:b/>
          <w:bCs/>
        </w:rPr>
        <w:t xml:space="preserve">Колесников, А. А. </w:t>
      </w:r>
      <w:r>
        <w:rPr/>
        <w:t>Урок иностранного языка профориентационной направленности в старшей профильной школе: пример проектирования и научное обоснование = A foreign language career - oriented lesson in the senior profile school: project conception and scientific justification / А. А. Колесников // Иностранные языки в школе. - 2017. - № 1. - С. 9-18. - Библиогр.: с. 18 (6 назв.). - 3 табл.</w:t>
        <w:br/>
        <w:t xml:space="preserve">            В статье представлен пример проектирования урока иностранного языка, где стандартное предметное содержание используется для создания профориентационной направленности обучения.</w:t>
      </w:r>
    </w:p>
    <w:p>
      <w:pPr>
        <w:pStyle w:val="Normal"/>
        <w:shd w:fill="FFFFFF" w:val="clear"/>
        <w:ind w:left="708" w:firstLine="702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08" w:firstLine="702"/>
        <w:rPr/>
      </w:pPr>
      <w:r>
        <w:rPr>
          <w:b/>
          <w:bCs/>
        </w:rPr>
        <w:t xml:space="preserve">Колесникова, Е. А. </w:t>
      </w:r>
      <w:r>
        <w:rPr/>
        <w:t>Интегрированное обучение аудированию и письменной фиксации существенной информации = Integrating the teaching of listening comprehension and note-taking / Екатерина Алексеевна Колесникова // Иностранные языки в школе. - 2017. - № 1. - С. 38-42. - Библиогр.: с. 41-42 (13 назв.).</w:t>
        <w:br/>
        <w:t xml:space="preserve">            В статье описывается технология обучения аудированию с письменной фиксацией существенной информации. Предложенная система упражнений реализует основные положения деятельностного, коммуникативного и личностно-ориентированного подходов к обучению иностранным языкам. Она обеспечивает овладение приемами осуществления записей, умениями и стратегиями различных видов аудирования, включая аудирование с критической оценкой и аудирование лекций.</w:t>
      </w:r>
    </w:p>
    <w:p>
      <w:pPr>
        <w:pStyle w:val="Normal"/>
        <w:shd w:fill="FFFFFF" w:val="clear"/>
        <w:ind w:left="708" w:firstLine="702"/>
        <w:rPr/>
      </w:pPr>
      <w:r>
        <w:rPr/>
      </w:r>
    </w:p>
    <w:p>
      <w:pPr>
        <w:pStyle w:val="Normal"/>
        <w:shd w:fill="FFFFFF" w:val="clear"/>
        <w:ind w:left="708" w:firstLine="702"/>
        <w:rPr/>
      </w:pPr>
      <w:r>
        <w:rPr>
          <w:b/>
          <w:bCs/>
        </w:rPr>
        <w:t>Николаева, В. В.</w:t>
      </w:r>
      <w:r>
        <w:rPr/>
        <w:t> Задания олимпиады "Учитель школы будущего" по французскому языку (2015-2016 уч. г.) / Виктория Вячеславовна Николаева // Иностранные языки в школе. - 2017. - № 1 ; Методическая мозаика. - 2017. - № 1. - С. 17-25. - Библиогр.: с. 25 (7 назв.).</w:t>
        <w:br/>
        <w:t xml:space="preserve">            Представлены олимпиадные задания, направленные на проверку четырех видов речевой деятельности и лексико-грамматических знаний обучающихся.</w:t>
      </w:r>
    </w:p>
    <w:p>
      <w:pPr>
        <w:pStyle w:val="Normal"/>
        <w:shd w:fill="FFFFFF" w:val="clear"/>
        <w:ind w:left="708" w:firstLine="702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08" w:firstLine="702"/>
        <w:rPr/>
      </w:pPr>
      <w:r>
        <w:rPr>
          <w:b/>
          <w:bCs/>
        </w:rPr>
        <w:t xml:space="preserve">Пушкина, И. В. </w:t>
      </w:r>
      <w:r>
        <w:rPr/>
        <w:t>Подготовка к разделу "Грамматика и лексика" письменной части ОГЭ по английскому языку = Preparation for vocabulary and grammar part of OGE / Ирина Владимировна Пушкина // Иностранные языки в школе. - 2017. - № 1. - С. 42-49. - Библиогр.: с. 49 (8 назв.).</w:t>
        <w:br/>
        <w:t xml:space="preserve">            Статья посвящена рассмотрению заданий раздела "Грамматика и лексика" письменной части основного государственного экзамена по английскому языку для учащихся 9-го класса. В ней также выделяются особенности и сложности этих заданий, учителям предлагаются стратегии их выполнения.</w:t>
      </w:r>
    </w:p>
    <w:p>
      <w:pPr>
        <w:pStyle w:val="Normal"/>
        <w:shd w:fill="FFFFFF" w:val="clear"/>
        <w:ind w:left="708" w:firstLine="702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08" w:firstLine="702"/>
        <w:rPr/>
      </w:pPr>
      <w:r>
        <w:rPr>
          <w:b/>
          <w:bCs/>
        </w:rPr>
        <w:t xml:space="preserve">Саклакова, Н. Н. </w:t>
      </w:r>
      <w:r>
        <w:rPr/>
        <w:t>Friedrich Reinhold Durrenmatt und seine Erzahlung "Die Panne" / Наталья Николаевна Саклакова // Иностранные языки в школе. - 2017. - № 1 ; Методическая мозаика. - 2017. - № 1. - С. 26-28.</w:t>
        <w:br/>
        <w:t xml:space="preserve">            Текст на немецком языке, посвященный швейцарскому прозаику, драматургу и публицисту Фридриху Дюрренматту.</w:t>
      </w:r>
      <w:r>
        <w:rPr>
          <w:color w:val="000000"/>
        </w:rPr>
        <w:br/>
      </w:r>
    </w:p>
    <w:p>
      <w:pPr>
        <w:pStyle w:val="Heading2"/>
        <w:jc w:val="center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Биолог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  <w:t>Есть ли ясли у пингвинов?</w:t>
      </w:r>
      <w:r>
        <w:rPr/>
        <w:t xml:space="preserve"> // Веселые уроки. - 2017. - № 2. - С. 22. - 6+. - ил.</w:t>
        <w:br/>
        <w:t xml:space="preserve">            Особенности ухода за потомством у пингвинов. </w:t>
      </w:r>
      <w:hyperlink r:id="rId4">
        <w:r>
          <w:rPr>
            <w:rStyle w:val="InternetLink"/>
          </w:rPr>
          <w:t>Заказ по ЭДД.</w:t>
        </w:r>
      </w:hyperlink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  <w:t>За что лягушка получила свое имя?</w:t>
      </w:r>
      <w:r>
        <w:rPr/>
        <w:t xml:space="preserve"> // Веселые уроки. - 2017. - № 2. - С. 22. - 6+. - ил.</w:t>
        <w:br/>
        <w:t xml:space="preserve">            Интересные факты о лягушках. </w:t>
      </w:r>
      <w:hyperlink r:id="rId5">
        <w:r>
          <w:rPr>
            <w:rStyle w:val="InternetLink"/>
          </w:rPr>
          <w:t>Заказ по ЭДД.</w:t>
        </w:r>
      </w:hyperlink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8"/>
        <w:rPr/>
      </w:pPr>
      <w:r>
        <w:rPr>
          <w:b/>
          <w:bCs/>
        </w:rPr>
        <w:t>Зачем рыбам молот и пила?</w:t>
      </w:r>
      <w:r>
        <w:rPr/>
        <w:t xml:space="preserve"> // Веселые уроки. - 2017. - № 1. - С. 6. - 6+. - ил.</w:t>
        <w:br/>
        <w:t xml:space="preserve">            Виды рыб с необычным строением туловища. </w:t>
      </w:r>
      <w:hyperlink r:id="rId6">
        <w:r>
          <w:rPr>
            <w:rStyle w:val="InternetLink"/>
          </w:rPr>
          <w:t>Заказ по ЭДД.</w:t>
        </w:r>
      </w:hyperlink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>
          <w:b/>
          <w:bCs/>
        </w:rPr>
        <w:t>Какая лошадь живет в болоте?</w:t>
      </w:r>
      <w:r>
        <w:rPr/>
        <w:t xml:space="preserve"> // Веселые уроки. - 2017. - № 2. - С. 23. - 6+. - ил.</w:t>
        <w:br/>
        <w:t xml:space="preserve">            Среда обитания и особенности поведения бегемотов. </w:t>
      </w:r>
      <w:hyperlink r:id="rId7">
        <w:r>
          <w:rPr>
            <w:rStyle w:val="InternetLink"/>
          </w:rPr>
          <w:t>Заказ по ЭДД.</w:t>
        </w:r>
      </w:hyperlink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>
          <w:b/>
          <w:bCs/>
        </w:rPr>
        <w:t>Какие птицы выстаивают своих птенцов?</w:t>
      </w:r>
      <w:r>
        <w:rPr/>
        <w:t xml:space="preserve"> // Веселые уроки. - 2017. - № 1. - С. 7. - 6+. - ил.</w:t>
        <w:br/>
        <w:t xml:space="preserve">            Как пингвины ухаживают за своим потомством. </w:t>
      </w:r>
      <w:hyperlink r:id="rId8">
        <w:r>
          <w:rPr>
            <w:rStyle w:val="InternetLink"/>
          </w:rPr>
          <w:t>Заказ по ЭДД.</w:t>
        </w:r>
      </w:hyperlink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  <w:t>Почему кошка так часто умывается?</w:t>
      </w:r>
      <w:r>
        <w:rPr/>
        <w:t xml:space="preserve"> // Веселые уроки. - 2017. - № 1. - С. 7. - 6+. - ил.</w:t>
        <w:br/>
        <w:t xml:space="preserve">            Особенности поведения диких и домашних кошек. </w:t>
      </w:r>
      <w:hyperlink r:id="rId9">
        <w:r>
          <w:rPr>
            <w:rStyle w:val="InternetLink"/>
          </w:rPr>
          <w:t>Заказ по ЭДД.</w:t>
        </w:r>
      </w:hyperlink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8"/>
        <w:rPr/>
      </w:pPr>
      <w:r>
        <w:rPr>
          <w:b/>
          <w:bCs/>
        </w:rPr>
        <w:t>Почему скунс пахнет?</w:t>
      </w:r>
      <w:r>
        <w:rPr/>
        <w:t xml:space="preserve"> // Веселые уроки. - 2017. - № 1. - С. 6. - 6+. - ил.</w:t>
        <w:br/>
        <w:t xml:space="preserve">            Особенности физиологии и поведения скунсов. </w:t>
      </w:r>
      <w:hyperlink r:id="rId10">
        <w:r>
          <w:rPr>
            <w:rStyle w:val="InternetLink"/>
          </w:rPr>
          <w:t>Заказ по ЭДД.</w:t>
        </w:r>
      </w:hyperlink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>
          <w:b/>
          <w:bCs/>
        </w:rPr>
        <w:t>Путешествие в затерянный мир</w:t>
      </w:r>
      <w:r>
        <w:rPr/>
        <w:t xml:space="preserve"> // Веселые уроки. - 2017. - № 2. - С. 15-19. - 6+. - ил.</w:t>
        <w:br/>
        <w:t xml:space="preserve">            Различные виды динозавров, особенности строения и поведения. </w:t>
      </w:r>
      <w:hyperlink r:id="rId11">
        <w:r>
          <w:rPr>
            <w:rStyle w:val="InternetLink"/>
          </w:rPr>
          <w:t>Заказ по ЭДД.</w:t>
        </w:r>
      </w:hyperlink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>
          <w:b/>
          <w:bCs/>
        </w:rPr>
        <w:t>У кого же дом родной расположен под водой</w:t>
      </w:r>
      <w:r>
        <w:rPr/>
        <w:t xml:space="preserve"> // Веселые уроки. - 2017. - № 1. - С. 28-29. - 6+. - ил.</w:t>
        <w:br/>
        <w:t xml:space="preserve">            Разнообразие морских и океанических видов рыб. </w:t>
      </w:r>
      <w:hyperlink r:id="rId12">
        <w:r>
          <w:rPr>
            <w:rStyle w:val="InternetLink"/>
          </w:rPr>
          <w:t>Заказ по ЭДД.</w:t>
        </w:r>
      </w:hyperlink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>
          <w:b/>
          <w:bCs/>
        </w:rPr>
        <w:t>Февраль</w:t>
      </w:r>
      <w:r>
        <w:rPr/>
        <w:t xml:space="preserve"> // Веселые уроки. - 2017. - № 2. - С. 4-5. - 6+. - ил.</w:t>
        <w:br/>
        <w:t xml:space="preserve">            Как зимуют в лесу звери и птицы. </w:t>
      </w:r>
      <w:hyperlink r:id="rId13">
        <w:r>
          <w:rPr>
            <w:rStyle w:val="InternetLink"/>
          </w:rPr>
          <w:t>Заказ по ЭДД.</w:t>
        </w:r>
      </w:hyperlink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>
          <w:b/>
          <w:bCs/>
        </w:rPr>
        <w:t>Чемпионы подводного царства</w:t>
      </w:r>
      <w:r>
        <w:rPr/>
        <w:t xml:space="preserve"> // Веселые уроки. - 2017. - № 2. - С. 12-13. - 6+. - ил.</w:t>
        <w:br/>
        <w:t xml:space="preserve">            Интересные факты из мира морских животных. </w:t>
      </w:r>
      <w:hyperlink r:id="rId14">
        <w:r>
          <w:rPr>
            <w:rStyle w:val="InternetLink"/>
          </w:rPr>
          <w:t>Заказ по ЭДД.</w:t>
        </w:r>
      </w:hyperlink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>
          <w:b/>
          <w:bCs/>
        </w:rPr>
        <w:t>Что за родственники у барсука?</w:t>
      </w:r>
      <w:r>
        <w:rPr/>
        <w:t xml:space="preserve"> // Веселые уроки. - 2017. - № 2. - С. 23. - 6+. - ил.</w:t>
        <w:br/>
        <w:t xml:space="preserve">            Среда обитания и особенности поведения куниц. </w:t>
      </w:r>
      <w:hyperlink r:id="rId15">
        <w:r>
          <w:rPr>
            <w:rStyle w:val="InternetLink"/>
          </w:rPr>
          <w:t>Заказ по ЭДД.</w:t>
        </w:r>
      </w:hyperlink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>
          <w:b/>
          <w:bCs/>
        </w:rPr>
        <w:t>Январь</w:t>
      </w:r>
      <w:r>
        <w:rPr/>
        <w:t xml:space="preserve"> // Веселые уроки. - 2017. - № 1. - С. 10-11. - 6+. - ил.</w:t>
        <w:br/>
        <w:t xml:space="preserve">            Как зимуют в лесу звери и птицы. </w:t>
      </w:r>
      <w:hyperlink r:id="rId16">
        <w:r>
          <w:rPr>
            <w:rStyle w:val="InternetLink"/>
          </w:rPr>
          <w:t>Заказ по ЭДД.</w:t>
        </w:r>
      </w:hyperlink>
    </w:p>
    <w:p>
      <w:pPr>
        <w:pStyle w:val="Normal"/>
        <w:rPr/>
      </w:pPr>
      <w:r>
        <w:rPr/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Математи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2"/>
        <w:rPr/>
      </w:pPr>
      <w:r>
        <w:rPr>
          <w:b/>
          <w:bCs/>
        </w:rPr>
        <w:t xml:space="preserve">Акулич, И. </w:t>
      </w:r>
      <w:r>
        <w:rPr/>
        <w:t>Куриная эпопея / И. Акулич // Квант. - 2016. - № 5/6. - С. 29-31. - ил.</w:t>
        <w:br/>
        <w:t xml:space="preserve">            Предложено несколько способов решения задачи по поиску количества съеденных кур. </w:t>
      </w:r>
      <w:hyperlink r:id="rId17">
        <w:r>
          <w:rPr>
            <w:rStyle w:val="InternetLink"/>
          </w:rPr>
          <w:t>Заказ по ЭДД.</w:t>
        </w:r>
      </w:hyperlink>
    </w:p>
    <w:p>
      <w:pPr>
        <w:pStyle w:val="Normal"/>
        <w:ind w:left="708" w:firstLine="70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2"/>
        <w:rPr/>
      </w:pPr>
      <w:r>
        <w:rPr>
          <w:b/>
          <w:bCs/>
        </w:rPr>
        <w:t xml:space="preserve">Алексеев, И. </w:t>
      </w:r>
      <w:r>
        <w:rPr/>
        <w:t>Ньютон, яблоки и другие / И. Алексеев, А. Стасенко // Квант. - 2016. - № 5/6. - С. 34-35. - 3 рис.</w:t>
        <w:br/>
        <w:t xml:space="preserve">            Решение задач на вычисление касательной компоненты падающего тела. </w:t>
      </w:r>
      <w:hyperlink r:id="rId18">
        <w:r>
          <w:rPr>
            <w:rStyle w:val="InternetLink"/>
          </w:rPr>
          <w:t>Заказ по ЭДД.</w:t>
        </w:r>
      </w:hyperlink>
    </w:p>
    <w:p>
      <w:pPr>
        <w:pStyle w:val="Normal"/>
        <w:ind w:left="708" w:firstLine="702"/>
        <w:rPr/>
      </w:pPr>
      <w:r>
        <w:rPr/>
      </w:r>
    </w:p>
    <w:p>
      <w:pPr>
        <w:pStyle w:val="Normal"/>
        <w:ind w:left="708" w:firstLine="702"/>
        <w:rPr/>
      </w:pPr>
      <w:r>
        <w:rPr>
          <w:b/>
          <w:bCs/>
        </w:rPr>
        <w:t xml:space="preserve">Бондаров, М. </w:t>
      </w:r>
      <w:r>
        <w:rPr/>
        <w:t>В начале было слово... / М. Бондаров // Квант. - 2016. - № 5/6. - С. 47-53. - 10 рис., 1 табл.</w:t>
        <w:br/>
        <w:t xml:space="preserve">            Решение задач на соударение тел. Показаны некоторые особенности заданий ЕГЭ базового и повышенного уровней сложности. </w:t>
      </w:r>
      <w:hyperlink r:id="rId19">
        <w:r>
          <w:rPr>
            <w:rStyle w:val="InternetLink"/>
          </w:rPr>
          <w:t>Заказ по ЭДД.</w:t>
        </w:r>
      </w:hyperlink>
    </w:p>
    <w:p>
      <w:pPr>
        <w:pStyle w:val="Normal"/>
        <w:ind w:left="708" w:firstLine="70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2"/>
        <w:rPr>
          <w:color w:val="FF0000"/>
        </w:rPr>
      </w:pPr>
      <w:r>
        <w:rPr>
          <w:b/>
          <w:bCs/>
        </w:rPr>
        <w:t xml:space="preserve">Елизаров, А. </w:t>
      </w:r>
      <w:r>
        <w:rPr/>
        <w:t>Геометрия целочисленных расстояний / А. Елизаров, П. Кожевников // Квант. - 2016. - № 5/6. - С. 40-42. - 9 рис.</w:t>
        <w:br/>
        <w:t xml:space="preserve">            Речь идет о некоторых конфигурациях точек, в которых расстояния между парами точек равны целым или рациональным числам. </w:t>
      </w:r>
      <w:hyperlink r:id="rId20">
        <w:r>
          <w:rPr>
            <w:rStyle w:val="InternetLink"/>
          </w:rPr>
          <w:t>Заказ по ЭДД.</w:t>
        </w:r>
      </w:hyperlink>
    </w:p>
    <w:p>
      <w:pPr>
        <w:pStyle w:val="Normal"/>
        <w:ind w:left="708" w:firstLine="702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left="708" w:firstLine="702"/>
        <w:rPr>
          <w:b/>
          <w:b/>
          <w:bCs/>
        </w:rPr>
      </w:pPr>
      <w:r>
        <w:rPr>
          <w:b/>
          <w:bCs/>
        </w:rPr>
        <w:t>Задачи</w:t>
      </w:r>
      <w:r>
        <w:rPr/>
        <w:t xml:space="preserve"> / ил. Д. Гришуковой // Квант. - 2016. - № 5/6. - С. 28. - ил.</w:t>
        <w:br/>
        <w:t xml:space="preserve">            Задачи предназначены учащимся 6-8 классов. </w:t>
      </w:r>
      <w:hyperlink r:id="rId21">
        <w:r>
          <w:rPr>
            <w:rStyle w:val="InternetLink"/>
          </w:rPr>
          <w:t>Заказ по ЭДД.</w:t>
        </w:r>
      </w:hyperlink>
    </w:p>
    <w:p>
      <w:pPr>
        <w:pStyle w:val="Normal"/>
        <w:ind w:left="708" w:firstLine="70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2"/>
        <w:rPr>
          <w:b/>
          <w:b/>
          <w:bCs/>
        </w:rPr>
      </w:pPr>
      <w:r>
        <w:rPr>
          <w:b/>
          <w:bCs/>
        </w:rPr>
        <w:t>Задачи по математике и физике</w:t>
      </w:r>
      <w:r>
        <w:rPr/>
        <w:t xml:space="preserve"> // Квант. - 2016. - № 5/6. - С. 12-27. - 41 рис.</w:t>
        <w:br/>
        <w:t xml:space="preserve">            Этот раздел ведется из номера в номер с момента основания журнала. Публикуемые в нем задачи нестандартны, но для их решения не требуется знаний, выходящих за рамки школьной программы. </w:t>
      </w:r>
      <w:hyperlink r:id="rId22">
        <w:r>
          <w:rPr>
            <w:rStyle w:val="InternetLink"/>
          </w:rPr>
          <w:t>Заказ по ЭДД.</w:t>
        </w:r>
      </w:hyperlink>
    </w:p>
    <w:p>
      <w:pPr>
        <w:pStyle w:val="Normal"/>
        <w:ind w:left="708" w:firstLine="70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2"/>
        <w:rPr>
          <w:color w:val="FF0000"/>
        </w:rPr>
      </w:pPr>
      <w:r>
        <w:rPr>
          <w:b/>
          <w:bCs/>
        </w:rPr>
        <w:t>И снова яблоко, или открытий много не бывает</w:t>
      </w:r>
      <w:r>
        <w:rPr/>
        <w:t xml:space="preserve"> // Веселые уроки. - 2017. - № 2. - С. 24-29. - 6+. - ил.</w:t>
        <w:br/>
        <w:t xml:space="preserve">            Интересные факты из жизни английского физика, математика и астронома Исаака Ньютона. </w:t>
      </w:r>
      <w:hyperlink r:id="rId23">
        <w:r>
          <w:rPr>
            <w:rStyle w:val="InternetLink"/>
          </w:rPr>
          <w:t>Заказ по ЭДД.</w:t>
        </w:r>
      </w:hyperlink>
    </w:p>
    <w:p>
      <w:pPr>
        <w:pStyle w:val="Normal"/>
        <w:ind w:left="708" w:firstLine="702"/>
        <w:rPr>
          <w:color w:val="FF0000"/>
        </w:rPr>
      </w:pPr>
      <w:r>
        <w:rPr>
          <w:color w:val="FF0000"/>
        </w:rPr>
      </w:r>
    </w:p>
    <w:p>
      <w:pPr>
        <w:pStyle w:val="Normal"/>
        <w:ind w:left="708" w:firstLine="702"/>
        <w:rPr>
          <w:color w:val="FF0000"/>
        </w:rPr>
      </w:pPr>
      <w:r>
        <w:rPr>
          <w:b/>
          <w:bCs/>
        </w:rPr>
        <w:t>Конкурс имени А. П. Савина</w:t>
      </w:r>
      <w:r>
        <w:rPr/>
        <w:t xml:space="preserve"> // Квант. - 2016. - № 5/6. - С. 29. - ил.</w:t>
        <w:br/>
        <w:t xml:space="preserve">            Математические задачи очередного конкурса имени А. П. Савина для учащихся 7-9 классов. </w:t>
      </w:r>
      <w:hyperlink r:id="rId24">
        <w:r>
          <w:rPr>
            <w:rStyle w:val="InternetLink"/>
          </w:rPr>
          <w:t>Заказ по ЭДД.</w:t>
        </w:r>
      </w:hyperlink>
    </w:p>
    <w:p>
      <w:pPr>
        <w:pStyle w:val="Normal"/>
        <w:ind w:left="708" w:firstLine="702"/>
        <w:rPr>
          <w:color w:val="FF0000"/>
        </w:rPr>
      </w:pPr>
      <w:r>
        <w:rPr>
          <w:color w:val="FF0000"/>
        </w:rPr>
      </w:r>
    </w:p>
    <w:p>
      <w:pPr>
        <w:pStyle w:val="Normal"/>
        <w:ind w:left="708" w:firstLine="702"/>
        <w:rPr/>
      </w:pPr>
      <w:r>
        <w:rPr>
          <w:b/>
          <w:bCs/>
        </w:rPr>
        <w:t xml:space="preserve">Райгородский, А. </w:t>
      </w:r>
      <w:r>
        <w:rPr/>
        <w:t>Задачи о пересечениях множеств / А. Райгородский // Квант. - 2016. - № 5/6. - С. 2-5. - 2 рис.</w:t>
        <w:br/>
        <w:t xml:space="preserve">            Приведено решение классической задачи Эрдеша и некоторых других задач о пересеченных множествах. </w:t>
      </w:r>
      <w:hyperlink r:id="rId25">
        <w:r>
          <w:rPr>
            <w:rStyle w:val="InternetLink"/>
          </w:rPr>
          <w:t>Заказ по ЭДД.</w:t>
        </w:r>
      </w:hyperlink>
    </w:p>
    <w:p>
      <w:pPr>
        <w:pStyle w:val="Normal"/>
        <w:ind w:left="708" w:firstLine="702"/>
        <w:rPr/>
      </w:pPr>
      <w:r>
        <w:rPr/>
      </w:r>
    </w:p>
    <w:p>
      <w:pPr>
        <w:pStyle w:val="Normal"/>
        <w:ind w:left="708" w:firstLine="702"/>
        <w:rPr/>
      </w:pPr>
      <w:r>
        <w:rPr>
          <w:b/>
          <w:bCs/>
        </w:rPr>
        <w:t xml:space="preserve">Стонякин, Ф. </w:t>
      </w:r>
      <w:r>
        <w:rPr/>
        <w:t>Одна теорема о пересечении прямых и окружностей / Ф. Стонякин, В. Ефремова, О. Щербаков // Квант. - 2016. - № 5/6. - С. 36-40. - 11 рис.</w:t>
        <w:br/>
        <w:t xml:space="preserve">            Изложено несколько известных сюжетов о замечательных точках треугольника, которые оказываются связанными со следующей задачей. </w:t>
      </w:r>
      <w:hyperlink r:id="rId26">
        <w:r>
          <w:rPr>
            <w:rStyle w:val="InternetLink"/>
          </w:rPr>
          <w:t>Заказ по ЭДД.</w:t>
        </w:r>
      </w:hyperlink>
    </w:p>
    <w:p>
      <w:pPr>
        <w:pStyle w:val="Normal"/>
        <w:rPr/>
      </w:pPr>
      <w:r>
        <w:rPr/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Физи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1" w:leader="none"/>
        </w:tabs>
        <w:ind w:left="561" w:hanging="0"/>
        <w:rPr>
          <w:b/>
          <w:b/>
          <w:bCs/>
          <w:color w:val="000088"/>
        </w:rPr>
      </w:pPr>
      <w:r>
        <w:rPr>
          <w:b/>
          <w:bCs/>
          <w:color w:val="000088"/>
        </w:rPr>
        <w:tab/>
        <w:t xml:space="preserve"> </w:t>
        <w:tab/>
      </w:r>
      <w:r>
        <w:rPr>
          <w:b/>
          <w:bCs/>
        </w:rPr>
        <w:t>Заочная физико-техническая школа при МФТИ</w:t>
      </w:r>
      <w:r>
        <w:rPr/>
        <w:t xml:space="preserve"> // Квант. - 2016. - № 5/6. - С. 67-71.</w:t>
        <w:br/>
        <w:t xml:space="preserve">              Приводятся вступительные задания Заочной физико-технической школы по физике, математике, информатике, химии. </w:t>
      </w:r>
      <w:hyperlink r:id="rId27">
        <w:r>
          <w:rPr>
            <w:rStyle w:val="InternetLink"/>
          </w:rPr>
          <w:t>Заказ по ЭДД.</w:t>
        </w:r>
      </w:hyperlink>
    </w:p>
    <w:p>
      <w:pPr>
        <w:pStyle w:val="Normal"/>
        <w:tabs>
          <w:tab w:val="clear" w:pos="708"/>
          <w:tab w:val="left" w:pos="561" w:leader="none"/>
        </w:tabs>
        <w:ind w:left="561" w:hanging="0"/>
        <w:rPr>
          <w:b/>
          <w:b/>
          <w:bCs/>
          <w:color w:val="000088"/>
        </w:rPr>
      </w:pPr>
      <w:r>
        <w:rPr>
          <w:b/>
          <w:bCs/>
          <w:color w:val="000088"/>
        </w:rPr>
      </w:r>
    </w:p>
    <w:p>
      <w:pPr>
        <w:pStyle w:val="Normal"/>
        <w:tabs>
          <w:tab w:val="clear" w:pos="708"/>
          <w:tab w:val="left" w:pos="561" w:leader="none"/>
        </w:tabs>
        <w:ind w:left="561" w:hanging="0"/>
        <w:rPr>
          <w:i/>
          <w:i/>
        </w:rPr>
      </w:pPr>
      <w:r>
        <w:rPr>
          <w:b/>
          <w:bCs/>
          <w:color w:val="000088"/>
        </w:rPr>
        <w:tab/>
        <w:tab/>
      </w:r>
      <w:r>
        <w:rPr>
          <w:b/>
          <w:bCs/>
        </w:rPr>
        <w:t xml:space="preserve">Леонович, А. </w:t>
      </w:r>
      <w:r>
        <w:rPr/>
        <w:t>А так ли хорошо знакома вам симметрия в физике? / А. Леонович // Квант. - 2016. - № 5/6. - С. 32-33. - 5 рис.</w:t>
        <w:br/>
        <w:t xml:space="preserve">              Предложена серия вопросов и задач, связанных с понятием симметрия. </w:t>
      </w:r>
      <w:hyperlink r:id="rId28">
        <w:r>
          <w:rPr>
            <w:rStyle w:val="InternetLink"/>
          </w:rPr>
          <w:t>Заказ по ЭДД.</w:t>
        </w:r>
      </w:hyperlink>
    </w:p>
    <w:p>
      <w:pPr>
        <w:pStyle w:val="Normal"/>
        <w:tabs>
          <w:tab w:val="clear" w:pos="708"/>
          <w:tab w:val="left" w:pos="561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1" w:leader="none"/>
        </w:tabs>
        <w:rPr>
          <w:i/>
          <w:i/>
        </w:rPr>
      </w:pPr>
      <w:r>
        <w:rPr>
          <w:i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6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1" w:leader="none"/>
        </w:tabs>
        <w:rPr/>
      </w:pPr>
      <w:r>
        <w:rPr>
          <w:i/>
        </w:rPr>
        <w:tab/>
        <w:t>Для доступа к  ресурсам электронно-библиотечной системы  издательства  «Лань», Национальной электронной библиотеки  требуется авторизация, для этого необходимо обратиться в Информационный центр ПОУНБ.</w:t>
      </w:r>
    </w:p>
    <w:p>
      <w:pPr>
        <w:pStyle w:val="Normal"/>
        <w:tabs>
          <w:tab w:val="clear" w:pos="708"/>
          <w:tab w:val="left" w:pos="561" w:leader="none"/>
        </w:tabs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С уважением,</w:t>
      </w:r>
    </w:p>
    <w:p>
      <w:pPr>
        <w:pStyle w:val="Normal"/>
        <w:rPr/>
      </w:pPr>
      <w:r>
        <w:rPr/>
        <w:t>зав. Информационным центром</w:t>
      </w:r>
    </w:p>
    <w:p>
      <w:pPr>
        <w:pStyle w:val="Normal"/>
        <w:rPr/>
      </w:pPr>
      <w:r>
        <w:rPr/>
        <w:t>Елена Ивановна Галанцева</w:t>
      </w:r>
    </w:p>
    <w:p>
      <w:pPr>
        <w:pStyle w:val="Normal"/>
        <w:rPr/>
      </w:pPr>
      <w:r>
        <w:rPr/>
        <w:t>+7(8112) 72-32-28</w:t>
      </w:r>
    </w:p>
    <w:p>
      <w:pPr>
        <w:pStyle w:val="Normal"/>
        <w:tabs>
          <w:tab w:val="clear" w:pos="708"/>
          <w:tab w:val="left" w:pos="561" w:leader="none"/>
        </w:tabs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29"/>
      <w:footerReference w:type="first" r:id="rId30"/>
      <w:type w:val="nextPage"/>
      <w:pgSz w:w="11906" w:h="16838"/>
      <w:pgMar w:left="851" w:right="850" w:gutter="0" w:header="0" w:top="794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kovlib.ru/about/catid266/mba/" TargetMode="External"/><Relationship Id="rId3" Type="http://schemas.openxmlformats.org/officeDocument/2006/relationships/hyperlink" Target="http://pskovlib.ru/about/catid266/mba/" TargetMode="External"/><Relationship Id="rId4" Type="http://schemas.openxmlformats.org/officeDocument/2006/relationships/hyperlink" Target="http://pskovlib.ru/about/catid266/mba/" TargetMode="External"/><Relationship Id="rId5" Type="http://schemas.openxmlformats.org/officeDocument/2006/relationships/hyperlink" Target="http://pskovlib.ru/about/catid266/mba/" TargetMode="External"/><Relationship Id="rId6" Type="http://schemas.openxmlformats.org/officeDocument/2006/relationships/hyperlink" Target="http://pskovlib.ru/about/catid266/mba/" TargetMode="External"/><Relationship Id="rId7" Type="http://schemas.openxmlformats.org/officeDocument/2006/relationships/hyperlink" Target="http://pskovlib.ru/about/catid266/mba/" TargetMode="External"/><Relationship Id="rId8" Type="http://schemas.openxmlformats.org/officeDocument/2006/relationships/hyperlink" Target="http://pskovlib.ru/about/catid266/mba/" TargetMode="External"/><Relationship Id="rId9" Type="http://schemas.openxmlformats.org/officeDocument/2006/relationships/hyperlink" Target="http://pskovlib.ru/about/catid266/mba/" TargetMode="External"/><Relationship Id="rId10" Type="http://schemas.openxmlformats.org/officeDocument/2006/relationships/hyperlink" Target="http://pskovlib.ru/about/catid266/mba/" TargetMode="External"/><Relationship Id="rId11" Type="http://schemas.openxmlformats.org/officeDocument/2006/relationships/hyperlink" Target="http://pskovlib.ru/about/catid266/mba/" TargetMode="External"/><Relationship Id="rId12" Type="http://schemas.openxmlformats.org/officeDocument/2006/relationships/hyperlink" Target="http://pskovlib.ru/about/catid266/mba/" TargetMode="External"/><Relationship Id="rId13" Type="http://schemas.openxmlformats.org/officeDocument/2006/relationships/hyperlink" Target="http://pskovlib.ru/about/catid266/mba/" TargetMode="External"/><Relationship Id="rId14" Type="http://schemas.openxmlformats.org/officeDocument/2006/relationships/hyperlink" Target="http://pskovlib.ru/about/catid266/mba/" TargetMode="External"/><Relationship Id="rId15" Type="http://schemas.openxmlformats.org/officeDocument/2006/relationships/hyperlink" Target="http://pskovlib.ru/about/catid266/mba/" TargetMode="External"/><Relationship Id="rId16" Type="http://schemas.openxmlformats.org/officeDocument/2006/relationships/hyperlink" Target="http://pskovlib.ru/about/catid266/mba/" TargetMode="External"/><Relationship Id="rId17" Type="http://schemas.openxmlformats.org/officeDocument/2006/relationships/hyperlink" Target="http://pskovlib.ru/about/catid266/mba/" TargetMode="External"/><Relationship Id="rId18" Type="http://schemas.openxmlformats.org/officeDocument/2006/relationships/hyperlink" Target="http://pskovlib.ru/about/catid266/mba/" TargetMode="External"/><Relationship Id="rId19" Type="http://schemas.openxmlformats.org/officeDocument/2006/relationships/hyperlink" Target="http://pskovlib.ru/about/catid266/mba/" TargetMode="External"/><Relationship Id="rId20" Type="http://schemas.openxmlformats.org/officeDocument/2006/relationships/hyperlink" Target="http://pskovlib.ru/about/catid266/mba/" TargetMode="External"/><Relationship Id="rId21" Type="http://schemas.openxmlformats.org/officeDocument/2006/relationships/hyperlink" Target="http://pskovlib.ru/about/catid266/mba/" TargetMode="External"/><Relationship Id="rId22" Type="http://schemas.openxmlformats.org/officeDocument/2006/relationships/hyperlink" Target="http://pskovlib.ru/about/catid266/mba/" TargetMode="External"/><Relationship Id="rId23" Type="http://schemas.openxmlformats.org/officeDocument/2006/relationships/hyperlink" Target="http://pskovlib.ru/about/catid266/mba/" TargetMode="External"/><Relationship Id="rId24" Type="http://schemas.openxmlformats.org/officeDocument/2006/relationships/hyperlink" Target="http://pskovlib.ru/about/catid266/mba/" TargetMode="External"/><Relationship Id="rId25" Type="http://schemas.openxmlformats.org/officeDocument/2006/relationships/hyperlink" Target="http://pskovlib.ru/about/catid266/mba/" TargetMode="External"/><Relationship Id="rId26" Type="http://schemas.openxmlformats.org/officeDocument/2006/relationships/hyperlink" Target="http://pskovlib.ru/about/catid266/mba/" TargetMode="External"/><Relationship Id="rId27" Type="http://schemas.openxmlformats.org/officeDocument/2006/relationships/hyperlink" Target="http://pskovlib.ru/about/catid266/mba/" TargetMode="External"/><Relationship Id="rId28" Type="http://schemas.openxmlformats.org/officeDocument/2006/relationships/hyperlink" Target="http://pskovlib.ru/about/catid266/mba/" TargetMode="External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1:32:00Z</dcterms:created>
  <dc:creator>Лена</dc:creator>
  <dc:description/>
  <cp:keywords/>
  <dc:language>en-US</dc:language>
  <cp:lastModifiedBy>Anna</cp:lastModifiedBy>
  <dcterms:modified xsi:type="dcterms:W3CDTF">2017-03-13T09:12:00Z</dcterms:modified>
  <cp:revision>180</cp:revision>
  <dc:subject/>
  <dc:title/>
</cp:coreProperties>
</file>