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цен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овые поступления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Педагоги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4</w:t>
      </w:r>
    </w:p>
    <w:p>
      <w:pPr>
        <w:pStyle w:val="Normal"/>
        <w:jc w:val="center"/>
        <w:rPr/>
      </w:pPr>
      <w:r>
        <w:rPr>
          <w:sz w:val="28"/>
          <w:szCs w:val="28"/>
        </w:rPr>
        <w:t>(февраль-март 2017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онный центр Псковской областной универсальной научной библиотеки представляет Вам рассылку</w:t>
      </w:r>
      <w:r>
        <w:rPr>
          <w:b/>
          <w:bCs/>
        </w:rPr>
        <w:t xml:space="preserve"> «Педагогика», </w:t>
      </w:r>
      <w:r>
        <w:rPr>
          <w:bCs/>
        </w:rPr>
        <w:t>которая</w:t>
      </w:r>
      <w:r>
        <w:rPr/>
        <w:t xml:space="preserve"> </w:t>
      </w:r>
      <w:r>
        <w:rPr>
          <w:color w:val="000000"/>
          <w:shd w:fill="FFFFFF" w:val="clear"/>
        </w:rPr>
        <w:t xml:space="preserve">включает информацию о книгах, публикациях из периодических изданий и сборников, электронных документах </w:t>
      </w:r>
      <w:r>
        <w:rPr/>
        <w:t>по теории обучения и воспитания, методике преподавания общеобразовательных дисциплин в целях обеспечения информацией педагогического состава общеобразовательных школ, научно-преподавательского состава и студентов образовательных учреждений. Периодичность – 1 раз в месяц.</w: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Теория и методика обучения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</w:rPr>
      </w:pPr>
      <w:r>
        <w:rPr>
          <w:b/>
          <w:bCs/>
        </w:rPr>
        <w:t>ЕГЭ-2017</w:t>
      </w:r>
      <w:r>
        <w:rPr/>
        <w:t xml:space="preserve"> / подгот. ФИПИ // Вестник образования России. - 2017. - № 2. - С. 60-62.</w:t>
        <w:br/>
        <w:t xml:space="preserve">            Предлагаемый материал продолжает серию публикаций, в которых разработчики экзаменационных заданий дают советы выпускникам, чтобы те успешно сдали ЕГЭ по учебным предметам. Данная публикация поможет подготовиться к экзамену по литературе и информатике. </w:t>
      </w:r>
      <w:hyperlink r:id="rId2">
        <w:r>
          <w:rPr>
            <w:rStyle w:val="InternetLink"/>
          </w:rPr>
          <w:t>Заказ по ЭДД.</w:t>
        </w:r>
      </w:hyperlink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b/>
          <w:bCs/>
        </w:rPr>
        <w:t xml:space="preserve">Липич, В. В. </w:t>
      </w:r>
      <w:r>
        <w:rPr/>
        <w:t>Творческое наследие М. Ю. Лермонтова в школьном и вузовском изучении / Василий Васильевич Липич ; ил. Анатолия Белюкина, Леонида Непомнящего, Ивана Архипова</w:t>
        <w:br/>
        <w:t>// Литература в школе. - 2017. - № 2. - С. 2-6. - Библиогр. в конце ст. - ил.</w:t>
        <w:br/>
        <w:t xml:space="preserve">             Рассмотрение некоторых аспектов творчества М. Ю. Лермонтова на уроках литературы. </w:t>
      </w:r>
      <w:hyperlink r:id="rId3">
        <w:r>
          <w:rPr>
            <w:rStyle w:val="InternetLink"/>
          </w:rPr>
          <w:t>Заказ по ЭДД.</w:t>
        </w:r>
      </w:hyperlink>
    </w:p>
    <w:p>
      <w:pPr>
        <w:pStyle w:val="Normal"/>
        <w:ind w:firstLine="708"/>
        <w:rPr/>
      </w:pPr>
      <w:r>
        <w:rPr/>
        <w:br/>
        <w:tab/>
      </w:r>
      <w:r>
        <w:rPr>
          <w:b/>
          <w:bCs/>
        </w:rPr>
        <w:t xml:space="preserve">Маракушева, А. </w:t>
      </w:r>
      <w:r>
        <w:rPr/>
        <w:t>Экзамен : игра-драматизация для учащихся 9-х и 11-х классов / А. Маракушева // Школьный психолог - Первое сентября. - 2017. - № 1/2. - С. 62, 3-я с. обл. - 1 фото.</w:t>
        <w:br/>
        <w:t xml:space="preserve">            Представлен сценарий игры для старшеклассников, помогающей подготовиться к экзамен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Новые редакции методических документов для проведения ГИА-9 и ГИА-11 в 2017 году </w:t>
      </w:r>
      <w:r>
        <w:rPr/>
        <w:t>// Справочник классного руководителя. - 2017. - № 2. - С. 6.</w:t>
        <w:br/>
        <w:t xml:space="preserve">            Об уточненных редакциях методических документов, рекомендуемых к использованию при организации и проведении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Normal"/>
        <w:ind w:firstLine="708"/>
        <w:rPr>
          <w:color w:val="000088"/>
        </w:rPr>
      </w:pPr>
      <w:r>
        <w:rPr>
          <w:color w:val="000088"/>
        </w:rPr>
      </w:r>
    </w:p>
    <w:p>
      <w:pPr>
        <w:pStyle w:val="Normal"/>
        <w:ind w:firstLine="708"/>
        <w:rPr>
          <w:color w:val="000088"/>
        </w:rPr>
      </w:pPr>
      <w:r>
        <w:rPr>
          <w:b/>
          <w:bCs/>
        </w:rPr>
        <w:t xml:space="preserve">Ревина, Т. Ю. </w:t>
      </w:r>
      <w:r>
        <w:rPr/>
        <w:t>Информационные технологии на уроках литературы : из опыта работы региональной инновационной площадки / Татьяна Юрьевна  Ревина // Литература в школе. - 2017. - № 2. - С. 37-39. - Библиогр. в конце ст.</w:t>
        <w:br/>
        <w:t xml:space="preserve">            Описание практической части работы региональной инновационной площадки. </w:t>
      </w:r>
      <w:hyperlink r:id="rId4">
        <w:r>
          <w:rPr>
            <w:rStyle w:val="InternetLink"/>
          </w:rPr>
          <w:t>Заказ по ЭДД.</w:t>
        </w:r>
      </w:hyperlink>
    </w:p>
    <w:p>
      <w:pPr>
        <w:pStyle w:val="Normal"/>
        <w:ind w:firstLine="708"/>
        <w:rPr>
          <w:b/>
          <w:b/>
          <w:bCs/>
          <w:color w:val="000088"/>
        </w:rPr>
      </w:pPr>
      <w:r>
        <w:rPr>
          <w:b/>
          <w:bCs/>
          <w:color w:val="00008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еория и методика воспитательной работы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b/>
          <w:bCs/>
        </w:rPr>
        <w:t xml:space="preserve">Анестратенко, М. </w:t>
      </w:r>
      <w:r>
        <w:rPr/>
        <w:t>Сценарий внеклассного мероприятия "Нескучная опера" / М. Анестратенко // Справочник классного руководителя. - 2017. - № 2. - С. 60-64. - 1 фото.</w:t>
        <w:br/>
        <w:t xml:space="preserve">             Представлен сценарий мероприятия для учеников 7-10-х классов, которое в увлекательной форме знакомит с жанром оперы.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>
          <w:b/>
          <w:b/>
          <w:bCs/>
        </w:rPr>
      </w:pPr>
      <w:r>
        <w:rPr>
          <w:b/>
          <w:bCs/>
        </w:rPr>
        <w:t xml:space="preserve">Игнатьева, С. </w:t>
      </w:r>
      <w:r>
        <w:rPr/>
        <w:t>Бриколаж в образовании: как использовать технологию на уроке и во внеурочной деятельности / С. Игнатьева // Справочник классного руководителя. - 2017. - № 2. - С. 26-36. - 4 ил.</w:t>
        <w:br/>
        <w:t xml:space="preserve">             Представлены примеры, в которых объектом бриколажа выступает самовар и инфографика о здоровом образе жизни.</w:t>
      </w:r>
    </w:p>
    <w:p>
      <w:pPr>
        <w:pStyle w:val="Normal"/>
        <w:ind w:firstLine="7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8"/>
        <w:rPr>
          <w:color w:val="000088"/>
        </w:rPr>
      </w:pPr>
      <w:r>
        <w:rPr>
          <w:b/>
          <w:bCs/>
        </w:rPr>
        <w:t>Косолапова, И.</w:t>
      </w:r>
      <w:r>
        <w:rPr/>
        <w:t> Сценарий классного часа "Бренд по имени "Я", или Как стать успешным специалистом" / И. Косолапова // Справочник классного руководителя. - 2017. - № 2. - С. 66-75.</w:t>
        <w:br/>
        <w:t xml:space="preserve">            Представлен сценарий классного часа, который поможет ученикам 10-11-х классов рационально выстроить свой профессиональный рост</w:t>
      </w:r>
      <w:r>
        <w:rPr>
          <w:color w:val="000088"/>
        </w:rPr>
        <w:t>, выгодно презентовать себя на рынке труда, научит правилам делового этикета.</w:t>
      </w:r>
    </w:p>
    <w:p>
      <w:pPr>
        <w:pStyle w:val="Normal"/>
        <w:ind w:firstLine="748"/>
        <w:rPr>
          <w:color w:val="000088"/>
        </w:rPr>
      </w:pPr>
      <w:r>
        <w:rPr>
          <w:color w:val="000088"/>
        </w:rPr>
      </w:r>
    </w:p>
    <w:p>
      <w:pPr>
        <w:pStyle w:val="Normal"/>
        <w:ind w:firstLine="708"/>
        <w:rPr>
          <w:color w:val="000088"/>
        </w:rPr>
      </w:pPr>
      <w:r>
        <w:rPr>
          <w:b/>
          <w:bCs/>
        </w:rPr>
        <w:t xml:space="preserve">Косырева, Е. В. </w:t>
      </w:r>
      <w:r>
        <w:rPr/>
        <w:t>Патриотическое воспитание средствами музея / Е. В. Косырева // Дополнительное образование и воспитание. - 2017. - № 2. - С. 26-28. - 1 фот.</w:t>
        <w:br/>
        <w:t xml:space="preserve">             Учитель начальных классов Чулковской средней школы Рязанской области на примере комнаты Боевой славы своей школы рассказывает о том, как заинтересовать ребят краеведением и привлечь их к поисково-собирательной работе. </w:t>
      </w:r>
      <w:hyperlink r:id="rId5">
        <w:r>
          <w:rPr>
            <w:rStyle w:val="InternetLink"/>
          </w:rPr>
          <w:t>Заказ по ЭДД.</w:t>
        </w:r>
      </w:hyperlink>
    </w:p>
    <w:p>
      <w:pPr>
        <w:pStyle w:val="Normal"/>
        <w:ind w:firstLine="748"/>
        <w:rPr>
          <w:color w:val="000088"/>
        </w:rPr>
      </w:pPr>
      <w:r>
        <w:rPr>
          <w:color w:val="000088"/>
        </w:rPr>
      </w:r>
    </w:p>
    <w:p>
      <w:pPr>
        <w:pStyle w:val="Normal"/>
        <w:ind w:firstLine="708"/>
        <w:rPr/>
      </w:pPr>
      <w:r>
        <w:rPr>
          <w:b/>
          <w:bCs/>
        </w:rPr>
        <w:t>Курганский, С.</w:t>
      </w:r>
      <w:r>
        <w:rPr/>
        <w:t> 62 темы педагогических советов по воспитательной работе / С. Курганский // Справочник классного руководителя. - 2017. - № 2. - С. 8-16. - 1 фото.</w:t>
        <w:br/>
        <w:t xml:space="preserve">            Представлен перечень тем педсоветов по организации воспитательной работы, взаимодействию с семьями учащихся, работе с подростками, повышению квалификации педагог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Психологи научат учителей распознавать детей, склонных к суициду</w:t>
      </w:r>
      <w:r>
        <w:rPr/>
        <w:t xml:space="preserve"> : [заметка]</w:t>
        <w:br/>
        <w:t>// Дополнительное образование и воспитание. - 2017. - № 2. - С. 28.</w:t>
        <w:br/>
        <w:t xml:space="preserve">           Федеральный медицинский исследовательский центр психиатрии и наркологии им. В. П. Сербского разработал программу для школьных учителей, которая поможет распознавать детей, склонных к суициду. </w:t>
      </w:r>
      <w:hyperlink r:id="rId6">
        <w:r>
          <w:rPr>
            <w:rStyle w:val="InternetLink"/>
          </w:rPr>
          <w:t>Заказ по ЭДД.</w:t>
        </w:r>
      </w:hyperlink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>
          <w:b/>
          <w:bCs/>
        </w:rPr>
        <w:t>Фокина, А.</w:t>
      </w:r>
      <w:r>
        <w:rPr/>
        <w:t>   Как работать с агрессивным лидером класса: шесть рекомендаций[Текст] / А. Фокина ; А. Фокина</w:t>
        <w:br/>
        <w:t>// Справочник классного руководителя. - 2017. - № 2. - С. 18-24. - 1 фото.</w:t>
        <w:br/>
        <w:t>Представлены советы психолога по работе с трудными подростками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етодика преподавания в школе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История. Обществозн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4 декабря 1825 года на Сенатской площади С-Петербурга</w:t>
      </w:r>
      <w:r>
        <w:rPr/>
        <w:t xml:space="preserve"> // Преподавание истории в школе. - 2017. - № 2. - С. 39, [4-я с. цв. вкл.]. - цв. ил.</w:t>
        <w:br/>
        <w:t xml:space="preserve">            Содержание картины художника К. И. Кольмана "14 декабря 1825 года на Сенатской площади С-Петербурга" (1830-е гг.) и возможные варианты заданий по картине. Предлагаемый иллюстративный материал рекомендуется использовать на уроках истории. </w:t>
      </w:r>
      <w:hyperlink r:id="rId7">
        <w:r>
          <w:rPr>
            <w:rStyle w:val="InternetLink"/>
          </w:rPr>
          <w:t>Заказ по ЭДД.</w:t>
        </w:r>
      </w:hyperlink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color w:val="000088"/>
        </w:rPr>
      </w:pPr>
      <w:r>
        <w:rPr>
          <w:b/>
          <w:bCs/>
        </w:rPr>
        <w:t xml:space="preserve">Абдулаев, Э. Н. </w:t>
      </w:r>
      <w:r>
        <w:rPr/>
        <w:t>Россия от Февраля к Октябрю 1917 года. Материалы для проведения проблемного занятия / Э. Н. Абдулаев, А. Ю. Морозов // Преподавание истории в школе. - 2017. - № 2. - С. 16-18. - рис., табл.</w:t>
        <w:br/>
        <w:t xml:space="preserve">            Методическая разработка проблемного занятия по истории России о ходе событий между двумя революциями 1917 года. </w:t>
      </w:r>
      <w:hyperlink r:id="rId8">
        <w:r>
          <w:rPr>
            <w:rStyle w:val="InternetLink"/>
          </w:rPr>
          <w:t>Заказ по ЭДД.</w:t>
        </w:r>
      </w:hyperlink>
    </w:p>
    <w:p>
      <w:pPr>
        <w:pStyle w:val="Normal"/>
        <w:ind w:firstLine="708"/>
        <w:rPr>
          <w:b/>
          <w:b/>
          <w:bCs/>
          <w:color w:val="000088"/>
        </w:rPr>
      </w:pPr>
      <w:r>
        <w:rPr>
          <w:b/>
          <w:bCs/>
          <w:color w:val="000088"/>
        </w:rPr>
      </w:r>
    </w:p>
    <w:p>
      <w:pPr>
        <w:pStyle w:val="Normal"/>
        <w:ind w:firstLine="708"/>
        <w:rPr>
          <w:color w:val="FF0000"/>
        </w:rPr>
      </w:pPr>
      <w:r>
        <w:rPr>
          <w:b/>
          <w:bCs/>
        </w:rPr>
        <w:t xml:space="preserve">Алексашкина, Л. Н. </w:t>
      </w:r>
      <w:r>
        <w:rPr/>
        <w:t xml:space="preserve">Электронные формы учебников истории: образовательный потенциал и использование в школьной практике / Людмила Николаевна Алексашкина, Наталия Ивановна Ворожейкина // Преподавание истории и обществознания в школе. - 2017. - № 2. - С. 28-38. - Библиогр. в сносках. </w:t>
        <w:br/>
        <w:t xml:space="preserve">            Авторы анализируют электронные версии современных линий учебников по отечественной истории, определяют дополнительные компоненты содержания электронных учебников, характеризуют их образовательный потенциал, предлагают рекомендации по комплексному использованию печатной и электронной форм учебников в контексте деятельностного подхода в обучении. </w:t>
      </w:r>
      <w:hyperlink r:id="rId9">
        <w:r>
          <w:rPr>
            <w:rStyle w:val="InternetLink"/>
          </w:rPr>
          <w:t>Заказ по ЭДД.</w:t>
        </w:r>
      </w:hyperlink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b/>
          <w:bCs/>
        </w:rPr>
        <w:t xml:space="preserve">Гевуркова, Е. А. </w:t>
      </w:r>
      <w:r>
        <w:rPr/>
        <w:t>Метапредметные задания в курсах истории и обществознания / Елена Алексеевна Гевуркова, Ольга Александровна Французова // Преподавание истории и обществознания в школе. - 2017. - № 2. - С. 52-62. - табл., рис.</w:t>
        <w:br/>
        <w:t xml:space="preserve">            В статье изложены методические рекомендации по формированию метапредметных умений на занятиях истории и обществознания. Рассмотрены отдельные примеры метапредметных заданий и способы работы с ними в основной школе. </w:t>
      </w:r>
      <w:hyperlink r:id="rId10">
        <w:r>
          <w:rPr>
            <w:rStyle w:val="InternetLink"/>
          </w:rPr>
          <w:t>Заказ по ЭДД.</w:t>
        </w:r>
      </w:hyperlink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Журавлева, О. Н. </w:t>
      </w:r>
      <w:r>
        <w:rPr/>
        <w:t>Гуманитарно-аксиологический подход в изучении основ финансовой грамотности в современной школе (на примере УМК ОИГ "ДРОФА-ВЕНТАНА") = Humanitarian-axiological approach to financial competence studying in the modern school (on the example of the textbooks "Drofa - Ventana-Graf") / О. Н. Журавлева, О. Д. Федоров // Преподавание истории в школе. - 2017. - № 2. - С. 65-69. - Библиогр.: с. 69 (7 назв.). - табл.</w:t>
        <w:br/>
        <w:t xml:space="preserve">            Методический потенциал гуманитарно-аксиологического подхода при организации освоения основ финансовой грамотности школьников на примере УМК по обществознанию. </w:t>
      </w:r>
      <w:hyperlink r:id="rId11">
        <w:r>
          <w:rPr>
            <w:rStyle w:val="InternetLink"/>
          </w:rPr>
          <w:t>Заказ по ЭДД.</w:t>
        </w:r>
      </w:hyperlink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Зайцев, А. </w:t>
      </w:r>
      <w:r>
        <w:rPr/>
        <w:t>Тайна древней Олимпии / А. Зайцев // Знание-сила. - 2017. - № 2. - С. 67-68. - 6+.</w:t>
        <w:br/>
        <w:t xml:space="preserve">            В результате раскопок древней Олимпии под руководством Андреаса Фетта было высказано предположение, что город был уничтожен цунами, а не землетрясением, как предполагалось ранее.</w:t>
      </w:r>
    </w:p>
    <w:p>
      <w:pPr>
        <w:pStyle w:val="Normal"/>
        <w:ind w:firstLine="708"/>
        <w:rPr>
          <w:color w:val="000088"/>
        </w:rPr>
      </w:pPr>
      <w:r>
        <w:rPr>
          <w:color w:val="000088"/>
        </w:rPr>
      </w:r>
    </w:p>
    <w:p>
      <w:pPr>
        <w:pStyle w:val="Normal"/>
        <w:ind w:firstLine="708"/>
        <w:rPr>
          <w:color w:val="FF0000"/>
        </w:rPr>
      </w:pPr>
      <w:r>
        <w:rPr>
          <w:b/>
          <w:bCs/>
        </w:rPr>
        <w:t xml:space="preserve">Иоффе, А. Н. </w:t>
      </w:r>
      <w:r>
        <w:rPr/>
        <w:t>Структурирование событий истории России XVII века (после Смуты): векторы и ориентиры развития = Structuring event history of XVII century Russia (after the Troubles) vectors and orientation of development / А. Н. Иоффе // Преподавание истории в школе. - 2017. - № 2. - С. 44-54. - 4 табл.</w:t>
        <w:br/>
        <w:t xml:space="preserve">            Иллюстрация применения структурирования событий истории России XVII века в формате цивилизационно-исторической карты. Показана возможность методической работы учителя истории в области анализа информации, выделения ключевых тенденций развития, отработки навыков выбора значимых событий. </w:t>
      </w:r>
      <w:hyperlink r:id="rId12">
        <w:r>
          <w:rPr>
            <w:rStyle w:val="InternetLink"/>
          </w:rPr>
          <w:t>Заказ по ЭДД.</w:t>
        </w:r>
      </w:hyperlink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b/>
          <w:bCs/>
        </w:rPr>
        <w:t xml:space="preserve">Кучерук, И. В. </w:t>
      </w:r>
      <w:r>
        <w:rPr/>
        <w:t>Интервью как вид творческой деятельности учащихся на уроках истории в старшей школе = The interview as a kind of creative activity of pupils in history lessons in high school /  И. В. Кучерук // Преподавание истории в школе. - 2017. - № 2. - С. 55-57. - Библиогр. в примеч.</w:t>
        <w:br/>
        <w:t xml:space="preserve">            Методические рекомендации по эффективному применению интервью на уроках истории как вида творческой деятельности старшеклассников. Специфические характеристики и требования к интервью. </w:t>
      </w:r>
      <w:hyperlink r:id="rId13">
        <w:r>
          <w:rPr>
            <w:rStyle w:val="InternetLink"/>
          </w:rPr>
          <w:t>Заказ по ЭДД.</w:t>
        </w:r>
      </w:hyperlink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000088"/>
        </w:rPr>
      </w:pPr>
      <w:r>
        <w:rPr>
          <w:b/>
          <w:bCs/>
        </w:rPr>
        <w:t>Проверить знания легко!</w:t>
      </w:r>
      <w:r>
        <w:rPr/>
        <w:t xml:space="preserve"> = Check your knowledge easily! : (дидактические материалы издательства "Вако") // Преподавание истории в школе. - 2017. - № 2. - С. 70-72. - фот.</w:t>
        <w:br/>
        <w:t xml:space="preserve">            Представлены дидактические материалы по темам: "Русская культура XIV-XV веков. Литература", "Русская культура. Новые явления в художественной культуре", "Художественная и материальная культура XVI века". </w:t>
      </w:r>
      <w:hyperlink r:id="rId14">
        <w:r>
          <w:rPr>
            <w:rStyle w:val="InternetLink"/>
          </w:rPr>
          <w:t>Заказ по ЭДД.</w:t>
        </w:r>
      </w:hyperlink>
    </w:p>
    <w:p>
      <w:pPr>
        <w:pStyle w:val="Heading2"/>
        <w:jc w:val="center"/>
        <w:rPr>
          <w:color w:val="000088"/>
          <w:sz w:val="24"/>
          <w:szCs w:val="24"/>
        </w:rPr>
      </w:pPr>
      <w:r>
        <w:rPr>
          <w:color w:val="000088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color w:val="FF0000"/>
        </w:rPr>
      </w:pPr>
      <w:r>
        <w:rPr>
          <w:b/>
          <w:bCs/>
        </w:rPr>
        <w:t xml:space="preserve">Белова, С. Н. </w:t>
      </w:r>
      <w:r>
        <w:rPr/>
        <w:t>"Да святится имя твоё..." : любовь в рассказе А. И. Куприна "Гранатовый браслет". XI класс / Светлана Николаевна  Белова ; ил. Анатолия Иткина // Литература в школе. - 2017. - № 2. - С. 33-37. - Библиогр. в конце ст. - ил.</w:t>
        <w:br/>
        <w:t xml:space="preserve">            Тема любви в рассказе А. И. Куприна "Гранатовый браслет".  </w:t>
      </w:r>
      <w:hyperlink r:id="rId15">
        <w:r>
          <w:rPr>
            <w:rStyle w:val="InternetLink"/>
          </w:rPr>
          <w:t>Заказ по ЭДД.</w:t>
        </w:r>
      </w:hyperlink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b/>
          <w:bCs/>
        </w:rPr>
        <w:t xml:space="preserve">Малецкая, М. И. </w:t>
      </w:r>
      <w:r>
        <w:rPr/>
        <w:t>Ненаписанные романы о неслучившейся жизни : рассказы А. П. Чехова / М. И. Малецкая // Русский язык и литература. - 2017. - № 2. - С. 16-17. - рис.</w:t>
        <w:br/>
        <w:t xml:space="preserve">            Тема любви в рассказах Антона Павловича Чехова. </w:t>
      </w:r>
      <w:hyperlink r:id="rId16">
        <w:r>
          <w:rPr>
            <w:rStyle w:val="InternetLink"/>
          </w:rPr>
          <w:t>Заказ по ЭДД.</w:t>
        </w:r>
      </w:hyperlink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b/>
          <w:bCs/>
        </w:rPr>
        <w:t xml:space="preserve">Нестерович, Т. И. </w:t>
      </w:r>
      <w:r>
        <w:rPr/>
        <w:t>Философский аспект экологической проблемы в романе Ч. Т. Айтматова "Плаха" : XI класс / Т. И. Нестерович // Русский язык и литература. - 2017. - № 2. - С. 3-15. - Библиогр.: с. 12 (9 назв. ).</w:t>
        <w:br/>
        <w:t xml:space="preserve">            Проблема взаимоотношений человека и природы в романе Чингиза Айтматова "Плаха". </w:t>
      </w:r>
      <w:hyperlink r:id="rId17">
        <w:r>
          <w:rPr>
            <w:rStyle w:val="InternetLink"/>
          </w:rPr>
          <w:t>Заказ по ЭДД.</w:t>
        </w:r>
      </w:hyperlink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b/>
          <w:bCs/>
        </w:rPr>
        <w:t xml:space="preserve">Овчарова, Т. А. </w:t>
      </w:r>
      <w:r>
        <w:rPr/>
        <w:t>Анализ текста с использованием учебной графики : XI класс / Татьяна Александровна  Овчарова // Литература в школе. - 2017. - № 2. - С. 31-33. - ил.</w:t>
        <w:br/>
        <w:t xml:space="preserve">            Анализ текста с использованием учебной графики на примере романа М. А. Шолохова "Тихий Дон". </w:t>
      </w:r>
      <w:hyperlink r:id="rId18">
        <w:r>
          <w:rPr>
            <w:rStyle w:val="InternetLink"/>
          </w:rPr>
          <w:t>Заказ по ЭДД.</w:t>
        </w:r>
      </w:hyperlink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b/>
          <w:bCs/>
        </w:rPr>
        <w:t xml:space="preserve">Переверзева, Н. П. </w:t>
      </w:r>
      <w:r>
        <w:rPr/>
        <w:t>Ссора Троекурова и Дубровского : VI класс / Наталья Петровна Переверзева // Литература в школе. - 2017. - № 2. - С. 40-42. - Библиогр. в конце ст. - фот., табл.</w:t>
        <w:br/>
        <w:t xml:space="preserve">           Анализ эпизода ссоры Троекурова и Дубровского на уроках литературы в 6 классе. </w:t>
      </w:r>
      <w:hyperlink r:id="rId19">
        <w:r>
          <w:rPr>
            <w:rStyle w:val="InternetLink"/>
          </w:rPr>
          <w:t>Заказ по ЭДД.</w:t>
        </w:r>
      </w:hyperlink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b/>
          <w:bCs/>
        </w:rPr>
        <w:t xml:space="preserve">Шушкевич, Е. В. </w:t>
      </w:r>
      <w:r>
        <w:rPr/>
        <w:t>Причины трагедии героев повести А. С. Пушкина "Станционный смотритель" : VI класс / Е. В. Шушкевич // Русский язык и литература. - 2017. - № 2. - С. 24-27. - табл.</w:t>
        <w:br/>
        <w:t xml:space="preserve">            Влияние субъективных и объективных причин на жизненный выбор героев повести Александра Сергеевича Пушкина "Станционный смотритель". </w:t>
      </w:r>
      <w:hyperlink r:id="rId20">
        <w:r>
          <w:rPr>
            <w:rStyle w:val="InternetLink"/>
          </w:rPr>
          <w:t>Заказ по ЭДД.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усски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Азарко, А. А. </w:t>
      </w:r>
      <w:r>
        <w:rPr/>
        <w:t>Обобщение и систематизация знаний по темам "Вводные слова и предложения", "Обращение" : IX класс / А. А. Азарко // Русский язык и литература. - 2017. - № 2. - С. 32-34.</w:t>
        <w:br/>
        <w:t xml:space="preserve">            Изучение особенностей использования вводных слов и обращений на примерах из художественной литературы. </w:t>
      </w:r>
      <w:hyperlink r:id="rId21">
        <w:r>
          <w:rPr>
            <w:rStyle w:val="InternetLink"/>
          </w:rPr>
          <w:t>Заказ по ЭДД.</w:t>
        </w:r>
      </w:hyperlink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Дадонова, С. В. </w:t>
      </w:r>
      <w:r>
        <w:rPr/>
        <w:t>Обобщение изученного по теме "Бессоюзное сложное предложение" : IX класс / С. В. Дадонова // Русский язык и литература. - 2017. - № 2. - С. 18-24. - Библиогр.: с. 21 (6 назв.). - рис.</w:t>
        <w:br/>
        <w:t xml:space="preserve">            Систематизация знаний учащихся о бессоюзном сложном предложении и правилах простановки знаков препинания. </w:t>
      </w:r>
      <w:hyperlink r:id="rId22">
        <w:r>
          <w:rPr>
            <w:rStyle w:val="InternetLink"/>
          </w:rPr>
          <w:t>Заказ по ЭДД.</w:t>
        </w:r>
      </w:hyperlink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color w:val="FF0000"/>
        </w:rPr>
      </w:pPr>
      <w:r>
        <w:rPr>
          <w:b/>
          <w:bCs/>
        </w:rPr>
        <w:t xml:space="preserve">Денисова, О. В. </w:t>
      </w:r>
      <w:r>
        <w:rPr/>
        <w:t>Технология вымышленного персонажа как средство обучения вариативному раскрытию темы сочинения[Текст] / О. В. Денисова, Г. С. Щеголева // Начальная школа. - 2017. - № 2. - С. 26-31. - Библиогр.: с. 31 (7 назв.).</w:t>
        <w:br/>
        <w:t xml:space="preserve">            В статье представлены результаты опытно-экспериментального обучения учащихся начальной школы вариативности в раскрытии темы сочинений с использованием технологии вымышленного персонажа. Данная технология позволяет повысить уровень речевого развития учащихся, а также направлена на формирование необходимой в современном мире способности вариативно мыслить.  </w:t>
      </w:r>
      <w:hyperlink r:id="rId23">
        <w:r>
          <w:rPr>
            <w:rStyle w:val="InternetLink"/>
          </w:rPr>
          <w:t>Заказ по ЭДД.</w:t>
        </w:r>
      </w:hyperlink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b/>
          <w:bCs/>
        </w:rPr>
        <w:t xml:space="preserve">Долбик, Е. Е. </w:t>
      </w:r>
      <w:r>
        <w:rPr/>
        <w:t>Материалы для подготовки к олимпиаде по русскому языку и литературе / Е. Е. Долбик, В. Л. Леонович, О. А. Облова // Русский язык и литература. - 2017. - № 2. - С. 44-50.</w:t>
        <w:br/>
        <w:t xml:space="preserve">            Комплексные олимпиадные задания по русскому языку и литературе для 9-11 классов. </w:t>
      </w:r>
      <w:hyperlink r:id="rId24">
        <w:r>
          <w:rPr>
            <w:rStyle w:val="InternetLink"/>
          </w:rPr>
          <w:t>Заказ по ЭДД.</w:t>
        </w:r>
      </w:hyperlink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Шмакова, А. </w:t>
      </w:r>
      <w:r>
        <w:rPr/>
        <w:t>Урок на основе частично-поискового метода: что рассказать о спряжении глаголов : [конспект урока русского языка в 4 классе по теме "Масленица"] / А. Шмакова // Управление начальной школой. - 2017. - № 1. - С. 44-49.</w:t>
        <w:br/>
        <w:t xml:space="preserve">            Определение спряжений глаголов по ударному окончанию. Использование знаково-символических средств обучения на уроке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Иностранные языки</w:t>
      </w:r>
    </w:p>
    <w:p>
      <w:pPr>
        <w:pStyle w:val="Style13"/>
        <w:ind w:firstLine="708"/>
        <w:rPr>
          <w:color w:val="FF0000"/>
        </w:rPr>
      </w:pPr>
      <w:r>
        <w:rPr>
          <w:b/>
          <w:bCs/>
        </w:rPr>
        <w:t xml:space="preserve">Добродеева, Е. В. </w:t>
      </w:r>
      <w:r>
        <w:rPr/>
        <w:t>План-конспект открытого занятия по предмету "Английский в играх" / Е. В. Добродеева // Дополнительное образование и воспитание. - 2017. - № 2. - С. 37-39. - фот.</w:t>
        <w:br/>
        <w:t xml:space="preserve">            План-конспект занятия по английскому языку по теме "Мой дом". (Из опыта работы педагога дополнительного образования). </w:t>
      </w:r>
      <w:hyperlink r:id="rId25">
        <w:r>
          <w:rPr>
            <w:rStyle w:val="InternetLink"/>
          </w:rPr>
          <w:t>Заказ по ЭДД.</w:t>
        </w:r>
      </w:hyperlink>
    </w:p>
    <w:p>
      <w:pPr>
        <w:pStyle w:val="Style13"/>
        <w:ind w:firstLine="708"/>
        <w:rPr>
          <w:color w:val="FF0000"/>
        </w:rPr>
      </w:pPr>
      <w:r>
        <w:rPr>
          <w:b/>
          <w:bCs/>
        </w:rPr>
        <w:t xml:space="preserve">Задыкян, С. Х. </w:t>
      </w:r>
      <w:r>
        <w:rPr/>
        <w:t>Использование стихотворений на языке оригинала и в русских переводах при смешанном обучении английскому языку в начальной школе / С. Х. Задыкян // Начальная школа. - 2017. - № 2. - С. 35-38. - Библиогр.: с. 38 (7 назв.). - 2 схемы.</w:t>
        <w:br/>
        <w:t xml:space="preserve">            В статье рассматривается потенциал использования стихотворений на языке оригинала и в русских переводах как средства обучения иностранному языку младших школьников при смешанном обучении (модель "смена рабочих зон"). </w:t>
      </w:r>
      <w:hyperlink r:id="rId26">
        <w:r>
          <w:rPr>
            <w:rStyle w:val="InternetLink"/>
          </w:rPr>
          <w:t>Заказ по ЭДД.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Математика</w:t>
      </w:r>
    </w:p>
    <w:p>
      <w:pPr>
        <w:pStyle w:val="Normal"/>
        <w:ind w:firstLine="708"/>
        <w:rPr>
          <w:b/>
          <w:b/>
          <w:bCs/>
          <w:color w:val="000088"/>
          <w:sz w:val="24"/>
          <w:szCs w:val="24"/>
        </w:rPr>
      </w:pPr>
      <w:r>
        <w:rPr>
          <w:b/>
          <w:bCs/>
          <w:color w:val="000088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Ажгалиев, У. </w:t>
      </w:r>
      <w:r>
        <w:rPr/>
        <w:t>О танграме, позволяющем собирать буквы и цифры / У. Ажгалиев // Математика для школьников. - 2017. - № 1. - С. 41-45. - Библиогр.: с. 45 (8 назв. ). - 0+. - ил.</w:t>
        <w:br/>
        <w:t xml:space="preserve">            Представлены новые головоломки, типа древних тангр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Акулич, И. Ф. </w:t>
      </w:r>
      <w:r>
        <w:rPr/>
        <w:t>Качай! / И. Ф. Акулич // Математика для школьников. - 2017. - № 1. - С. 11-20. - 0+.</w:t>
        <w:br/>
        <w:t xml:space="preserve">            В этом и состоит ключ к решению предложенной задачи новым механическим (или, вернее, насосным) методом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Акулич, И. Ф. </w:t>
      </w:r>
      <w:r>
        <w:rPr/>
        <w:t>Оптимальный спичечный коробок / И. Ф. Акулич // Математика для школьников. - 2017. - № 1. - С. 9-11. - 0+.</w:t>
        <w:br/>
        <w:t xml:space="preserve">            Какой должна быть форма коробка с фиксированным объёмом, чтобы на его изготовление затрачивалось наменьшее количество материала? Попробуем решить эту задач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Дружинин, Б. Л. </w:t>
      </w:r>
      <w:r>
        <w:rPr/>
        <w:t>Джон Валлис / Б. Л. Дружинин // Математика для школьников. - 2017. - № 1. - С. 28-33. - 0+.</w:t>
        <w:br/>
        <w:t xml:space="preserve">            Рассказывается об одном из предшественников математического анализа, английском математике Джоне Валлисе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Кукушкин, Б. Н. </w:t>
      </w:r>
      <w:r>
        <w:rPr/>
        <w:t>Задачник "Математики для школьников" / Б. Н. Кукушкин // Математика для школьников. - 2017. - № 1. - С. 21-27. - 0+.</w:t>
        <w:br/>
        <w:t xml:space="preserve">            Задачник представляет новые задачи и решения задач, опубликованных в номере 5/6 за 2016 г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Малышев, И. Г. </w:t>
      </w:r>
      <w:r>
        <w:rPr/>
        <w:t>Некоторые задачи о клумбовом четырёхугольнике / И. Г. Малышев // Математика для школьников. - 2017. - № 1. - С. 3-8. - Библиогр.: с. 8 (4 назв. ). - 0+.</w:t>
        <w:br/>
        <w:t xml:space="preserve">            Представлен набор задач о клумбовом четырёхугольник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Покровский, В. Г. </w:t>
      </w:r>
      <w:r>
        <w:rPr/>
        <w:t>Геометрические построения с помощью оригами / В. Г. Покровский // Математика для школьников. - 2017. - № 1. - С. 34-40. - 0+.</w:t>
        <w:br/>
        <w:t xml:space="preserve">            Рассказывается о геометрических построениях с помощью оригами, выполняемых по правилам Фудзит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Фёдорова, В. И. </w:t>
      </w:r>
      <w:r>
        <w:rPr/>
        <w:t>Составь свою головоломку! / В. И. Фёдорова // Математика для школьников. - 2017. - № 1. - С. 45-48. - 0+.</w:t>
        <w:br/>
        <w:t xml:space="preserve">            Рассказывается о трёх головоломках для учащихся 5-6 классов.</w:t>
      </w:r>
    </w:p>
    <w:p>
      <w:pPr>
        <w:pStyle w:val="Normal"/>
        <w:ind w:firstLine="708"/>
        <w:rPr>
          <w:color w:val="000088"/>
        </w:rPr>
      </w:pPr>
      <w:r>
        <w:rPr>
          <w:color w:val="000088"/>
        </w:rPr>
      </w:r>
    </w:p>
    <w:p>
      <w:pPr>
        <w:pStyle w:val="Normal"/>
        <w:rPr>
          <w:color w:val="000088"/>
        </w:rPr>
      </w:pPr>
      <w:r>
        <w:rPr>
          <w:color w:val="000088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Физ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Рубинин, П. </w:t>
      </w:r>
      <w:r>
        <w:rPr/>
        <w:t>Капица и Ландау / П. Рубинин // Знание-сила. - 2017. - № 2. - С. 59-65. - 6+. - ил.</w:t>
        <w:br/>
        <w:t xml:space="preserve">            История знакомства и взаимоотношений физиков Л. Д. Ландау и П. И. Капицы с 1930 по 1937 гг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Би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  <w:tab/>
      </w:r>
      <w:r>
        <w:rPr>
          <w:b/>
          <w:bCs/>
        </w:rPr>
        <w:t xml:space="preserve">Стоюхина, А. И. </w:t>
      </w:r>
      <w:r>
        <w:rPr/>
        <w:t>Интеграция науки и искусства при обучении биологии / А. И. Стоюхина, Л. П. Антоненко // Открытый урок: методики, сценарии и примеры. - 2017. - № 2. - С. 27-31. - 12+. - 3 фот.</w:t>
        <w:br/>
        <w:t xml:space="preserve">          Об эффективности использования науки и искусства на уроках биологии. </w:t>
      </w:r>
      <w:hyperlink r:id="rId27">
        <w:r>
          <w:rPr>
            <w:rStyle w:val="InternetLink"/>
          </w:rPr>
          <w:t>Заказ по ЭДД.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зав. Информационным центром</w:t>
      </w:r>
    </w:p>
    <w:p>
      <w:pPr>
        <w:pStyle w:val="Normal"/>
        <w:rPr/>
      </w:pPr>
      <w:r>
        <w:rPr/>
        <w:t>Елена Ивановна Галанцева</w:t>
      </w:r>
    </w:p>
    <w:p>
      <w:pPr>
        <w:pStyle w:val="Normal"/>
        <w:rPr/>
      </w:pPr>
      <w:r>
        <w:rPr/>
        <w:t>+7(8112) 72-32-28</w:t>
      </w:r>
    </w:p>
    <w:sectPr>
      <w:type w:val="nextPage"/>
      <w:pgSz w:w="11906" w:h="16838"/>
      <w:pgMar w:left="851" w:right="85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lib.ru/about/catid266/mba/" TargetMode="External"/><Relationship Id="rId3" Type="http://schemas.openxmlformats.org/officeDocument/2006/relationships/hyperlink" Target="http://pskovlib.ru/about/catid266/mba/" TargetMode="External"/><Relationship Id="rId4" Type="http://schemas.openxmlformats.org/officeDocument/2006/relationships/hyperlink" Target="http://pskovlib.ru/about/catid266/mba/" TargetMode="External"/><Relationship Id="rId5" Type="http://schemas.openxmlformats.org/officeDocument/2006/relationships/hyperlink" Target="http://pskovlib.ru/about/catid266/mba/" TargetMode="External"/><Relationship Id="rId6" Type="http://schemas.openxmlformats.org/officeDocument/2006/relationships/hyperlink" Target="http://pskovlib.ru/about/catid266/mba/" TargetMode="External"/><Relationship Id="rId7" Type="http://schemas.openxmlformats.org/officeDocument/2006/relationships/hyperlink" Target="http://pskovlib.ru/about/catid266/mba/" TargetMode="External"/><Relationship Id="rId8" Type="http://schemas.openxmlformats.org/officeDocument/2006/relationships/hyperlink" Target="http://pskovlib.ru/about/catid266/mba/" TargetMode="External"/><Relationship Id="rId9" Type="http://schemas.openxmlformats.org/officeDocument/2006/relationships/hyperlink" Target="http://pskovlib.ru/about/catid266/mba/" TargetMode="External"/><Relationship Id="rId10" Type="http://schemas.openxmlformats.org/officeDocument/2006/relationships/hyperlink" Target="http://pskovlib.ru/about/catid266/mba/" TargetMode="External"/><Relationship Id="rId11" Type="http://schemas.openxmlformats.org/officeDocument/2006/relationships/hyperlink" Target="http://pskovlib.ru/about/catid266/mba/" TargetMode="External"/><Relationship Id="rId12" Type="http://schemas.openxmlformats.org/officeDocument/2006/relationships/hyperlink" Target="http://pskovlib.ru/about/catid266/mba/" TargetMode="External"/><Relationship Id="rId13" Type="http://schemas.openxmlformats.org/officeDocument/2006/relationships/hyperlink" Target="http://pskovlib.ru/about/catid266/mba/" TargetMode="External"/><Relationship Id="rId14" Type="http://schemas.openxmlformats.org/officeDocument/2006/relationships/hyperlink" Target="http://pskovlib.ru/about/catid266/mba/" TargetMode="External"/><Relationship Id="rId15" Type="http://schemas.openxmlformats.org/officeDocument/2006/relationships/hyperlink" Target="http://pskovlib.ru/about/catid266/mba/" TargetMode="External"/><Relationship Id="rId16" Type="http://schemas.openxmlformats.org/officeDocument/2006/relationships/hyperlink" Target="http://pskovlib.ru/about/catid266/mba/" TargetMode="External"/><Relationship Id="rId17" Type="http://schemas.openxmlformats.org/officeDocument/2006/relationships/hyperlink" Target="http://pskovlib.ru/about/catid266/mba/" TargetMode="External"/><Relationship Id="rId18" Type="http://schemas.openxmlformats.org/officeDocument/2006/relationships/hyperlink" Target="http://pskovlib.ru/about/catid266/mba/" TargetMode="External"/><Relationship Id="rId19" Type="http://schemas.openxmlformats.org/officeDocument/2006/relationships/hyperlink" Target="http://pskovlib.ru/about/catid266/mba/" TargetMode="External"/><Relationship Id="rId20" Type="http://schemas.openxmlformats.org/officeDocument/2006/relationships/hyperlink" Target="http://pskovlib.ru/about/catid266/mba/" TargetMode="External"/><Relationship Id="rId21" Type="http://schemas.openxmlformats.org/officeDocument/2006/relationships/hyperlink" Target="http://pskovlib.ru/about/catid266/mba/" TargetMode="External"/><Relationship Id="rId22" Type="http://schemas.openxmlformats.org/officeDocument/2006/relationships/hyperlink" Target="http://pskovlib.ru/about/catid266/mba/" TargetMode="External"/><Relationship Id="rId23" Type="http://schemas.openxmlformats.org/officeDocument/2006/relationships/hyperlink" Target="http://pskovlib.ru/about/catid266/mba/" TargetMode="External"/><Relationship Id="rId24" Type="http://schemas.openxmlformats.org/officeDocument/2006/relationships/hyperlink" Target="http://pskovlib.ru/about/catid266/mba/" TargetMode="External"/><Relationship Id="rId25" Type="http://schemas.openxmlformats.org/officeDocument/2006/relationships/hyperlink" Target="http://pskovlib.ru/about/catid266/mba/" TargetMode="External"/><Relationship Id="rId26" Type="http://schemas.openxmlformats.org/officeDocument/2006/relationships/hyperlink" Target="http://pskovlib.ru/about/catid266/mba/" TargetMode="External"/><Relationship Id="rId27" Type="http://schemas.openxmlformats.org/officeDocument/2006/relationships/hyperlink" Target="http://pskovlib.ru/about/catid266/mba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0:52:00Z</dcterms:created>
  <dc:creator>User</dc:creator>
  <dc:description/>
  <cp:keywords/>
  <dc:language>en-US</dc:language>
  <cp:lastModifiedBy>Anna</cp:lastModifiedBy>
  <dcterms:modified xsi:type="dcterms:W3CDTF">2017-04-07T11:37:00Z</dcterms:modified>
  <cp:revision>93</cp:revision>
  <dc:subject/>
  <dc:title/>
</cp:coreProperties>
</file>