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5</w:t>
      </w:r>
    </w:p>
    <w:p>
      <w:pPr>
        <w:pStyle w:val="Normal"/>
        <w:jc w:val="center"/>
        <w:rPr/>
      </w:pPr>
      <w:r>
        <w:rPr>
          <w:sz w:val="28"/>
          <w:szCs w:val="28"/>
        </w:rPr>
        <w:t>(март-апрел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Теория и методика обучения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Педагогика : </w:t>
      </w:r>
      <w:r>
        <w:rPr>
          <w:bCs/>
        </w:rPr>
        <w:t>научно-теоретический журнал Российской академии образования. – 2017. - № 1. – Из содерж.: Проблемы реализации историко-культурного стандарта в образовательных организациях / Ю. В. Першина, Т. Ю. Еремина. – С. 62-66. Гуманитарная технология воспитания детей в пространстве места жительства / М. П. Гурьянова. – С. 66-70. Трансформация семьи как института воспитания / И. Ф. Дементьева. – С. 70-76. «Эффект Вертера»: подражательные суициды среди подростков и молодежи / С. В. Книжникова. – С. 76-82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ория и методика воспитательной работы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Варюхина, Л. </w:t>
      </w:r>
      <w:r>
        <w:rPr/>
        <w:t>Безопасный интернет. Как избежать беды? / Лилия Варюхина // Наша молодежь. - 2017. - № 6. - С. 5. - 16+. - фот.</w:t>
        <w:br/>
        <w:t xml:space="preserve">           </w:t>
      </w:r>
      <w:r>
        <w:rPr>
          <w:i/>
        </w:rPr>
        <w:t xml:space="preserve">15 февраля 2017 года в г. Москве состоялся круглый стол "Безопасный Интернет. Как избежать беды", организаторами которого стали Всероссийское общественное движение "Стопнаркотик" и "Лига безопасного Интернета". </w:t>
      </w:r>
      <w:hyperlink r:id="rId2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b/>
          <w:bCs/>
        </w:rPr>
        <w:t xml:space="preserve">Добровольский, В. </w:t>
      </w:r>
      <w:r>
        <w:rPr/>
        <w:t>Чувство ответственности /  Владимир Добровольский // Наша молодежь. - 2017. - № 6. - С. 12-13. - 16+. - 2 рис.</w:t>
        <w:br/>
        <w:t xml:space="preserve">           </w:t>
      </w:r>
      <w:r>
        <w:rPr>
          <w:i/>
        </w:rPr>
        <w:t xml:space="preserve">Ответственности надо обучать, причем со школьной скамьи. И она выгодна человеку. Человек ответственный проживает настоящую, насыщенную положительными эмоциями жизнь, и он - созидатель, а не разрушитель. Человек уравновешенный ответственно относится ко всему, и он стремится все упорядочить. Именно люди ответственные смогут вывести Россию из экономического и духовного кризиса. Ответственность базируется на духовности, на любви к окружающему миру. </w:t>
      </w:r>
      <w:hyperlink r:id="rId3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48"/>
        <w:rPr>
          <w:color w:val="000088"/>
        </w:rPr>
      </w:pPr>
      <w:r>
        <w:rPr>
          <w:color w:val="00008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стория. Общ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История и обществознание для школьников : </w:t>
      </w:r>
      <w:r>
        <w:rPr/>
        <w:t xml:space="preserve">научно-практический журнал для старшеклассников. – 2017. - № 1. – Из содерж.: Задания с развернутым ответом на ОГЭ по истории / Е. Гевуркова. – С. 3-10. Шесть веков живописных реформ.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столетий: тени и свет Караваджо / Е. Кукина. – С. 32-41. Граф Мирбах: жертва политической провокации / </w:t>
      </w:r>
    </w:p>
    <w:p>
      <w:pPr>
        <w:pStyle w:val="Normal"/>
        <w:rPr/>
      </w:pPr>
      <w:r>
        <w:rPr/>
        <w:t>Б. Хавкин. – С. 42-50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>Литература</w:t>
      </w:r>
      <w:r>
        <w:rPr/>
        <w:t xml:space="preserve"> – Первое сентября : учебно-методический журнал для учителей словесности. -  2017. -  № 3-4 (780). – Из содерж.: Я зык пространства в живописи и литературе / М. Борщевская. – С. 4-7. Метод «кейс-стадии» на уроках литературы / Е. Кирьянова, Л. Кирьянова. – С. 8-9. «И вечный бой…» И. Бродского / Г. Пастур. – С. 10-12. Проект «Гоголевский город </w:t>
      </w:r>
      <w:r>
        <w:rPr>
          <w:lang w:val="en-US"/>
        </w:rPr>
        <w:t>NN</w:t>
      </w:r>
      <w:r>
        <w:rPr/>
        <w:t>» / Т. Винниченко. – С. 13. Довремся ли до правды? / Ю. Петрачкова. – С. 14-15. Булгаковские вопросы / М. Белкин. – С. 16-18. Эхо «Пиковой дамы» / Т. Рыжкова. – С. 19-20. «…правда переходит в поколенья» / Р. Храмцова. – С. 21-23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Рузиева, С. Н. </w:t>
      </w:r>
      <w:r>
        <w:rPr/>
        <w:t>Этапы педагогического сопровождения исследовательской работы обучающегося по литературе / С. Н. Рузиева, Н. В. Яковлева // Научно-педагогическое обозрение. - 2017. - № 1 (15). - С. 48-54. - Библиогр.: с. 52 (10 назв.).</w:t>
        <w:br/>
        <w:t xml:space="preserve">            </w:t>
      </w:r>
      <w:r>
        <w:rPr>
          <w:i/>
        </w:rPr>
        <w:t>Педагогическое сопровождение школьников в процессе их индивидуальной исследовательской деятельности по литературе.</w:t>
      </w:r>
      <w:r>
        <w:rPr/>
        <w:t xml:space="preserve"> </w:t>
      </w:r>
      <w:hyperlink r:id="rId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Русский язык – Первое сентября</w:t>
      </w:r>
      <w:r>
        <w:rPr>
          <w:bCs/>
        </w:rPr>
        <w:t>. – 2017. - № 03-04 (693). – Из содерж.: Синтаксические основы пунктуации. Порядок слов и проблемы обособления определений. Лекция 3 / С. М. Евграфова. – С. 4-6. Работа с осложненными предложениями. Подготовка к выполнению задания 17 на ЕГЭ / Е. В. Юмина. – С. 7-12. Синтаксис: словосочетания, простое предложение. Сборник тренировочных и контрольных заданий. Односоставные предложения. 8-й класс / И. А. Громов. – С. 13-20. О нормах русского речевого этикета / Е. Г. Боровкова, О. Н. Гулеватая. – С. 29-32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Антуфьева, Е. В. </w:t>
      </w:r>
      <w:r>
        <w:rPr/>
        <w:t>Теория интуитивной грамотности как методологическая база обучения русскому языку в школе / Е. В. Антуфьева // Научно-педагогическое обозрение. - 2017. - № 1 (15). - С. 18-26. - Библиогр.: с. 24 (15 назв.).</w:t>
        <w:br/>
        <w:t xml:space="preserve">           </w:t>
      </w:r>
      <w:r>
        <w:rPr>
          <w:i/>
        </w:rPr>
        <w:t xml:space="preserve">Анализ ключевых положений теории интуитивной грамотности, а также методы ее применения в практике преподавания русского языка в школе. </w:t>
      </w:r>
      <w:hyperlink r:id="rId5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лексеева, Т. Е. </w:t>
      </w:r>
      <w:r>
        <w:rPr/>
        <w:t> Педагогический дизайн как основа создания учебных презентаций = Instructional design as the basis for creating educational presentations / Т. Е. Алексеева</w:t>
        <w:br/>
        <w:t>// Иностранные языки в школе. - 2017. - № 4. - С. 51-55. - Библиогр.: с. 55 (3 назв.). - 6 рис.</w:t>
        <w:br/>
        <w:t xml:space="preserve">           </w:t>
      </w:r>
      <w:r>
        <w:rPr>
          <w:i/>
        </w:rPr>
        <w:t>В статье рассматриваются практические аспекты использования педагогического дизайна при создании учебных презентаций; дается определение и раскрывается содержание информационного и графического дизайна; обосновывается необходимость учета основных положений педагогического дизайна при разработке электронных образовательных сред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>Артемова, А. Ф.</w:t>
      </w:r>
      <w:r>
        <w:rPr/>
        <w:t>   Английские антипословицы = English anti-proverbs / А. Ф. Артемова, Е. О. Леонович // Иностранные языки в школе. - 2017. - № 4. - С. 55-58. - Библиогр.: с. 58 (6 назв.).</w:t>
        <w:br/>
        <w:t xml:space="preserve">           </w:t>
      </w:r>
      <w:r>
        <w:rPr>
          <w:i/>
        </w:rPr>
        <w:t>В статье рассматривается проблема пародирования традиционных английских пословиц. Приводятся примеры юмористической или сатирической реакции людей на пословицы - классические образцы народной мудр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Бржозовская, К. М. </w:t>
      </w:r>
      <w:r>
        <w:rPr/>
        <w:t>Контроль "остаточных знаний" студентов и выпускников в рамках освоения дисциплины "иностранный язык" в неязыковых вузах = "Learning outcomes" testing in the frame of "foreign language" academic subject at non-language universities / К. М. Бржозовская</w:t>
        <w:br/>
        <w:t>// Иностранные языки в школе. - 2017. - № 4. - С. 45-50. - Библиогр.: с. 50 (3 назв.).</w:t>
        <w:br/>
        <w:t xml:space="preserve">            </w:t>
      </w:r>
      <w:r>
        <w:rPr>
          <w:i/>
        </w:rPr>
        <w:t>В статье определяется и уточняется понятие "контроль остаточных знаний студентов и выпускников в русском и английском языках. Освещаются главные и второстепенные объекты данного вида контроля в рамках дисциплины "Иностранный язык" в неязыковых вузах. Предлагаются методические рекомендации по содержанию, формату проведения и критериям оценивания результатов контроля "остаточных знаний" студентов и выпускник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Васильева, Е. Г. </w:t>
      </w:r>
      <w:r>
        <w:rPr/>
        <w:t>Обучение спряжению французских глаголов II группы = Learning the conjugation of french verbs of group II / Е. Г. Васильева // Иностранные языки в школе. - 2017. - № 4. - С. 17-24. - Библиогр.: с. 23-24 (18 назв.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В статье представлена система упражнений, направленных на формирование и закрепление грамматических навыков спряжения глаголов II группы в настоящем времени изъявительного наклонения. Она позволяет организовать целенаправленную, систематическую работу с изучаемыми глаголами, делая процесс запоминания глагольных форм эффективным и увлекательны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етчинова, М. Н. </w:t>
      </w:r>
      <w:r>
        <w:rPr/>
        <w:t xml:space="preserve">Организация дополнительных уроков по французскому языку в отечественных гимназиях (конец XIX - начало XX вв.) </w:t>
      </w:r>
      <w:r>
        <w:rPr>
          <w:lang w:val="en-US"/>
        </w:rPr>
        <w:t xml:space="preserve">= Some organizational aspects of french practical class in russian gymnasiums at the begining of the XXth century / </w:t>
      </w:r>
      <w:r>
        <w:rPr/>
        <w:t>М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Ветчинова</w:t>
      </w:r>
      <w:r>
        <w:rPr>
          <w:lang w:val="en-US"/>
        </w:rPr>
        <w:br/>
        <w:t xml:space="preserve">// </w:t>
      </w:r>
      <w:r>
        <w:rPr/>
        <w:t>Иностранные</w:t>
      </w:r>
      <w:r>
        <w:rPr>
          <w:lang w:val="en-US"/>
        </w:rPr>
        <w:t xml:space="preserve"> </w:t>
      </w:r>
      <w:r>
        <w:rPr/>
        <w:t>язы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е</w:t>
      </w:r>
      <w:r>
        <w:rPr>
          <w:lang w:val="en-US"/>
        </w:rPr>
        <w:t xml:space="preserve">. - 2017. - № 4. - </w:t>
      </w:r>
      <w:r>
        <w:rPr/>
        <w:t>С</w:t>
      </w:r>
      <w:r>
        <w:rPr>
          <w:lang w:val="en-US"/>
        </w:rPr>
        <w:t xml:space="preserve">. 10-13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13 (6 </w:t>
      </w:r>
      <w:r>
        <w:rPr/>
        <w:t>назв</w:t>
      </w:r>
      <w:r>
        <w:rPr>
          <w:lang w:val="en-US"/>
        </w:rPr>
        <w:t>.).</w:t>
        <w:br/>
        <w:t xml:space="preserve">            </w:t>
      </w:r>
      <w:r>
        <w:rPr>
          <w:i/>
        </w:rPr>
        <w:t>В статье представлен опыт организации дополнительных практических уроков французского языка в отечественных гимназиях в конце XIX - начале XX вв., показаны различные варианты их про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 xml:space="preserve">Гогузева, С. Н. </w:t>
      </w:r>
      <w:r>
        <w:rPr/>
        <w:t>Олимпиада по французскому языку для V классов / С. Н. Гогузева</w:t>
        <w:br/>
        <w:t>// Иностранные языки в школе. - 2017. - № 4 ; Методическая мозаика. - 2017. - № 4. - С. 11-13. - Библиогр.: с. 13 (9 назв.).</w:t>
        <w:br/>
        <w:t xml:space="preserve">           </w:t>
      </w:r>
      <w:r>
        <w:rPr>
          <w:i/>
        </w:rPr>
        <w:t>Представлены задания для организации олимпиады по французскому языку для обучающихся, перешедших в V клас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 xml:space="preserve">Дочкина, Е. А. </w:t>
      </w:r>
      <w:r>
        <w:rPr/>
        <w:t>The National Identity of England  Е. А. Дочкина, А. Е. Лебедева // Иностранные языки в школе. - 2017. - № 4 ; Методическая мозаика. - 2017. - № 4. - С. 27-34. - Библиогр.: с. 33-24 (14 назв.).</w:t>
        <w:br/>
        <w:t xml:space="preserve">            </w:t>
      </w:r>
      <w:r>
        <w:rPr>
          <w:i/>
        </w:rPr>
        <w:t>Статья представляет собой материал по страноведению Англи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Корягина, Ю. С. </w:t>
      </w:r>
      <w:r>
        <w:rPr/>
        <w:t>Ролевая игра как форма интенсификации процесса обучения устной речи на иностранном языке = Intensive process of teaching to speak in a foreign language by means of role-playing / Ю. С. Корягина // Иностранные языки в школе. - 2017. - № 4. - С. 14-16.</w:t>
        <w:br/>
        <w:t xml:space="preserve">            </w:t>
      </w:r>
      <w:r>
        <w:rPr>
          <w:i/>
        </w:rPr>
        <w:t>В статье предлагается ролевая игра для учеников VII класса общеобразовательной школы. Данная игра может являться актуальным примером коммуникативной работы на урок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Литовкина, И. В. </w:t>
      </w:r>
      <w:r>
        <w:rPr/>
        <w:t>Урок английского языка по теме "The battle of Kursk" = Lesson on the topic "The battle of Kursk" / И. В. Литовкина // Иностранные языки в школе. - 2017. - № 4. - С. 32-35.</w:t>
        <w:br/>
        <w:t xml:space="preserve">            </w:t>
      </w:r>
      <w:r>
        <w:rPr>
          <w:i/>
        </w:rPr>
        <w:t>Данная статья является методической разработкой урока английского языка, посвященной Курской битве. В ней предлагается текст для чтения, в котором рассказывается о сражении на Курской дуге, а также упражнения для развития умений чтения. В статье также подчеркивается важность включения регионального компонента в содержание иноязычного образова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Мамаева, К. В.</w:t>
      </w:r>
      <w:r>
        <w:rPr/>
        <w:t>  Les Ballets russes enflamment la France[Текст] / К. В. Мамаева</w:t>
        <w:br/>
        <w:t>// Иностранные языки в школе. - 2017. - № 4 ; Методическая мозаика. - 2017. - № 4. - С. 19-26. - Библиогр.: с. 26 (3 назв.).</w:t>
        <w:br/>
        <w:t xml:space="preserve">            </w:t>
      </w:r>
      <w:r>
        <w:rPr>
          <w:i/>
        </w:rPr>
        <w:t>Опубликованы упражнения для IX классов, посвященные дягилевскому балет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Самородин, Г. В. </w:t>
      </w:r>
      <w:r>
        <w:rPr/>
        <w:t>Irdisches Leben einer Muse[Текст] / Г. В. Самородин // Иностранные языки в школе. - 2017. - № 4 ; Методическая мозаика. - 2017. - № 4. - С. 7-10. - 5 фот.</w:t>
        <w:br/>
        <w:t xml:space="preserve">            </w:t>
      </w:r>
      <w:r>
        <w:rPr>
          <w:i/>
        </w:rPr>
        <w:t>Текст на немецком языке, посвященный русской поэтессе, писательнице и переводчице Белле Ахмадулино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ловова, Е. Н. </w:t>
      </w:r>
      <w:r>
        <w:rPr/>
        <w:t>Современные подходы к определению профессиональной квалификации преподавателя иностранного языка = Current approaches to language teacher professional qualification assessment / Е. Н. Соловова, С. В. Боголепова // Иностранные языки в школе. - 2017. - № 4. - С. 36-45. - Библиогр.: с. 44-45 (13 назв.). - 5 таб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В статье предпринята попытка выявить составляющие профессиональной компетенции преподавателей иностранных языков различных категорий. С этой целью анализируются международные компетентностные матрицы и отечественные стандарты, рассматриваются предложенные в них индикаторы и дескрипторы компетенций. Сделан вывод о необходимости пересмотра существующего подхода к оценке профессиональной квалификации и создания единой модели аттестации преподавателей иностранных язык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 xml:space="preserve">Спыну, Л. М. </w:t>
      </w:r>
      <w:r>
        <w:rPr/>
        <w:t>Слитный артикль на уроках французского языка = A continuous article in the french lessons / Л. М. Спыну, О. А. Шереметьева // Иностранные языки в школе. - 2017. - № 4. - С. 28-32. - Библиогр.: с. 32 (5 назв.).</w:t>
        <w:br/>
        <w:t xml:space="preserve">            </w:t>
      </w:r>
      <w:r>
        <w:rPr>
          <w:i/>
        </w:rPr>
        <w:t>Статья посвящена работе на уроках французского языка. Авторы излагают основные правила и предлагают серию упражнений на закрепление этих прави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 xml:space="preserve">Статник, О. Г. </w:t>
      </w:r>
      <w:r>
        <w:rPr/>
        <w:t>Роль домашнего чтения в процессе обучения иностранному языку = The role of home reading in the process of learning a foreign language / О. Г. Статник // Иностранные языки в школе. - 2017. - № 4. - С. 24-27.</w:t>
        <w:br/>
        <w:t xml:space="preserve">            </w:t>
      </w:r>
      <w:r>
        <w:rPr>
          <w:i/>
        </w:rPr>
        <w:t>В статье рассматриваются особенности обучения домашнему чтению как учебному предмету, дается фрагмент разработки по домашнему чтению, предназначенный для учащихся старших классов средней школы, изучающих немецкий язык как второй иностранны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атаринова, М. Н. </w:t>
      </w:r>
      <w:r>
        <w:rPr/>
        <w:t>К вопросу о компонентном составе содержания современного иноязычного образования = On the component structure of modern foreign language education / Майя М. Н. Татаринова // Иностранные языки в школе. - 2017. - № 4. - С. 2-9. - Библиогр.: с. 9 (9 назв.). - 2 таб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атья посвящена проблеме компонентного состава содержания современного иноязычного образования. Автор предлагает собственный взгляд на систему компонентов, которая состоит из двух блоков - интеллектуального и аксиологичес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ермошенцева, К. А. </w:t>
      </w:r>
      <w:r>
        <w:rPr/>
        <w:t>Brush up your Grammar / К. А. Чермошенцева // Иностранные языки в школе. - 2017. - № 4 ; Методическая мозаика. - 2017. - № 4. - С. 14-18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редставлены упражнения по грамматике английского язы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икина, Н. Д. </w:t>
      </w:r>
      <w:r>
        <w:rPr/>
        <w:t>Der erste Mensch im Weltraum[Текст] / Н. Д. Чикина // Иностранные языки в школе. - 2017. - № 4 ; Методическая мозаика. - 2017. - № 4. - С. 2-6. - Библиогр.: с. 6 (4 назв.).</w:t>
        <w:br/>
        <w:t xml:space="preserve">            </w:t>
      </w:r>
      <w:r>
        <w:rPr>
          <w:i/>
        </w:rPr>
        <w:t>Текст на немецком языке, посвященный советскому летчику-космонавту Ю. А. Гагар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Шевченко, Е. И. </w:t>
      </w:r>
      <w:r>
        <w:rPr/>
        <w:t>The ABC Kingdom : сценарий праздника, посвященного алфавиту / Е. И. Шевченко // Иностранные языки в школе. - 2017. - № 4 ; Методическая мозаика. - 2017. - № 4. - С. 35-37.</w:t>
        <w:br/>
        <w:t xml:space="preserve">            </w:t>
      </w:r>
      <w:r>
        <w:rPr>
          <w:i/>
        </w:rPr>
        <w:t>Опубликован сценарий праздника, посвященного английскому алфавит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Математика</w:t>
      </w:r>
    </w:p>
    <w:p>
      <w:pPr>
        <w:pStyle w:val="Normal"/>
        <w:ind w:firstLine="708"/>
        <w:rPr>
          <w:b/>
          <w:b/>
          <w:bCs/>
          <w:color w:val="000088"/>
          <w:sz w:val="24"/>
          <w:szCs w:val="24"/>
        </w:rPr>
      </w:pPr>
      <w:r>
        <w:rPr>
          <w:b/>
          <w:bCs/>
          <w:color w:val="000088"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Математика для школьников. – 2017. - № 2. – </w:t>
      </w:r>
      <w:r>
        <w:rPr>
          <w:bCs/>
        </w:rPr>
        <w:t>Из содерж.: Семь формул площади клумбового четырехугольника / И. Г. Малышев. – С. 3-6. Грачи прилетели / Б. Л. Дружинин. – С. 10-14. Два колхоза и Торричелли / И. Ф. Акулич. – С. 18-21.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88"/>
        </w:rPr>
      </w:pPr>
      <w:r>
        <w:rPr>
          <w:b/>
          <w:bCs/>
        </w:rPr>
        <w:t xml:space="preserve">Подаева, Н. Г. </w:t>
      </w:r>
      <w:r>
        <w:rPr/>
        <w:t>Закономерности формирования научных понятий при обучении математике в школе: социокультурный подход / Н. Г. Подаева, М. В. Подаев // Научно-педагогическое обозрение. - 2017. - № 1 (15). - С. 27-38. - Библиогр.: с. 36 (12 назв.). - рис.</w:t>
        <w:br/>
        <w:t xml:space="preserve">           </w:t>
      </w:r>
      <w:r>
        <w:rPr>
          <w:i/>
        </w:rPr>
        <w:t>Теоретическое обоснование технологии обучения геометрии младших подростков, ориентированное на освоение ценностного содержания геометрических понятий.</w:t>
      </w:r>
      <w:r>
        <w:rPr/>
        <w:t xml:space="preserve"> </w:t>
      </w:r>
      <w:hyperlink r:id="rId6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изика для школьников </w:t>
      </w:r>
      <w:r>
        <w:rPr/>
        <w:t>: научно-практический журнал. – 2017. - № 1. – Из содерж.: История науки: изобретение телеграфа / В. В. Глазунова, Е. Л. Редозубова. – С. 21-35. Исследование фигур Хладни и резонаторов Гельмгольца / А. Орлянский, Е. Б. Петрова. – С. 36-41. Можно ли ходить по воде? / В. Нехорошева, О. Тюрина, Ю. В. Казакова. – С. 42-47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Биология – Первое сентября</w:t>
      </w:r>
      <w:r>
        <w:rPr/>
        <w:t>. – 2017. - № 03-04 (991). – Из содерж.: О возникновении жизни в начале ее эволюции / И. В. Ботвинко, С. А. Шувалов. – С. 4-9. Величайшая тайна зеленого растения / В. Г. Смелова. – С. 46-5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Химия для школьников </w:t>
      </w:r>
      <w:r>
        <w:rPr/>
        <w:t>: научно-практический журнал. – 2017. - № 1. – Из содерж.: ОГЭ по химии: как оформить развернутый ответ при выполнении заданий экзаменационной работы / Г. Н. Молчанова. – С. 11-16. Пурпур – краситель королей / А. Прохорова. – С. 25-27. Одуванчик – путь к резине / Р. Бабенко. – С. 28-34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Глотова, Н. С. </w:t>
      </w:r>
      <w:r>
        <w:rPr/>
        <w:t>Изучение темы "Население России", 8 класс / Н. С. Глотова // География и экология в школе XXI века. - 2017. - № 1. - С. 45-58. - Библиогр.: с. 58 (8 назв. ). - 5 табл., 1 фот., 1 рис.</w:t>
        <w:br/>
        <w:t xml:space="preserve">           </w:t>
      </w:r>
      <w:r>
        <w:rPr>
          <w:i/>
        </w:rPr>
        <w:t xml:space="preserve">В статье автор представляет систему уроков для 8 класса по важной теме курса "География. Россия: природа, население, хозяйство"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b/>
          <w:bCs/>
        </w:rPr>
        <w:t>Ильинский, С. В.</w:t>
      </w:r>
      <w:r>
        <w:rPr/>
        <w:t> Оценка географической компетентности учащихся в современной школе / С. В. Ильинский, М. А. Бахир // География в школе. - 2017. - № 2. - С. 56-63. - 0+. - 2 табл.</w:t>
        <w:br/>
        <w:t xml:space="preserve">           </w:t>
      </w:r>
      <w:r>
        <w:rPr>
          <w:i/>
        </w:rPr>
        <w:t xml:space="preserve">Авторы рассматривают основные задачи, функции, принципы и показатели оценки географической компетентности учащихся. </w:t>
      </w:r>
      <w:hyperlink r:id="rId7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Махняева, Н. Ф. </w:t>
      </w:r>
      <w:r>
        <w:rPr/>
        <w:t>План-конспект урока на тему: Водный режим реки / Н. Ф. Махняева // География и экология в школе XXI века. - 2017. - № 1. - С. 59-62. - 2 табл.</w:t>
        <w:br/>
        <w:t xml:space="preserve">           </w:t>
      </w:r>
      <w:r>
        <w:rPr>
          <w:i/>
        </w:rPr>
        <w:t xml:space="preserve">Автор на конкретном уроке показывает, как можно реализовать требования ФГОС ООО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трова, Н. Н.</w:t>
      </w:r>
      <w:r>
        <w:rPr/>
        <w:t>   Проектная деятельность - условие формирования географической грамотности школьников / Н. Н. Петрова // География в школе. - 2017. - № 2. - С. 41-46. - Библиогр.: с. 46 (9 назв.). - 0+. - ри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i/>
        </w:rPr>
        <w:t xml:space="preserve">Автор приводит примеры формирования практических навыков у учащихся в процессе изучения школьного курса географии. </w:t>
      </w:r>
      <w:hyperlink r:id="rId8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здняк, С. Н.</w:t>
      </w:r>
      <w:r>
        <w:rPr/>
        <w:t> Решение расчетных географических задач как способ развития исследовательской компетентности учителя географии / С. Н. Поздняк, Д. Н. Липухин, А. В. Орехова // География в школе. - 2017. - № 2. - С. 47-56. - Библиогр.: с. 55-56 (8 назв.). - 0+. - 2 табл.</w:t>
        <w:br/>
        <w:t xml:space="preserve">            </w:t>
      </w:r>
      <w:r>
        <w:rPr>
          <w:i/>
        </w:rPr>
        <w:t xml:space="preserve">Авторы делятся опытом работы по формированию исследовательской компетентности студентов в процессе решения географических задач исследовательской направленности. </w:t>
      </w:r>
      <w:hyperlink r:id="rId9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мирнова, М. С. </w:t>
      </w:r>
      <w:r>
        <w:rPr/>
        <w:t>Особенности пропедевтического курса "Окружающий мир" : цели, содержание, технологии / М. С. Смирнова // География и экология в школе XXI века. - 2017. - № 1. - С. 32-37. - Библиогр.: с. 37 (2 назв. ). - 1 табл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 xml:space="preserve">В статье подробно проанализирован курс "Окружающий мир" в начальной школе с позиций вклада в географическое образование школьников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География и экология в школе XXI века</w:t>
      </w:r>
      <w:r>
        <w:rPr/>
        <w:t>. - 2017. - № 4. –Из содерж.: Познавательно-интеллектуальная игра «Зеленый символ Крыма» / Е. М. Будько. – С. 3-9. Экологическое занятие «День Земли» / Ю. Ю. Онищенко. – С. 10-12. Интегрированное внеклассное мероприятие «Гимн Воде» / Е. А. Каманина. – С. 13-18. Игра – общественные слушания: Какое будущее ждет Соловки? / И. Ю. Скворцова. – С. 19-25. Экологическое воспитание школьников в курсе «Экология города» / Л. В. Ялышева. – С. 26-31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b/>
          <w:bCs/>
          <w:color w:val="000088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sectPr>
      <w:type w:val="nextPage"/>
      <w:pgSz w:w="11906" w:h="16838"/>
      <w:pgMar w:left="85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2:00Z</dcterms:created>
  <dc:creator>User</dc:creator>
  <dc:description/>
  <cp:keywords/>
  <dc:language>en-US</dc:language>
  <cp:lastModifiedBy>Лена</cp:lastModifiedBy>
  <dcterms:modified xsi:type="dcterms:W3CDTF">2017-05-05T13:12:00Z</dcterms:modified>
  <cp:revision>173</cp:revision>
  <dc:subject/>
  <dc:title/>
</cp:coreProperties>
</file>