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6</w:t>
      </w:r>
    </w:p>
    <w:p>
      <w:pPr>
        <w:pStyle w:val="Normal"/>
        <w:jc w:val="center"/>
        <w:rPr/>
      </w:pPr>
      <w:r>
        <w:rPr>
          <w:sz w:val="28"/>
          <w:szCs w:val="28"/>
        </w:rPr>
        <w:t>(май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еория и методика обуч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Николаева, Е. И.  </w:t>
      </w:r>
      <w:r>
        <w:rPr/>
        <w:t>Обучение с "двойной исключительностью" / Елена Ивановна Николаева</w:t>
        <w:br/>
        <w:t>// Народное образование. - 2017. - № 1/2. - С. 121-128. - Библиогр. в сносках.</w:t>
        <w:br/>
        <w:t xml:space="preserve">            Рассматривается проблема трудности работы с детьми в начальной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Пентин, А. Ю. </w:t>
      </w:r>
      <w:r>
        <w:rPr/>
        <w:t>Формирование и диагностика естественнонаучной грамотности: комплексные межпредметные задания с химической составляющей / А. Ю. Пентин, Н. А. Заграничная, Л. А. Паршутина // Народное образование. - 2017. - № 1/2. - С. 136-143. - Библиогр. в сносках. - табл., 5 рис.</w:t>
        <w:br/>
        <w:t xml:space="preserve">            Рассказывается об исследовании естественнонаучной грамотност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Куксо, Е. </w:t>
      </w:r>
      <w:r>
        <w:rPr/>
        <w:t>Чек-лист директора / Е. Куксо // Директор школы. - 2017. - № 4. - С. 55-62. - табл.; схем.</w:t>
        <w:br/>
        <w:t xml:space="preserve">            О новых педагогических технологиях, которые следует внедрять директору школы в учебный процесс. </w:t>
      </w:r>
      <w:hyperlink r:id="rId2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терлягова, Е. </w:t>
      </w:r>
      <w:r>
        <w:rPr/>
        <w:t>Модель ИУП / Е. Стерлягова // Директор школы. - 2017. - № 4. - С. 48-54.</w:t>
        <w:br/>
        <w:t xml:space="preserve">            О том, как правильно конструировать и реализовывать индивидуальный учебный план. </w:t>
      </w:r>
      <w:hyperlink r:id="rId3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Яковлева, С. (кандидат педагогических наук; директор; доцент кафедры начального и дошкольного образования). </w:t>
      </w:r>
      <w:r>
        <w:rPr/>
        <w:t>Система оценивания: ответы на вопросы : 4 класс / С. Яковлева // Начальная школа - Первое сентября. - 2017. - № 3/4. - С. 28-34. - 2 табл.</w:t>
        <w:br/>
        <w:t xml:space="preserve">            Рассмотрена новая система оценивания четвероклассников. Представлен инструментарий системы оценивания, проект как средство достижения результатов и проверочные работы, их место в практике учителя.  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ория и методика воспитательной работ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3553" w:leader="none"/>
        </w:tabs>
        <w:rPr/>
      </w:pPr>
      <w:r>
        <w:rPr>
          <w:b/>
          <w:bCs/>
        </w:rPr>
        <w:tab/>
        <w:t xml:space="preserve">Легоцкая, В. (учитель русского языка и литературы). </w:t>
      </w:r>
      <w:r>
        <w:rPr/>
        <w:t>Практико-ориентированный проект по математике к Году экологии в России / В. Легоцкая // Справочник классного руководителя. - 2017. - № 3. - С. 44-53.</w:t>
        <w:br/>
        <w:t xml:space="preserve">            О проекте школьников Брянска по составлению сборника математических задач по теме "Отношения, пропорции, проценты" с экологической составляюще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Лозовая, Д. </w:t>
      </w:r>
      <w:r>
        <w:rPr/>
        <w:t>Активная школа, или Как школа влияет на будущий успех ребенка / Д. Лозовая // Директор школы. - 2017. - № 4. - С. 107-111. - табл.; схем.</w:t>
        <w:br/>
        <w:t xml:space="preserve">            Об опасности недостатка движения для подрастающего поколения и необходимости физической активности в школьной жизни. </w:t>
      </w:r>
      <w:hyperlink r:id="rId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3553" w:leader="none"/>
        </w:tabs>
        <w:rPr/>
      </w:pPr>
      <w:r>
        <w:rPr>
          <w:b/>
          <w:bCs/>
          <w:color w:val="000088"/>
        </w:rPr>
        <w:tab/>
      </w:r>
      <w:r>
        <w:rPr>
          <w:b/>
          <w:bCs/>
        </w:rPr>
        <w:t xml:space="preserve">Манжукова, О. (преподаватель юридических дисциплин). </w:t>
      </w:r>
      <w:r>
        <w:rPr/>
        <w:t>Призыв на военную службу: что нужно знать выпускникам / О. Манжукова // Справочник классного руководителя. - 2017. - № 3. - С. 40-43.</w:t>
        <w:br/>
        <w:t xml:space="preserve">            О том, как организовать в школе работу по предпрофильной подготовке и профильному обучению.</w:t>
      </w:r>
    </w:p>
    <w:p>
      <w:pPr>
        <w:pStyle w:val="Normal"/>
        <w:tabs>
          <w:tab w:val="clear" w:pos="708"/>
          <w:tab w:val="left" w:pos="748" w:leader="none"/>
          <w:tab w:val="left" w:pos="35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945" w:leader="none"/>
          <w:tab w:val="left" w:pos="3553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Пономарева, Т. (учитель начальных классов). </w:t>
      </w:r>
      <w:r>
        <w:rPr/>
        <w:t>Экологический фестиваль "Живая планета" / Т. Пономарева // Справочник классного руководителя. - 2017. - № 3. - С. 56-62.</w:t>
        <w:br/>
        <w:t xml:space="preserve">             О подготовке экологического фестиваля для учеников 1-4-х классов.</w:t>
      </w:r>
    </w:p>
    <w:p>
      <w:pPr>
        <w:pStyle w:val="Normal"/>
        <w:tabs>
          <w:tab w:val="clear" w:pos="708"/>
          <w:tab w:val="left" w:pos="748" w:leader="none"/>
          <w:tab w:val="left" w:pos="3553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48" w:leader="none"/>
          <w:tab w:val="left" w:pos="3553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Программа духовно-нравственного и гражданско-патриотического воспитания</w:t>
      </w:r>
      <w:r>
        <w:rPr/>
        <w:t xml:space="preserve"> / О. Медведева [и др.] // Справочник классного руководителя. - 2017. - № 3. - С. 18-27.</w:t>
        <w:br/>
        <w:t xml:space="preserve">             Представлена программа духовно-нравственного и гражданско-патриотического воспитания, рассчитанная на 5 лет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3553" w:leader="none"/>
        </w:tabs>
        <w:rPr/>
      </w:pPr>
      <w:r>
        <w:rPr>
          <w:b/>
          <w:bCs/>
        </w:rPr>
        <w:tab/>
        <w:t xml:space="preserve">Пронина, О. (методист). </w:t>
      </w:r>
      <w:r>
        <w:rPr/>
        <w:t>Как разработать дорожную карту по предпрофильной подготовке и профильному обучению / О. Пронина // Справочник классного руководителя. - 2017. - № 3. - С. 28-38.</w:t>
        <w:br/>
        <w:t xml:space="preserve">             О том, как организовать в школе работу по предпрофильной подготовке и профильному обучению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Рогозина, О. </w:t>
      </w:r>
      <w:r>
        <w:rPr/>
        <w:t>Семейные ценности / О. Рогозина, Н. Головко // Директор школы. - 2017. - № 4. - С. 92-98. - Библиогр.: с. 98 (7 назв. ). - схем.</w:t>
        <w:br/>
        <w:t xml:space="preserve">           Статья призвана помочь педагогам сформировать семейные ценности у подрастающего поколения. </w:t>
      </w:r>
      <w:hyperlink r:id="rId5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Чканикова, А. </w:t>
      </w:r>
      <w:r>
        <w:rPr/>
        <w:t>Страна невыученных уроков / А. Чканикова // Директор школы. - 2017. - № 4. - С. 84-86.</w:t>
        <w:br/>
        <w:t xml:space="preserve">            Авторские размышления о внеурочной деятельности как способе раскрытия творческого потенциала и ученика, и педагога. </w:t>
      </w:r>
      <w:hyperlink r:id="rId6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Фокина, А. (кандидат психологических наук; доцент; педагог-психолог). </w:t>
      </w:r>
      <w:r>
        <w:rPr/>
        <w:t>Четыре совета для классного руководителя по работе с подростком-тихоней / А. Фокина // Справочник классного руководителя. - 2017. - № 3. - С. 10-16.</w:t>
        <w:br/>
        <w:t xml:space="preserve">            Представлены рекомендации классному руководителю, которые помогут выстроить взаимодействие с проблемными подростками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. Обществознание</w:t>
      </w:r>
    </w:p>
    <w:p>
      <w:pPr>
        <w:pStyle w:val="Normal"/>
        <w:ind w:firstLine="708"/>
        <w:rPr/>
      </w:pPr>
      <w:r>
        <w:rPr>
          <w:b/>
          <w:bCs/>
        </w:rPr>
        <w:t xml:space="preserve">Вишнякова, Н. </w:t>
      </w:r>
      <w:r>
        <w:rPr/>
        <w:t>Загадки Петровской эпохи : история : 3 класс / Н. Вишнякова ; фото автора</w:t>
        <w:br/>
        <w:t>// Начальная школа - Первое сентября. - 2017. - № 3/4. - С. 54-57. - 9 фот.</w:t>
        <w:br/>
        <w:t xml:space="preserve">            Представлен проект исследовательской работы педагога и учеников третьего класса по истории на тему "Загадки Петровской эпохи"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Райко, Д. Н. (учитель истории). </w:t>
      </w:r>
      <w:r>
        <w:rPr/>
        <w:t>Как эффективно спроектировать урок истории: от подобия к социальному прогнозированию / Данил Николаевич Райко // Народное образование. - 2017. - № 1/2. - С. 144-149. - табл.</w:t>
        <w:br/>
        <w:t xml:space="preserve">            Рассказывается о приеме мышления по аналогии и его применении в преподавании истори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Белоусова, Л. А. </w:t>
      </w:r>
      <w:r>
        <w:rPr/>
        <w:t>Рассказ Б. Васильева "Экспонат №..." : VII класс / Лидия Александровна Белоусова // Литература в школе. - 2017. - № 5. - С. 39-40. - Библиогр. в конце ст. - фот.</w:t>
        <w:br/>
        <w:t xml:space="preserve">            Изучение рассказа Б. Васильева "Экспонат №... " на уроках литературы в 7 классе.</w:t>
      </w:r>
      <w:r>
        <w:rPr>
          <w:color w:val="000088"/>
        </w:rPr>
        <w:t xml:space="preserve"> </w:t>
      </w:r>
      <w:hyperlink r:id="rId7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Беляева, Н. В. (доктор педагогических наук; ведущий научный сотрудник). </w:t>
      </w:r>
      <w:r>
        <w:rPr/>
        <w:t>Формирование умений аргументации и привлечения литературного материала при подготовке школьников к итоговому сочинению / Наталья Васильевна Беляева // Литература в школе. - 2017. - № 5. - С. 21-27. - Библиогр. в примеч. - фот.</w:t>
        <w:br/>
        <w:t xml:space="preserve">            Обучение школьников умениям аргументировать свои мысли и привлекать литературный материал при написании сочинений. </w:t>
      </w:r>
      <w:hyperlink r:id="rId8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242" w:leader="none"/>
          <w:tab w:val="left" w:pos="3695" w:leader="none"/>
        </w:tabs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tabs>
          <w:tab w:val="clear" w:pos="708"/>
          <w:tab w:val="left" w:pos="748" w:leader="none"/>
          <w:tab w:val="left" w:pos="3695" w:leader="none"/>
        </w:tabs>
        <w:rPr>
          <w:color w:val="000088"/>
        </w:rPr>
      </w:pPr>
      <w:r>
        <w:rPr>
          <w:b/>
          <w:bCs/>
          <w:color w:val="000088"/>
        </w:rPr>
        <w:tab/>
      </w:r>
      <w:r>
        <w:rPr>
          <w:b/>
          <w:bCs/>
        </w:rPr>
        <w:t xml:space="preserve">Голова, К. В. (кандидат филологических наук; преподаватель русского языка и литературы). </w:t>
      </w:r>
      <w:r>
        <w:rPr/>
        <w:t>Формирование традиционного идеала русской девушки и юноши : "Сказка о мертвой царевне и семи богатырях" А. С. Пушкина. V класс / Ксения Вячеславовна Голова  ; ил. Нины Носкович // Литература в школе. - 2017. - № 4. - С. 37-40. - Библиогр. в конце ст. - ил.</w:t>
        <w:br/>
        <w:t xml:space="preserve">            Изучение и анализ "Сказки о мертвой царевне и о семи богатырях" на уроках литературы в 5 классе.</w:t>
      </w:r>
      <w:r>
        <w:rPr>
          <w:color w:val="000088"/>
        </w:rPr>
        <w:t xml:space="preserve"> </w:t>
      </w:r>
      <w:hyperlink r:id="rId9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242" w:leader="none"/>
          <w:tab w:val="left" w:pos="3695" w:leader="none"/>
        </w:tabs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tabs>
          <w:tab w:val="clear" w:pos="708"/>
          <w:tab w:val="left" w:pos="748" w:leader="none"/>
          <w:tab w:val="left" w:pos="3695" w:leader="none"/>
        </w:tabs>
        <w:rPr/>
      </w:pPr>
      <w:r>
        <w:rPr>
          <w:b/>
          <w:bCs/>
          <w:color w:val="000088"/>
        </w:rPr>
        <w:tab/>
      </w:r>
      <w:r>
        <w:rPr>
          <w:b/>
          <w:bCs/>
        </w:rPr>
        <w:t xml:space="preserve">Калганова, Т. А. (доцент; кандидат педагогических наук). </w:t>
      </w:r>
      <w:r>
        <w:rPr/>
        <w:t>Анализ басни И. А. Крылова "Воспитание льва" : повторение и закрепление теоретических знаний о жанре басни. VII класс / Татьяна Алексеевна Калганова ; ил. В. Тимарева // Литература в школе. - 2017. - № 4. - С. 35-37. - ил.</w:t>
        <w:br/>
      </w:r>
      <w:r>
        <w:rPr>
          <w:color w:val="000088"/>
        </w:rPr>
        <w:t xml:space="preserve">            </w:t>
      </w:r>
      <w:r>
        <w:rPr/>
        <w:t xml:space="preserve">Закрепление теоретических знаний о жанре басни на уроках литературы в 7 классе. </w:t>
      </w:r>
      <w:hyperlink r:id="rId10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олокольцев, Е. Н. (доктор педагогических наук; профессор). </w:t>
      </w:r>
      <w:r>
        <w:rPr/>
        <w:t>Монографический анализ лирических произведений : стихотворения А. С. Пушкина. X класс / Евгений Николаевич Колокольцев ; ил. Льва Николаевича Нецветаева // Литература в школе. - 2017. - № 4. - С. 23-28. - Библиогр. в примеч. - ил.</w:t>
        <w:br/>
        <w:t xml:space="preserve">            Анализ стихотворений А. С. Пушкина на уроках литературы. </w:t>
      </w:r>
      <w:hyperlink r:id="rId11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tabs>
          <w:tab w:val="clear" w:pos="708"/>
          <w:tab w:val="left" w:pos="748" w:leader="none"/>
          <w:tab w:val="left" w:pos="3695" w:leader="none"/>
        </w:tabs>
        <w:rPr/>
      </w:pPr>
      <w:r>
        <w:rPr>
          <w:b/>
          <w:bCs/>
          <w:color w:val="000088"/>
        </w:rPr>
        <w:tab/>
      </w:r>
      <w:r>
        <w:rPr>
          <w:b/>
          <w:bCs/>
        </w:rPr>
        <w:t xml:space="preserve">Коробейник, Д. Н. </w:t>
      </w:r>
      <w:r>
        <w:rPr/>
        <w:t>Тема любви к ближнему в рассказе Ю. И. Коваля "Клеенка" : урок внеклассного чтения. V класс / Дарья Николаевна Коробейник // Литература в школе. - 2017. - № 4. - С. 40-42. - фот.</w:t>
        <w:br/>
        <w:t xml:space="preserve">            Изучение и анализ рассказа Ю. И. Коваля "Клеенка" на уроках внеклассного чтения. </w:t>
      </w:r>
      <w:hyperlink r:id="rId12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242" w:leader="none"/>
          <w:tab w:val="left" w:pos="3695" w:leader="none"/>
        </w:tabs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евушкина, О. Н. (доктор педагогических наук; профессор).  </w:t>
      </w:r>
      <w:r>
        <w:rPr/>
        <w:t>Лингвокультурологический анализ стихотворения А. С. Пушкина "Анчар" : интегрированный урок русского языка. X-XI классы. 2 часа / Ольга Николаевна Левушкина ; ил. В. Н. Масютина</w:t>
        <w:br/>
        <w:t>// Литература в школе. - 2017. - № 5. - С. 28-32. - ил.</w:t>
        <w:br/>
        <w:t xml:space="preserve">            Применение разнообразных видов анализа при изучении стихотворения А. С. Пушкина "Анчар". </w:t>
      </w:r>
      <w:hyperlink r:id="rId13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242" w:leader="none"/>
          <w:tab w:val="left" w:pos="3695" w:leader="none"/>
        </w:tabs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Панова, Г. А. </w:t>
      </w:r>
      <w:r>
        <w:rPr/>
        <w:t>Проблема нравственного выбора в современной литературе : на примере повести В. Токаревой "Я есть. Ты есть. Он есть" и рассказа Т. Толстой " Чистый лист". XI класс / Галина Александровна Панова // Литература в школе. - 2017. - № 5. - С. 36-38. - Библиогр. в конце ст. - фот.</w:t>
        <w:br/>
        <w:t xml:space="preserve">            Тема нравственного выбора в произведениях современных писательниц В. Токаревой и Т. Толстой. </w:t>
      </w:r>
      <w:hyperlink r:id="rId1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242" w:leader="none"/>
          <w:tab w:val="left" w:pos="3695" w:leader="none"/>
        </w:tabs>
        <w:rPr>
          <w:color w:val="000088"/>
        </w:rPr>
      </w:pPr>
      <w:r>
        <w:rPr>
          <w:color w:val="000088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Фомина, М. М. </w:t>
      </w:r>
      <w:r>
        <w:rPr/>
        <w:t>И. А. Гончаров и И. С. Тургенев : X класс / Марина Михайловна Фомина, Евгения Владимировна Карандашева // Литература в школе. - 2017. - № 5. - С. 32-35. - фот., табл.</w:t>
        <w:br/>
        <w:t xml:space="preserve">            Опыт проведения внеклассного мероприятия, посвященного взаимоотношениям И. Гончарова и И. Тургенева. </w:t>
      </w:r>
      <w:hyperlink r:id="rId15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color w:val="000088"/>
        </w:rPr>
        <w:tab/>
      </w:r>
      <w:r>
        <w:rPr>
          <w:b/>
          <w:bCs/>
        </w:rPr>
        <w:t xml:space="preserve">Щеголева, И. А. </w:t>
      </w:r>
      <w:r>
        <w:rPr/>
        <w:t>В поисках души. Поэма Н. В. Гоголя "Мертвые души" : опыт интертекстуального анализа / Ироида Александровна Щеголева // Литература в школе. - 2017. - № 4. - С. 29-34. - Библиогр. в примеч. - табл., ил.</w:t>
        <w:br/>
        <w:t xml:space="preserve">            Образы помещиков в поэме Н. В. Гоголя "Мертвые души". </w:t>
      </w:r>
      <w:hyperlink r:id="rId16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242" w:leader="none"/>
          <w:tab w:val="left" w:pos="3695" w:leader="none"/>
        </w:tabs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Духан, Н. </w:t>
      </w:r>
      <w:r>
        <w:rPr/>
        <w:t>Спряжение глаголов-исключений : русский язык : 4 класс / Н. Духан // Начальная школа - Первое сентября. - 2017. - № 3/4. - С. 8-11. - 2 табл.</w:t>
        <w:br/>
        <w:t xml:space="preserve">            Представлен урок русского языка для 4-го класса на тему "Спряжение глаголов-исключений". В ходе урока учащиеся формируют умение правильно писать окончания глаголов-исключений при спряжен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антурян, Д. А. </w:t>
      </w:r>
      <w:r>
        <w:rPr/>
        <w:t>"Несуществующие" глаголы / Д. А. Сантурян // Открытая школа. - 2017. - № 3. - С. 46-47.</w:t>
        <w:br/>
        <w:t xml:space="preserve">            Глаголы, которые не существуют, но их все равно активно употребляют.</w:t>
      </w:r>
      <w:hyperlink r:id="rId17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8"/>
          <w:lang w:val="en-US"/>
        </w:rPr>
      </w:pPr>
      <w:r>
        <w:rPr>
          <w:lang w:val="en-US"/>
        </w:rPr>
        <w:t xml:space="preserve">             </w:t>
      </w:r>
      <w:r>
        <w:rPr>
          <w:b/>
        </w:rPr>
        <w:t>Английс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  <w:r>
        <w:rPr>
          <w:b/>
          <w:lang w:val="en-US"/>
        </w:rPr>
        <w:t xml:space="preserve"> - </w:t>
      </w:r>
      <w:r>
        <w:rPr>
          <w:b/>
        </w:rPr>
        <w:t>Первое</w:t>
      </w:r>
      <w:r>
        <w:rPr>
          <w:b/>
          <w:lang w:val="en-US"/>
        </w:rPr>
        <w:t xml:space="preserve"> </w:t>
      </w:r>
      <w:r>
        <w:rPr>
          <w:b/>
        </w:rPr>
        <w:t>сентября</w:t>
      </w:r>
      <w:r>
        <w:rPr>
          <w:b/>
          <w:lang w:val="en-US"/>
        </w:rPr>
        <w:t>.</w:t>
      </w:r>
      <w:r>
        <w:rPr>
          <w:lang w:val="en-US"/>
        </w:rPr>
        <w:t xml:space="preserve"> - 2017. - № 3/4. – </w:t>
      </w:r>
      <w:r>
        <w:rPr/>
        <w:t>Из</w:t>
      </w:r>
      <w:r>
        <w:rPr>
          <w:lang w:val="en-US"/>
        </w:rPr>
        <w:t xml:space="preserve"> </w:t>
      </w:r>
      <w:r>
        <w:rPr/>
        <w:t>содерж</w:t>
      </w:r>
      <w:r>
        <w:rPr>
          <w:lang w:val="en-US"/>
        </w:rPr>
        <w:t xml:space="preserve">.:  </w:t>
      </w:r>
      <w:r>
        <w:rPr>
          <w:bCs/>
          <w:lang w:val="en-US"/>
        </w:rPr>
        <w:t xml:space="preserve">Join the Elephant Spring School. – </w:t>
      </w:r>
      <w:r>
        <w:rPr>
          <w:bCs/>
        </w:rPr>
        <w:t>С</w:t>
      </w:r>
      <w:r>
        <w:rPr>
          <w:bCs/>
          <w:lang w:val="en-US"/>
        </w:rPr>
        <w:t xml:space="preserve">. 3 ;  </w:t>
      </w:r>
      <w:r>
        <w:rPr>
          <w:lang w:val="en-US"/>
        </w:rPr>
        <w:t xml:space="preserve">The Psychology of the Individual / N. M. Koptyug. – </w:t>
      </w:r>
      <w:r>
        <w:rPr/>
        <w:t>С</w:t>
      </w:r>
      <w:r>
        <w:rPr>
          <w:lang w:val="en-US"/>
        </w:rPr>
        <w:t xml:space="preserve">. 4-6 ;  Integrating Thinking Skills into English Language Teaching / A. S. Mackenzie. – </w:t>
      </w:r>
      <w:r>
        <w:rPr/>
        <w:t>С</w:t>
      </w:r>
      <w:r>
        <w:rPr>
          <w:lang w:val="en-US"/>
        </w:rPr>
        <w:t xml:space="preserve">. 7-11 ; The D-Word: Supporting Learners with Signs of Dyslexia / M. Andrievich. – </w:t>
      </w:r>
      <w:r>
        <w:rPr/>
        <w:t>С</w:t>
      </w:r>
      <w:r>
        <w:rPr>
          <w:lang w:val="en-US"/>
        </w:rPr>
        <w:t xml:space="preserve">. 12-13 ; How to Gamify Your English Class. Step 2 / E. Peresada. – </w:t>
      </w:r>
      <w:r>
        <w:rPr/>
        <w:t>С</w:t>
      </w:r>
      <w:r>
        <w:rPr>
          <w:lang w:val="en-US"/>
        </w:rPr>
        <w:t xml:space="preserve">. 14-15 ; Economics and Economy of EFL Classroom: Learning from Adjacent Fields / S. V. Zhavoronkova. – </w:t>
      </w:r>
      <w:r>
        <w:rPr/>
        <w:t>С</w:t>
      </w:r>
      <w:r>
        <w:rPr>
          <w:lang w:val="en-US"/>
        </w:rPr>
        <w:t xml:space="preserve">. 16-18 ; Vocabulary Booster / Y. Shcherbinina. – </w:t>
      </w:r>
      <w:r>
        <w:rPr/>
        <w:t>С</w:t>
      </w:r>
      <w:r>
        <w:rPr>
          <w:lang w:val="en-US"/>
        </w:rPr>
        <w:t>. 19-20 ;</w:t>
      </w:r>
      <w:r>
        <w:rPr>
          <w:bCs/>
          <w:lang w:val="en-US"/>
        </w:rPr>
        <w:t xml:space="preserve"> English Vocabulary Derived from Greek. – </w:t>
      </w:r>
      <w:r>
        <w:rPr>
          <w:bCs/>
        </w:rPr>
        <w:t>С</w:t>
      </w:r>
      <w:r>
        <w:rPr>
          <w:bCs/>
          <w:lang w:val="en-US"/>
        </w:rPr>
        <w:t>. 19-20</w:t>
      </w:r>
      <w:r>
        <w:rPr>
          <w:b/>
          <w:bCs/>
          <w:lang w:val="en-US"/>
        </w:rPr>
        <w:t xml:space="preserve"> ; </w:t>
      </w:r>
      <w:r>
        <w:rPr>
          <w:lang w:val="en-US"/>
        </w:rPr>
        <w:t xml:space="preserve">Out of My Comfort Zone / E. Drees. – </w:t>
      </w:r>
      <w:r>
        <w:rPr/>
        <w:t>С</w:t>
      </w:r>
      <w:r>
        <w:rPr>
          <w:lang w:val="en-US"/>
        </w:rPr>
        <w:t>. 21-23 ;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Taking Risks.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9-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[ / </w:t>
      </w:r>
      <w:r>
        <w:rPr/>
        <w:t>О</w:t>
      </w:r>
      <w:r>
        <w:rPr>
          <w:lang w:val="en-US"/>
        </w:rPr>
        <w:t xml:space="preserve">. </w:t>
      </w:r>
      <w:r>
        <w:rPr/>
        <w:t>Коровина</w:t>
      </w:r>
      <w:r>
        <w:rPr>
          <w:lang w:val="en-US"/>
        </w:rPr>
        <w:t xml:space="preserve">. – </w:t>
      </w:r>
      <w:r>
        <w:rPr/>
        <w:t>С</w:t>
      </w:r>
      <w:r>
        <w:rPr>
          <w:lang w:val="en-US"/>
        </w:rPr>
        <w:t xml:space="preserve">. 24-26 ; 5 of the World's Most Devastating Financial Crisis / P. Bondarenko. – </w:t>
      </w:r>
      <w:r>
        <w:rPr/>
        <w:t>С</w:t>
      </w:r>
      <w:r>
        <w:rPr>
          <w:lang w:val="en-US"/>
        </w:rPr>
        <w:t xml:space="preserve">. 28-29 ; Crisis as the Word of the Day / G. Popa. – </w:t>
      </w:r>
      <w:r>
        <w:rPr/>
        <w:t>С</w:t>
      </w:r>
      <w:r>
        <w:rPr>
          <w:lang w:val="en-US"/>
        </w:rPr>
        <w:t xml:space="preserve">. 28-29 ; Crisis / Y. Labadidi. – </w:t>
      </w:r>
      <w:r>
        <w:rPr/>
        <w:t>С</w:t>
      </w:r>
      <w:r>
        <w:rPr>
          <w:lang w:val="en-US"/>
        </w:rPr>
        <w:t>. 30-31 ; Eight Storylines Explain the Global Economic Crisis / J. Fox</w:t>
      </w:r>
      <w:r>
        <w:rPr>
          <w:bCs/>
          <w:lang w:val="en-US"/>
        </w:rPr>
        <w:t xml:space="preserve">. – </w:t>
      </w:r>
      <w:r>
        <w:rPr>
          <w:bCs/>
        </w:rPr>
        <w:t>С</w:t>
      </w:r>
      <w:r>
        <w:rPr>
          <w:bCs/>
          <w:lang w:val="en-US"/>
        </w:rPr>
        <w:t>. 32-33</w:t>
      </w:r>
      <w:r>
        <w:rPr>
          <w:b/>
          <w:bCs/>
          <w:lang w:val="en-US"/>
        </w:rPr>
        <w:t xml:space="preserve"> ; </w:t>
      </w:r>
      <w:r>
        <w:rPr>
          <w:lang w:val="en-US"/>
        </w:rPr>
        <w:t xml:space="preserve">Understanding a Spiritual Crisis /G. Riddell, K. Ryndak. – </w:t>
      </w:r>
      <w:r>
        <w:rPr/>
        <w:t>С</w:t>
      </w:r>
      <w:r>
        <w:rPr>
          <w:lang w:val="en-US"/>
        </w:rPr>
        <w:t xml:space="preserve">. 34-35 ; The Unlikely Pilgrimage of Harold Fry / R. Joyce. – </w:t>
      </w:r>
      <w:r>
        <w:rPr/>
        <w:t>С</w:t>
      </w:r>
      <w:r>
        <w:rPr>
          <w:lang w:val="en-US"/>
        </w:rPr>
        <w:t xml:space="preserve">. 34 ; A Monster Calls / M. Chilton. – </w:t>
      </w:r>
      <w:r>
        <w:rPr/>
        <w:t>С</w:t>
      </w:r>
      <w:r>
        <w:rPr>
          <w:lang w:val="en-US"/>
        </w:rPr>
        <w:t xml:space="preserve">. 35 ; Transcendental Change / O. Sventsitskaya. – </w:t>
      </w:r>
      <w:r>
        <w:rPr/>
        <w:t>С</w:t>
      </w:r>
      <w:r>
        <w:rPr>
          <w:lang w:val="en-US"/>
        </w:rPr>
        <w:t xml:space="preserve">. 36-38 ; </w:t>
      </w:r>
      <w:r>
        <w:rPr/>
        <w:t>Логические</w:t>
      </w:r>
      <w:r>
        <w:rPr>
          <w:lang w:val="en-US"/>
        </w:rPr>
        <w:t xml:space="preserve"> </w:t>
      </w:r>
      <w:r>
        <w:rPr/>
        <w:t>задачи</w:t>
      </w:r>
      <w:r>
        <w:rPr>
          <w:lang w:val="en-US"/>
        </w:rPr>
        <w:t xml:space="preserve"> / </w:t>
      </w:r>
      <w:r>
        <w:rPr/>
        <w:t>К</w:t>
      </w:r>
      <w:r>
        <w:rPr>
          <w:lang w:val="en-US"/>
        </w:rPr>
        <w:t xml:space="preserve">. </w:t>
      </w:r>
      <w:r>
        <w:rPr/>
        <w:t>Бурук</w:t>
      </w:r>
      <w:r>
        <w:rPr>
          <w:lang w:val="en-US"/>
        </w:rPr>
        <w:t xml:space="preserve">. – </w:t>
      </w:r>
      <w:r>
        <w:rPr/>
        <w:t>С</w:t>
      </w:r>
      <w:r>
        <w:rPr>
          <w:lang w:val="en-US"/>
        </w:rPr>
        <w:t>. 46-47.</w:t>
      </w:r>
    </w:p>
    <w:p>
      <w:pPr>
        <w:pStyle w:val="Normal"/>
        <w:rPr>
          <w:color w:val="000088"/>
          <w:lang w:val="en-US"/>
        </w:rPr>
      </w:pPr>
      <w:r>
        <w:rPr>
          <w:color w:val="000088"/>
          <w:lang w:val="en-US"/>
        </w:rPr>
      </w:r>
    </w:p>
    <w:p>
      <w:pPr>
        <w:pStyle w:val="Normal"/>
        <w:rPr>
          <w:color w:val="FF0000"/>
        </w:rPr>
      </w:pPr>
      <w:r>
        <w:rPr>
          <w:color w:val="000088"/>
        </w:rPr>
        <w:t xml:space="preserve">           </w:t>
      </w:r>
      <w:r>
        <w:rPr>
          <w:b/>
          <w:bCs/>
        </w:rPr>
        <w:t xml:space="preserve">Каптюг, Н. (кандидат филологических наук). </w:t>
      </w:r>
      <w:r>
        <w:rPr/>
        <w:t>Грамматика - это сложно?/ Н. Каптюг // Открытая школа. - 2017. - № 3. - С. 62-64.</w:t>
        <w:br/>
        <w:t xml:space="preserve">           Упражнения для изучения грамматики английского языка.</w:t>
      </w:r>
      <w:r>
        <w:rPr>
          <w:color w:val="FF0000"/>
        </w:rPr>
        <w:t xml:space="preserve"> </w:t>
      </w:r>
      <w:hyperlink r:id="rId18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ind w:firstLine="708"/>
        <w:rPr>
          <w:b/>
          <w:b/>
          <w:bCs/>
          <w:color w:val="000088"/>
          <w:sz w:val="24"/>
          <w:szCs w:val="24"/>
        </w:rPr>
      </w:pPr>
      <w:r>
        <w:rPr>
          <w:b/>
          <w:bCs/>
          <w:color w:val="000088"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Арбузанова, И. Ю. (учитель математики). </w:t>
      </w:r>
      <w:r>
        <w:rPr/>
        <w:t>Познавательная активность на уроках математики / И. Ю. Арбузанова // Открытая школа. - 2017. - № 3. - С. 39-42.</w:t>
        <w:br/>
        <w:t xml:space="preserve">           Личный опыт усовершенствования методов преподавания математики. </w:t>
      </w:r>
      <w:hyperlink r:id="rId19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Прохорова, С. (кандидат педагогических наук; доцент; заместитель директора по научно-исследовательской и инновационной работе). </w:t>
      </w:r>
      <w:r>
        <w:rPr/>
        <w:t>Как школе использовать результаты Всероссийских проверочных работ по математике / С. Прохорова, О. Еремеева // Управление начальной школой. - 2017. - № 2. - С. 10-19.</w:t>
        <w:br/>
        <w:t xml:space="preserve">            Рекомендации по повышению качества подготовки учащихся по математике в 4 -х классах. Проверочные работы с текстовыми задачами, арифметическими действиями и геометрическими фигур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Пыдрина, С. </w:t>
      </w:r>
      <w:r>
        <w:rPr/>
        <w:t>Числа от 1 до 100. Сложение и вычитание[Текст] : математика : 2 класс / С. Пыдрина // Начальная школа - Первое сентября. - 2017. - № 3/4. - С. 4-6. - 1 рис.</w:t>
        <w:br/>
        <w:t xml:space="preserve">            Приведен урок математики для 2-го класса на тему "Числа от 1 до 100. Сложение и вычитание". Цель урока: повторение свойств сложения, нахождение длины ломаной, совершенствование вычислительных навыков и умений решать текстовые задач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Иванова, Н. </w:t>
      </w:r>
      <w:r>
        <w:rPr/>
        <w:t>Химический букварь. Урок шестнадцатый : Аргон / Н. Иванова ; рисунки С. Ереминой [и др.] // Начальная школа - Первое сентября. - 2017. - № 3/4. - С. 60-63. - 12 рис.</w:t>
        <w:br/>
        <w:t xml:space="preserve">            Представлен шестнадцатый урок Химического букваря. Он посвящен химическому элементу - аргон. Приведены химические задания, стихи, шарады, практическое применение элемента и методическая копилка для учителей начальной школы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ind w:firstLine="708"/>
        <w:rPr/>
      </w:pPr>
      <w:r>
        <w:rPr>
          <w:b/>
          <w:bCs/>
        </w:rPr>
        <w:t xml:space="preserve">Пилюк, З. </w:t>
      </w:r>
      <w:r>
        <w:rPr/>
        <w:t>Жизнь на разных материках /  Зоя Пилюк // География - Первое сентября. - 2017. - № 3/4. - С. 6-11. - ил.</w:t>
        <w:br/>
        <w:t xml:space="preserve">            Материал для урока географии в 5 классе посвящен материк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Цымбал, А. </w:t>
      </w:r>
      <w:r>
        <w:rPr/>
        <w:t>Исследовательский проект "Изучение почв пришкольного участка" / Алиса Цымбал, Елена Шкарлет ; руководители проекта Наталья Иматова, Наталья Рудько // География - Первое сентября. - 2017. - № 3/4. - С. 18-23. - Библиогр.: с. 23 (6 назв. ). - ил.</w:t>
        <w:br/>
        <w:t xml:space="preserve">           Материал в помощь исследовательской деятельности школьников на пришкольном участке по изучению состава и плодородия почв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://pskovlib.ru/service/electronic_delivery/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hyperlink" Target="http://pskovlib.ru/service/electronic_delivery/" TargetMode="External"/><Relationship Id="rId18" Type="http://schemas.openxmlformats.org/officeDocument/2006/relationships/hyperlink" Target="http://pskovlib.ru/service/electronic_delivery/" TargetMode="External"/><Relationship Id="rId19" Type="http://schemas.openxmlformats.org/officeDocument/2006/relationships/hyperlink" Target="http://pskovlib.ru/service/electronic_delivery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2:00Z</dcterms:created>
  <dc:creator>User</dc:creator>
  <dc:description/>
  <cp:keywords/>
  <dc:language>en-US</dc:language>
  <cp:lastModifiedBy>Anna</cp:lastModifiedBy>
  <dcterms:modified xsi:type="dcterms:W3CDTF">2017-06-07T10:27:00Z</dcterms:modified>
  <cp:revision>256</cp:revision>
  <dc:subject/>
  <dc:title/>
</cp:coreProperties>
</file>