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7</w:t>
      </w:r>
    </w:p>
    <w:p>
      <w:pPr>
        <w:pStyle w:val="Normal"/>
        <w:jc w:val="center"/>
        <w:rPr/>
      </w:pPr>
      <w:r>
        <w:rPr>
          <w:sz w:val="28"/>
          <w:szCs w:val="28"/>
        </w:rPr>
        <w:t>(июнь-июл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еория и методика обу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Безруких, М. (доктор биологических наук; академик). </w:t>
      </w:r>
      <w:r>
        <w:rPr/>
        <w:t>Ученица 1-го класса не хочет читать. Каковы причины медленного чтения? Имеет ли право учитель устанавливать нормативы? / М. Безруких // Справочник педагога-психолога. Школа. - 2017. - № 2. - С. 78-79.</w:t>
        <w:br/>
      </w:r>
      <w:r>
        <w:rPr>
          <w:i/>
        </w:rPr>
        <w:t xml:space="preserve">            В статье рассматриваются проблемы чтения детей младшего школьного возраста и пути их реш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Беспалько, В. П. (академик РАО; профессор; доктор педагогических наук). </w:t>
      </w:r>
      <w:r>
        <w:rPr/>
        <w:t>Качество образования и качество обучения / Владимир Павлович Беспалько // Народное образование. - 2017. - № 3/4. - С. 105-113. - 3 табл.</w:t>
        <w:br/>
        <w:t xml:space="preserve">           </w:t>
      </w:r>
      <w:r>
        <w:rPr>
          <w:i/>
        </w:rPr>
        <w:t>Рассказывается о педагогической методологии применения компьютеров в обучении и образован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Васьбиева, Д. Г. (кандидат экономических наук). </w:t>
      </w:r>
      <w:r>
        <w:rPr/>
        <w:t>К вопросу о различиях моделей смешанного и перевернутого обучения / Д. Г. Васьбиева // Вопросы гуманитарных наук. - 2017. - № 3 (90). - С. 80-82. - Библиогр.: с. 82 (5 назв.).</w:t>
        <w:br/>
        <w:t xml:space="preserve">            </w:t>
      </w:r>
      <w:r>
        <w:rPr>
          <w:i/>
        </w:rPr>
        <w:t>В статье рассматривается актуальность использования образовательных педагогических технологий смешанного и перевернутого обучения. Автор акцентирует внимание на различиях данных моделей обучения. Определены необходимые условия для разработки успешной стратегии смешанного и перевернутого обучения.</w:t>
      </w:r>
      <w:r>
        <w:rPr/>
        <w:t xml:space="preserve">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Патрикова, Т. (кандидат технических наук). </w:t>
      </w:r>
      <w:r>
        <w:rPr/>
        <w:t>Как развивать предпринимательскую компетентность школьников : сценарий квеста / Т. Патрикова, Е. Михайлова // Справочник заместителя директора школы. - 2017. - № 1. - С. 58-69. - табл.</w:t>
        <w:br/>
        <w:t xml:space="preserve">            </w:t>
      </w:r>
      <w:r>
        <w:rPr>
          <w:i/>
        </w:rPr>
        <w:t>Поэтапный сценарий квеста "Сам себе предприниматель" для 10-11 классов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  <w:bCs/>
        </w:rPr>
        <w:t xml:space="preserve">Пронина, О. </w:t>
      </w:r>
      <w:r>
        <w:rPr/>
        <w:t>Дети с особыми образовательными потребностями: как реализовать программу работы / О. Пронина // Справочник педагога-психолога. Школа. - 2017. - № 2. - С. 4-16.</w:t>
        <w:br/>
        <w:t xml:space="preserve">           </w:t>
      </w:r>
      <w:r>
        <w:rPr>
          <w:i/>
        </w:rPr>
        <w:t xml:space="preserve">В статье представлена программа, целью которой является обеспечение максимального удовлетворения образовательных потребностей учащихся с учетом уровня познавательных возможностей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Фокина, А. (кандидат психологических наук; доцент). </w:t>
      </w:r>
      <w:r>
        <w:rPr/>
        <w:t>Пять правил разработки рекомендаций для подготовки к ЕГЭ / А. Фокина // Справочник педагога-психолога. Школа. - 2017. - № 3. - С. 6-15.</w:t>
        <w:br/>
        <w:t xml:space="preserve">            </w:t>
      </w:r>
      <w:r>
        <w:rPr>
          <w:i/>
        </w:rPr>
        <w:t>В статье рассматривается работа педагога-психолога по оказанию психологической помощи учащимся 11-х классов при подготовке к ЕГЭ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45" w:leader="none"/>
          <w:tab w:val="left" w:pos="3553" w:leader="none"/>
        </w:tabs>
        <w:rPr>
          <w:i/>
          <w:i/>
        </w:rPr>
      </w:pPr>
      <w:r>
        <w:rPr>
          <w:b/>
          <w:bCs/>
          <w:color w:val="000088"/>
        </w:rPr>
        <w:tab/>
        <w:t xml:space="preserve"> </w:t>
      </w:r>
      <w:r>
        <w:rPr>
          <w:b/>
          <w:bCs/>
        </w:rPr>
        <w:t xml:space="preserve">Власова, И. </w:t>
      </w:r>
      <w:r>
        <w:rPr/>
        <w:t>Литература и кино : интеллектуальная викторина / Ирина Власова // Классное руководство и воспитание школьников - Первое сентября. - 2017. - № 5/6 (166). - С. 19-23.</w:t>
        <w:br/>
        <w:t xml:space="preserve">             </w:t>
      </w:r>
      <w:r>
        <w:rPr>
          <w:i/>
        </w:rPr>
        <w:t>Интеллектуальная викторина для старшеклассников, посвященная теме литературных экранизаций, взаимодействию литературы и кин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Дерягин, Н. П. (педагог). </w:t>
      </w:r>
      <w:r>
        <w:rPr/>
        <w:t>О возможностях воспитательной работы в виртуальной среде / Николай Павлович Дерягин // Народное образование. - 2017. - № 3/4. - С. 157-159.</w:t>
        <w:br/>
        <w:t xml:space="preserve">            </w:t>
      </w:r>
      <w:r>
        <w:rPr>
          <w:i/>
        </w:rPr>
        <w:t>Рассказывается о воспитательных возможностях виртуальных сред в целом и Интернета в част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  <w:t xml:space="preserve"> </w:t>
      </w:r>
      <w:r>
        <w:rPr>
          <w:b/>
          <w:bCs/>
        </w:rPr>
        <w:t xml:space="preserve">Зайцева, Ю. </w:t>
      </w:r>
      <w:r>
        <w:rPr/>
        <w:t>Как меня дети поймали в сети : общение с учениками / Юлия Зайцева // Классное руководство и воспитание школьников - Первое сентября. - 2017. - № 5/6 (166). - С. 51-53.</w:t>
        <w:br/>
        <w:t xml:space="preserve">             </w:t>
      </w:r>
      <w:r>
        <w:rPr>
          <w:i/>
        </w:rPr>
        <w:t>Опыт виртуального общения классного руководителя со школьниками.</w:t>
      </w:r>
      <w:r>
        <w:rPr>
          <w:b/>
          <w:bCs/>
          <w:color w:val="000088"/>
        </w:rPr>
        <w:t xml:space="preserve">   </w:t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Калинина, Л. В. </w:t>
      </w:r>
      <w:r>
        <w:rPr/>
        <w:t>К инженерным профессиям через школьную профориентацию / Л. В. Калинина // Методист. - 2017. - № 4. - С. 61.</w:t>
        <w:br/>
        <w:t xml:space="preserve">            </w:t>
      </w:r>
      <w:r>
        <w:rPr>
          <w:i/>
        </w:rPr>
        <w:t>О создании мотивации для формирования интереса к инженерным профессиям у школьников.</w:t>
      </w:r>
      <w:r>
        <w:rPr/>
        <w:t xml:space="preserve">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Малюкова, О. Г. </w:t>
      </w:r>
      <w:r>
        <w:rPr/>
        <w:t>Развитие интереса у обучающихся к изучению математики через реализацию курса внеурочной деятельности "Волшебная математика" / О. Г. Малюкова // Методист. - 2017. - № 4. - С. 43-44.</w:t>
        <w:br/>
        <w:t xml:space="preserve">             </w:t>
      </w:r>
      <w:r>
        <w:rPr>
          <w:i/>
        </w:rPr>
        <w:t>О развитии устойчивого интереса учащихся к математике.</w:t>
      </w:r>
      <w:r>
        <w:rPr/>
        <w:t xml:space="preserve">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аватеева, М. </w:t>
      </w:r>
      <w:r>
        <w:rPr/>
        <w:t>Букет летних историй : встреча после каникул / Марина Саватеева // Классное руководство и воспитание школьников - Первое сентября. - 2017. - № 5/6 (166). - С. 58-60.</w:t>
        <w:br/>
        <w:t xml:space="preserve">           </w:t>
      </w:r>
      <w:r>
        <w:rPr>
          <w:i/>
        </w:rPr>
        <w:t>Об использовании жанра традиционного школьного сочинения во внеклассной рабо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3366FF"/>
        </w:rPr>
      </w:pPr>
      <w:r>
        <w:rPr>
          <w:b/>
          <w:bCs/>
        </w:rPr>
        <w:t xml:space="preserve">Созонов, В. П. (преподаватель; кандидат педагогических наук). </w:t>
      </w:r>
      <w:r>
        <w:rPr/>
        <w:t>"Каждый ребенок имеет право на смерть!" / Валерий Петрович Созонов // Народное образование. - 2017. - № 3/4. - С. 160-168. - Библиогр. в примеч.</w:t>
        <w:br/>
        <w:t xml:space="preserve">            </w:t>
      </w:r>
      <w:r>
        <w:rPr>
          <w:i/>
        </w:rPr>
        <w:t>Говорится о детском суициде.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Тумакова, И. </w:t>
      </w:r>
      <w:r>
        <w:rPr/>
        <w:t>Жизненные ценности : занятие по самопознанию / Ирина Тумакова // Классное руководство и воспитание школьников - Первое сентября. - 2017. - № 5/6 (166). - С. 16-18.</w:t>
        <w:br/>
        <w:t xml:space="preserve">           </w:t>
      </w:r>
      <w:r>
        <w:rPr>
          <w:i/>
        </w:rPr>
        <w:t>Занятие, которое побудит подростков к осознанию жизненных ценностей</w:t>
      </w:r>
      <w:r>
        <w:rPr/>
        <w:t>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Тыртышная, М. </w:t>
      </w:r>
      <w:r>
        <w:rPr/>
        <w:t>Сущность человека : этическое исследование / Марина Тыртышная</w:t>
        <w:br/>
        <w:t>// Классное руководство и воспитание школьников - Первое сентября. - 2017. - № 5/6 (166). - С. 12-15.</w:t>
        <w:br/>
        <w:t xml:space="preserve">           </w:t>
      </w:r>
      <w:r>
        <w:rPr>
          <w:i/>
        </w:rPr>
        <w:t>Мероприятие, рассчитанное на школьников шестых-восьмых классов, в ходе которого с помощью Интернета, работы со справочниками, энциклопедиями, группового обсуждения и дискуссии ребята придут к самостоятельным выводам, определят свои этические ориентир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3366FF"/>
        </w:rPr>
      </w:pPr>
      <w:r>
        <w:rPr>
          <w:b/>
          <w:bCs/>
        </w:rPr>
        <w:t xml:space="preserve">Халудорова, Л. Е. (доцент; кандидат педагогических наук). </w:t>
      </w:r>
      <w:r>
        <w:rPr/>
        <w:t>Семейный клуб внеурочной деятельности взрослых и детей как средство формирования экологической компетенции педагога / Любовь Енжаповна Халудорова // Народное образование. - 2017. - № 3/4. - С. 169-175.</w:t>
        <w:br/>
        <w:t xml:space="preserve">           </w:t>
      </w:r>
      <w:r>
        <w:rPr>
          <w:i/>
        </w:rPr>
        <w:t>Говорится об экологической компетенции педагога, содержании современного экологического образования.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708"/>
        <w:rPr>
          <w:i/>
          <w:i/>
        </w:rPr>
      </w:pPr>
      <w:r>
        <w:rPr>
          <w:b/>
          <w:bCs/>
        </w:rPr>
        <w:t xml:space="preserve">Юсфин, С. </w:t>
      </w:r>
      <w:r>
        <w:rPr/>
        <w:t>Механизм развития доверия : договор в образовательной практике / Семен Юсфин // Классное руководство и воспитание школьников - Первое сентября. - 2017. - № 5/6 (166). - С. 4-7.</w:t>
        <w:br/>
        <w:t xml:space="preserve">           </w:t>
      </w:r>
      <w:r>
        <w:rPr>
          <w:i/>
        </w:rPr>
        <w:t>Рассмотрены возможности договора в рамках образовательной практики: создание условий для регулирования конфликтных ситуаций и их предотвращения; своеобразная тактика, помогающая школьникам формировать собственную позицию, учиться довер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2.21</w:t>
        <w:br/>
        <w:t>З-382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 xml:space="preserve">Захарова, О. А. </w:t>
      </w:r>
      <w:r>
        <w:rPr/>
        <w:t xml:space="preserve">Проверочные работы по математике и технология организации коррекции знаний учащихся (1-4 классы) : методическое пособие : [16+] / О. А. Захарова ; под ред. Р. Г. Чураковой. - 2-е издание, стереотипное. - Москва : Академкнига/Учебник, 2016 (Великие Луки). - 319 с. : ил., табл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КХ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8.19=432.1</w:t>
        <w:br/>
        <w:t>К 532</w:t>
        <w:tab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>Книга для учителя к учебнику английского языка</w:t>
      </w:r>
      <w:r>
        <w:rPr/>
        <w:t xml:space="preserve"> : методическое пособие : 2 класс : [16+] / С. Г. Тер-Минасова, Л. М. Узунова, Д. С. Обукаускайте, Е. И. Сухина. - Москва : Академкнига/Учебник, 2016 (Великие Луки). - 153, [1] с. : табл.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 xml:space="preserve">КХ; ИНО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8.19=411.2</w:t>
        <w:br/>
        <w:t>Л 136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 xml:space="preserve">Лаврова, Н. М. </w:t>
      </w:r>
      <w:r>
        <w:rPr/>
        <w:t xml:space="preserve">Русский язык : оценка достижения планируемых результатов : 1-2 классы : [краткие методические рекомендации, диктанты, изложения, проверочные работы] : методическое пособие : [16+] / Н. М. Лаврова. - 2-е издание, пересмотренное. - Москва : Академкнига/Учебник, 2016 (Великие Луки). - 247 с. : табл. ; 20,5 + 1 электрон. опт. диск (CD). - Библиография в подстрочных примечаниях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КХ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8.19=411.2</w:t>
        <w:br/>
        <w:t>Р 894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>Русский язык</w:t>
      </w:r>
      <w:r>
        <w:rPr/>
        <w:t xml:space="preserve"> : 2 класс : методическое пособие : [16+] / Н. А. Чуракова, М. Л. Каленчук, О. В. Малаховская, Т. А. Байкова. - 2-е издание, пересмотренное. - Москва : Академкнига/Учебник, 2016 (Великие Луки). - 297, [1] с. ; 20,5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КХ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8.19=432.1</w:t>
        <w:br/>
        <w:t>Т 35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 xml:space="preserve">Тер-Минасова, С. Г. </w:t>
      </w:r>
      <w:r>
        <w:rPr/>
        <w:t xml:space="preserve">Поурочное планирование : к учебнику английского языка : 2 класс : учебно-методическое пособие : [16+] / С. Г. Тер-Минасова, Е. И. Сухина, Д. С. Обукаускайте. - 2-е издание, стереотипное. - Москва : Академкнига/Учебник, 2016 (Великие Луки). - 181 с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 xml:space="preserve">КХ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2.21</w:t>
        <w:br/>
        <w:t>Ч-371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 xml:space="preserve">Чекин, А. Л. </w:t>
      </w:r>
      <w:r>
        <w:rPr/>
        <w:t xml:space="preserve">Математика : 2 класс : методическое пособие : [16+] / А. Л. Чекин. - 2-е издание, пересмотренное. - Москва : Академкнига/Учебник, 2016 (Великие Луки). - 221, [2] с. : ил. ; 20,5. - Библиография: с. 212-213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 xml:space="preserve">КХ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</w:t>
        <w:br/>
        <w:t>Ч-93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>
          <w:b/>
          <w:bCs/>
        </w:rPr>
        <w:tab/>
        <w:t xml:space="preserve">Чуракова, Р. Г. </w:t>
      </w:r>
      <w:r>
        <w:rPr/>
        <w:t xml:space="preserve">Итоговая аттестация выпускников начальной школы. Комплексная работа. 4 класс : методические указания : проверочная контрольная работа на основе единого текста за 3 класс : предварительная итоговая комплексная работа на основе единого текста : итоговая комплексная работа на основе единого текста / Р. Г. Чуракова, Н. М. Лаврова. - 3-е издание, стереотипное. - Москва : Академкнига/Учебник, 2016 (Великие Луки). - 175 с. : ил., табл. + 1 электрон. опт. диск (CD-ROM). - (Перспективная начальная школа). </w:t>
        <w:br/>
        <w:t xml:space="preserve">КХ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</w:t>
        <w:br/>
        <w:t>Ч-93</w:t>
      </w:r>
    </w:p>
    <w:p>
      <w:pPr>
        <w:pStyle w:val="Normal"/>
        <w:tabs>
          <w:tab w:val="clear" w:pos="708"/>
          <w:tab w:val="left" w:pos="748" w:leader="none"/>
          <w:tab w:val="left" w:pos="2857" w:leader="none"/>
        </w:tabs>
        <w:rPr/>
      </w:pPr>
      <w:r>
        <w:rPr>
          <w:b/>
          <w:bCs/>
        </w:rPr>
        <w:tab/>
        <w:t xml:space="preserve">Чуракова, Р. Г. </w:t>
      </w:r>
      <w:r>
        <w:rPr/>
        <w:t xml:space="preserve">Итоговая комплексная работа : методические указания по организации и проведению : 1 класс : проверочная работа за третью четверть, предварительная итоговая комплексная работа, итоговая комплексная работа / Р. Г. Чуракова, Н. А. Чуракова, С. Н. Ямшинина. - 4-е издание, стереотипное. - Москва : Академкнига/Учебник, 2016 (Великие Луки : Великолукская городская типография). - 71 с. : ил. + CD. - (Перспективная начальная школа). </w:t>
      </w:r>
    </w:p>
    <w:p>
      <w:pPr>
        <w:pStyle w:val="Normal"/>
        <w:tabs>
          <w:tab w:val="clear" w:pos="708"/>
          <w:tab w:val="left" w:pos="748" w:leader="none"/>
          <w:tab w:val="left" w:pos="2857" w:leader="none"/>
        </w:tabs>
        <w:rPr/>
      </w:pPr>
      <w:r>
        <w:rPr/>
        <w:t xml:space="preserve">КХ </w:t>
      </w:r>
    </w:p>
    <w:p>
      <w:pPr>
        <w:pStyle w:val="Normal"/>
        <w:tabs>
          <w:tab w:val="clear" w:pos="708"/>
          <w:tab w:val="left" w:pos="748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>74.268.3</w:t>
        <w:br/>
        <w:t>Ч-93</w:t>
        <w:tab/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ab/>
      </w:r>
      <w:r>
        <w:rPr>
          <w:b/>
          <w:bCs/>
        </w:rPr>
        <w:t>Чуракова, Наталия Александровна.</w:t>
      </w:r>
      <w:r>
        <w:rPr/>
        <w:br/>
        <w:t xml:space="preserve">   Литературное чтение : 2 класс : методическое пособие : [16+] / Н. А. Чуракова, О. В. Малаховская. - 2-е издание, пересмотренное. - Москва : Академкнига/Учебник, 2016 (Великие Луки). - 267, [2] с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rPr/>
      </w:pPr>
      <w:r>
        <w:rPr/>
        <w:t xml:space="preserve">КХ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bCs/>
        </w:rPr>
        <w:t xml:space="preserve">Володина, В. В. </w:t>
      </w:r>
      <w:r>
        <w:rPr/>
        <w:t>SWOT- анализ на уроках истории и обществознания как средство формирования мышления / В. В. Володина // Методист. - 2017. - № 4. - С. 58-59.</w:t>
        <w:br/>
        <w:t xml:space="preserve">           </w:t>
      </w:r>
      <w:r>
        <w:rPr>
          <w:i/>
        </w:rPr>
        <w:t>О формировании инженерного мышления на уроках обществознания и истории.</w:t>
      </w:r>
      <w:r>
        <w:rPr>
          <w:b/>
          <w:i/>
        </w:rPr>
        <w:t xml:space="preserve">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Гевуркова, Е. </w:t>
      </w:r>
      <w:r>
        <w:rPr/>
        <w:t>Экспедиции на край света[Текст] / Е. Гевуркова // История и обществознание для школьников. - 2017. - № 1. - С. 3-9.</w:t>
        <w:br/>
        <w:t xml:space="preserve">           </w:t>
      </w:r>
      <w:r>
        <w:rPr>
          <w:i/>
        </w:rPr>
        <w:t>Данный блок заданий может быть использован в курсе всеобщей истории (7 класс) при изучении темы "Встреча миров. Великие географические открытия и их последствия", в курсе отечественной истории (7 класс) при изучении темы "Россия на новых рубежах"), в курсе географии, на уроках повторения и обобщения в 8-9 классах, а также во внеурочной рабо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b/>
          <w:bCs/>
        </w:rPr>
        <w:t xml:space="preserve">Калаева, О. </w:t>
      </w:r>
      <w:r>
        <w:rPr/>
        <w:t>Интеллектуальный марафон "Российская доблесть: дороги славы" / О. Калаева // История и обществознание для школьников. - 2017. - № 1. - С. 10-14.</w:t>
        <w:br/>
        <w:t xml:space="preserve">           </w:t>
      </w:r>
      <w:r>
        <w:rPr>
          <w:i/>
        </w:rPr>
        <w:t>Предлагается испытать свои силы и проверить, насколько хорошо вы знаете историю Великой Отечественной войны.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b/>
          <w:bCs/>
        </w:rPr>
        <w:t xml:space="preserve">Кишенкова, О. (кандидат исторических наук). </w:t>
      </w:r>
      <w:r>
        <w:rPr/>
        <w:t>ЕГЭ по обществознанию : как научить школьников писать мини-сочинения на уроках / О. Кишенкова // Справочник заместителя директора школы. - 2017. - № 1. - С. 70-80.</w:t>
        <w:br/>
        <w:t xml:space="preserve">           </w:t>
      </w:r>
      <w:r>
        <w:rPr>
          <w:i/>
        </w:rPr>
        <w:t>Рекомендации по написанию мини-сочинения из задания № 29 на ЕГЭ по обществознанию.</w:t>
      </w:r>
    </w:p>
    <w:p>
      <w:pPr>
        <w:pStyle w:val="Normal"/>
        <w:rPr>
          <w:i/>
          <w:i/>
          <w:color w:val="000088"/>
        </w:rPr>
      </w:pPr>
      <w:r>
        <w:rPr>
          <w:i/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Назипова, В. Д. </w:t>
      </w:r>
      <w:r>
        <w:rPr/>
        <w:t>Лингвистическая лаборатория как способ формирования исследовательских умений обучающихся / В. Д. Назипова, О. Г. Малюкова // Методист. - 2017. - № 4. - С. 45-47. - Библиогр.: с. 47 (4 назв.).</w:t>
        <w:br/>
        <w:t xml:space="preserve">            </w:t>
      </w:r>
      <w:r>
        <w:rPr>
          <w:i/>
        </w:rPr>
        <w:t>О развитии творческого мышления и исследовательского умения на уроках русского языка и литературы.</w:t>
      </w:r>
      <w:r>
        <w:rPr/>
        <w:t xml:space="preserve">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Ганькина, М. </w:t>
      </w:r>
      <w:r>
        <w:rPr/>
        <w:t>"Дырявый текст" / Мария Ганькина // Игра и дети. - 2016. - № 3/4. - С. 10-11. - ил.</w:t>
        <w:br/>
        <w:t xml:space="preserve">           </w:t>
      </w:r>
      <w:r>
        <w:rPr>
          <w:i/>
        </w:rPr>
        <w:t>Предложено задание по русскому языку, в котором нужно заполнить пробелы. Тексты с такими пробелами готовят сами дети друг для друга.</w:t>
      </w:r>
      <w:r>
        <w:rPr/>
        <w:t xml:space="preserve">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Кноль, М. П. </w:t>
      </w:r>
      <w:r>
        <w:rPr/>
        <w:t>Решение дивергентных задач на уроках русского языка / М. П. Кноль // Методист. - 2017. - № 4. - С. 37-38.</w:t>
        <w:br/>
        <w:t xml:space="preserve">           </w:t>
      </w:r>
      <w:r>
        <w:rPr>
          <w:i/>
        </w:rPr>
        <w:t>О формировании инженерного мышления у младших школьников</w:t>
      </w:r>
      <w:r>
        <w:rPr/>
        <w:t xml:space="preserve">. </w:t>
      </w:r>
      <w:hyperlink r:id="rId8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Барымова, Н. С. (старший преподаватель). </w:t>
      </w:r>
      <w:r>
        <w:rPr/>
        <w:t>Constantin Dmitrievitch Balmont (1867-1942) / Н. С. Барымова // Иностранные языки в школе. - 2017. - № 6 ; Методическая мозаика. - 2017. - № 6. - С. 2-5.</w:t>
        <w:br/>
        <w:t xml:space="preserve">           </w:t>
      </w:r>
      <w:r>
        <w:rPr>
          <w:i/>
        </w:rPr>
        <w:t>Текст на французском языке, посвященный жизни и творчеству русского поэта Константина Дмитриевича Бальмонта. В конце приведены упражн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Бондаревский, Д. В. (кандидат филологических наук; доцент). </w:t>
      </w:r>
      <w:r>
        <w:rPr/>
        <w:t>Le regime politique de la Veme Republique / Д. В. Бондаревский, А. А. Марцелли // Иностранные языки в школе. - 2017. - № 6 ; Методическая мозаика. - 2017. - № 6. - С. 13-18. - Библиогр.: с. 18 (4 назв.).</w:t>
        <w:br/>
        <w:t xml:space="preserve">            </w:t>
      </w:r>
      <w:r>
        <w:rPr>
          <w:i/>
        </w:rPr>
        <w:t>Текст на французском языке, посвященный политическому режиму la Veme Republique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 xml:space="preserve">Бухаркина, М. Ю. (кандидат педагогических наук). </w:t>
      </w:r>
      <w:r>
        <w:rPr/>
        <w:t>Информационно-коммуникационные технологии в обучении иностранным языкам в период с 1980 до 2010 г. = ICT in foreign language teaching in the period of 1980-2010 / М. Ю. Бухаркина // Иностранные языки в школе. - 2017. - № 6. - С. 10-18. - Библиогр.: с. 17-18 (19 назв.).</w:t>
        <w:br/>
        <w:t xml:space="preserve">           </w:t>
      </w:r>
      <w:r>
        <w:rPr>
          <w:i/>
        </w:rPr>
        <w:t>В статье кратко описываются основные этапы внедрения ИКТ в обучение иностранным языкам в период с 1980 годов до наших дней, роль и вклад научной школы Е. С. Полат в научное обоснование и практическое внедрение информационно-коммуникационных технологий в практику работы учителей как инновационного средства обучения и его влияние на учебно-воспитательный процесс в школе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  <w:bCs/>
        </w:rPr>
        <w:t>Гальскова, Н. Д. (доктор педагогических наук; профессор кафедры лингводидактики).</w:t>
      </w:r>
      <w:r>
        <w:rPr/>
        <w:br/>
        <w:t>   Электронное обучение иностранным языкам: лингводидактический потенциал = E-learning of foreign languages: lingodidactic potential / Н. Д. Гальскова, Д. К. Бартош // Иностранные языки в школе. - 2017. - № 6. - С. 2-9. - Библиогр.: с. 8-9 (21 назв.).</w:t>
        <w:br/>
        <w:t xml:space="preserve">           </w:t>
      </w:r>
      <w:r>
        <w:rPr>
          <w:i/>
        </w:rPr>
        <w:t>Статья освещает современные проблемы, связанные с обучением иностранным языкам на основе электронных средств. В ней обобщается опыт, накопленный в области решения этих проблем лингводидактикой, выявляется особенность электронного обучения по сравнению с традиционным, обосновывается лингводидактический потенциал электронных средств обучения и условия его успешной реализа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Гудина, О. В. (кандидат исторических наук). </w:t>
      </w:r>
      <w:r>
        <w:rPr>
          <w:lang w:val="en-US"/>
        </w:rPr>
        <w:t>Sprachhistorisce aspekte der fluchtlingskrise in Deutschland[</w:t>
      </w:r>
      <w:r>
        <w:rPr/>
        <w:t>Текст</w:t>
      </w:r>
      <w:r>
        <w:rPr>
          <w:lang w:val="en-US"/>
        </w:rPr>
        <w:t xml:space="preserve">] = Historical and linguistic aspects of the migration crisis in Germany /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Гудина</w:t>
      </w:r>
      <w:r>
        <w:rPr>
          <w:lang w:val="en-US"/>
        </w:rPr>
        <w:br/>
        <w:t xml:space="preserve">// </w:t>
      </w:r>
      <w:r>
        <w:rPr/>
        <w:t>Иностранны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 xml:space="preserve">. - 2017. - № 6. - </w:t>
      </w:r>
      <w:r>
        <w:rPr/>
        <w:t>С</w:t>
      </w:r>
      <w:r>
        <w:rPr>
          <w:lang w:val="en-US"/>
        </w:rPr>
        <w:t>. 54-57.</w:t>
        <w:br/>
        <w:t xml:space="preserve">           </w:t>
      </w:r>
      <w:r>
        <w:rPr>
          <w:i/>
        </w:rPr>
        <w:t>В статье речь идет о проблемах в немецком обществе, вызванных притоком мигрантов. Анализ языковых номинаций позволяет уточнить характер происходящих процесс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Дочкина, Е. А. </w:t>
      </w:r>
      <w:r>
        <w:rPr/>
        <w:t>The National Identity of Northen Ireland / Е. А. Дочкина, А. Е. Лебедева</w:t>
        <w:br/>
        <w:t>// Иностранные языки в школе. - 2017. - № 6 ; Методическая мозаика. - 2017. - № 6. - С. 23-30. - Библиогр.: с. 30 (13 назв.).</w:t>
        <w:br/>
        <w:t xml:space="preserve">           </w:t>
      </w:r>
      <w:r>
        <w:rPr>
          <w:i/>
        </w:rPr>
        <w:t>Статья представляет собой материал по страноведению Англии и посвящена национальной самобытности Северной Ирланд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Дружинин, А. С. (кандидат филологических наук).</w:t>
      </w:r>
      <w:r>
        <w:rPr/>
        <w:br/>
        <w:t>   "Продолженное завершенное время": понять и объяснить = "Perfect progressive": to understand and to explain / А. С. Дружинин // Иностранные языки в школе. - 2017. - № 6. - С. 44-49. - Библиогр.: с. 49 (6 назв.).</w:t>
        <w:br/>
        <w:t xml:space="preserve">          </w:t>
      </w:r>
      <w:r>
        <w:rPr>
          <w:i/>
        </w:rPr>
        <w:t>В статье предлагается новый, когнитивно-коммуникативный подход к объяснению и интерпретации грамматической формы Perfect Progressive, который поможет по-новому взглянуть на то, как носители языка пользуются видовременными глагольными формами для ориентации во времени и пространств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олесник, Л. И. (кандидат педагогических наук; доцент). </w:t>
      </w:r>
      <w:r>
        <w:rPr/>
        <w:t>Лингво-педагогические модели как основа проблемного обучения иностранным языкам = Problem oriented foreign language education based on lingua-pedagogical models / Л. И. Колесник, С. П. Микитченко, Н. Н. Осипова</w:t>
        <w:br/>
        <w:t>// Иностранные языки в школе. - 2017. - № 6. - С. 37-43. - Библиогр.: с. 43 (10 назв.). - 2 схем.</w:t>
        <w:br/>
        <w:t xml:space="preserve">           </w:t>
      </w:r>
      <w:r>
        <w:rPr>
          <w:i/>
        </w:rPr>
        <w:t>В статье представлены лингво-педагогические модели проблемного обучения иностранному языку, ориентированные на обучение таким видам речевой деятельности как чтение, говорение, аудирование. Эффективность применения моделей была доказана авторами в ходе эксперимен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омиссаров, К. В. (старший преподаватель). </w:t>
      </w:r>
      <w:r>
        <w:rPr/>
        <w:t>Трансформационные упражнения на употребление видовременных форм английского глагола / К. В. Комиссаров // Иностранные языки в школе. - 2017. - № 6 ; Методическая мозаика. - 2017. - № 6. - С. 19-22.</w:t>
        <w:br/>
        <w:t xml:space="preserve">            </w:t>
      </w:r>
      <w:r>
        <w:rPr>
          <w:i/>
        </w:rPr>
        <w:t>В статье представлены трансформационные упражнения на употребление видовременных форм английского глагола, направленные на совершенствование лингвистической и компенсаторной компетенц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оротаева, Н. Н. (учитель английского языка). </w:t>
      </w:r>
      <w:r>
        <w:rPr/>
        <w:t>Практика применения системно-деятельностного подхода на примере изучения времени Present Perfect = The practice of using the system-activity approach in teaching the present perfect tense / Н. Н. Коротаева, Н. В. Ардатова</w:t>
        <w:br/>
        <w:t>// Иностранные языки в школе. - 2017. - № 6. - С. 19-24. - Библиогр.: с. 24 (3 назв.).</w:t>
        <w:br/>
        <w:t xml:space="preserve">           </w:t>
      </w:r>
      <w:r>
        <w:rPr>
          <w:i/>
        </w:rPr>
        <w:t>В данной статье рассказывается об опыте применения системно-деятельностного подхода в преподавании английского языка. В качестве примера взято изучение одной из сложных грамматических тем, времени Present Perfect. Предлагаемая форма подачи материала используется на протяжении нескольких лет и уже доказала свою эффективнос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рупченко, А. К. (доктор педагогических наук). </w:t>
      </w:r>
      <w:r>
        <w:rPr/>
        <w:t>Доминанты современной языковой политики России = Dominatis of contemporary language policy in Russia / А. К. Крупченко, М. Е. Ахопкина // Иностранные языки в школе. - 2017. - № 6. - С. 31-36. - Библиогр.: с. 36-37 (11 назв.). - 4 диагр.</w:t>
        <w:br/>
        <w:t xml:space="preserve">           </w:t>
      </w:r>
      <w:r>
        <w:rPr>
          <w:i/>
        </w:rPr>
        <w:t>Данная статья рассматривает проблемы современной языковой политики России в условиях геополитических трансформац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усаелян, И. Ф. (кандидат педагогических наук). </w:t>
      </w:r>
      <w:r>
        <w:rPr/>
        <w:t>Традиционные формы и виды контроля на занятиях по иностранному языку[Текст] / И. Ф. Мусаелян // Вопросы гуманитарных наук. - 2017. - № 3 (90). - С. 83-86. - Библиогр.: с. 86 (7 назв.).</w:t>
        <w:br/>
        <w:t xml:space="preserve">           </w:t>
      </w:r>
      <w:r>
        <w:rPr>
          <w:i/>
        </w:rPr>
        <w:t>Обучение иностранным языкам рассматривается сегодня как управляемый процесс. Контроль - это один из многих инструментов управления процессом обучения. В статье рассмотрены многие формы и виды контроля.</w:t>
      </w:r>
      <w:r>
        <w:rPr/>
        <w:t xml:space="preserve"> </w:t>
      </w:r>
      <w:hyperlink r:id="rId9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Никулина, О. Ю. (кандидат филологических наук). </w:t>
      </w:r>
      <w:r>
        <w:rPr/>
        <w:t>Электронное методическое пособие по французскому языку для II класса (начальный этап обучения) = Electronic teaching and for primart school (the french language) / О. Ю. Никулина, Н. Ф. Свищева, Я. П. Филиппова</w:t>
        <w:br/>
        <w:t>// Иностранные языки в школе. - 2017. - № 6. - С. 58-61. - Библиогр.: с. 61 (7 назв.). - 4 рис.</w:t>
        <w:br/>
        <w:t xml:space="preserve">            </w:t>
      </w:r>
      <w:r>
        <w:rPr>
          <w:i/>
        </w:rPr>
        <w:t>В статье речь идет об электронном методическом пособии по французскому языку для начального этапа обучения. Представлены разделы пособия, даны примеры упражнений и типы задан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Прибыльнова, Е. М. (учитель иностранных языков). </w:t>
      </w:r>
      <w:r>
        <w:rPr/>
        <w:t>Дифференциальный подход к учащимся на уроках иностранного языка[Текст] = Differental approach to pupils at foreign language lesons / Е. М. Прибыльнова // Иностранные языки в школе. - 2017. - № 6. - С. 49-53. - Библиогр.: с. 52-53 (14 назв.).</w:t>
        <w:br/>
        <w:t xml:space="preserve">           </w:t>
      </w:r>
      <w:r>
        <w:rPr>
          <w:i/>
        </w:rPr>
        <w:t>В представленной статье рассматриваются психолого-педагогические условия реализации дифференцированного подхода к учащимся на уроках иностранного языка, дается анализ научных изысканий по данной проблематике, приводятся примеры и делаются выводы относительно использования дифференцированных упражнений при обучении иностранному язы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Путистина, О. В. (кандидат педагогических наук). </w:t>
      </w:r>
      <w:r>
        <w:rPr/>
        <w:t>Интерактивное обучение иноязычной письменной речи = Teaching interactive writing in a foreign language classroom / О. В. Путистина</w:t>
        <w:br/>
        <w:t>// Иностранные языки в школе. - 2017. - № 6. - С. 25-30. - Библиогр.: с. 29-30 (7 назв.).</w:t>
        <w:br/>
        <w:t xml:space="preserve">            </w:t>
      </w:r>
      <w:r>
        <w:rPr>
          <w:i/>
        </w:rPr>
        <w:t>Статья посвящена проблеме интерактивного обучения иноязычной письменной речи на занятиях по иностранному языку. В статье обосновывается целесообразность использования интерактивных форм работы и заданий интерактивного характера при развитии орфографических навыков и письменных речевых умений обучающихся. Автор описывает примеры заданий интерактивного характера для обучения различным видам письма на занятиях по английскому язы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амородин, Г. В. </w:t>
      </w:r>
      <w:r>
        <w:rPr/>
        <w:t>Материалы для подготовки к ЕГЭ по немецкому языку / Г. В. Самородин</w:t>
        <w:br/>
        <w:t>// Иностранные языки в школе. - 2017. - № 6 ; Методическая мозаика. - 2017. - № 6. - С. 6-12.</w:t>
        <w:br/>
        <w:t xml:space="preserve">           </w:t>
      </w:r>
      <w:r>
        <w:rPr>
          <w:i/>
        </w:rPr>
        <w:t>Представлены задания для подготовки к ЕГЭ по немецкому язы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иницына, И. А. (кандидат филологических наук; доцент). </w:t>
      </w:r>
      <w:r>
        <w:rPr/>
        <w:t>Методика обучения аудированию: организация этапа подготовки к прослушиванию материала / И. А. Синицына, Н. Н. Клещина // Вопросы гуманитарных наук. - 2017. - № 3 (90). - С. 87-89. - Библиогр.: с. 89 (2 назв.).</w:t>
        <w:br/>
        <w:t xml:space="preserve">           </w:t>
      </w:r>
      <w:r>
        <w:rPr>
          <w:i/>
        </w:rPr>
        <w:t>Развитие навыков аудирования является одной из наиболее трудных задач в преподавании английского языка. Для понимания аудио текста необходимо выполнить различные виды заданий на этапе подготовки к прослушиванию. Целью данной статьи является описание возможных заданий, их необходимость, виды и направленность, критерии отбора.</w:t>
      </w:r>
      <w:r>
        <w:rPr/>
        <w:t xml:space="preserve"> </w:t>
      </w:r>
      <w:hyperlink r:id="rId10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Цурицилина, Н. Н. (кандидат педагогических наук). </w:t>
      </w:r>
      <w:r>
        <w:rPr/>
        <w:t>Учебник "Синяя птица-5" = "Blue bird" Textbook / Н. Н. Цурицилина // Иностранные языки в школе. - 2017. - № 6. - С. 62-66. - Библиогр.: с. 66 (6 назв.).</w:t>
        <w:br/>
        <w:t xml:space="preserve">           </w:t>
      </w:r>
      <w:r>
        <w:rPr>
          <w:i/>
        </w:rPr>
        <w:t>В статье подробно описывается структура и содержание учебно-методического пособия Э. М. Береговской "Синяя птица-5", рекомендованного Министерством образования и науки РФ к использованию в обучении французскому как второму иностранному языку в общеобразовательной школе.</w:t>
      </w:r>
    </w:p>
    <w:p>
      <w:pPr>
        <w:pStyle w:val="Normal"/>
        <w:ind w:firstLine="708"/>
        <w:rPr>
          <w:b/>
          <w:b/>
          <w:bCs/>
        </w:rPr>
      </w:pPr>
      <w:r>
        <w:rPr>
          <w:color w:val="000088"/>
        </w:rPr>
        <w:b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Дахин, А. Н. (профессор; доктор педагогических наук). </w:t>
      </w:r>
      <w:r>
        <w:rPr/>
        <w:t>Математика как "живое знание" компетентного школьника / А. Н. Дахин // Народное образование. - 2017. - № 3/4. - С. 149-155. - Библиогр. в сносках. - 4 рис.</w:t>
        <w:br/>
        <w:t xml:space="preserve">            </w:t>
      </w:r>
      <w:r>
        <w:rPr>
          <w:i/>
        </w:rPr>
        <w:t>Представлены средства-артефакты на материале геометрии (планиметрии) для новообразован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Крутикова, Л. А. </w:t>
      </w:r>
      <w:r>
        <w:rPr/>
        <w:t>Развитие пространственного мышления на уроках математики через визуализацию геометрических объектов] / Л. А. Крутикова, О. А. Лимонова // Методист. - 2017. - № 4. - С. 41-43.</w:t>
        <w:br/>
        <w:t xml:space="preserve">           </w:t>
      </w:r>
      <w:r>
        <w:rPr>
          <w:i/>
        </w:rPr>
        <w:t>О развитии пространственного мышления на уроках математики.</w:t>
      </w:r>
      <w:r>
        <w:rPr/>
        <w:t xml:space="preserve"> </w:t>
      </w:r>
      <w:hyperlink r:id="rId11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Ларионова, О. С. </w:t>
      </w:r>
      <w:r>
        <w:rPr/>
        <w:t>Умножение положительных и отрицательных чисел : технологическая карта урока / О. С. Ларионова // Открытая школа. - 2017. - № 5/6. - С. 56-59. - 1 таб.</w:t>
        <w:br/>
      </w:r>
      <w:r>
        <w:rPr>
          <w:i/>
        </w:rPr>
        <w:t xml:space="preserve">Методическая разработка урока, цель которого формирование представления об умножении положительных и отрицательных чисел. </w:t>
      </w:r>
      <w:hyperlink r:id="rId1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 xml:space="preserve">Мироновская, Ю. А. </w:t>
      </w:r>
      <w:r>
        <w:rPr/>
        <w:t>Теорема Пифагора : 8 класс / Ю. А. Мироновская // Открытая школа. - 2017. - № 5/6. - С. 60-62. - Библиогр.: с. 62. - 1 таб.</w:t>
        <w:br/>
        <w:t xml:space="preserve">           </w:t>
      </w:r>
      <w:r>
        <w:rPr>
          <w:i/>
        </w:rPr>
        <w:t>Методическая разработка урока, цель которого изучение теоремы Пифагора, её роль в геометрии и использование теоремы в решении задач.</w:t>
      </w:r>
      <w:r>
        <w:rPr/>
        <w:t xml:space="preserve"> </w:t>
      </w:r>
      <w:hyperlink r:id="rId13">
        <w:r>
          <w:rPr>
            <w:rStyle w:val="InternetLink"/>
          </w:rPr>
          <w:t>Заказ по ЭДД</w:t>
        </w:r>
      </w:hyperlink>
      <w:r>
        <w:rPr>
          <w:color w:val="3366FF"/>
        </w:rPr>
        <w:t>.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</w:rPr>
      </w:pPr>
      <w:r>
        <w:rPr>
          <w:b/>
          <w:bCs/>
        </w:rPr>
        <w:t>Саввич, Е.</w:t>
      </w:r>
      <w:r>
        <w:rPr/>
        <w:t> Задачи на движение : конспект урока математики в 5 классе / Е. Саввич</w:t>
        <w:br/>
        <w:t>// Педагогический вестник Кубани. - 2017. - № 1 (79). - С. 42-45. - 12+. - табл.</w:t>
        <w:br/>
      </w:r>
      <w:r>
        <w:rPr>
          <w:i/>
        </w:rPr>
        <w:t>В табличной форме дан конспект урока математики с задачами на движение в 5 классе</w:t>
      </w:r>
      <w:r>
        <w:rPr/>
        <w:t xml:space="preserve">. </w:t>
      </w:r>
      <w:hyperlink r:id="rId1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</w:rPr>
        <w:t>Шепелева, Е.</w:t>
      </w:r>
      <w:r>
        <w:rPr/>
        <w:t> Развиваем мышление / Е. Шепелева // Педагогический вестник Кубани. - 2017. - № 1 (79). - С. 40-41. - 12+. - цв. фот.</w:t>
        <w:br/>
        <w:t xml:space="preserve">           </w:t>
      </w:r>
      <w:r>
        <w:rPr>
          <w:i/>
        </w:rPr>
        <w:t>Дана методика решения задач с параметром в рамках преподавания математики образовательной программы основного общего образования.</w:t>
      </w:r>
      <w:r>
        <w:rPr/>
        <w:t xml:space="preserve"> </w:t>
      </w:r>
      <w:hyperlink r:id="rId15">
        <w:r>
          <w:rPr>
            <w:rStyle w:val="InternetLink"/>
          </w:rPr>
          <w:t>Заказ по ЭДД</w:t>
        </w:r>
      </w:hyperlink>
    </w:p>
    <w:p>
      <w:pPr>
        <w:pStyle w:val="Heading2"/>
        <w:rPr>
          <w:b w:val="false"/>
          <w:b w:val="false"/>
          <w:bCs w:val="false"/>
          <w:color w:val="000088"/>
          <w:sz w:val="24"/>
          <w:szCs w:val="24"/>
        </w:rPr>
      </w:pPr>
      <w:r>
        <w:rPr>
          <w:b w:val="false"/>
          <w:bCs w:val="false"/>
          <w:color w:val="000088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  <w:bCs/>
        </w:rPr>
        <w:t xml:space="preserve">Шомуротова, Ш. Х. </w:t>
      </w:r>
      <w:r>
        <w:rPr/>
        <w:t>Применение педагогических программных средств при изучении темы "Гибридизация электронных орбиталей в комплексных соединениях" / Ш. Х. Шомуротова, Ф. А. Алимова // Вопросы гуманитарных наук. - 2017. - № 3 (90). - С. 95-98. - Библиогр.: с. 98 (3 назв.). - 4 рис.</w:t>
        <w:br/>
        <w:t xml:space="preserve">           </w:t>
      </w:r>
      <w:r>
        <w:rPr>
          <w:i/>
        </w:rPr>
        <w:t>Профессиональная деятельность современного учителя химии начинается с правильно определенных задач процесса обучения, способствующих отбору содержания, выбору структуры, реализации методов и средств обучения.</w:t>
      </w:r>
      <w:r>
        <w:rPr/>
        <w:t xml:space="preserve"> </w:t>
      </w:r>
      <w:hyperlink r:id="rId16">
        <w:r>
          <w:rPr>
            <w:rStyle w:val="InternetLink"/>
          </w:rPr>
          <w:t>Заказ по ЭДД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Ким, Э. (старший преподаватель; заслуженный учитель Российской Федерации ; Московский институт открытого образования). </w:t>
      </w:r>
      <w:r>
        <w:rPr/>
        <w:t>Картографическая грамотность - ключевой элемент культуры географического образования / Э. Ким, А. Крылов // Педагогический вестник Кубани. - 2017. - № 2 (80). - С. 60-62. - 12+. - цв. фот.</w:t>
        <w:br/>
        <w:t xml:space="preserve">           </w:t>
      </w:r>
      <w:r>
        <w:rPr>
          <w:i/>
        </w:rPr>
        <w:t>О том, какова роль географии в школьном образовании, какие требования предъявляются к атласам и контурным картам, о различных аспектах преподавания географии в школе рассказывают сотрудники кафедры естественно-научного образования Московского института открытого образования Эльвира Ким и Алексей Крылов.</w:t>
      </w:r>
      <w:r>
        <w:rPr/>
        <w:t xml:space="preserve"> </w:t>
      </w:r>
      <w:hyperlink r:id="rId17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Крылова, Е. А. </w:t>
      </w:r>
      <w:r>
        <w:rPr/>
        <w:t>Прием искусственного изменения компонента в развитии пространственного представления природных взаимосвязей / Е. А. Крылова // Методист. - 2017. - № 4. - С. 59.</w:t>
        <w:br/>
        <w:t xml:space="preserve">           </w:t>
      </w:r>
      <w:r>
        <w:rPr>
          <w:i/>
        </w:rPr>
        <w:t>О формировании технического мышления на уроках географии</w:t>
      </w:r>
      <w:r>
        <w:rPr/>
        <w:t xml:space="preserve">. </w:t>
      </w:r>
      <w:hyperlink r:id="rId18">
        <w:r>
          <w:rPr>
            <w:rStyle w:val="InternetLink"/>
          </w:rPr>
          <w:t>Заказ по ЭДД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b/>
          <w:bCs/>
          <w:color w:val="000088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hyperlink" Target="http://pskovlib.ru/service/electronic_deliver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2:00Z</dcterms:created>
  <dc:creator>User</dc:creator>
  <dc:description/>
  <cp:keywords/>
  <dc:language>en-US</dc:language>
  <cp:lastModifiedBy>Дисзал</cp:lastModifiedBy>
  <dcterms:modified xsi:type="dcterms:W3CDTF">2017-08-04T14:42:00Z</dcterms:modified>
  <cp:revision>343</cp:revision>
  <dc:subject/>
  <dc:title/>
</cp:coreProperties>
</file>