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Методика преподавания общеобразовательных дисцип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яб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  представляет Вам рассылку</w:t>
      </w:r>
      <w:r>
        <w:rPr>
          <w:b/>
          <w:bCs/>
        </w:rPr>
        <w:t xml:space="preserve"> «Методика преподавания общеобразовательных дисциплин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методике преподавания, а также книги и статьи по теории обучения и воспитания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Зотова, Т. </w:t>
      </w:r>
      <w:r>
        <w:rPr/>
        <w:t>Развитие приема запоминания "опорный пункт" на уроках литературного чтения / Т. В. Зотова // Начальная школа. - 2017. - № 10. - С. 26-30. - Библиогр.: с. 30 (5 назв.).</w:t>
      </w:r>
    </w:p>
    <w:p>
      <w:pPr>
        <w:pStyle w:val="Normal"/>
        <w:ind w:firstLine="708"/>
        <w:rPr/>
      </w:pPr>
      <w:r>
        <w:rPr>
          <w:i/>
        </w:rPr>
        <w:t>Представлена программа формирования приема запоминания "опорный пункт" на уроках литературного чтения в IV классе. Под "опорными пунктами" понимаются внешние, наглядные визуальные объекты, представляющие запоминаемую информацию в сокращенной форме и служащие подсказкой при ее воспроизведении. Программа включает шесть занятий, встраиваемых в урок, ход каждого из них описан в статье.</w:t>
      </w:r>
      <w:r>
        <w:rPr/>
        <w:t xml:space="preserve"> </w:t>
      </w:r>
      <w:hyperlink r:id="rId2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аксимова, Е. В.</w:t>
      </w:r>
      <w:r>
        <w:rPr/>
        <w:t> Использование нетрадиционных техник рисования в обучении основам изобразительного искусства / Е. В. Максимова // Начальная школа. - 2017. - № 10. - С. 45-47. - Библиогр.: с. 47.</w:t>
        <w:br/>
        <w:t xml:space="preserve">           </w:t>
      </w:r>
      <w:r>
        <w:rPr>
          <w:i/>
        </w:rPr>
        <w:t>В статье представлен опыт педагогической работы. Как отмечает автор, применение нетрадиционных техник рисования способствует обогащению знаний и представлений младших школьников о предметах и их использовании, материалах, их свойствах и способах применения. В качестве нетрадиционных техник рассматриваются кляксография, ассамбляж и коллаж.</w:t>
      </w:r>
      <w:r>
        <w:rPr/>
        <w:t xml:space="preserve"> </w:t>
      </w:r>
      <w:hyperlink r:id="rId3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Мали, Л. Д.</w:t>
      </w:r>
      <w:r>
        <w:rPr/>
        <w:t> Организация исследовательской деятельности младших школьников на уроках литературного чтения / Л. Д. Мали, Н. И. Наумова // Начальная школа. - 2017. - № 10. - С. 23-25. - Библиогр.: с. 25 (3 назв.).</w:t>
      </w:r>
    </w:p>
    <w:p>
      <w:pPr>
        <w:pStyle w:val="Normal"/>
        <w:ind w:firstLine="708"/>
        <w:rPr/>
      </w:pPr>
      <w:r>
        <w:rPr>
          <w:i/>
        </w:rPr>
        <w:t>В статье рассматриваются условия, формы и приемы организации мини-исследований младших школьников на уроках литературного чтения. Приводятся методические материалы, иллюстрирующие практику применения предлагаемой методики при работе с текстами художественных произведений</w:t>
      </w:r>
      <w:r>
        <w:rPr/>
        <w:t xml:space="preserve">. </w:t>
      </w:r>
      <w:hyperlink r:id="rId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Примерные проверочные работы по русскому языку и математике за I полугодие 2017/18 учебного года</w:t>
      </w:r>
      <w:r>
        <w:rPr/>
        <w:t xml:space="preserve"> / В. П. Канакина [и др.] // Начальная школа. - 2017. - № 10. - С. 59-77. - рис., табл.</w:t>
      </w:r>
    </w:p>
    <w:p>
      <w:pPr>
        <w:pStyle w:val="Normal"/>
        <w:ind w:firstLine="708"/>
        <w:rPr/>
      </w:pPr>
      <w:r>
        <w:rPr>
          <w:i/>
        </w:rPr>
        <w:t>Представленные проверочные работы по русскому языку и математике для 1-4-х классов носят комплексный характер и содержат задания по всем содержательным линиям курсов.</w:t>
      </w:r>
      <w:r>
        <w:rPr/>
        <w:t xml:space="preserve"> </w:t>
      </w:r>
      <w:hyperlink r:id="rId5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Баурина, Е. В. </w:t>
      </w:r>
      <w:r>
        <w:rPr>
          <w:bCs/>
        </w:rPr>
        <w:t xml:space="preserve">Методические аспекты обучения фразеологии в русской школе / Е. В. Баурина 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s://cyberleninka.ru/article/v/metodicheskie-aspekty-obucheniya-frazeologii-v-russkoy-shkole</w:t>
        </w:r>
      </w:hyperlink>
      <w:r>
        <w:rPr>
          <w:bCs/>
        </w:rPr>
        <w:t>,  для доступа требуется регистрация в Научной электронной библиотеке «КиберЛенинка».</w:t>
      </w:r>
    </w:p>
    <w:p>
      <w:pPr>
        <w:pStyle w:val="Normal"/>
        <w:rPr>
          <w:i/>
          <w:i/>
        </w:rPr>
      </w:pPr>
      <w:r>
        <w:rPr>
          <w:bCs/>
        </w:rPr>
        <w:tab/>
      </w:r>
      <w:r>
        <w:rPr>
          <w:i/>
        </w:rPr>
        <w:t>В статье рассматриваются некоторые спорные вопросы методики преподавания фразеологии на уроках русского языка в современной общеобразовательной школе. Автором описана природа фразеологической единицы, представлена система упражнений в дополнение к учебно-методическим комплектам по русскому я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Зубаирова, Л. Ф. </w:t>
      </w:r>
      <w:r>
        <w:rPr/>
        <w:t>Деепричастный оборот. Знаки препинания в предложениях с деепричастным оборотом. 7-й класс / Л. Ф. Зубаирова // Русский язык и литература. Все для учителя!. - 2017. - № 10. - С. 31-34. - 16+.</w:t>
        <w:br/>
      </w:r>
      <w:r>
        <w:rPr>
          <w:i/>
        </w:rPr>
        <w:t xml:space="preserve">            Изучение деепричастного оборота на уроках русского языка в 7 классе</w:t>
      </w:r>
      <w:r>
        <w:rPr/>
        <w:t xml:space="preserve">. </w:t>
      </w:r>
      <w:hyperlink r:id="rId7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Кузьмина, О. Н. </w:t>
      </w:r>
      <w:r>
        <w:rPr/>
        <w:t>Буквы е/о после шипящих в корне. 5-й класс / О. Н. Кузьмина // Русский язык и литература. Все для учителя!. - 2017. - № 10. - С. 35. - 16+.</w:t>
        <w:br/>
        <w:t xml:space="preserve">            </w:t>
      </w:r>
      <w:r>
        <w:rPr>
          <w:i/>
        </w:rPr>
        <w:t>Урок русского языка в 5 классе по изучению орфограммы "буквы е/о после шипящей в корне слова"</w:t>
      </w:r>
      <w:r>
        <w:rPr/>
        <w:t xml:space="preserve">. </w:t>
      </w:r>
      <w:hyperlink r:id="rId8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Ющенко, К. В. </w:t>
      </w:r>
      <w:r>
        <w:rPr/>
        <w:t>Употребление имен прилагательных в речи. 6-й класс / К. В. Ющенко // Русский язык и литература. Все для учителя!. - 2017. - № 10. - С. 22-26. - Библиогр.: с. 26 (4 назв.). - 16+. - ил.</w:t>
        <w:br/>
        <w:t xml:space="preserve">            </w:t>
      </w:r>
      <w:r>
        <w:rPr>
          <w:i/>
        </w:rPr>
        <w:t xml:space="preserve">Изучение роли прилагательных в речи, работа с изобразительными средствами языка. </w:t>
      </w:r>
      <w:hyperlink r:id="rId9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Белокурова, С. П. </w:t>
      </w:r>
      <w:r>
        <w:rPr>
          <w:bCs/>
        </w:rPr>
        <w:t xml:space="preserve">Современный учебно-методический комплект: новые подходы к обучению и новые возможности (литература. 9 класс) / С. П. Белокурова, Т. И. Зазнобина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  <w:bCs/>
          </w:rPr>
          <w:t>https://cyberleninka.ru/article/v/sovremennyy-uchebno-metodicheskiy-komplekt-novye-podhody-k-obucheniyu-i-novye-vozmozhnosti-literatura-9-klass</w:t>
        </w:r>
      </w:hyperlink>
      <w:r>
        <w:rPr>
          <w:bCs/>
        </w:rPr>
        <w:t>, для доступа требуется регистрация в Научной электронной библиотеке «КиберЛенинка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татье, посвященной инновационному учебно-методическому комплекту «Литература. 9 класс» под ред. И. Н. Сухих, в состав которого входят учебник, книга для учителя, практикум для учащихся и электронное приложение, рассмотрены новые подходы к обучению и новые возможности, которые предоставляет данный учебно-методический комплект. Авторы предлагают обзор и анализ различных типов вопросов и заданий, входящих в УМК и направленных на формирование ключевых учебных компетенций девятиклассников в области литературного образования. В статье также представлены основные виды учебной деятельности, позволяющие включить учащихся в процессы, обеспечивающие социализацию и культурную самоидентификацию девятиклассник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Кармановская, Л. В. </w:t>
      </w:r>
      <w:r>
        <w:rPr/>
        <w:t>Знакомство с особенностями жанра рассказа-анекдота на примере произведений В. И. Белова : подготовка к уроку-исследованию по литературе. IX класс / Л. В. Кармановская // Литература в школе. - 2017. - № 9. - С. 35-37. - Библиогр. в конце ст. - фот.</w:t>
        <w:br/>
      </w:r>
      <w:r>
        <w:rPr>
          <w:i/>
        </w:rPr>
        <w:t xml:space="preserve">            Урок-исследование по выявлению специфики рассказов-анекдотов В. И. Белова.</w:t>
      </w:r>
      <w:r>
        <w:rPr/>
        <w:t xml:space="preserve"> </w:t>
      </w:r>
      <w:hyperlink r:id="rId11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Широбокова, В. В. </w:t>
      </w:r>
      <w:r>
        <w:rPr/>
        <w:t>Материалы к изучению творчества В. И. Даля. 5-7-е классы / В. В. Широбокова, С. В. Широбокова // Русский язык и литература. Все для учителя!. - 2017. - № 10. - С. 36-42. - Библиогр.: с. 42 (4 назв.). - 16+. - фот.</w:t>
        <w:br/>
      </w:r>
      <w:r>
        <w:rPr>
          <w:i/>
        </w:rPr>
        <w:t xml:space="preserve">            Изучение творчества В. И. Даля на уроках литературы в 5-7 классах</w:t>
      </w:r>
      <w:r>
        <w:rPr/>
        <w:t xml:space="preserve">. </w:t>
      </w:r>
      <w:hyperlink r:id="rId12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Мовнар, И. В. </w:t>
      </w:r>
      <w:r>
        <w:rPr/>
        <w:t>Поэт и Родина в лирике Н. М. Рубцова : методические материалы по урокам-практикумам. V-VII классы / И. В. Мовнар ; ил. Исаака Ильича Левитана, Евгения Соколова // Литература в школе. - 2017. - № 9. - С. 20-23. - Библиогр. в конце ст. - ил.</w:t>
        <w:br/>
        <w:t xml:space="preserve">            </w:t>
      </w:r>
      <w:r>
        <w:rPr>
          <w:i/>
        </w:rPr>
        <w:t>Уроки-практикумы по творчеству Н. М. Рубцова</w:t>
      </w:r>
      <w:r>
        <w:rPr/>
        <w:t xml:space="preserve">. </w:t>
      </w:r>
      <w:hyperlink r:id="rId13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Перевертайло, С. Т. </w:t>
      </w:r>
      <w:r>
        <w:rPr/>
        <w:t>"Рябина - родина моя" (образ рябины в творчестве русских поэтов). 8-й класс / С. Т. Перевертайло // Русский язык и литература. Все для учителя!. - 2017. - № 10. - С. 27-30. - Библиогр.: с. 30 (6 назв.). - 16+. - ил.</w:t>
        <w:br/>
      </w:r>
      <w:r>
        <w:rPr>
          <w:i/>
        </w:rPr>
        <w:t xml:space="preserve">            Поэтический образ рябины в творчестве русских поэтов</w:t>
      </w:r>
      <w:r>
        <w:rPr/>
        <w:t xml:space="preserve">. </w:t>
      </w:r>
      <w:hyperlink r:id="rId14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Седунова, Е. В. </w:t>
      </w:r>
      <w:r>
        <w:rPr/>
        <w:t>Изучение публицистики В. И. Белова в школе : XI класс / Е. В. Седунова ; ил. Н. А. Тусова [и др.] // Литература в школе. - 2017. - № 9. - С. 31-35. - Библиогр. в конце ст. - ил.</w:t>
        <w:br/>
        <w:t xml:space="preserve">            </w:t>
      </w:r>
      <w:r>
        <w:rPr>
          <w:i/>
        </w:rPr>
        <w:t>Знакомство с очерками и публицистическими статьями В. И. Белова на уроках литературы в 11 классе</w:t>
      </w:r>
      <w:r>
        <w:rPr/>
        <w:t xml:space="preserve">. </w:t>
      </w:r>
      <w:hyperlink r:id="rId15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b/>
          <w:bCs/>
        </w:rPr>
        <w:t xml:space="preserve">Сулицкая, Н. М. </w:t>
      </w:r>
      <w:r>
        <w:rPr/>
        <w:t>Образ осени в русской поэзии (на материале стихотворений И. А. Бунина, К. Д. Бальмонта, А. Н. Майкова). 6-й класс / Н. М. Сулицкая // Русский язык и литература. Все для учителя!. - 2017. - № 10. - С. 17-21. - Библиогр.: с. 21 (2 назв.). - 16+. - ил.</w:t>
        <w:br/>
        <w:t xml:space="preserve">            </w:t>
      </w:r>
      <w:r>
        <w:rPr>
          <w:i/>
        </w:rPr>
        <w:t>Изучение творчества русских поэтов на уроке литературы в 6 классе</w:t>
      </w:r>
      <w:r>
        <w:rPr/>
        <w:t xml:space="preserve">. </w:t>
      </w:r>
      <w:hyperlink r:id="rId16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Уланова, О. С. </w:t>
      </w:r>
      <w:r>
        <w:rPr/>
        <w:t>Литературная игра по басням И. А. Крылова. 6-й класс / О. С. Уланова // Русский язык и литература. Все для учителя!. - 2017. - № 10. - С. 47-48. - Библиогр.: с. 48 (3 назв.). - 16+. - ил.</w:t>
        <w:br/>
        <w:t xml:space="preserve">            </w:t>
      </w:r>
      <w:r>
        <w:rPr>
          <w:i/>
        </w:rPr>
        <w:t>Обобщение знаний учащихся 6-х классов о творчестве И. А. Крылова</w:t>
      </w:r>
      <w:r>
        <w:rPr/>
        <w:t xml:space="preserve">. </w:t>
      </w:r>
      <w:hyperlink r:id="rId17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Шишигина, Т. Л. </w:t>
      </w:r>
      <w:r>
        <w:rPr/>
        <w:t>"Развивать гуманные чувства..." : изучение святочных рассказов П. В. Засодимского, А. В. Круглова, В. И. Белова. V-VI классы / Т. Л. Шишигина // Литература в школе. - 2017. - № 9. - С. 26-30. - Библиогр. в конце ст. - фот., ил.</w:t>
        <w:br/>
        <w:t xml:space="preserve">            </w:t>
      </w:r>
      <w:r>
        <w:rPr>
          <w:i/>
        </w:rPr>
        <w:t>Анализ святочных рассказов П. В. Засодимского, А. В. Круглова и В. И. Белова на уроках литературы.</w:t>
      </w:r>
      <w:r>
        <w:rPr/>
        <w:t xml:space="preserve"> </w:t>
      </w:r>
      <w:hyperlink r:id="rId18">
        <w:r>
          <w:rPr>
            <w:rStyle w:val="InternetLink"/>
          </w:rPr>
          <w:t>Заказ по ЭДД</w:t>
        </w:r>
      </w:hyperlink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b/>
          <w:bCs/>
          <w:color w:val="000088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pskovlib.ru/service/electronic_delivery/" TargetMode="External"/><Relationship Id="rId4" Type="http://schemas.openxmlformats.org/officeDocument/2006/relationships/hyperlink" Target="http://pskovlib.ru/service/electronic_delivery/" TargetMode="External"/><Relationship Id="rId5" Type="http://schemas.openxmlformats.org/officeDocument/2006/relationships/hyperlink" Target="http://pskovlib.ru/service/electronic_delivery/" TargetMode="External"/><Relationship Id="rId6" Type="http://schemas.openxmlformats.org/officeDocument/2006/relationships/hyperlink" Target="https://cyberleninka.ru/article/v/metodicheskie-aspekty-obucheniya-frazeologii-v-russkoy-shkole" TargetMode="External"/><Relationship Id="rId7" Type="http://schemas.openxmlformats.org/officeDocument/2006/relationships/hyperlink" Target="http://pskovlib.ru/service/electronic_delivery/" TargetMode="External"/><Relationship Id="rId8" Type="http://schemas.openxmlformats.org/officeDocument/2006/relationships/hyperlink" Target="http://pskovlib.ru/service/electronic_delivery/" TargetMode="External"/><Relationship Id="rId9" Type="http://schemas.openxmlformats.org/officeDocument/2006/relationships/hyperlink" Target="http://pskovlib.ru/service/electronic_delivery/" TargetMode="External"/><Relationship Id="rId10" Type="http://schemas.openxmlformats.org/officeDocument/2006/relationships/hyperlink" Target="https://cyberleninka.ru/article/v/sovremennyy-uchebno-metodicheskiy-komplekt-novye-podhody-k-obucheniyu-i-novye-vozmozhnosti-literatura-9-klass" TargetMode="External"/><Relationship Id="rId11" Type="http://schemas.openxmlformats.org/officeDocument/2006/relationships/hyperlink" Target="http://pskovlib.ru/service/electronic_delivery/" TargetMode="External"/><Relationship Id="rId12" Type="http://schemas.openxmlformats.org/officeDocument/2006/relationships/hyperlink" Target="http://pskovlib.ru/service/electronic_delivery/" TargetMode="External"/><Relationship Id="rId13" Type="http://schemas.openxmlformats.org/officeDocument/2006/relationships/hyperlink" Target="http://pskovlib.ru/service/electronic_delivery/" TargetMode="External"/><Relationship Id="rId14" Type="http://schemas.openxmlformats.org/officeDocument/2006/relationships/hyperlink" Target="http://pskovlib.ru/service/electronic_delivery/" TargetMode="External"/><Relationship Id="rId15" Type="http://schemas.openxmlformats.org/officeDocument/2006/relationships/hyperlink" Target="http://pskovlib.ru/service/electronic_delivery/" TargetMode="External"/><Relationship Id="rId16" Type="http://schemas.openxmlformats.org/officeDocument/2006/relationships/hyperlink" Target="http://pskovlib.ru/service/electronic_delivery/" TargetMode="External"/><Relationship Id="rId17" Type="http://schemas.openxmlformats.org/officeDocument/2006/relationships/hyperlink" Target="http://pskovlib.ru/service/electronic_delivery/" TargetMode="External"/><Relationship Id="rId18" Type="http://schemas.openxmlformats.org/officeDocument/2006/relationships/hyperlink" Target="http://pskovlib.ru/service/electronic_delivery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2:00Z</dcterms:created>
  <dc:creator>Лена</dc:creator>
  <dc:description/>
  <cp:keywords/>
  <dc:language>en-US</dc:language>
  <cp:lastModifiedBy>Лена</cp:lastModifiedBy>
  <dcterms:modified xsi:type="dcterms:W3CDTF">2017-12-05T11:47:00Z</dcterms:modified>
  <cp:revision>33</cp:revision>
  <dc:subject/>
  <dc:title/>
</cp:coreProperties>
</file>