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БУК "Псковская областная универсальная научная библиотека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ый цент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овые поступления</w:t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Методика преподавания общеобразовательных дисциплин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январь 2018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Информационный центр Псковской областной универсальной научной библиотеки в целях обеспечения информацией педагогического состава общеобразовательных школ, научно-преподавательского состава и студентов образовательных учреждений  представляет Вам рассылку</w:t>
      </w:r>
      <w:r>
        <w:rPr>
          <w:b/>
          <w:bCs/>
        </w:rPr>
        <w:t xml:space="preserve"> «Методика преподавания общеобразовательных дисциплин», </w:t>
      </w:r>
      <w:r>
        <w:rPr>
          <w:bCs/>
        </w:rPr>
        <w:t>которая</w:t>
      </w:r>
      <w:r>
        <w:rPr/>
        <w:t xml:space="preserve"> </w:t>
      </w:r>
      <w:r>
        <w:rPr>
          <w:color w:val="000000"/>
          <w:shd w:fill="FFFFFF" w:val="clear"/>
        </w:rPr>
        <w:t xml:space="preserve">включает информацию о книгах, публикациях из периодических изданий и сборников, электронных документах </w:t>
      </w:r>
      <w:r>
        <w:rPr/>
        <w:t>по методике преподавания, а также книги и статьи по теории обучения и воспитания. Периодичность – 1 раз в месяц.</w:t>
      </w:r>
    </w:p>
    <w:p>
      <w:pPr>
        <w:pStyle w:val="Style13"/>
        <w:spacing w:before="0" w:after="0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етодика преподавания учебных дисци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Русский язы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Легоцкая, В. С. </w:t>
      </w:r>
      <w:r>
        <w:rPr/>
        <w:t>Готовимся к ЕГЭ: средства связи предложений в тексте. 11-й класс / В. С. Легоцкая // Русский язык и литература. Все для учителя!. - 2017. - № 12. - С. 37-39. - 16+.</w:t>
        <w:br/>
        <w:t xml:space="preserve">            Систематизация знаний о средствах грамматической связи предложений в тексте. </w:t>
      </w:r>
      <w:hyperlink r:id="rId2">
        <w:r>
          <w:rPr>
            <w:rStyle w:val="InternetLink"/>
          </w:rPr>
          <w:t>Заказ по ЭДД</w:t>
        </w:r>
      </w:hyperlink>
      <w:r>
        <w:rPr/>
        <w:t xml:space="preserve">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Лисукова, Е. Н. </w:t>
      </w:r>
      <w:r>
        <w:rPr/>
        <w:t>"Потому что искусство поэзии требует слов..." / Е. Н. Лисукова // Русский язык и литература. Все для учителя!. - 2017. - № 12. - С. 16-20. - Библиогр.: с. 20 (5 назв.). - 16+. - фот.</w:t>
        <w:br/>
        <w:t xml:space="preserve">            Обучение творческому письму в 10 классе по стихотворению И. Бродского "Проплывают облака". </w:t>
      </w:r>
      <w:hyperlink r:id="rId3">
        <w:r>
          <w:rPr>
            <w:rStyle w:val="InternetLink"/>
          </w:rPr>
          <w:t>Заказ по ЭДД</w:t>
        </w:r>
      </w:hyperlink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 xml:space="preserve">Осипова, Л. Г. </w:t>
      </w:r>
      <w:r>
        <w:rPr/>
        <w:t xml:space="preserve">Рабочая тетрадь по подготовке к написанию сочинения-рассуждения 15.3 (интерпретация концептов нравственности) / Л. Г. Осипова </w:t>
        <w:br/>
        <w:t>// Русский язык и литература. Все для учителя!. - 2017. - № 12. - С. 21-32. - 16+.</w:t>
        <w:br/>
        <w:t xml:space="preserve">            Подготовка школьников к написанию сочинения-рассуждения на морально-этические темы. </w:t>
      </w:r>
      <w:hyperlink r:id="rId4">
        <w:r>
          <w:rPr>
            <w:rStyle w:val="InternetLink"/>
          </w:rPr>
          <w:t>Заказ по ЭДД</w:t>
        </w:r>
      </w:hyperlink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Холодырёва, О. </w:t>
      </w:r>
      <w:r>
        <w:rPr/>
        <w:t>Интерпретация текстов о Великой Отечественной войне при подготовке к ЕГЭ по русскому языку / Ольга Холодырёва // Русская словесность. - 2017. - № 4 ; Русский язык и литература для школьников. - 2017. - № 4. - С. 92-98. - Библиогр.: с. 98 (10 назв.). - рис., табл.</w:t>
        <w:br/>
        <w:t xml:space="preserve"> </w:t>
        <w:tab/>
        <w:t xml:space="preserve">В статье рассматривается проблема интерпретации текстов о Великой Отечественной войне в школьном курсе русского языка при подготовке к экзаменам, выявляются причины интерпретационных затруднений учащихся. </w:t>
      </w:r>
      <w:hyperlink r:id="rId5">
        <w:r>
          <w:rPr>
            <w:rStyle w:val="InternetLink"/>
          </w:rPr>
          <w:t>Заказ по ЭДД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Гутрина, Л. Д. </w:t>
      </w:r>
      <w:r>
        <w:rPr/>
        <w:t>Методический проект урока литературы на тему "Что скрывает поступок?" = A methods project of a literature lesson on the topic "What lies behind an action?" : (рассказ В. П. Астафьева "Конь с розовой гривой" в шестом классе) / Л. Д. Гутрина, М. А. Мазеина // Филологический класс. - 2017. - № 2 (48). - С. 63-66. - Библиогр.: с. 65-66.</w:t>
        <w:br/>
        <w:t xml:space="preserve">            В статье представлен конспект урока по рассказу В. Астафьева в 6 классе, в основе которого лежит рассмотрение системы персонажей и образа главного героя. </w:t>
      </w:r>
      <w:hyperlink r:id="rId6">
        <w:r>
          <w:rPr>
            <w:rStyle w:val="InternetLink"/>
          </w:rPr>
          <w:t>Заказ по ЭДД</w:t>
        </w:r>
      </w:hyperlink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Гутрина, Л. Д. </w:t>
      </w:r>
      <w:r>
        <w:rPr/>
        <w:t>Тема памяти в современной прозе: урок по рассказу Д. Быкова "Отпуск" в старших классах = The theme of memory in modern prose: a lesson on D. Bykov’s story "Vacation" for senior secondary school grades / Л. Д. Гутрина // Филологический класс. - 2017. - № 2 (48). - С. 48-51. - Библиогр.: с. 51.</w:t>
        <w:br/>
        <w:t xml:space="preserve">            В статье представлен конспект урока по рассказу Дмитрия Быкова в старших классах. </w:t>
      </w:r>
      <w:hyperlink r:id="rId7">
        <w:r>
          <w:rPr>
            <w:rStyle w:val="InternetLink"/>
          </w:rPr>
          <w:t>Заказ по ЭДД</w:t>
        </w:r>
      </w:hyperlink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Зазулина, Л. Г. </w:t>
      </w:r>
      <w:r>
        <w:rPr/>
        <w:t>А. С. Пушкин "Евгений Онегин". 9-й класс / Л. Г. Зазулина // Русский язык и литература. Все для учителя!. - 2017. - № 12. - С. 33-36. - 16+.</w:t>
        <w:br/>
        <w:t xml:space="preserve">           Образ Татьяны Лариной в романе А. С. Пушкина и в опере П. И. Чайковского. </w:t>
      </w:r>
      <w:hyperlink r:id="rId8">
        <w:r>
          <w:rPr>
            <w:rStyle w:val="InternetLink"/>
          </w:rPr>
          <w:t>Заказ по ЭДД</w:t>
        </w:r>
      </w:hyperlink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 xml:space="preserve">Легоцкая, В. С. </w:t>
      </w:r>
      <w:r>
        <w:rPr/>
        <w:t>Интеллектуальная игра "Шеренга". 5-й класс / В. С. Легоцкая // Русский язык и литература. Все для учителя!. - 2017. - № 12. - С. 43-44. - 16+.</w:t>
        <w:br/>
        <w:t xml:space="preserve">            Вопросы интеллектуальной игры по литературе для 5 классов. </w:t>
      </w:r>
      <w:hyperlink r:id="rId9">
        <w:r>
          <w:rPr>
            <w:rStyle w:val="InternetLink"/>
          </w:rPr>
          <w:t>Заказ по ЭДД</w:t>
        </w:r>
      </w:hyperlink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Насадюк, Е. А. </w:t>
      </w:r>
      <w:r>
        <w:rPr/>
        <w:t>Система работы по формированию морально-этических понятий на уроках литературы. 7-9-е классы / Е. А. Насадюк // Русский язык и литература. Все для учителя!. - 2017. - № 12. - С. 2-4. - Библиогр.: с. 4 (4 назв.). - 16+. - ил.</w:t>
        <w:br/>
        <w:t xml:space="preserve">            Нравственное воспитание на уроках литературы в 7-9 классах. </w:t>
      </w:r>
      <w:hyperlink r:id="rId10">
        <w:r>
          <w:rPr>
            <w:rStyle w:val="InternetLink"/>
          </w:rPr>
          <w:t>Заказ по ЭДД</w:t>
        </w:r>
      </w:hyperlink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color w:val="FF0000"/>
        </w:rPr>
      </w:pPr>
      <w:r>
        <w:rPr>
          <w:b/>
          <w:bCs/>
        </w:rPr>
        <w:t xml:space="preserve">Нуштаева, А. А. </w:t>
      </w:r>
      <w:r>
        <w:rPr/>
        <w:t>Литературная викторина. 10-й класс / А. А. Нуштаева // Русский язык и литература. Все для учителя!. - 2017. - № 12. - С. 40-42. - Библиогр.: с. 42 (1 назв.). - 16+. - фот.</w:t>
        <w:br/>
        <w:t xml:space="preserve">            Материалы литературной викторины для 10 класса. </w:t>
      </w:r>
      <w:hyperlink r:id="rId11">
        <w:r>
          <w:rPr>
            <w:rStyle w:val="InternetLink"/>
          </w:rPr>
          <w:t>Заказ по ЭДД</w:t>
        </w:r>
      </w:hyperlink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Шарохина, Н. Н. </w:t>
      </w:r>
      <w:r>
        <w:rPr/>
        <w:t>"На мир смотрите добрыми глазами..." (нравственные уроки по рождественским рассказам). 5-9-е классы / Н. Н. Шарохина // Русский язык и литература. Все для учителя!. - 2017. - № 12. - С. 10-15. - 16+.</w:t>
        <w:br/>
        <w:t xml:space="preserve">            Изучение рождественских рассказов в 5-9 классах. </w:t>
      </w:r>
      <w:hyperlink r:id="rId12">
        <w:r>
          <w:rPr>
            <w:rStyle w:val="InternetLink"/>
          </w:rPr>
          <w:t>Заказ по ЭДД</w:t>
        </w:r>
      </w:hyperlink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Иностранные языки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Авилова, А. В. </w:t>
      </w:r>
      <w:r>
        <w:rPr/>
        <w:t>Weihnachten in Deutschland / А. В. Авилова // Иностранные языки в школе. - 2017. - № 12 ; Методическая мозаика. - 2017. - № 12. - С. 9-11. - Библиогр.: с. 11 (2 назв.).</w:t>
        <w:br/>
        <w:t xml:space="preserve">            Предлагается сценарий внеклассного мероприятия для учащихся II-IV классов, посвященного Рождеству в Германии. </w:t>
      </w:r>
      <w:hyperlink r:id="rId13">
        <w:r>
          <w:rPr>
            <w:rStyle w:val="InternetLink"/>
          </w:rPr>
          <w:t>Заказ по ЭДД</w:t>
        </w:r>
      </w:hyperlink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Английский без отметок</w:t>
      </w:r>
      <w:r>
        <w:rPr/>
        <w:t xml:space="preserve"> / рис. Владимира Зайцева // Миша. - 2017. - № 12. - С. 10. - рис.</w:t>
        <w:br/>
        <w:t xml:space="preserve">            Читателям предлагается перевести стихотворение о зиме. </w:t>
      </w:r>
      <w:hyperlink r:id="rId14">
        <w:r>
          <w:rPr>
            <w:rStyle w:val="InternetLink"/>
          </w:rPr>
          <w:t>Заказ по ЭДД</w:t>
        </w:r>
      </w:hyperlink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Бочарникова, А. С. </w:t>
      </w:r>
      <w:r>
        <w:rPr/>
        <w:t>Использование сказки на уроках английского языка в средней школе = Fairy tales at secondary school English lessons / А. С. Бочарникова, С. А. Еремина</w:t>
        <w:br/>
        <w:t>// Филологический класс. - 2017. - № 2 (48). - С. 57-62. - Библиогр.: с. 61-62.</w:t>
        <w:br/>
        <w:t xml:space="preserve">            В статье рассматриваются особенности обучения английскому языку в средней школе с применением сказок в качестве дидактического материала. </w:t>
      </w:r>
      <w:hyperlink r:id="rId15">
        <w:r>
          <w:rPr>
            <w:rStyle w:val="InternetLink"/>
          </w:rPr>
          <w:t>Заказ по ЭДД</w:t>
        </w:r>
      </w:hyperlink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16" w:leader="none"/>
          <w:tab w:val="left" w:pos="3376" w:leader="none"/>
        </w:tabs>
        <w:ind w:firstLine="720"/>
        <w:rPr/>
      </w:pPr>
      <w:r>
        <w:rPr>
          <w:b/>
          <w:bCs/>
        </w:rPr>
        <w:t xml:space="preserve">Бычкова, В. О. </w:t>
      </w:r>
      <w:r>
        <w:rPr/>
        <w:t>Интерактивные технологии в системе иноязычного образования = Interactive technologies in the system of the foreign language education / В. О. Бычкова // Иностранные языки в школе. - 2017. - № 12. - С. 32-37. - Библиогр.: с. 37 (11 назв.).</w:t>
        <w:br/>
        <w:t xml:space="preserve">            В статье рассматриваются сущность и особенности интерактивных технологий в преломлении к современным условиям иноязычного образования. </w:t>
      </w:r>
      <w:hyperlink r:id="rId16">
        <w:r>
          <w:rPr>
            <w:rStyle w:val="InternetLink"/>
          </w:rPr>
          <w:t>Заказ по ЭДД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6" w:leader="none"/>
          <w:tab w:val="left" w:pos="3376" w:leader="none"/>
        </w:tabs>
        <w:ind w:firstLine="720"/>
        <w:rPr/>
      </w:pPr>
      <w:r>
        <w:rPr>
          <w:b/>
          <w:bCs/>
        </w:rPr>
        <w:t xml:space="preserve">Воронец, С. М. </w:t>
      </w:r>
      <w:r>
        <w:rPr/>
        <w:t>Формирование профессиональной культуры преподавателя иностранных языков = Formation of professional culture of a foreign language teacher / С. М. Воронец // Иностранные языки в школе. - 2017. - № 12. - С. 38-41. - Библиогр.: с. 41 (2 назв.).</w:t>
        <w:br/>
        <w:t xml:space="preserve">            В статье рассматриваются пути формирования профессиональной культуры преподавателя иностранных языков, в основе которых лежит применение компетентностного подхода, подтвержденного исследованиями отечественных и зарубежных ученых. </w:t>
      </w:r>
      <w:hyperlink r:id="rId17">
        <w:r>
          <w:rPr>
            <w:rStyle w:val="InternetLink"/>
          </w:rPr>
          <w:t>Заказ по ЭДД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376" w:leader="none"/>
        </w:tabs>
        <w:ind w:firstLine="720"/>
        <w:rPr/>
      </w:pPr>
      <w:r>
        <w:rPr>
          <w:b/>
          <w:bCs/>
        </w:rPr>
        <w:t xml:space="preserve">Гобеева, К. А. </w:t>
      </w:r>
      <w:r>
        <w:rPr/>
        <w:t>Развитие умений монологической речи на иностранном языке в основной школе = The development of foreign language monologue skills in middle school / К. А. Гобеева // Иностранные языки в школе. - 2017. - № 12. - С. 41-45. - Библиогр.: с. 44-45 (7 назв.).</w:t>
        <w:br/>
        <w:t xml:space="preserve">            Статья посвящена некоторым вопросам развития умений монологической речи в русле личностно-ориентированного подхода: раскрыто понятие стимула к монологическому высказыванию, сформулированы характеры стимулов к речевой деятельности, а также дополнена классификация функционально-смысловых типов, согласно которым детализированы умения монологической речи. </w:t>
      </w:r>
      <w:hyperlink r:id="rId18">
        <w:r>
          <w:rPr>
            <w:rStyle w:val="InternetLink"/>
          </w:rPr>
          <w:t>Заказ по ЭДД</w:t>
        </w:r>
      </w:hyperlink>
      <w:r>
        <w:rPr/>
        <w:tab/>
      </w:r>
      <w:r>
        <w:rPr>
          <w:b/>
          <w:bCs/>
        </w:rPr>
        <w:t xml:space="preserve">Гогузева, С. Н. </w:t>
      </w:r>
      <w:r>
        <w:rPr/>
        <w:t>Сценарий сказки "De par la volonte du petit Brochet" / С. Н. Гогузева, А. В. Исакова // Иностранные языки в школе. - 2017. - № 12 ; Методическая мозаика. - 2017. - № 12. - С. 11-22.</w:t>
        <w:br/>
        <w:t xml:space="preserve">            Предлагается сценарий сказки "De par la volonte du petit Brochet". </w:t>
      </w:r>
      <w:hyperlink r:id="rId19">
        <w:r>
          <w:rPr>
            <w:rStyle w:val="InternetLink"/>
          </w:rPr>
          <w:t>Заказ по ЭДД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6" w:leader="none"/>
          <w:tab w:val="left" w:pos="3376" w:leader="none"/>
        </w:tabs>
        <w:ind w:firstLine="720"/>
        <w:rPr/>
      </w:pPr>
      <w:r>
        <w:rPr>
          <w:b/>
          <w:bCs/>
        </w:rPr>
        <w:t xml:space="preserve">Камаева, Г. Н. </w:t>
      </w:r>
      <w:r>
        <w:rPr/>
        <w:t>Let`s Visit Museums of Washington! / Г. Н. Камаева // Иностранные языки в школе. - 2017. - № 12 ; Методическая мозаика. - 2017. - № 12. - С. 2-6.</w:t>
        <w:br/>
        <w:t xml:space="preserve">             Текст на английском языке, посвященный музеям г. Вашингтон в США. </w:t>
      </w:r>
      <w:hyperlink r:id="rId20">
        <w:r>
          <w:rPr>
            <w:rStyle w:val="InternetLink"/>
          </w:rPr>
          <w:t>Заказ по ЭДД</w:t>
        </w:r>
      </w:hyperlink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2016" w:leader="none"/>
          <w:tab w:val="left" w:pos="3376" w:leader="none"/>
        </w:tabs>
        <w:ind w:firstLine="720"/>
        <w:rPr/>
      </w:pPr>
      <w:r>
        <w:rPr>
          <w:b/>
          <w:bCs/>
        </w:rPr>
        <w:t xml:space="preserve">Кирина, Т. П. </w:t>
      </w:r>
      <w:r>
        <w:rPr/>
        <w:t>Mythologische Ecke / Т. П. Кирина // Иностранные языки в школе. - 2017. - № 12 ; Методическая мозаика. - 2017. - № 12. - С. 23-28.</w:t>
        <w:br/>
        <w:t xml:space="preserve">            Тексты на немецком языке на тему мифологии. </w:t>
      </w:r>
      <w:hyperlink r:id="rId21">
        <w:r>
          <w:rPr>
            <w:rStyle w:val="InternetLink"/>
          </w:rPr>
          <w:t>Заказ по ЭДД</w:t>
        </w:r>
      </w:hyperlink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2016" w:leader="none"/>
          <w:tab w:val="left" w:pos="3376" w:leader="none"/>
        </w:tabs>
        <w:ind w:firstLine="720"/>
        <w:rPr/>
      </w:pPr>
      <w:r>
        <w:rPr>
          <w:b/>
          <w:bCs/>
        </w:rPr>
        <w:t xml:space="preserve">Колесников, А. А. </w:t>
      </w:r>
      <w:r>
        <w:rPr/>
        <w:t>Урок-анализ короткометражного фильма в X-XI классах = A foreign language lesson on a short film analysis in high school / Андрей Александрович ; А. А. Колесников</w:t>
        <w:br/>
        <w:t>// Иностранные языки в школе. - 2017. - № 12. - С. 24-31. - Библиогр.: с. 31 (4 назв.).</w:t>
        <w:br/>
        <w:t xml:space="preserve">             В статье приводится практический пример разработки и организации современного урока немецкого языка, посвященного анализу короткометражного фильма. </w:t>
      </w:r>
      <w:hyperlink r:id="rId22">
        <w:r>
          <w:rPr>
            <w:rStyle w:val="InternetLink"/>
          </w:rPr>
          <w:t>Заказ по ЭДД</w:t>
        </w:r>
      </w:hyperlink>
    </w:p>
    <w:p>
      <w:pPr>
        <w:pStyle w:val="Normal"/>
        <w:tabs>
          <w:tab w:val="clear" w:pos="708"/>
          <w:tab w:val="left" w:pos="2016" w:leader="none"/>
          <w:tab w:val="left" w:pos="3376" w:leader="none"/>
        </w:tabs>
        <w:ind w:firstLine="720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 xml:space="preserve">Макурина, М. А. </w:t>
      </w:r>
      <w:r>
        <w:rPr/>
        <w:t>Предметно-языковое интегрированное обучение в средней школе = Secondary school integrated linguistic education : (из опыта работы) / М. А. Макурина, А. В. Симакова // Филологический класс. - 2017. - № 2 (48). - С. 32-40. - Библиогр.: с. 40.</w:t>
        <w:br/>
        <w:t xml:space="preserve">             В статье предлагается технологическая карта билингвального урока литературы в 6 классе на английском и русском языках. </w:t>
      </w:r>
      <w:hyperlink r:id="rId23">
        <w:r>
          <w:rPr>
            <w:rStyle w:val="InternetLink"/>
          </w:rPr>
          <w:t>Заказ по ЭДД</w:t>
        </w:r>
      </w:hyperlink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2016" w:leader="none"/>
          <w:tab w:val="left" w:pos="3376" w:leader="none"/>
        </w:tabs>
        <w:ind w:firstLine="720"/>
        <w:rPr/>
      </w:pPr>
      <w:r>
        <w:rPr>
          <w:b/>
          <w:bCs/>
        </w:rPr>
        <w:t xml:space="preserve">Матюшина, Н. В. </w:t>
      </w:r>
      <w:r>
        <w:rPr/>
        <w:t>Коммуникативный практикум для старших классов / Н. В. Матюшина // Иностранные языки в школе. - 2017. - № 12 ; Методическая мозаика. - 2017. - № 12. - С. 7-8.</w:t>
        <w:br/>
        <w:t xml:space="preserve">            Представлен коммуникативный практикум по английскому языку для старших классов. </w:t>
      </w:r>
      <w:hyperlink r:id="rId24">
        <w:r>
          <w:rPr>
            <w:rStyle w:val="InternetLink"/>
          </w:rPr>
          <w:t>Заказ по ЭДД</w:t>
        </w:r>
      </w:hyperlink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2016" w:leader="none"/>
          <w:tab w:val="left" w:pos="3376" w:leader="none"/>
        </w:tabs>
        <w:ind w:firstLine="720"/>
        <w:rPr/>
      </w:pPr>
      <w:r>
        <w:rPr>
          <w:b/>
          <w:bCs/>
        </w:rPr>
        <w:t>Мурадова, Л. А.</w:t>
      </w:r>
      <w:r>
        <w:rPr/>
        <w:t>  Новые слова во французских толковых словарях = New words in french dictionaries / Л. А. Мурадова // Иностранные языки в школе. - 2017. - № 12. - С. 54-61. - Библиогр.: с. 61 (10 назв.).</w:t>
        <w:br/>
        <w:t xml:space="preserve">             В статье рассматриваются лексические единицы, включенные в наиболее авторитетные толковые словари французского языка La Petit Robert и La Petit Larousse. </w:t>
      </w:r>
      <w:hyperlink r:id="rId25">
        <w:r>
          <w:rPr>
            <w:rStyle w:val="InternetLink"/>
          </w:rPr>
          <w:t>Заказ по ЭДД</w:t>
        </w:r>
      </w:hyperlink>
    </w:p>
    <w:p>
      <w:pPr>
        <w:pStyle w:val="Normal"/>
        <w:tabs>
          <w:tab w:val="clear" w:pos="708"/>
          <w:tab w:val="left" w:pos="2016" w:leader="none"/>
          <w:tab w:val="left" w:pos="3376" w:leader="none"/>
        </w:tabs>
        <w:ind w:firstLine="720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Немецкий без отметок</w:t>
      </w:r>
      <w:r>
        <w:rPr/>
        <w:t xml:space="preserve"> / рис. Олега Краморенко // Миша. - 2017. - № 12. - С. 11. - рис.</w:t>
        <w:br/>
        <w:t xml:space="preserve">            Читателям предлагается повторить названия продуктов питания и напитков. </w:t>
      </w:r>
      <w:hyperlink r:id="rId26">
        <w:r>
          <w:rPr>
            <w:rStyle w:val="InternetLink"/>
          </w:rPr>
          <w:t>Заказ по ЭДД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Ратникова, Е. И. </w:t>
      </w:r>
      <w:r>
        <w:rPr/>
        <w:t>Принципы и подходы к формированию интерфонологического корпуса текстов (на материале французского языка) = The principles and approaches to building interphonological corpora (the case of the french language) / Е. И. Ратникова</w:t>
        <w:br/>
        <w:t>// Иностранные языки в школе. - 2017. - № 12. - С. 45-54. - Библиогр.: с. 53-54 (22 назв.).</w:t>
        <w:br/>
        <w:t xml:space="preserve">            Статья посвящена вопросу формирования корпуса устных текстов как одному из фундаментальных подходов к анализу устной речи. Автором представлена процедура отбора и записи материала, обоснована практическая значимость интерфонологии для лингвистических исследований в области фонетики и устной речи, а также для учебно-методической работы. </w:t>
      </w:r>
      <w:hyperlink r:id="rId27">
        <w:r>
          <w:rPr>
            <w:rStyle w:val="InternetLink"/>
          </w:rPr>
          <w:t>Заказ по ЭДД</w:t>
        </w:r>
      </w:hyperlink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2016" w:leader="none"/>
          <w:tab w:val="left" w:pos="3376" w:leader="none"/>
        </w:tabs>
        <w:ind w:firstLine="720"/>
        <w:rPr/>
      </w:pPr>
      <w:r>
        <w:rPr>
          <w:b/>
          <w:bCs/>
        </w:rPr>
        <w:t xml:space="preserve">Сафонова, В. В. </w:t>
      </w:r>
      <w:r>
        <w:rPr/>
        <w:t>Детское культуроведение как неотъемлемая часть современного начального языкового образования в России = Children`s cultural studie as an integral part of modern primary language education in Russia / В. В. Сафонова // Иностранные языки в школе. - 2017. - № 12. - С. 2-16. - Библиогр.: с. 14-16 ( 36 назв.).</w:t>
        <w:br/>
        <w:t xml:space="preserve">            Обсуждается содержание понятия "детское культуроведение", теоретические и прикладные аспекты его разработки для начального языкового образования. </w:t>
      </w:r>
      <w:hyperlink r:id="rId28">
        <w:r>
          <w:rPr>
            <w:rStyle w:val="InternetLink"/>
          </w:rPr>
          <w:t>Заказ по ЭДД</w:t>
        </w:r>
      </w:hyperlink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2016" w:leader="none"/>
          <w:tab w:val="left" w:pos="3376" w:leader="none"/>
        </w:tabs>
        <w:ind w:firstLine="720"/>
        <w:rPr/>
      </w:pPr>
      <w:r>
        <w:rPr>
          <w:b/>
          <w:bCs/>
        </w:rPr>
        <w:t xml:space="preserve">Шамов, А. Н. </w:t>
      </w:r>
      <w:r>
        <w:rPr/>
        <w:t>Проблемы функционирования понятийно-терминологического аппарата в современном педагогическом дискурсе = The problems of notion and terminology in the contemporary pedagogical discourse / А. Н. Шамов // Иностранные языки в школе. - 2017. - № 12. - С. 17-23. - Библиогр.: с. 23 (17 назв.).</w:t>
        <w:br/>
        <w:t xml:space="preserve">             В статье рассматривается проблема освоения категориального аппарата методической науки, его правильное употребление в научном дискурсе. </w:t>
      </w:r>
      <w:hyperlink r:id="rId29">
        <w:r>
          <w:rPr>
            <w:rStyle w:val="InternetLink"/>
          </w:rPr>
          <w:t>Заказ по ЭДД</w:t>
        </w:r>
      </w:hyperlink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1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/>
        <w:t>С уважением,</w:t>
      </w:r>
    </w:p>
    <w:p>
      <w:pPr>
        <w:pStyle w:val="Normal"/>
        <w:rPr/>
      </w:pPr>
      <w:r>
        <w:rPr/>
        <w:t>зав. Информационным центром</w:t>
      </w:r>
    </w:p>
    <w:p>
      <w:pPr>
        <w:pStyle w:val="Normal"/>
        <w:rPr/>
      </w:pPr>
      <w:r>
        <w:rPr/>
        <w:t>Елена Ивановна Галанцева.</w:t>
      </w:r>
    </w:p>
    <w:p>
      <w:pPr>
        <w:pStyle w:val="Normal"/>
        <w:rPr/>
      </w:pPr>
      <w:r>
        <w:rPr/>
        <w:t>+7(8112) 72-32-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kovlib.ru/service/electronic_delivery/" TargetMode="External"/><Relationship Id="rId3" Type="http://schemas.openxmlformats.org/officeDocument/2006/relationships/hyperlink" Target="http://pskovlib.ru/service/electronic_delivery/" TargetMode="External"/><Relationship Id="rId4" Type="http://schemas.openxmlformats.org/officeDocument/2006/relationships/hyperlink" Target="http://pskovlib.ru/service/electronic_delivery/" TargetMode="External"/><Relationship Id="rId5" Type="http://schemas.openxmlformats.org/officeDocument/2006/relationships/hyperlink" Target="http://pskovlib.ru/service/electronic_delivery/" TargetMode="External"/><Relationship Id="rId6" Type="http://schemas.openxmlformats.org/officeDocument/2006/relationships/hyperlink" Target="http://pskovlib.ru/service/electronic_delivery/" TargetMode="External"/><Relationship Id="rId7" Type="http://schemas.openxmlformats.org/officeDocument/2006/relationships/hyperlink" Target="http://pskovlib.ru/service/electronic_delivery/" TargetMode="External"/><Relationship Id="rId8" Type="http://schemas.openxmlformats.org/officeDocument/2006/relationships/hyperlink" Target="http://pskovlib.ru/service/electronic_delivery/" TargetMode="External"/><Relationship Id="rId9" Type="http://schemas.openxmlformats.org/officeDocument/2006/relationships/hyperlink" Target="http://pskovlib.ru/service/electronic_delivery/" TargetMode="External"/><Relationship Id="rId10" Type="http://schemas.openxmlformats.org/officeDocument/2006/relationships/hyperlink" Target="http://pskovlib.ru/service/electronic_delivery/" TargetMode="External"/><Relationship Id="rId11" Type="http://schemas.openxmlformats.org/officeDocument/2006/relationships/hyperlink" Target="http://pskovlib.ru/service/electronic_delivery/" TargetMode="External"/><Relationship Id="rId12" Type="http://schemas.openxmlformats.org/officeDocument/2006/relationships/hyperlink" Target="http://pskovlib.ru/service/electronic_delivery/" TargetMode="External"/><Relationship Id="rId13" Type="http://schemas.openxmlformats.org/officeDocument/2006/relationships/hyperlink" Target="http://pskovlib.ru/service/electronic_delivery/" TargetMode="External"/><Relationship Id="rId14" Type="http://schemas.openxmlformats.org/officeDocument/2006/relationships/hyperlink" Target="http://pskovlib.ru/service/electronic_delivery/" TargetMode="External"/><Relationship Id="rId15" Type="http://schemas.openxmlformats.org/officeDocument/2006/relationships/hyperlink" Target="http://pskovlib.ru/service/electronic_delivery/" TargetMode="External"/><Relationship Id="rId16" Type="http://schemas.openxmlformats.org/officeDocument/2006/relationships/hyperlink" Target="http://pskovlib.ru/service/electronic_delivery/" TargetMode="External"/><Relationship Id="rId17" Type="http://schemas.openxmlformats.org/officeDocument/2006/relationships/hyperlink" Target="http://pskovlib.ru/service/electronic_delivery/" TargetMode="External"/><Relationship Id="rId18" Type="http://schemas.openxmlformats.org/officeDocument/2006/relationships/hyperlink" Target="http://pskovlib.ru/service/electronic_delivery/" TargetMode="External"/><Relationship Id="rId19" Type="http://schemas.openxmlformats.org/officeDocument/2006/relationships/hyperlink" Target="http://pskovlib.ru/service/electronic_delivery/" TargetMode="External"/><Relationship Id="rId20" Type="http://schemas.openxmlformats.org/officeDocument/2006/relationships/hyperlink" Target="http://pskovlib.ru/service/electronic_delivery/" TargetMode="External"/><Relationship Id="rId21" Type="http://schemas.openxmlformats.org/officeDocument/2006/relationships/hyperlink" Target="http://pskovlib.ru/service/electronic_delivery/" TargetMode="External"/><Relationship Id="rId22" Type="http://schemas.openxmlformats.org/officeDocument/2006/relationships/hyperlink" Target="http://pskovlib.ru/service/electronic_delivery/" TargetMode="External"/><Relationship Id="rId23" Type="http://schemas.openxmlformats.org/officeDocument/2006/relationships/hyperlink" Target="http://pskovlib.ru/service/electronic_delivery/" TargetMode="External"/><Relationship Id="rId24" Type="http://schemas.openxmlformats.org/officeDocument/2006/relationships/hyperlink" Target="http://pskovlib.ru/service/electronic_delivery/" TargetMode="External"/><Relationship Id="rId25" Type="http://schemas.openxmlformats.org/officeDocument/2006/relationships/hyperlink" Target="http://pskovlib.ru/service/electronic_delivery/" TargetMode="External"/><Relationship Id="rId26" Type="http://schemas.openxmlformats.org/officeDocument/2006/relationships/hyperlink" Target="http://pskovlib.ru/service/electronic_delivery/" TargetMode="External"/><Relationship Id="rId27" Type="http://schemas.openxmlformats.org/officeDocument/2006/relationships/hyperlink" Target="http://pskovlib.ru/service/electronic_delivery/" TargetMode="External"/><Relationship Id="rId28" Type="http://schemas.openxmlformats.org/officeDocument/2006/relationships/hyperlink" Target="http://pskovlib.ru/service/electronic_delivery/" TargetMode="External"/><Relationship Id="rId29" Type="http://schemas.openxmlformats.org/officeDocument/2006/relationships/hyperlink" Target="http://pskovlib.ru/service/electronic_delivery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8:13:00Z</dcterms:created>
  <dc:creator>Admin</dc:creator>
  <dc:description/>
  <cp:keywords/>
  <dc:language>en-US</dc:language>
  <cp:lastModifiedBy>Лена</cp:lastModifiedBy>
  <dcterms:modified xsi:type="dcterms:W3CDTF">2018-02-08T12:57:00Z</dcterms:modified>
  <cp:revision>38</cp:revision>
  <dc:subject/>
  <dc:title/>
</cp:coreProperties>
</file>