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Методика преподавания общеобразовательных дисципл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2</w:t>
      </w:r>
    </w:p>
    <w:p>
      <w:pPr>
        <w:pStyle w:val="Normal"/>
        <w:jc w:val="center"/>
        <w:rPr/>
      </w:pPr>
      <w:r>
        <w:rPr>
          <w:sz w:val="28"/>
          <w:szCs w:val="28"/>
        </w:rPr>
        <w:t>(февраль 2018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  представляет Вам рассылку</w:t>
      </w:r>
      <w:r>
        <w:rPr>
          <w:b/>
          <w:bCs/>
        </w:rPr>
        <w:t xml:space="preserve"> «Методика преподавания общеобразовательных дисциплин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методике преподавания, а также книги и статьи по теории обучения и воспитания. Периодичность – 1 раз в месяц.</w:t>
      </w:r>
    </w:p>
    <w:p>
      <w:pPr>
        <w:pStyle w:val="Style13"/>
        <w:spacing w:before="0" w:after="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еподавания учеб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Полные тексты статей можно заказать, воспользовавшись сервисом</w:t>
      </w:r>
      <w:r>
        <w:rPr/>
        <w:t xml:space="preserve"> </w:t>
      </w:r>
      <w:hyperlink r:id="rId2">
        <w:r>
          <w:rPr>
            <w:rStyle w:val="InternetLink"/>
          </w:rPr>
          <w:t>Заказ по ЭДД</w:t>
        </w:r>
      </w:hyperlink>
      <w:r>
        <w:rPr/>
        <w:t xml:space="preserve">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мина-Кастровская, Н. Б. О подготовке к Всероссийской проверочной работе по математике / Н. Б. Истомина-Кастровская, Н. Б. Тихонова // Начальная школа. - 2018. - № 2. - С. 35-39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вторами предлагаются методические пособия, готовящие выпускников начальной школы к Всероссийской проверочной работе по математике 2018 г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ньшикова, Е. А. Рефлексивный компонент активной познавательной позиции младших школьников / Е. А. Меньшикова // Начальная школа. - 2018. - № 2. - С. 3-6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втор рассматривает рефлексивный компонент как отношение школьника к роли ученика, которое оценивается ребенком и учителем, обращает внимание на условия, позитивно влияющие на формирование рефлексивного компонента, раскрывает уровни отношения к роли ученика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якова, Э. И. Обучение созданию сравнительного описания в начальной школе / Э. И. Полякова // Начальная школа. - 2018. - № 2. - С. 15-20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 статье раскрыты виды работ и упражнения, направленные на формирование у младших школьников умения создавать сравнительное описание текстов. Представлен конспект урока русского языка в IV классе по теме "Клюква и брусника", целью которого является развитие умения создавать последовательное и параллельное сравнительное описание. Приведены образцы творческих работ учащихся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енова, Т. С. Умение слушать учителя как универсальное учебное действие младшего школьника / Т. С. Семенова // Начальная школа. - 2018. - № 2. - С. 6-11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редставлены результаты диагностики умения слушать учителя и точно выполнять его указания у третьеклассников нескольких школ города Пензы. Выполненные задания дополнены самооценками детей. Произведено сравнение умения слушать учителя у детей, занимающихся по разным образовательным программам: системам Д. Б. Эльконина - В. В. Давыдова, Л. В. Занкова, "Начальная школа XXI века".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19"/>
          <w:szCs w:val="19"/>
          <w:shd w:fill="FFFFFF" w:val="clear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рдиенкова, Н. Е. Готовимся к ОГЭ (учебно-тренировочное пособие). 8-9-е классы / Н. Е. Гордиенкова // Русский язык и литература. Все для учителя!. - 2018. - № 2. - С. 23-46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Учебно-тренировочное пособие для подготовки к выполнению текстовой части ОГЭ по русскому языку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гина, Н. В. Главные члены предложения. Дидактический материал. 5-й класс / Н. В. Магина // Русский язык и литература. Все для учителя!. - 2018. - № 2. - С. 18-19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дактические материалы для 6 классов по изучению главных членов предложения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ефанова, Л. М. Разносклоняемые имена существительные. 6-й класс / Л. М. Стефанова // Русский язык и литература. Все для учителя!. - 2018. - № 2. - С. 20-22.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color w:val="000000"/>
          <w:shd w:fill="FFFFFF" w:val="clear"/>
        </w:rPr>
        <w:t>Урок русского языка в 6 классе по изучению разносклоняемых имен существитель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типова, А. М. Проза Ю. П. Казакова на уроках литературы / Антипова Алла Михайловна // Литература в школе. - 2018. - № 1. - С. 36-39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ланирование системы занятий по изучению творчества Ю. П. Казакова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ипов, В. М. В защиту Печорина / Есипов Виктор Михайлович // Литература в школе. - 2018. - № 1. - С. 5-9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уэль Грушницкого и Печорина в романе М. Ю. Лермонтова "Герой нашего времени"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окольцев, Е. Н. Стихотворения М. Ю. Лермонтова : IX класс / Колокольцев Евгений Николаевич // Литература в школе. - 2018. - № 1. - С. 20-25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нализ стихотворений М. Ю. Лермонтова на уроках литературы в 9 классе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здникова, О. С. Символический аспект в изучении повести А. И. Куприна "Гранатовый браслет". 11-й класс / О. С. Паздникова // Русский язык и литература. Все для учителя!. - 2018. - № 2. - С. 15-17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Литературоведческий анализ повести А. И. Куприна "Гранатовый браслет" на уроке литературы в 11 классе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тренко, О. В. Новые подходы к интеграции в области преподавания литературы / О. В. Петренко // Русский язык и литература. Все для учителя!. - 2018. - № 2. - С. 2-14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Использование произведений изобразительного искусства на уроках литературы.</w:t>
      </w:r>
    </w:p>
    <w:p>
      <w:pPr>
        <w:pStyle w:val="Normal"/>
        <w:ind w:firstLine="708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очкина, Н. Н. Два "винограда" Ивана Шмелева : метаморфозы образной символики в творчестве писателя до и после революции 1917 года / Примочкина Наталья Николаевна // Литература в школе. - 2018. - № 1. - С. 9-11.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color w:val="000000"/>
          <w:shd w:fill="FFFFFF" w:val="clear"/>
        </w:rPr>
        <w:t>Символическое содержание образа винограда в творчестве И. С. Шмелева до и после революции.</w:t>
      </w:r>
    </w:p>
    <w:p>
      <w:pPr>
        <w:pStyle w:val="Normal"/>
        <w:ind w:firstLine="70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арова, А. Д. В. К. Железников "Три ветки мимозы". 6-й класс / А. Д. Шарова // Русский язык и литература. Все для учителя!. - 2018. - № 2. - С. 47-48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Урок по рассказу В. К. Железникова "Три ветки мимозы" в 6 классе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уралев, А. М. "И дух смирения, терпения, любви и целомудрия мне в сердце оживи" : мотив нерушимости брачных уз в системе ценностей А. С. Пушкина / Шуралев Александр Михайлович // Литература в школе. - 2018. - № 1. - С. 2-5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Мотив нерушимости брачных уз в произведениях А. С. Пушкина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утан, М. И. Изучение концепта ангел в XI классе : от А. В. Вампилова к М. Ю. Лермонтову и А. П. Платонову / Шутан Мстислав Исаакович // Литература в школе. - 2018. - № 1. - С. 30-33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онцепт-образ "ангел" в пьесе А. В. Вампилова "Двадцать минут с ангелом" в 11 классе.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бдулаев, Э. Н. Использование условно-графической наглядности при изучении темы "Правление Павла I" / Э. Н. Абдулаев, А. Ю. Морозов // Преподавание истории в школе. - 2018. - № 2. - С. 62-63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Методическая разработка по использованию условно-графической наглядности при изучении темы "Правление Павла I"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яземский, Е. Е. О возможных путях конкретизации предметных результатов обучения в рамках ФГОС (на примере содержания учебного предмета "История") / Е. Е. Вяземский, О. Ю. Стрелова, Е. Б. Евладова // Преподавание истории в школе. - 2018. - № 2. - С. 3-15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На примере содержания учебного предмета "История" рассматриваются возможные подходы к конкретизации предметных результатов обучения в рамках ФГОС. Авторы сравнивают и раскрывают концептуальные идеи стандартов первого и второго поколения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уськова, А. Г. Методические аспекты организации и проведения урочных и внеурочных занятий на тему "Местное самоуправление в Новосибирской области" / А. Г. Гуськова, Е. А. Соловьева // Преподавание истории в школе. - 2018. - № 2. - С. 58-61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Значимость и актуальность занятий по местному самоуправлению среди обучающихся. В качестве примера предлагается рассмотреть алгоритм организации и проведения двух занятий по теме "Местное самоуправление в Новосибирской области"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нская, О. А. Развивающие возможности дидактической разработки "История в кармане" / О. А. Донская // Преподавание истории в школе. - 2018. - № 2. - С. 47-53, [1-3-я с. цв. вкл.].</w:t>
      </w:r>
    </w:p>
    <w:p>
      <w:pPr>
        <w:pStyle w:val="Normal"/>
        <w:ind w:firstLine="708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рактические разработки способов применения дидактического набора "История в кармане" в преподавании истории средневековья на уроках и во внеурочном пространстве.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шина, Ю. В. Особенности подготовки обучающихся к олимпиадам по истории в VII-VIII классах / Ю. В. Першина // Преподавание истории в школе. - 2018. - № 2. - С. 54-57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нализ особенностей и специфики олимпиадных заданий по истории в 7-8 классах, в том числе заданий муниципального этапа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ночевный, М. А. Оживляя древности: учебная настольная игра как эффективное образовательное средство на современном уроке истории / М. А. Поночевный // Преподавание истории в школе. - 2018. - № 2. - С. 42-46, [4-я с. цв. вкл.]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нализ применения учебной настольной игры на уроке истории. Основные этапы разработки учебной настольной игры и ее преимущества как современного средства воспитательной работы, контроля и популяризации знаний в арсенале учителя. Для популяризации и контроля знаний по истории региона представлена игра "Живые древности Приазовья"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колов, А. Б. Трудные вопросы в преподавании истории и обществознания: зарубежный опыт / А. Б. Соколов // Преподавание истории в школе. - 2018. - № 2. - С. 16-24.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color w:val="000000"/>
          <w:shd w:fill="FFFFFF" w:val="clear"/>
        </w:rPr>
        <w:t>Рассмотрен опыт преподавания трудных вопросов на уроках истории и обществознания в Великобритании и США на основе ряда публикаций, появившихся в педагогических и методических журналах в течение последних пятнадцати лет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.</w:t>
      </w:r>
    </w:p>
    <w:p>
      <w:pPr>
        <w:pStyle w:val="Normal"/>
        <w:rPr/>
      </w:pPr>
      <w:r>
        <w:rPr/>
        <w:t>+7(8112) 72-32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13:00Z</dcterms:created>
  <dc:creator>Admin</dc:creator>
  <dc:description/>
  <cp:keywords/>
  <dc:language>en-US</dc:language>
  <cp:lastModifiedBy>Лена</cp:lastModifiedBy>
  <dcterms:modified xsi:type="dcterms:W3CDTF">2018-03-05T14:18:00Z</dcterms:modified>
  <cp:revision>62</cp:revision>
  <dc:subject/>
  <dc:title/>
</cp:coreProperties>
</file>