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Методика преподавания общеобразовательных дисцип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9</w:t>
      </w:r>
    </w:p>
    <w:p>
      <w:pPr>
        <w:pStyle w:val="Normal"/>
        <w:jc w:val="center"/>
        <w:rPr/>
      </w:pPr>
      <w:r>
        <w:rPr>
          <w:sz w:val="28"/>
          <w:szCs w:val="28"/>
        </w:rPr>
        <w:t>(январь 201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  представляет Вам рассылку</w:t>
      </w:r>
      <w:r>
        <w:rPr>
          <w:b/>
          <w:bCs/>
        </w:rPr>
        <w:t xml:space="preserve"> «Методика преподавания общеобразовательных дисциплин», </w:t>
      </w:r>
      <w:r>
        <w:rPr>
          <w:bCs/>
        </w:rPr>
        <w:t>которая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методике преподавания, а также книги и статьи по теории обучения и воспитания. Периодичность – 1 раз в месяц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Полные тексты статей можно заказать, воспользовавшись сервисом </w:t>
      </w:r>
      <w:hyperlink r:id="rId2">
        <w:r>
          <w:rPr>
            <w:rStyle w:val="InternetLink"/>
          </w:rPr>
          <w:t>Заказ по ЭДД</w:t>
        </w:r>
      </w:hyperlink>
      <w:r>
        <w:rPr/>
        <w:t xml:space="preserve">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учебных дисциплин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Белокурова, Е. Е. Характеристика комбинаторных задач / Е. Е. Белокурова // Начальная школа. - 2019. - № 1. - С. 74-77.</w:t>
      </w:r>
    </w:p>
    <w:p>
      <w:pPr>
        <w:pStyle w:val="Normal"/>
        <w:ind w:firstLine="720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В статье речь идет о применении комбинаторных задач в курсе математики начальной школы. Приведены примеры разных видов таких задач.</w:t>
      </w:r>
    </w:p>
    <w:p>
      <w:pPr>
        <w:pStyle w:val="Normal"/>
        <w:ind w:firstLine="720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Бернс - это чистый родник поэзии // Начальная школа. - 2019. - № 1. - С. 79.</w:t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В январе 2019 г. исполнилось 260 лет со дня рождения известного шотландского поэта Роберта Бернса (1759-1796). Напечатано его стихотворение "Полевой мыши, гнездо которой разорено моим плугом" в переводе С. Я. Маршака. Приведены вопросы, на которые предлагается ответить юным читателям после прочтения этого стихотворения.</w:t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Бондаренко, А. А. О тестах по русскому языку для первоклассников / А. А. Бондаренко // Начальная школа. - 2019. - № 1. - С. 26-34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Автор пишет о том, какими должны быть тесты по русскому языку для учащихся 1-го класса.</w:t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Воителева, Г. В. Алгоритм письменного деления / Г. В. Воителева, И. Г. Калинина, Н. Н. Лаврова // Начальная школа. - 2019. - № 1. - С. 50-53.</w:t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В статье рассмотрены операции, выполнение которых при письменном делении вызывает трудности у учащихся начальных классов. Приведены обучающие задания, направленные на усвоение алгоритма письменного деления.</w:t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Гугуева, Н. Л. Полезные ископаемые : окружающий мир, III класс / Н. Л. Гугуева // Начальная школа. - 2019. - № 1. - С. 17-22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Представлен конспект урока окружающего мира, целью которого является формирование у учащихся начальных классов представления о полезных ископаемых и об использовании их человеком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Филиппова, Е. Н. Характер героя в сказке К. Г. Паустовского "Растрепанный воробей" / Е. Н. Филиппова // Начальная школа. - 2019. - № 1. - С. 43-50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Представлен конспект урока литературного чтения в III классе (УМК "Школа России")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Черногрудова, Е. П. К вопросу об изучении понятия "словосочетание" в начальных классах : из опыта анализа учебников / Е. П. Черногрудова // Начальная школа. - 2019. - № 1. - С. 34-42.</w:t>
      </w:r>
    </w:p>
    <w:p>
      <w:pPr>
        <w:pStyle w:val="Normal"/>
        <w:ind w:firstLine="720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Проанализированы два комплекта учебников русского языка для начальных классов авторов Т. Г. Рамзаевой и С. В. Иванова (УМК "Начальная школа XXI века") на предмет возможностей организации изучения синтаксического материала в соответствии с важнейшими общедидактическими принципами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Бандина, А. М. О выборе УМК по русскому языку в условиях внедрения ФГОС / А. М. Бандина // Русский язык и литература. Все для учителя!. - 2019. - № 1. - С. 2-7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Анализ разных учебников по русскому языку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Баснина, В. Л. Как писать сжатое изложение на ОГЭ / В. Л. Баснина // Русский язык и литература. Все для учителя!. - 2019. - № 1. - С. 41-44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Материалы к уроку по русскому языку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Ибрагимова, В. В. Буквы е/и в корнях с чередованием. 5-й класс / В. В. Ибрагимова // Русский язык и литература. Все для учителя!. - 2019. - № 1. - С. 21-25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Материалы к уроку в 5 классе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Зазулина, Л. Г. Фрагмент рабочей тетради по развитию речи. 5-й класс / Л. Г. Зазулина // Русский язык и литература. Все для учителя!. - 2019. - № 1. - С. 31-40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Методические материалы к уроку по развитию речи в 5 классе.</w:t>
      </w:r>
    </w:p>
    <w:p>
      <w:pPr>
        <w:pStyle w:val="Normal"/>
        <w:ind w:firstLine="7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Калинина, Т. Н. Практические основы изучения словообразования в школьном курсе русского языка / Т. Н. Калинина // Русский язык и литература. Все для учителя!. - 2019. - № 1. - С. 10-14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Материалы к уроку русского языка по изучению словообразования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Погадаева, Н. А. Работа с текстом онлайн и оффлайн / Н. А. Погадаева // Русский язык и литература. Все для учителя!. - 2019. - № 1. - С. 26-30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Использование компьютерных программ для редактирования текста на уроке русского языка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Гусев, В. Г. История методической работы по произведениям Ф. М. Достоевского в школе. 10-й класс / В. Г. Гусев // Русский язык и литература. Все для учителя!. - 2019. - № 1. - С. 8-9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Изучение творчества Ф. М. Достоевского в советских и современных школах.</w:t>
      </w:r>
    </w:p>
    <w:p>
      <w:pPr>
        <w:pStyle w:val="Normal"/>
        <w:shd w:fill="FFFFFF" w:val="clear"/>
        <w:ind w:firstLine="72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>Робский, В. В. Литературная психология / В. В. Робский // Русский язык и литература. Все для учителя!. - 2019. - № 1. - С. 15-2.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Изучение классической литературы в школе с точки зрения литературной психологии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Английский язык. Все для учителя!</w:t>
      </w:r>
      <w:r>
        <w:rPr/>
        <w:t xml:space="preserve"> – 2019. - № 2 (86). – Содерж.: Развитие творческого потенциала учащихся с помощью работы над мини-проектами и по шаблону / М. А. Акимова. Let’s make friends! (6 класс,урок с элементами театрализации) / О. А. Москова. Когнитивный подход как средство обучения грамматической стороне речи (на материале видовременной системы глагола английского языка) / С. В. Дьячук. Формирование положительной мотивации в современных условиях / Р. И. Зайцева. «По страницам учебника» (Урок-викторина для 4–5 классов) / И. А. Иванова. Моя семья (3 класс) / И. Е. Кособуцкая. If I Were a Teacher… (сценарий видеоролика) / Е. Г. Чепа. - URL: </w:t>
      </w:r>
      <w:hyperlink r:id="rId3">
        <w:r>
          <w:rPr>
            <w:rStyle w:val="InternetLink"/>
          </w:rPr>
          <w:t>http://www.e-osnova.ru/journal/10/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StrongEmphasis"/>
          <w:color w:val="212529"/>
          <w:shd w:fill="FFFFFF" w:val="clear"/>
        </w:rPr>
      </w:pPr>
      <w:r>
        <w:rPr>
          <w:b/>
        </w:rPr>
        <w:t>Иностранные языки в школе.</w:t>
      </w:r>
      <w:r>
        <w:rPr/>
        <w:t xml:space="preserve"> – 2019. - № 1. – Из содерж.: </w:t>
      </w:r>
      <w:r>
        <w:rPr>
          <w:color w:val="212529"/>
          <w:shd w:fill="FFFFFF" w:val="clear"/>
        </w:rPr>
        <w:t xml:space="preserve">Научный подход к проектированию технологии обучения иностранным языкам в начальной школе / З. Н. </w:t>
      </w:r>
      <w:r>
        <w:rPr>
          <w:rStyle w:val="StrongEmphasis"/>
          <w:color w:val="212529"/>
          <w:shd w:fill="FFFFFF" w:val="clear"/>
        </w:rPr>
        <w:t xml:space="preserve">Никитенко. </w:t>
      </w:r>
      <w:r>
        <w:rPr>
          <w:color w:val="212529"/>
          <w:shd w:fill="FFFFFF" w:val="clear"/>
        </w:rPr>
        <w:t xml:space="preserve">Развитие лингвокультурной компетенции обучающихся на примере зоонимов в английском языке / А. А. </w:t>
      </w:r>
      <w:r>
        <w:rPr>
          <w:rStyle w:val="StrongEmphasis"/>
          <w:b w:val="false"/>
          <w:color w:val="212529"/>
          <w:shd w:fill="FFFFFF" w:val="clear"/>
        </w:rPr>
        <w:t>Фетисова.</w:t>
      </w:r>
      <w:r>
        <w:rPr>
          <w:rStyle w:val="StrongEmphasis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 xml:space="preserve">Дефис: помощь в написании сложных слов или признак истощения языка? / И. С. </w:t>
      </w:r>
      <w:r>
        <w:rPr>
          <w:rStyle w:val="StrongEmphasis"/>
          <w:b w:val="false"/>
          <w:color w:val="212529"/>
          <w:shd w:fill="FFFFFF" w:val="clear"/>
        </w:rPr>
        <w:t>Кашенкова.</w:t>
      </w:r>
      <w:r>
        <w:rPr>
          <w:rStyle w:val="StrongEmphasis"/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 xml:space="preserve">Трансформация теоретической грамматики в практике перевода / Н. В. </w:t>
      </w:r>
      <w:r>
        <w:rPr>
          <w:rStyle w:val="StrongEmphasis"/>
          <w:b w:val="false"/>
          <w:color w:val="212529"/>
          <w:shd w:fill="FFFFFF" w:val="clear"/>
        </w:rPr>
        <w:t>Брускова.</w:t>
      </w:r>
      <w:r>
        <w:rPr>
          <w:rStyle w:val="StrongEmphasis"/>
          <w:color w:val="212529"/>
          <w:shd w:fill="FFFFFF" w:val="clear"/>
        </w:rPr>
        <w:t xml:space="preserve"> (место хранения: ПОУНБ, отдел МБЦ).</w:t>
      </w:r>
    </w:p>
    <w:p>
      <w:pPr>
        <w:pStyle w:val="Normal"/>
        <w:ind w:firstLine="720"/>
        <w:rPr>
          <w:rStyle w:val="StrongEmphasis"/>
          <w:color w:val="212529"/>
          <w:shd w:fill="FFFFFF" w:val="clear"/>
        </w:rPr>
      </w:pPr>
      <w:r>
        <w:rPr/>
      </w:r>
    </w:p>
    <w:p>
      <w:pPr>
        <w:pStyle w:val="Heading2"/>
        <w:ind w:firstLine="720"/>
        <w:jc w:val="center"/>
        <w:rPr/>
      </w:pPr>
      <w:r>
        <w:rPr>
          <w:sz w:val="24"/>
          <w:szCs w:val="24"/>
        </w:rPr>
        <w:t>История, Обществознание</w:t>
      </w:r>
    </w:p>
    <w:p>
      <w:pPr>
        <w:pStyle w:val="Heading1"/>
        <w:shd w:fill="FFFFFF" w:val="clear"/>
        <w:spacing w:before="0" w:after="22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История. Все для учителя!</w:t>
      </w:r>
      <w:r>
        <w:rPr/>
        <w:t xml:space="preserve"> – 2019. - № 2 (86). – Содерж.: Формирование коммуникативных компетенций в процессе проектно-исследовательской деятельности / Н. А. Колтун. Рабочая тетрадь по курсу «История России», 7 класс / Н. М. Руденко. Древнейшие земледельцы и скотоводы, 5 класс / Т. И. Смирнова. Древний Рим / Р. Х. Гарифуллин. Правление Александра I. Урок образного представления. 9 класс / Л. А. Пархоменко. Впервые в истории / Н. В. Петрищева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www.e-osnova.ru/journal/11/86/</w:t>
        </w:r>
      </w:hyperlink>
      <w:r>
        <w:rPr/>
        <w:t>.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История и обществознание для школьников.</w:t>
      </w:r>
      <w:r>
        <w:rPr/>
        <w:t xml:space="preserve"> – 2018. - № 4. – Из содерж.: </w:t>
      </w:r>
      <w:hyperlink r:id="rId5">
        <w:r>
          <w:rPr>
            <w:rStyle w:val="InternetLink"/>
          </w:rPr>
          <w:t>Внепредметные задания</w:t>
        </w:r>
      </w:hyperlink>
      <w:r>
        <w:rPr/>
        <w:t xml:space="preserve"> / И. Синельников, А. Суходимцева. </w:t>
      </w:r>
      <w:hyperlink r:id="rId6">
        <w:r>
          <w:rPr>
            <w:rStyle w:val="InternetLink"/>
          </w:rPr>
          <w:t>Методические рекомендации по анализу статьи В.Г. Белинского «Петербург и Москва» на уроках истории</w:t>
        </w:r>
      </w:hyperlink>
      <w:r>
        <w:rPr/>
        <w:t xml:space="preserve"> / С. Воробьева. Задания для промежуточного контроля по курсу обществознания в VIII классе / Е. Калачева. – URL: </w:t>
      </w:r>
      <w:hyperlink r:id="rId7">
        <w:r>
          <w:rPr>
            <w:rStyle w:val="InternetLink"/>
          </w:rPr>
          <w:t>http://www.schoolpress.ru/products/magazines/index.php?SECTION_ID=41&amp;MAGAZINE_ID=82909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подавание истории и обществознания в школе</w:t>
      </w:r>
      <w:r>
        <w:rPr/>
        <w:t xml:space="preserve">. – 2019. - № 1. – Из содерж.: Использование познавательного потенциала хронологии при изучении истории школьниками / Л. Н. Алексашкина. О работе с историческими источниками в контексте требований к предметным результатам (история, VI кл.) / Н. И. Девятайкина. Русский язык на уроках истории : работа с учебником / О. Е. Дроздова. «Европейский театр» или «Апокалипсис»? Современные подходы к изучению Тридцатилетней войны в немецкой историографии / А. В. Лазарева. – URL: </w:t>
      </w:r>
      <w:hyperlink r:id="rId8">
        <w:r>
          <w:rPr>
            <w:rStyle w:val="InternetLink"/>
          </w:rPr>
          <w:t>http://www.schoolpress.ru/products/magazines/index.php?SECTION_ID=45&amp;MAGAZINE_ID=83005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ОБЖ. Все для учителя!</w:t>
      </w:r>
      <w:r>
        <w:rPr/>
        <w:t xml:space="preserve"> – 2019. - № 2 (62). – Из содерж.: Первая помощь при сердечной недостаточности / Р. А. Залывский.  Сад здоровья / И. М. Сидельникова. Выявление и развитие одарённости у обучающихся по предмету «Основы безопасности жизнедеятельности» / В. С. Бобрешова. Взгляд в будущее средствами учебных предметов. Форсайт-технологии на уроках / Т. А. Касьянова. Поучительные сказки для самых маленьких / Т. П. Фот. Стресс на нашем жизненном пути / Н. Н. Осипенко. И шутки помогали воевать / М. В. Силантьева. Здоровье — жизни цвет / С. Н. Пастухова. – URL: </w:t>
      </w:r>
      <w:hyperlink r:id="rId9">
        <w:r>
          <w:rPr>
            <w:rStyle w:val="InternetLink"/>
          </w:rPr>
          <w:t>http://www.e-osnova.ru/journal/23/62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Биология. Все для учителя!</w:t>
        </w:r>
      </w:hyperlink>
      <w:r>
        <w:rPr/>
        <w:t xml:space="preserve"> – 2019. - №2 (98). – Содерж.: Смысловое чтение на уроках биологии / О. А. Балде. Методическая разработка программы элективного курса «Увлекательная биология: тайны живой клетки» / А. Н. Тимофеев. Многообразие водорослей. 7 класс / Н. Н. Никифорова. Цепи питания. 7 класс / Ю. А. Кудрявцева. Обмен веществ и превращение энергии в клетке. 9 класс / С. В. Выскребенцева. Тип членистоногие / И. Ф. Лыкова. Программа курса внеурочной деятельности «Юный систематик» в 5–9 классах / К. В. Манин. Тематические тестовые вопросы по биологии / И. В. Русских, Е. А. Тарасова. Презентация — Обмен веществ и превращение энергии в клетке / С. В. Выскребенцева. -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1/98/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hyperlink r:id="rId12">
        <w:r>
          <w:rPr>
            <w:rStyle w:val="InternetLink"/>
          </w:rPr>
          <w:t>Химия. Все для учителя!</w:t>
        </w:r>
      </w:hyperlink>
      <w:r>
        <w:rPr/>
        <w:t xml:space="preserve">. – 2019. - №2 (98). – Содерж.: Кислотно-основные свойства органических соединений / Е. Ю. Дробышев. Значение игровых технологий в процессе обучения в школе / К. В. Золаева. Значение водорослей. Повторение начальных химических понятий / Т. В. Червяк. Физические и химические явления в произведениях ф. И. Тютчева о природе / Л. А. Хайдарова, Г. Г. Галимуллина. Неон / М. Б. Байгаринова, М. П. Лябин. Влияние алкоголя на организм человека. Использование спиртов / Р. М. Палиенко. Скорость химической реакции, зависимость скорости реакции от различных факторов / Т. С. Ткаченко. Использование углеводородов / Л. А. Винничук. Белки: состав, строение и свойства / Т. О. Коссинская. Литературное естествознание: концепция и методика / И. Е. Михайлов. Презентация — Игровые технологии в процессе обучения в школе / К. В. Золаева. – URL: </w:t>
      </w:r>
      <w:hyperlink r:id="rId13">
        <w:r>
          <w:rPr>
            <w:rStyle w:val="InternetLink"/>
          </w:rPr>
          <w:t>http://www.e-osnova.ru/journal/6/98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shd w:fill="FFFFFF" w:val="clear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ind w:firstLine="720"/>
        <w:rPr/>
      </w:pPr>
      <w:r>
        <w:rPr/>
        <w:t>Александрова, Е. В. О формировании навыков смыслового чтения / Е. В. Александрова // Химия в школе. - 2019. - № 1. - С. 24-29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собенности развития навыков смыслового чтения при работе с химическими текстами. Предложены разнообразные учебные задания на примере Мертвого мор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Алехина, Е. А. Исследование средств для бритья на занятиях элективного курса / Е. А. Алехина // Химия в школе. - 2019. - № 1. - С. 60-67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рганизация учебного исследования косметической продукции для бритья: описание классификации, органолептических и физико-химических показателей, методики изучения упаковок, органолептического исследования, обнаружения некоторых компонентов, количественного определения показателей качеств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Городенская, А. С. О системе домашних заданий с использованием Интернета / А. С. Городенская // Химия в школе. - 2019. - № 1. - С. 50-53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пособы повышения интереса к домашней работе по химии и вовлечение учащихся в самостоятельную, познавательную деятельность с помощью Интернета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Игошева, Е. В. Исследуем качество меда / Е. В. Игошева, Н. Н. Трапезникова // Химия в школе. - 2019. - № 1. - С. 67-70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писание учебно-исследовательского проекта, цель которого - определение качества проб цветочного меда по ГОСТу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Клименко, М. Е. Из опыта изучения комплексных соединений / М. Е. Клименко // Химия в школе. - 2019. - № 1. - С. 37-41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зработка трех уроков химии по теме "Комплексные соединения". Приведено содержание лекции, задания для закрепления материала и методика проведения опытов по получению комплексных соединени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Кортунов, Г. М. Развитие регулятивных умений для повышения качества химических знаний / Г. М. Кортунов // Химия в школе. - 2019. - № 1. - С. 30-32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писана методика развития саморегуляции учебной деятельности учащихся при освоении школьного курса химии, приведены примеры заданий по теме "Вода"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Ларионов, П. М. Расчетные задачи: химические превращения в газовых смесях / П. М. Ларионов // Химия в школе. - 2019. - № 1. - С. 42-46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етодика решения задач на химические превращения в газовых смесях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Панькина, В. В. О реализации метапредметного подхода при обучении химии / В. В. Панькина, Н. В. Жукова, О. А. Ляпина // Химия в школе. - 2019. - № 1. - С. 13-16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едставлены структура и содержание метапредметов "Знание" и "Знак". С использованием обозначенных категорий рассматривается учебно-познавательная деятельность учащихся на уроках химии при изучении темы "Оксиды"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Сафина, Л. Г. О создании индивидуальных образовательных траекторий старшеклассников / Л. Г. Сафина // Химия в школе. - 2019. - № 1. - С. 2-4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еобходимость внедрения в образовательный процесс школы элективных курсов по химии как индивидуальных образовательных маршрутов на старшей ступени обучения школьник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Стрельникова, Е. Н. Учим выпускников размышлять / Е. Н. Стрельникова // Химия в школе. - 2019. - № 1. - С. 17-23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ассматриваются некоторые типичные ошибки выпускников при выполнении заданий Единого государственного экзамена по химии, причины этих ошибок и способы их профилакти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Тагиев, Т. И. Формирование элементов медицинских знаний при обучении химии / Т. И. Тагиев // Химия в школе. - 2019. - № 1. - С. 46-49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етодика использования медицинских понятий на примере нескольких занятий по хим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Математика. Все для учителя!</w:t>
        </w:r>
      </w:hyperlink>
      <w:r>
        <w:rPr/>
        <w:t xml:space="preserve">. – 2019. -№ 2(98). – Содерж.: Как действовать учителю в критической ситуации / В. Ф. Калошин. Как сконструировать и провести полипредметное интегративное погружение / С. И. Казакова. Теорема Пифагора в коллективной анимации обучения / А. Дедушка. Дидактическая картотека к теме «Квадратные уравнения» / И. С. Маркова. Хронометр и секундомер. Карманные и наручные часы / Г. Б. Филипповский. «Четырёхугольники». Устный интерактивный журнал для учащихся 8 класса / Н. В. Мазур. Весенний математический календарь для учащихся 10 класса / Л. В. Горина. - URL: </w:t>
      </w:r>
      <w:hyperlink r:id="rId15">
        <w:r>
          <w:rPr>
            <w:rStyle w:val="InternetLink"/>
          </w:rPr>
          <w:t>http://www.e-osnova.ru/journal/3/98/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атематика в школе. Электронное периодическое издание.- 2018. - № 2. – Содерж.: </w:t>
      </w:r>
      <w:hyperlink r:id="rId16">
        <w:r>
          <w:rPr>
            <w:rStyle w:val="InternetLink"/>
          </w:rPr>
          <w:t>Реализация обучения с помощью решения задач по математике в VI классе на тему «Теорема Пифагора»</w:t>
        </w:r>
      </w:hyperlink>
      <w:r>
        <w:rPr/>
        <w:t xml:space="preserve"> / С. М. Георгиева. </w:t>
      </w:r>
      <w:hyperlink r:id="rId17">
        <w:r>
          <w:rPr>
            <w:rStyle w:val="InternetLink"/>
          </w:rPr>
          <w:t>Задачи с параметром в 8 классе</w:t>
        </w:r>
      </w:hyperlink>
      <w:r>
        <w:rPr/>
        <w:t xml:space="preserve"> / М. Б. Виситаева. </w:t>
      </w:r>
      <w:hyperlink r:id="rId18">
        <w:r>
          <w:rPr>
            <w:rStyle w:val="InternetLink"/>
          </w:rPr>
          <w:t xml:space="preserve"> Построение графиков квадратичных функций</w:t>
        </w:r>
      </w:hyperlink>
      <w:r>
        <w:rPr/>
        <w:t xml:space="preserve"> / Е. Ю. Аверина. 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Обучающий кейс заданий с параметрами</w:t>
        </w:r>
      </w:hyperlink>
      <w:r>
        <w:rPr/>
        <w:t xml:space="preserve"> / Н. А. Журавлева, М. Б. Шашкина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schoolpress.ru/products/magazines/index.php?SECTION_ID=2160&amp;MAGAZINE_ID=82888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hyperlink r:id="rId21">
        <w:r>
          <w:rPr>
            <w:rStyle w:val="InternetLink"/>
          </w:rPr>
          <w:t>Физика. Все для учителя!</w:t>
        </w:r>
      </w:hyperlink>
      <w:r>
        <w:rPr/>
        <w:t xml:space="preserve">. – 2019. -№  (98). – Содерж.: Штурм селены. К шестидесятилетию полета первого в мире советского лунного зонда / О. О. Фейгин. Астрономия. 11 класс / Е. О. Сергеева. Влияние атмосферного давления на человека / Н. С. Крюкова. Атмосфера земли. Атмосферное давление. 7 класс / Н. А. Даневич. Атмосферное давление. 7 класс / И. В. Михеева. Подъёмная сила. 7 класс / Е. И. Шестакова. Знакомство с тепловыми явлениями / В. В. Галалюк, Е. А. Горева. Путешествие в инженерию / Л. П. Сотова. Презентация — Атмосфера Земли. Атмосферное давление / Н. А. Даневич. Презентация — Атмосферное давление / И. В. Михеева. Презентация — Подъёмная сила / Е. И. Шестакова. Презентация — Знакомство с тепловыми явлениями / В. В. Галалюк. – URL: </w:t>
      </w:r>
      <w:hyperlink r:id="rId22">
        <w:r>
          <w:rPr>
            <w:rStyle w:val="InternetLink"/>
          </w:rPr>
          <w:t>http://www.e-osnova.ru/journal/5/98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hyperlink r:id="rId23">
        <w:r>
          <w:rPr>
            <w:rStyle w:val="InternetLink"/>
          </w:rPr>
          <w:t>География. Все для учителя!</w:t>
        </w:r>
      </w:hyperlink>
      <w:r>
        <w:rPr/>
        <w:t xml:space="preserve">. – 2019. -  №2 (86). – Содерж.: Тайм-менеджмент для учителя / Н. В. Чуб. Интерактивные средства обучения на уроках географии / И. В. Жерлицына. Реализация проблемного обучения во время изучения исследования Евразии / О. П. Скорик. Мировой океан. 6 класс / Н. А. Осницкая. Рекреационные ресурсы России. 8 класс / Н. А. Голотенко, И. Н. Катрич. Канада. 10 класс / Г. Н. Гуринович. Автомобильная промышленность мира / Н. И. Павлюк. Современные факторы размещения отраслей экономики / М. В. Бобровский. Презентация — Курортно-рекреационные ресурсы России / Н. А. Голотенко, И. Н. Катрич. Презентация — Географическая головоломка / О. П. Галкина. - – URL: </w:t>
      </w:r>
      <w:hyperlink r:id="rId24">
        <w:r>
          <w:rPr>
            <w:rStyle w:val="InternetLink"/>
          </w:rPr>
          <w:t>http://www.e-osnova.ru/journal/9/86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ind w:firstLine="708"/>
        <w:rPr>
          <w:color w:val="00008F"/>
          <w:sz w:val="24"/>
          <w:szCs w:val="24"/>
        </w:rPr>
      </w:pPr>
      <w:r>
        <w:rPr>
          <w:color w:val="00008F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Попова, И. Ф. Организация системного контроля на уроках физической культуры / И. Ф. Попова // </w:t>
      </w:r>
      <w:hyperlink r:id="rId25">
        <w:r>
          <w:rPr>
            <w:rStyle w:val="InternetLink"/>
          </w:rPr>
          <w:t>Педагогическая мастерская. Все для учителя!</w:t>
        </w:r>
      </w:hyperlink>
      <w:r>
        <w:rPr/>
        <w:t xml:space="preserve">. – 2019. - №2 (86). – URL: </w:t>
      </w:r>
      <w:hyperlink r:id="rId26">
        <w:r>
          <w:rPr>
            <w:rStyle w:val="InternetLink"/>
          </w:rPr>
          <w:t>http://www.e-osnova.ru/journal/14/86/</w:t>
        </w:r>
      </w:hyperlink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одержание и организация работы по физическому воспитанию предусматривает обязательность осуществления всестороннего многоуровневого контроля за учащимися, при этом требуется учитывать специфические особенности уроков — соблюдение техники безопасности и контроля индивидуального состояния ребёнка во время занятий и после их оконч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.</w:t>
      </w:r>
    </w:p>
    <w:p>
      <w:pPr>
        <w:pStyle w:val="Normal"/>
        <w:rPr/>
      </w:pPr>
      <w:r>
        <w:rPr/>
        <w:t>+7(8112) 72-83-98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rticleiteminfo">
    <w:name w:val="article-item-inf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service/electronic_delivery/" TargetMode="External"/><Relationship Id="rId3" Type="http://schemas.openxmlformats.org/officeDocument/2006/relationships/hyperlink" Target="http://www.e-osnova.ru/journal/10/" TargetMode="External"/><Relationship Id="rId4" Type="http://schemas.openxmlformats.org/officeDocument/2006/relationships/hyperlink" Target="http://www.e-osnova.ru/journal/11/86/" TargetMode="External"/><Relationship Id="rId5" Type="http://schemas.openxmlformats.org/officeDocument/2006/relationships/hyperlink" Target="http://www.schoolpress.ru/products/rubria/index.php?ID=82910&amp;SECTION_ID=41" TargetMode="External"/><Relationship Id="rId6" Type="http://schemas.openxmlformats.org/officeDocument/2006/relationships/hyperlink" Target="http://www.schoolpress.ru/products/rubria/index.php?ID=82911&amp;SECTION_ID=41" TargetMode="External"/><Relationship Id="rId7" Type="http://schemas.openxmlformats.org/officeDocument/2006/relationships/hyperlink" Target="http://www.schoolpress.ru/products/magazines/index.php?SECTION_ID=41&amp;MAGAZINE_ID=82909" TargetMode="External"/><Relationship Id="rId8" Type="http://schemas.openxmlformats.org/officeDocument/2006/relationships/hyperlink" Target="http://www.schoolpress.ru/products/magazines/index.php?SECTION_ID=45&amp;MAGAZINE_ID=83005" TargetMode="External"/><Relationship Id="rId9" Type="http://schemas.openxmlformats.org/officeDocument/2006/relationships/hyperlink" Target="http://www.e-osnova.ru/journal/23/62/" TargetMode="External"/><Relationship Id="rId10" Type="http://schemas.openxmlformats.org/officeDocument/2006/relationships/hyperlink" Target="http://www.e-osnova.ru/journal/1" TargetMode="External"/><Relationship Id="rId11" Type="http://schemas.openxmlformats.org/officeDocument/2006/relationships/hyperlink" Target="http://www.e-osnova.ru/journal/1/98/" TargetMode="External"/><Relationship Id="rId12" Type="http://schemas.openxmlformats.org/officeDocument/2006/relationships/hyperlink" Target="http://www.e-osnova.ru/journal/6" TargetMode="External"/><Relationship Id="rId13" Type="http://schemas.openxmlformats.org/officeDocument/2006/relationships/hyperlink" Target="http://www.e-osnova.ru/journal/6/98/" TargetMode="External"/><Relationship Id="rId14" Type="http://schemas.openxmlformats.org/officeDocument/2006/relationships/hyperlink" Target="http://www.e-osnova.ru/journal/3" TargetMode="External"/><Relationship Id="rId15" Type="http://schemas.openxmlformats.org/officeDocument/2006/relationships/hyperlink" Target="http://www.e-osnova.ru/journal/3/98/" TargetMode="External"/><Relationship Id="rId16" Type="http://schemas.openxmlformats.org/officeDocument/2006/relationships/hyperlink" Target="http://www.schoolpress.ru/products/rubria/index.php?ID=82889&amp;SECTION_ID=2160" TargetMode="External"/><Relationship Id="rId17" Type="http://schemas.openxmlformats.org/officeDocument/2006/relationships/hyperlink" Target="http://www.schoolpress.ru/products/rubria/index.php?ID=82890&amp;SECTION_ID=2160" TargetMode="External"/><Relationship Id="rId18" Type="http://schemas.openxmlformats.org/officeDocument/2006/relationships/hyperlink" Target="http://www.schoolpress.ru/products/rubria/index.php?ID=82891&amp;SECTION_ID=2160" TargetMode="External"/><Relationship Id="rId19" Type="http://schemas.openxmlformats.org/officeDocument/2006/relationships/hyperlink" Target="http://www.schoolpress.ru/products/rubria/index.php?ID=82892&amp;SECTION_ID=2160" TargetMode="External"/><Relationship Id="rId20" Type="http://schemas.openxmlformats.org/officeDocument/2006/relationships/hyperlink" Target="http://www.schoolpress.ru/products/magazines/index.php?SECTION_ID=2160&amp;MAGAZINE_ID=82888" TargetMode="External"/><Relationship Id="rId21" Type="http://schemas.openxmlformats.org/officeDocument/2006/relationships/hyperlink" Target="http://www.e-osnova.ru/journal/5" TargetMode="External"/><Relationship Id="rId22" Type="http://schemas.openxmlformats.org/officeDocument/2006/relationships/hyperlink" Target="http://www.e-osnova.ru/journal/5/98/" TargetMode="External"/><Relationship Id="rId23" Type="http://schemas.openxmlformats.org/officeDocument/2006/relationships/hyperlink" Target="http://www.e-osnova.ru/journal/9" TargetMode="External"/><Relationship Id="rId24" Type="http://schemas.openxmlformats.org/officeDocument/2006/relationships/hyperlink" Target="http://www.e-osnova.ru/journal/9/86/" TargetMode="External"/><Relationship Id="rId25" Type="http://schemas.openxmlformats.org/officeDocument/2006/relationships/hyperlink" Target="http://www.e-osnova.ru/journal/14" TargetMode="External"/><Relationship Id="rId26" Type="http://schemas.openxmlformats.org/officeDocument/2006/relationships/hyperlink" Target="http://www.e-osnova.ru/journal/14/8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Лена</dc:creator>
  <dc:description/>
  <cp:keywords/>
  <dc:language>en-US</dc:language>
  <cp:lastModifiedBy>Anna</cp:lastModifiedBy>
  <dcterms:modified xsi:type="dcterms:W3CDTF">2019-02-08T10:07:00Z</dcterms:modified>
  <cp:revision>235</cp:revision>
  <dc:subject/>
  <dc:title/>
</cp:coreProperties>
</file>