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рмерств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</w:t>
      </w:r>
    </w:p>
    <w:p>
      <w:pPr>
        <w:pStyle w:val="Normal"/>
        <w:jc w:val="center"/>
        <w:rPr/>
      </w:pPr>
      <w:r>
        <w:rPr>
          <w:sz w:val="28"/>
          <w:szCs w:val="28"/>
        </w:rPr>
        <w:t>(декабрь 2016 года – янва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 "</w:t>
      </w:r>
      <w:r>
        <w:rPr>
          <w:b/>
          <w:i/>
          <w:sz w:val="32"/>
          <w:szCs w:val="32"/>
        </w:rPr>
        <w:t>Фермерство</w:t>
      </w:r>
      <w:r>
        <w:rPr>
          <w:sz w:val="28"/>
          <w:szCs w:val="28"/>
        </w:rPr>
        <w:t>", которая включает информацию о книгах, публикациях из периодических изданий и сборников, электронных документах по земледелию, растениеводству, животноводству, основам организации и экономики крестьянского (фермерского) хозяйства, коммерческой деятельности, материалы по технологии выращивания основных сельскохозяйственных культур и выполнения работ в животноводстве в условиях фермерских и крестьянских хозяйств. Периодичность – 1 раз в  квар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Малинкина, Е. </w:t>
      </w:r>
      <w:r>
        <w:rPr>
          <w:sz w:val="28"/>
          <w:szCs w:val="28"/>
        </w:rPr>
        <w:t>Проблемы картофеля / Е. Малинкина // Садовник. - 2017. - № 01/02. - С. 44-46.</w:t>
        <w:br/>
        <w:t xml:space="preserve">       Описание заболеваний картофеля и методы борьбы с ними.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аз по ЭДД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1:00Z</dcterms:created>
  <dc:creator>techno2</dc:creator>
  <dc:description/>
  <cp:keywords/>
  <dc:language>en-US</dc:language>
  <cp:lastModifiedBy>Anna</cp:lastModifiedBy>
  <dcterms:modified xsi:type="dcterms:W3CDTF">2017-02-14T08:03:00Z</dcterms:modified>
  <cp:revision>7</cp:revision>
  <dc:subject/>
  <dc:title>ГБУК "Псковская областная универсальная научная библиотека"</dc:title>
</cp:coreProperties>
</file>