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КХ</w:t>
      </w:r>
    </w:p>
    <w:p>
      <w:pPr>
        <w:pStyle w:val="Heading2"/>
        <w:jc w:val="center"/>
        <w:rPr>
          <w:sz w:val="40"/>
          <w:szCs w:val="40"/>
        </w:rPr>
      </w:pPr>
      <w:r>
        <w:rPr/>
        <w:t>Выпуск № 1</w:t>
      </w:r>
    </w:p>
    <w:p>
      <w:pPr>
        <w:pStyle w:val="Normal"/>
        <w:jc w:val="center"/>
        <w:rPr/>
      </w:pPr>
      <w:r>
        <w:rPr>
          <w:sz w:val="28"/>
          <w:szCs w:val="28"/>
        </w:rPr>
        <w:t>( декабрь 2016 года – янва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ЖКХ", которая включает информацию о книгах, публикациях из периодических изданий и сборников, электронных документах для специалистов в области жилищно-коммунального хозяйства. Периодичность – 1 раз в  кварт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firstLine="92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бросимова, Н. В.</w:t>
      </w:r>
      <w:r>
        <w:rPr>
          <w:color w:val="000000"/>
          <w:sz w:val="28"/>
          <w:szCs w:val="28"/>
        </w:rPr>
        <w:t> 5 способов повысить собираемость платежей за ЖКУ / Н. В. Абросимова // Управление многоквартирным домом. - 2016. - № 12. - С. 48-50.</w:t>
        <w:br/>
        <w:t xml:space="preserve">Рассмотрены эффективные способы борьбы с неплатежами за жилищно-коммунальные услуги. </w:t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строва, Ю. В.</w:t>
      </w:r>
      <w:r>
        <w:rPr>
          <w:color w:val="000000"/>
          <w:sz w:val="28"/>
          <w:szCs w:val="28"/>
        </w:rPr>
        <w:t xml:space="preserve"> Коррупция как фактор, детерминирующий преступность в сфере жилищно-коммунального хозяйства / Ю. В. Быстрова // Российский следователь. - 2016. - № 12. - С. 38-42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ррупция как негативное социально-правовое явление российской действительности рассматривается в качестве криминогенного фактора, детерминирующего преступность в сфере жилищно-коммунального хозяй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охов, Ю.</w:t>
      </w:r>
      <w:r>
        <w:rPr>
          <w:color w:val="000000"/>
          <w:sz w:val="28"/>
          <w:szCs w:val="28"/>
        </w:rPr>
        <w:t xml:space="preserve"> Если на все руки мастер. Дверь раздора. Отличайте дарение от завещания / Ю. Волохов // Сам себе мастер. - 2016. - № 11/12. - С. 60-61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Юрист Юрий Волохов отвечает на вопросы читателей журна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360" w:firstLine="922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ин, Г. П.</w:t>
      </w:r>
      <w:r>
        <w:rPr>
          <w:color w:val="000000"/>
          <w:sz w:val="28"/>
          <w:szCs w:val="28"/>
        </w:rPr>
        <w:t> Слово главного редактора / Г. П. Воронин // Стандарты и качество. - 2016. - № 12. - С. 1.</w:t>
        <w:br/>
        <w:t>Размышления главного редактора журнала "Стандарты и качество" Г. П. Воронина над проблемой обеспечения жильем населения СССР, РСФСР и Российской Федерации, приведены сравнительные цифровые показатели ввода нового жилья с 1956 по 2015 г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деев, Д. П. </w:t>
      </w:r>
      <w:r>
        <w:rPr>
          <w:color w:val="000000"/>
          <w:sz w:val="28"/>
          <w:szCs w:val="28"/>
        </w:rPr>
        <w:t xml:space="preserve">Провайдеры могут получить неограниченный доступ к общему имуществу в МКД /  Д. П. Гордеев // Управление многоквартирным домом. - 2016. - № 12. - С. 17-22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операторы связи получат неограниченный доступ к общему имуществу в МКД, то работа управляющих организаций значительно затруднится. Организация, управляющая МКД, несет ответственность за содержание общего имущества, а как это можно делать, если нет возможности контролировать доступ к нему посторонних лиц? Ведь провайдеры используют не только помещения, но и внутренние инженерные коммуникации. Министерство связи и массовых коммуникаций Российской Федерации занялось проблемами доступа операторов в МКД для предоставления услуг доступа в Интернет и к услугам связ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Жилищное строительство и обеспеченность жильем в странах Содружества в 2010-2015 годы и I полугодии 2016 г.</w:t>
      </w:r>
      <w:r>
        <w:rPr>
          <w:color w:val="000000"/>
          <w:sz w:val="28"/>
          <w:szCs w:val="28"/>
        </w:rPr>
        <w:t xml:space="preserve"> // БСТ: бюллетень строительной техники. - 2016. - № 12. - С. 8-12. </w:t>
        <w:br/>
        <w:t>Объемы жилищного строительства в странах СНГ в цифр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альцев, А. В.</w:t>
      </w:r>
      <w:r>
        <w:rPr>
          <w:color w:val="000000"/>
          <w:sz w:val="28"/>
          <w:szCs w:val="28"/>
        </w:rPr>
        <w:t> Выявление прокурорами отдельных видов преступлений в сфере ЖКХ / А. В. Мальцев // Законность. - 2016. - № 12. - С. 33-36.</w:t>
        <w:br/>
        <w:t xml:space="preserve">Прокуратура Пермского края провела анализ работы по выявлению преступлений, связанных с незаконным использованием платежей граждан за жилищно-коммунальные услуги. По результатам проведенного анализа сформулирована методика выявления прокурорами таких преступлений. </w:t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ология и закономерность управления процессами регионального планирования в области энергосбережения и повышения энергетической эффективности проектов малоэтажного строительства</w:t>
      </w:r>
      <w:r>
        <w:rPr>
          <w:color w:val="000000"/>
          <w:sz w:val="28"/>
          <w:szCs w:val="28"/>
        </w:rPr>
        <w:t xml:space="preserve"> // Региональная экономика: теория и практика. - 2016. - № 12 (435). - С. 63-79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ределены предложения по разработке/доработке региональных программ энергосбережения и повышению энергетической эффективности в плане развития процессов малоэтажного строи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сти из сферы ЖКХ </w:t>
      </w:r>
      <w:r>
        <w:rPr>
          <w:color w:val="000000"/>
          <w:sz w:val="28"/>
          <w:szCs w:val="28"/>
        </w:rPr>
        <w:t xml:space="preserve">// Управление многоквартирным домом. - 2016. - № 12. - С. 9-11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сматриваются актуальные вопросы сферы ЖК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360" w:firstLine="922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рос потребителей об оплате ЖКУ </w:t>
      </w:r>
      <w:r>
        <w:rPr>
          <w:color w:val="000000"/>
          <w:sz w:val="28"/>
          <w:szCs w:val="28"/>
        </w:rPr>
        <w:t xml:space="preserve">// Управление многоквартирным домом. - 2016. - № 12. - С. 32. </w:t>
        <w:br/>
        <w:t>Результаты опроса потребителей об оплате ЖКУ. Данные предоставлены Московским областным единым информационным расчетным центром (МосОблЕИРЦ</w:t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бов, К. И.</w:t>
      </w:r>
      <w:r>
        <w:rPr>
          <w:color w:val="000000"/>
          <w:sz w:val="28"/>
          <w:szCs w:val="28"/>
        </w:rPr>
        <w:t xml:space="preserve"> Коррупция в системе жилищно-коммунального хозяйства : проблемы и пути профилактики на основе Национального стандарта качества обслуживания населения = Corruption in the Communal Services: Problems and Prevention on the Basis of the National Standard of Service Quality for Citizens / К. И. Рябов // Власть. - 2016. - № 12. - С. 108-113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татье на основе анализа научной литературы, социальной практики, результатов конкретного социологического исследования автор выявляет и вскрывает основные проблемы системы ЖКХ, их коррупционную обусловленность, предлагает пути их разре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bCs/>
          <w:color w:val="000000"/>
          <w:sz w:val="28"/>
          <w:szCs w:val="28"/>
        </w:rPr>
        <w:t>Смирнова, Н.</w:t>
      </w:r>
      <w:r>
        <w:rPr>
          <w:color w:val="000000"/>
          <w:sz w:val="28"/>
          <w:szCs w:val="28"/>
        </w:rPr>
        <w:t> Топ-5 типовых вопросов о работе в ГИС ЖКХ: на самом деле все проще, чем кажется / Надежда Смирнова // Управление многоквартирным домом. - 2016. - № 12. - С. 61-63.</w:t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ГИС ЖКХ уже зарегистрировались более 40 тысяч управляющих организаций и жилищных объединений. За время работы в системе стали очевидны заблуждения, популярные среди поставщиков сведений в ГИС ЖКХ. В статье рассказывается о них и о том, что работать в системе не так сложно, как кажется. </w:t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360" w:firstLine="922"/>
        <w:rPr>
          <w:color w:val="FF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Специализированные выставки в 2017 году </w:t>
      </w:r>
      <w:r>
        <w:rPr>
          <w:color w:val="000000"/>
          <w:sz w:val="28"/>
          <w:szCs w:val="28"/>
        </w:rPr>
        <w:t>// Вода magazine. - 2016. - № 12 (112) Декабрь. - С. 60-61.</w:t>
        <w:br/>
        <w:t>В статье указаны даты проведения и названия выставок, которые пройдут в 2017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firstLine="9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анов, М.</w:t>
      </w:r>
      <w:r>
        <w:rPr>
          <w:color w:val="000000"/>
          <w:sz w:val="28"/>
          <w:szCs w:val="28"/>
        </w:rPr>
        <w:t xml:space="preserve"> Главная проблема - интерпретация требований законодательства к способам определения подрядчиков / М. Степанов // Вода magazine. - 2016. - № 12 (112) Декабрь. - С. 34-36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сегодняшний день АО "МосводоканалНИИпроект" является одной из крупнейших проектных организаций в России, которая комплексно решает все инженерные вопросы в сфере водоснабжения, водоотведения, обработки коммунальных и промышленных отходов. Институтом накоплен огромный опыт разработки проектов сооружений любой сложности, в том числе уникальны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360" w:firstLine="922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восян, А. </w:t>
      </w:r>
      <w:r>
        <w:rPr>
          <w:color w:val="000000"/>
          <w:sz w:val="28"/>
          <w:szCs w:val="28"/>
        </w:rPr>
        <w:t>Ответы на вопросы в сфере ЖКХ / А. Тевосян // Управление многоквартирным домом. - 2016. - № 12. - С. 14-16.</w:t>
        <w:br/>
        <w:t>Консультации экспертов по вопросам управления многоквартирными дом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ные операторы коммунальной инфраструктуры </w:t>
      </w:r>
      <w:r>
        <w:rPr>
          <w:color w:val="000000"/>
          <w:sz w:val="28"/>
          <w:szCs w:val="28"/>
        </w:rPr>
        <w:t xml:space="preserve">// Твердые бытовые отходы. - 2016. - № 12. - С. 58-59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скве 24 октября 2016 г. прошел III Общероссийский форум "Частные операторы коммунальной инфраструктуры". Ключевые игроки рынка ЖКХ обсудили вопросы привлечения инвестиций в коммунальный сектор, проблемы в сфере обращения с отходами. Даны выдержки из некоторых выступ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Шевелева, О. В.</w:t>
      </w:r>
      <w:r>
        <w:rPr>
          <w:color w:val="000000"/>
          <w:sz w:val="28"/>
          <w:szCs w:val="28"/>
        </w:rPr>
        <w:t xml:space="preserve"> В особой экономической зоне / О. В. Шевелева // Твердые бытовые отходы. - 2016. - № 12. - С. 56-57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ероссийский практический форум "Реальное ЖКХ – Липецк 2016" состоялся 10–11 ноября 2016 г. Участники форума рассмотрели комплекс вопросов функционирования жилищно-коммунального хозяйства, включая обращение с ТКО. Форум проходил в Липецкой особой экономической зо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ind w:firstLine="5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онов, Е.</w:t>
      </w:r>
      <w:r>
        <w:rPr>
          <w:color w:val="000000"/>
          <w:sz w:val="28"/>
          <w:szCs w:val="28"/>
        </w:rPr>
        <w:t> ГИС ЖКХ - всерьез и надолго / Е. Шонов // Управление многоквартирным домом. - 2016. - № 12. - С. 56-57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ся работа ГИС ЖКХ, технические вопросы исполнения обязанности по размещению информации организациями - участниками рынка ЖК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" w:leader="none"/>
          <w:tab w:val="left" w:pos="31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32:00Z</dcterms:created>
  <dc:creator>techno3</dc:creator>
  <dc:description/>
  <cp:keywords/>
  <dc:language>en-US</dc:language>
  <cp:lastModifiedBy>Елена Валентиновна</cp:lastModifiedBy>
  <dcterms:modified xsi:type="dcterms:W3CDTF">2017-02-13T12:31:00Z</dcterms:modified>
  <cp:revision>13</cp:revision>
  <dc:subject/>
  <dc:title/>
</cp:coreProperties>
</file>