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ЖК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jc w:val="center"/>
        <w:rPr/>
      </w:pPr>
      <w:r>
        <w:rPr>
          <w:sz w:val="28"/>
          <w:szCs w:val="28"/>
        </w:rPr>
        <w:t>(апрель - сентяб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ЖКХ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ключает информацию </w:t>
      </w:r>
      <w:r>
        <w:rPr>
          <w:sz w:val="28"/>
          <w:szCs w:val="28"/>
          <w:shd w:fill="FFFFFF" w:val="clear"/>
        </w:rPr>
        <w:t xml:space="preserve">о публикациях из периодических изданий и сборников о новостях из сферы ЖКХ, об управлении многоквартирным домом, о предоставлении коммунальных услуг, о проведении тестирования для управляющих организаций и жилищных объединений, о жилищном фонде </w:t>
      </w:r>
      <w:r>
        <w:rPr>
          <w:sz w:val="28"/>
          <w:szCs w:val="28"/>
        </w:rPr>
        <w:t>в целях обеспечения информаци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учно-преподавательского состава и студентов высших учебных завед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еализация жилищной политики на региональном уровне </w:t>
      </w:r>
      <w:r>
        <w:rPr>
          <w:sz w:val="28"/>
          <w:szCs w:val="28"/>
        </w:rPr>
        <w:t>: монография. - Псков : Псковский государственный университет, 2016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одина, Т. </w:t>
      </w:r>
      <w:r>
        <w:rPr>
          <w:sz w:val="28"/>
          <w:szCs w:val="28"/>
        </w:rPr>
        <w:t>Общий дом - общие заботы / Т. Бородина // Эксперт-Сибирь. - 2017. - № 5/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одина, Т.</w:t>
      </w:r>
      <w:r>
        <w:rPr>
          <w:sz w:val="28"/>
          <w:szCs w:val="28"/>
        </w:rPr>
        <w:t xml:space="preserve"> Электронные технологии и дырявые сети / Т. Бородина // Эксперт-Сибирь. - 2017. - № 22/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янова, Е. И.</w:t>
      </w:r>
      <w:r>
        <w:rPr>
          <w:sz w:val="28"/>
          <w:szCs w:val="28"/>
        </w:rPr>
        <w:t xml:space="preserve"> Предприятия водоснабжения как потенциальный рынок инвестиционных вложений / Е. И. Полуянова // Водоочистка. - 2017. - № 5/6. - С. 81-86. - </w:t>
      </w:r>
      <w:hyperlink r:id="rId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. Министерство строительства и жилищно-коммунального хозяйства. </w:t>
      </w:r>
      <w:r>
        <w:rPr>
          <w:sz w:val="28"/>
          <w:szCs w:val="28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 : приказ Министерства строительства и жилищно-коммунального хозяйства Российской Федерации от 13 апреля 2017 г., № 708/пр. // Бюллетень трудового и социального законодательства Российской Федерации. - 2017. - № 5 (713). - С. 194-196. - </w:t>
      </w:r>
      <w:hyperlink r:id="rId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ородников, Е.</w:t>
      </w:r>
      <w:r>
        <w:rPr>
          <w:sz w:val="28"/>
          <w:szCs w:val="28"/>
        </w:rPr>
        <w:t xml:space="preserve"> Отличный момент купить трубу / Е. Огородников // Эксперт. - 2017. - № 5. - С. 32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4:00Z</dcterms:created>
  <dc:creator>techno4</dc:creator>
  <dc:description/>
  <cp:keywords/>
  <dc:language>en-US</dc:language>
  <cp:lastModifiedBy>Елена Валентиновна</cp:lastModifiedBy>
  <dcterms:modified xsi:type="dcterms:W3CDTF">2017-10-10T06:33:00Z</dcterms:modified>
  <cp:revision>10</cp:revision>
  <dc:subject/>
  <dc:title>ГБУК "Псковская областная универсальная научная библиотека"</dc:title>
</cp:coreProperties>
</file>