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вестиции</w:t>
      </w:r>
    </w:p>
    <w:p>
      <w:pPr>
        <w:pStyle w:val="Heading2"/>
        <w:jc w:val="center"/>
        <w:rPr>
          <w:sz w:val="40"/>
          <w:szCs w:val="40"/>
        </w:rPr>
      </w:pPr>
      <w:r>
        <w:rPr/>
        <w:t>Выпуск № 1</w:t>
      </w:r>
    </w:p>
    <w:p>
      <w:pPr>
        <w:pStyle w:val="Normal"/>
        <w:jc w:val="center"/>
        <w:rPr/>
      </w:pPr>
      <w:r>
        <w:rPr>
          <w:sz w:val="28"/>
          <w:szCs w:val="28"/>
        </w:rPr>
        <w:t>( декабрь 2016 года – 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Инвестиции», которая включает информацию о книгах, публикациях из периодических изданий и сборников, электронных документах для экономистов. Периодичность – 1 раз в  кварт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900"/>
        <w:rPr>
          <w:color w:val="FF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Конгресс российских строителей железных дорог </w:t>
      </w:r>
      <w:r>
        <w:rPr>
          <w:color w:val="000000"/>
          <w:sz w:val="28"/>
          <w:szCs w:val="28"/>
        </w:rPr>
        <w:t>// Транспортное строительство. - 2016. - № 12. - С. 15.</w:t>
        <w:br/>
        <w:t>В сложившихся экономических условиях для железнодорожного транспорта ключевым остается повышение эффективности инвестиционных вложений в крупные инфраструктурные проекты. Дискуссия о месте ВСМ в экономике Ро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firstLine="9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агина, М. Е.</w:t>
      </w:r>
      <w:r>
        <w:rPr>
          <w:color w:val="000000"/>
          <w:sz w:val="28"/>
          <w:szCs w:val="28"/>
        </w:rPr>
        <w:t xml:space="preserve"> Финансовое обоснование инвестиционной привлекательности регионов / М. Е. Кулагина // Финансовая аналитика: проблемы и решения. - 2016. - № 26 (308)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ана авторская методика финансового обоснования инвестиционной привлекательности регионов, основанная на показателях, характеризующих не только текущее экономическое и социальное положение, но и перспективы развития, а также конкурентные преиму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черет, Д. А.</w:t>
      </w:r>
      <w:r>
        <w:rPr>
          <w:color w:val="000000"/>
          <w:sz w:val="28"/>
          <w:szCs w:val="28"/>
        </w:rPr>
        <w:t xml:space="preserve"> Об оценке эффективности инвестиций в инновационные проекты / Д. А. Мачерет // Экономика железных дорог. - 2016. - № 12. - С. 21-26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ссийской транспортной системы, основу которой составляет железнодорожный транспорт, укрепивший свое положение на транспортном рынке за годы рыночных реформ, ключевое значение имеют инвестиции в инновационные проекты железнодорожной отрас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щупывая дно</w:t>
      </w:r>
      <w:r>
        <w:rPr>
          <w:color w:val="000000"/>
          <w:sz w:val="28"/>
          <w:szCs w:val="28"/>
        </w:rPr>
        <w:t xml:space="preserve"> : ноябрь 2016 года в ключевых словах и высказываниях // Бизнес-журнал. - 2016. - № 12. - С. 4-5. </w:t>
      </w:r>
    </w:p>
    <w:p>
      <w:pPr>
        <w:pStyle w:val="Normal"/>
        <w:ind w:left="-360" w:hanging="0"/>
        <w:rPr>
          <w:color w:val="FF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Если верить частотному анализу публикаций в деловых СМИ, то основными словами, вокруг которых строилась экономическая и политическая повестка России в ноябре 2016 года, были "инвестиции", "бюджет", "прогноз", "нефть", "тарифы", "санкции", "инфляция", "газ", "коррупция", "импортозамещение". Любопытная подробность: говорить о кризисе стали значительно меньше. Приводятся высказывания ведущих экономистов, государственных деятелей, политиков, чиновников высокого ранга о российской экономике в 2016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360" w:firstLine="9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сти </w:t>
      </w:r>
      <w:r>
        <w:rPr>
          <w:color w:val="000000"/>
          <w:sz w:val="28"/>
          <w:szCs w:val="28"/>
        </w:rPr>
        <w:t xml:space="preserve">// Местное самоуправление: организация, экономика и учет. - 2016. - № 12. - С. 5-10. </w:t>
        <w:br/>
        <w:t>Об изменениях в российском законодательстве, касающихся различных социально-экономических проблем регионов Ро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канский, А. Б.</w:t>
      </w:r>
      <w:r>
        <w:rPr>
          <w:color w:val="000000"/>
          <w:sz w:val="28"/>
          <w:szCs w:val="28"/>
        </w:rPr>
        <w:t> Американские прогнозы экономического роста Китая = American Forecasts of Chinese Economic Growth / А. Б. Парканский // США. Канада. Экономика - политика - культура. - 2016. - № 12. - С. 30-51.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новейших прогнозов социально-экономического развития Китая, опубликованных американскими специалистами. Ожидаемые перемены в экономическом и технологическом соревновании США с Китаем и в подходах Вашингтона к политике на китайском направлении. Последствия замедления хозяйственного роста Китая для мировой экономи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9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копьева, Е. Л. </w:t>
      </w:r>
      <w:r>
        <w:rPr>
          <w:color w:val="000000"/>
          <w:sz w:val="28"/>
          <w:szCs w:val="28"/>
        </w:rPr>
        <w:t>Оценка эффективности страхового сектора : методы и подходы / Е. Л. Прокопьева // Финансы и кредит. - 2016. - № 12. - С. 50-60.</w:t>
        <w:br/>
        <w:t>В статье проанализированы существующие подходы к определению сущности и оценки эффективности страхования как системы и как социально-экономического механизма. Разработана схема оценки эффективности страхования, которая предусматривает разграничение микроэкономического и макроэкономического подход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тыхов, А.</w:t>
      </w:r>
      <w:r>
        <w:rPr>
          <w:color w:val="000000"/>
          <w:sz w:val="28"/>
          <w:szCs w:val="28"/>
        </w:rPr>
        <w:t xml:space="preserve"> Город как центр притяжения / А. Фатыхов // Уфа. - 2016. - № 12. - С. 42-45. </w:t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спективах развития пригородного электротранспорта, автомобильных магистралей и мостов в Зауфимье и в Уф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  <w:tab w:val="left" w:pos="3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8:00Z</dcterms:created>
  <dc:creator>Елена Валентиновна</dc:creator>
  <dc:description/>
  <cp:keywords/>
  <dc:language>en-US</dc:language>
  <cp:lastModifiedBy>Елена Валентиновна</cp:lastModifiedBy>
  <dcterms:modified xsi:type="dcterms:W3CDTF">2017-02-13T12:32:00Z</dcterms:modified>
  <cp:revision>7</cp:revision>
  <dc:subject/>
  <dc:title/>
</cp:coreProperties>
</file>