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pPr>
      <w:r>
        <w:rPr/>
        <w:t>Коррекционная (специальная) педагогика</w:t>
      </w:r>
    </w:p>
    <w:p>
      <w:pPr>
        <w:pStyle w:val="Heading2"/>
        <w:rPr/>
      </w:pPr>
      <w:r>
        <w:rPr/>
        <w:t>Книги</w:t>
      </w:r>
    </w:p>
    <w:p>
      <w:pPr>
        <w:pStyle w:val="Normal"/>
        <w:numPr>
          <w:ilvl w:val="0"/>
          <w:numId w:val="0"/>
        </w:numPr>
        <w:spacing w:before="280" w:after="280"/>
        <w:outlineLvl w:val="2"/>
        <w:rPr>
          <w:color w:val="000088"/>
        </w:rPr>
      </w:pPr>
      <w:r>
        <w:rPr>
          <w:color w:val="000088"/>
        </w:rPr>
        <w:t>74.5</w:t>
        <w:br/>
        <w:t>П 724</w:t>
      </w:r>
    </w:p>
    <w:p>
      <w:pPr>
        <w:pStyle w:val="Normal"/>
        <w:numPr>
          <w:ilvl w:val="0"/>
          <w:numId w:val="0"/>
        </w:numPr>
        <w:spacing w:before="280" w:after="280"/>
        <w:outlineLvl w:val="2"/>
        <w:rPr/>
      </w:pPr>
      <w:r>
        <w:rPr>
          <w:color w:val="000088"/>
        </w:rPr>
        <w:t>   </w:t>
      </w:r>
      <w:r>
        <w:rPr>
          <w:b/>
          <w:bCs/>
          <w:color w:val="000088"/>
        </w:rPr>
        <w:t>Преодоление артикуляторно-акустической дисграфии у школьников</w:t>
      </w:r>
      <w:r>
        <w:rPr>
          <w:color w:val="000088"/>
        </w:rPr>
        <w:t xml:space="preserve"> : учебно-методическое пособие : для студентов высших учебных заведений, обучающихся по направлениям 050700.62 "Специальное (дефектологическое) образование" (бакалавриат), по профилю подготовки "Логопедия" и 050700.68 "Специальное (дефектологическое) образования "Магистратура" / О. Г. Ивановская, Н. С. Куликова, О. А. Хвостова, Д. А. Щукина. - Москва : Форум : ИНФРА-М, 2016 [т.е. 2015]. - 158, [1] с. : ил., табл. - Библиогр.: с. 131-139 (151 назв.).</w:t>
        <w:br/>
        <w:t>ЧЗ</w:t>
      </w:r>
    </w:p>
    <w:p>
      <w:pPr>
        <w:pStyle w:val="Normal"/>
        <w:numPr>
          <w:ilvl w:val="0"/>
          <w:numId w:val="0"/>
        </w:numPr>
        <w:spacing w:before="280" w:after="280"/>
        <w:outlineLvl w:val="2"/>
        <w:rPr>
          <w:color w:val="000088"/>
        </w:rPr>
      </w:pPr>
      <w:r>
        <w:rPr>
          <w:color w:val="000088"/>
        </w:rPr>
        <w:t>74.5</w:t>
        <w:br/>
        <w:t>Т 19</w:t>
      </w:r>
    </w:p>
    <w:p>
      <w:pPr>
        <w:pStyle w:val="Normal"/>
        <w:numPr>
          <w:ilvl w:val="0"/>
          <w:numId w:val="0"/>
        </w:numPr>
        <w:spacing w:before="280" w:after="280"/>
        <w:outlineLvl w:val="2"/>
        <w:rPr/>
      </w:pPr>
      <w:r>
        <w:rPr>
          <w:b/>
          <w:bCs/>
          <w:color w:val="000088"/>
        </w:rPr>
        <w:t>Тараканова, А. А.</w:t>
      </w:r>
      <w:r>
        <w:rPr>
          <w:color w:val="000088"/>
        </w:rPr>
        <w:t>   Особенности операций мышления и их коррекция у младших школьников с нарушениями письма : учебное пособие / А. А. Тараканова. - Москва : Форум, 2016 [т. е. 2015]. - 174, [1] с. : ил., табл. - Библиогр.: с. 156-169 (265 назв.).</w:t>
        <w:br/>
        <w:t>АБ; ЧЗ</w:t>
      </w:r>
    </w:p>
    <w:p>
      <w:pPr>
        <w:pStyle w:val="Normal"/>
        <w:numPr>
          <w:ilvl w:val="0"/>
          <w:numId w:val="0"/>
        </w:numPr>
        <w:spacing w:before="280" w:after="280"/>
        <w:outlineLvl w:val="2"/>
        <w:rPr>
          <w:b/>
          <w:b/>
          <w:bCs/>
          <w:color w:val="000088"/>
          <w:sz w:val="27"/>
          <w:szCs w:val="27"/>
        </w:rPr>
      </w:pPr>
      <w:r>
        <w:rPr>
          <w:b/>
          <w:bCs/>
          <w:color w:val="000088"/>
          <w:sz w:val="27"/>
          <w:szCs w:val="27"/>
        </w:rPr>
      </w:r>
    </w:p>
    <w:p>
      <w:pPr>
        <w:pStyle w:val="Heading2"/>
        <w:rPr/>
      </w:pPr>
      <w:r>
        <w:rPr/>
        <w:t>Из БД "Статьи"</w:t>
      </w:r>
    </w:p>
    <w:p>
      <w:pPr>
        <w:pStyle w:val="Normal"/>
        <w:rPr>
          <w:color w:val="000088"/>
        </w:rPr>
      </w:pPr>
      <w:r>
        <w:rPr>
          <w:color w:val="000088"/>
        </w:rPr>
      </w:r>
    </w:p>
    <w:p>
      <w:pPr>
        <w:pStyle w:val="Normal"/>
        <w:rPr/>
      </w:pPr>
      <w:r>
        <w:rPr>
          <w:b/>
          <w:bCs/>
          <w:color w:val="000088"/>
        </w:rPr>
        <w:t>Ананьева, Е. В.</w:t>
      </w:r>
      <w:r>
        <w:rPr>
          <w:color w:val="000088"/>
        </w:rPr>
        <w:t>   Путешествие по стране Настроений / Е. В. Ананьева // Музыкальная палитра. - 2016. - № 2. - С. 31-32.</w:t>
        <w:br/>
        <w:t xml:space="preserve">Конспект открытого музыкального занятия для старших дошкольников с использованием маленьких игрушек - Гонзиков. </w:t>
      </w:r>
    </w:p>
    <w:p>
      <w:pPr>
        <w:pStyle w:val="Normal"/>
        <w:rPr>
          <w:b/>
          <w:b/>
          <w:bCs/>
          <w:color w:val="000088"/>
        </w:rPr>
      </w:pPr>
      <w:r>
        <w:rPr>
          <w:b/>
          <w:bCs/>
          <w:color w:val="000088"/>
        </w:rPr>
      </w:r>
    </w:p>
    <w:p>
      <w:pPr>
        <w:pStyle w:val="Normal"/>
        <w:rPr/>
      </w:pPr>
      <w:r>
        <w:rPr>
          <w:b/>
          <w:bCs/>
          <w:color w:val="000088"/>
        </w:rPr>
        <w:t>Буйновская, О.</w:t>
      </w:r>
      <w:r>
        <w:rPr>
          <w:color w:val="000088"/>
        </w:rPr>
        <w:t>   Две медузы / музыка, слова и описание движений О. Буйновской ; музыкальная обработка Ю. Забутова // Музыкальная палитра. - 2016. - № 1. - С. 30.</w:t>
        <w:br/>
        <w:t xml:space="preserve">Занятие логоритмикой с использованием песенки с детьми среднего и старшего дошкольного возраста, проведенного совместно с музыкальным руководителем, логопедом и воспитателем. </w:t>
      </w:r>
    </w:p>
    <w:p>
      <w:pPr>
        <w:pStyle w:val="Normal"/>
        <w:rPr>
          <w:b/>
          <w:b/>
          <w:bCs/>
          <w:color w:val="000088"/>
        </w:rPr>
      </w:pPr>
      <w:r>
        <w:rPr>
          <w:b/>
          <w:bCs/>
          <w:color w:val="000088"/>
        </w:rPr>
      </w:r>
    </w:p>
    <w:p>
      <w:pPr>
        <w:pStyle w:val="Normal"/>
        <w:rPr/>
      </w:pPr>
      <w:r>
        <w:rPr>
          <w:b/>
          <w:bCs/>
          <w:color w:val="000088"/>
        </w:rPr>
        <w:t>Буйновская, О.</w:t>
      </w:r>
      <w:r>
        <w:rPr>
          <w:color w:val="000088"/>
        </w:rPr>
        <w:t>   Про зайчишку / музыка, слова и описание движений О. Буйновской ; музыкальная обработка Ю. Забутова // Музыкальная палитра. - 2016. - № 1. - С. 29-30.</w:t>
        <w:br/>
        <w:t xml:space="preserve">Занятие логоритмикой с использованием песенки с детьми среднего и старшего дошкольного возраста, проведенного совместно с музыкальным руководителем, логопедом и воспитателем. </w:t>
      </w:r>
    </w:p>
    <w:p>
      <w:pPr>
        <w:pStyle w:val="Normal"/>
        <w:rPr>
          <w:b/>
          <w:b/>
          <w:bCs/>
          <w:color w:val="000088"/>
        </w:rPr>
      </w:pPr>
      <w:r>
        <w:rPr>
          <w:b/>
          <w:bCs/>
          <w:color w:val="000088"/>
        </w:rPr>
      </w:r>
    </w:p>
    <w:p>
      <w:pPr>
        <w:pStyle w:val="Normal"/>
        <w:rPr/>
      </w:pPr>
      <w:r>
        <w:rPr>
          <w:b/>
          <w:bCs/>
          <w:color w:val="000088"/>
        </w:rPr>
        <w:t>Буйновская, О.</w:t>
      </w:r>
      <w:r>
        <w:rPr>
          <w:color w:val="000088"/>
        </w:rPr>
        <w:t>   Пять маленьких горошин / музыка, слова и описание движений О. Буйновской ; музыкальная обработка Ю. Забутова // Музыкальная палитра. - 2016. - № 1. - С. 28.</w:t>
        <w:br/>
        <w:t xml:space="preserve">Занятие логоритмикой с использованием песенки с детьми среднего и старшего дошкольного возраста, проведенного совместно с музыкальным руководителем, логопедом и воспитателем. </w:t>
      </w:r>
    </w:p>
    <w:p>
      <w:pPr>
        <w:pStyle w:val="Normal"/>
        <w:rPr>
          <w:b/>
          <w:b/>
          <w:bCs/>
          <w:color w:val="000088"/>
        </w:rPr>
      </w:pPr>
      <w:r>
        <w:rPr>
          <w:b/>
          <w:bCs/>
          <w:color w:val="000088"/>
        </w:rPr>
      </w:r>
    </w:p>
    <w:p>
      <w:pPr>
        <w:pStyle w:val="Normal"/>
        <w:rPr/>
      </w:pPr>
      <w:r>
        <w:rPr>
          <w:b/>
          <w:bCs/>
          <w:color w:val="000088"/>
        </w:rPr>
        <w:t>Варданян, А.</w:t>
      </w:r>
      <w:r>
        <w:rPr>
          <w:color w:val="000088"/>
        </w:rPr>
        <w:t>   Если я с другими - значит, я не один : психологическое сопровождение учащихся с ограниченными возможностями / А. Варданян, М. Смотрелкина // Здоровье детей - Первое сентября. - 2016. - № 3. - С. 52-53. - ил.</w:t>
        <w:br/>
        <w:t xml:space="preserve">Опыт психологической помощи детям с ограниченными возможностями здоровья. </w:t>
      </w:r>
    </w:p>
    <w:p>
      <w:pPr>
        <w:pStyle w:val="Normal"/>
        <w:rPr>
          <w:b/>
          <w:b/>
          <w:bCs/>
          <w:color w:val="000088"/>
        </w:rPr>
      </w:pPr>
      <w:r>
        <w:rPr>
          <w:b/>
          <w:bCs/>
          <w:color w:val="000088"/>
        </w:rPr>
      </w:r>
    </w:p>
    <w:p>
      <w:pPr>
        <w:pStyle w:val="Normal"/>
        <w:rPr/>
      </w:pPr>
      <w:r>
        <w:rPr>
          <w:b/>
          <w:bCs/>
          <w:color w:val="000088"/>
        </w:rPr>
        <w:t>Волкова, Е.</w:t>
      </w:r>
      <w:r>
        <w:rPr>
          <w:color w:val="000088"/>
        </w:rPr>
        <w:t>   Мы, матрешки, вот такие крошки : занятия с дошкольниками раннего возраста / Елена Волкова, Любовь Орлова, Екатерина Максимова // Здоровье детей - Первое сентября. - 2016. - № 5/6. - С. 46-50. - Библиогр.: с. 50 (6 назв. ).</w:t>
        <w:br/>
        <w:t xml:space="preserve">Описание сущности игровых сеансов, а также сценарий одного из них. </w:t>
      </w:r>
    </w:p>
    <w:p>
      <w:pPr>
        <w:pStyle w:val="Normal"/>
        <w:rPr>
          <w:b/>
          <w:b/>
          <w:bCs/>
          <w:color w:val="000088"/>
        </w:rPr>
      </w:pPr>
      <w:r>
        <w:rPr>
          <w:b/>
          <w:bCs/>
          <w:color w:val="000088"/>
        </w:rPr>
      </w:r>
    </w:p>
    <w:p>
      <w:pPr>
        <w:pStyle w:val="Normal"/>
        <w:rPr/>
      </w:pPr>
      <w:r>
        <w:rPr>
          <w:b/>
          <w:bCs/>
          <w:color w:val="000088"/>
        </w:rPr>
        <w:t>Журкович, Е. А.</w:t>
      </w:r>
      <w:r>
        <w:rPr>
          <w:color w:val="000088"/>
        </w:rPr>
        <w:t>   Путешествие в страну Живых игрушек / Е. А. Журкович // Музыкальная палитра. - 2016. - № 3. - С. 29-30.</w:t>
        <w:br/>
        <w:t xml:space="preserve">Конспект занятия для детей группы компенсирующей направленности с тяжелыми нарушениями речи. </w:t>
      </w:r>
    </w:p>
    <w:p>
      <w:pPr>
        <w:pStyle w:val="Normal"/>
        <w:rPr>
          <w:b/>
          <w:b/>
          <w:bCs/>
          <w:color w:val="000088"/>
        </w:rPr>
      </w:pPr>
      <w:r>
        <w:rPr>
          <w:b/>
          <w:bCs/>
          <w:color w:val="000088"/>
        </w:rPr>
      </w:r>
    </w:p>
    <w:p>
      <w:pPr>
        <w:pStyle w:val="Normal"/>
        <w:rPr/>
      </w:pPr>
      <w:r>
        <w:rPr>
          <w:b/>
          <w:bCs/>
          <w:color w:val="000088"/>
        </w:rPr>
        <w:t>Малахевич, М. В.</w:t>
      </w:r>
      <w:r>
        <w:rPr>
          <w:color w:val="000088"/>
        </w:rPr>
        <w:t>   Будем космонавтами / М. В. Малахевич // Музыкальная палитра. - 2016. - № 2. - С. 29-30.</w:t>
        <w:br/>
        <w:t xml:space="preserve">Сценарий логопедического занятия для старших дошкольников с коррекцией отклонений в речевом и неречевом развитии ребенка. </w:t>
      </w:r>
    </w:p>
    <w:p>
      <w:pPr>
        <w:pStyle w:val="Normal"/>
        <w:rPr>
          <w:b/>
          <w:b/>
          <w:bCs/>
          <w:color w:val="000088"/>
        </w:rPr>
      </w:pPr>
      <w:r>
        <w:rPr>
          <w:b/>
          <w:bCs/>
          <w:color w:val="000088"/>
        </w:rPr>
      </w:r>
    </w:p>
    <w:p>
      <w:pPr>
        <w:pStyle w:val="Normal"/>
        <w:rPr/>
      </w:pPr>
      <w:r>
        <w:rPr>
          <w:b/>
          <w:bCs/>
          <w:color w:val="000088"/>
        </w:rPr>
        <w:t>Холхоева, О.</w:t>
      </w:r>
      <w:r>
        <w:rPr>
          <w:color w:val="000088"/>
        </w:rPr>
        <w:t>   Сидит белка на тележке : коррекция темповой организации речи старших дошкольников / Ольга Холхоева // Здоровье детей - Первое сентября. - 2016. - № 5/6. - С. 38-41.</w:t>
        <w:br/>
        <w:t xml:space="preserve">Опыт работы по преодолению нарушений темповой организации речи. Окончание статьи и дополнительный материал см. в Личном кабинете на сайте www. 1september. ru </w:t>
      </w:r>
    </w:p>
    <w:p>
      <w:pPr>
        <w:pStyle w:val="Heading2"/>
        <w:rPr/>
      </w:pPr>
      <w:r>
        <w:rPr/>
        <w:t xml:space="preserve">Межрегиональная роспись (заказ статей по ЭДД </w:t>
      </w:r>
      <w:hyperlink r:id="rId2">
        <w:r>
          <w:rPr>
            <w:rStyle w:val="InternetLink"/>
          </w:rPr>
          <w:t>http://www.pskovlib.ru/about/catid266/mba/</w:t>
        </w:r>
      </w:hyperlink>
      <w:r>
        <w:rPr/>
        <w:t xml:space="preserve"> )</w:t>
      </w:r>
    </w:p>
    <w:p>
      <w:pPr>
        <w:pStyle w:val="Normal"/>
        <w:rPr>
          <w:b/>
          <w:b/>
          <w:bCs/>
          <w:color w:val="000088"/>
        </w:rPr>
      </w:pPr>
      <w:r>
        <w:rPr>
          <w:b/>
          <w:bCs/>
          <w:color w:val="000088"/>
        </w:rPr>
      </w:r>
    </w:p>
    <w:p>
      <w:pPr>
        <w:pStyle w:val="Normal"/>
        <w:rPr/>
      </w:pPr>
      <w:r>
        <w:rPr>
          <w:b/>
          <w:bCs/>
          <w:color w:val="000088"/>
        </w:rPr>
        <w:t>Артемьева, Т. П.</w:t>
      </w:r>
      <w:r>
        <w:rPr>
          <w:color w:val="000088"/>
        </w:rPr>
        <w:t>   Изучение и развитие эмоциональной сферы младших школьников с умственной отсталостью и задержкой психического развития = Investigation and development of emotional sphere of junior schoolchildren with special educational needs / Татьяна Павловна Артемьева // Специальное образование. - 2016. - № 1 (41). - С. 5-15. - Библиогр.: с. 13-14 (15 назв.).</w:t>
        <w:br/>
      </w:r>
      <w:r>
        <w:rPr>
          <w:i/>
          <w:color w:val="000088"/>
        </w:rPr>
        <w:t>В статье представлены результаты исследования понимания эмоциональных состояний младшими школьниками с умственной отсталостью и задержкой психического развития.</w:t>
      </w:r>
    </w:p>
    <w:p>
      <w:pPr>
        <w:pStyle w:val="Normal"/>
        <w:rPr>
          <w:b/>
          <w:b/>
          <w:bCs/>
          <w:i/>
          <w:i/>
          <w:color w:val="000088"/>
        </w:rPr>
      </w:pPr>
      <w:r>
        <w:rPr>
          <w:b/>
          <w:bCs/>
          <w:i/>
          <w:color w:val="000088"/>
        </w:rPr>
      </w:r>
    </w:p>
    <w:p>
      <w:pPr>
        <w:pStyle w:val="Normal"/>
        <w:rPr/>
      </w:pPr>
      <w:r>
        <w:rPr>
          <w:b/>
          <w:bCs/>
          <w:color w:val="000088"/>
        </w:rPr>
        <w:t>Архипова, Е. Ф.</w:t>
      </w:r>
      <w:r>
        <w:rPr>
          <w:color w:val="000088"/>
        </w:rPr>
        <w:t>   Коррекционная и инклюзивная практика в ДОО в программе "От рождения до школы" / Елена Филипповна Архипова // Современное дошкольное образование. Теория и практика. - 2016. - № 1 (63). - С. 56-61. - Библиогр.: с. 61 (7 назв.).</w:t>
        <w:br/>
      </w:r>
      <w:r>
        <w:rPr>
          <w:i/>
          <w:color w:val="000088"/>
        </w:rPr>
        <w:t>Рассматриваются вопросы подготовки педагогов дошкольной образовательной организации к работе с детьми с ограниченными возможностями здоровья и особыми образовательными потребностями.</w:t>
      </w:r>
    </w:p>
    <w:p>
      <w:pPr>
        <w:pStyle w:val="Normal"/>
        <w:rPr>
          <w:b/>
          <w:b/>
          <w:bCs/>
          <w:i/>
          <w:i/>
          <w:color w:val="000088"/>
        </w:rPr>
      </w:pPr>
      <w:r>
        <w:rPr>
          <w:b/>
          <w:bCs/>
          <w:i/>
          <w:color w:val="000088"/>
        </w:rPr>
      </w:r>
    </w:p>
    <w:p>
      <w:pPr>
        <w:pStyle w:val="Normal"/>
        <w:rPr/>
      </w:pPr>
      <w:r>
        <w:rPr>
          <w:b/>
          <w:bCs/>
          <w:color w:val="000088"/>
        </w:rPr>
        <w:t>Архипова, Е. Ф.</w:t>
      </w:r>
      <w:r>
        <w:rPr>
          <w:color w:val="000088"/>
        </w:rPr>
        <w:t>   Методические рекомендации к обеспечению коррекционного содержания адаптированных образовательных программ дошкольного образования по основным образовательным областям / Елена Филипповна  Архипова // Современное дошкольное образование. Теория и практика. - 2016. - № 2 (64). - С. 44-49. - Библиогр. в тексте. - 12+. - 5 рис., фот.</w:t>
        <w:br/>
      </w:r>
      <w:r>
        <w:rPr>
          <w:i/>
          <w:color w:val="000088"/>
        </w:rPr>
        <w:t>О методических рекомендациях по обеспечению коррекционного содержания адаптированных образовательных программ дошкольного образования (по пяти образовательным областям) для детей с нарушениями опорно-двигательного аппарата и детским церебральным параличом.</w:t>
      </w:r>
    </w:p>
    <w:p>
      <w:pPr>
        <w:pStyle w:val="Normal"/>
        <w:rPr>
          <w:b/>
          <w:b/>
          <w:bCs/>
          <w:i/>
          <w:i/>
          <w:color w:val="000088"/>
        </w:rPr>
      </w:pPr>
      <w:r>
        <w:rPr>
          <w:b/>
          <w:bCs/>
          <w:i/>
          <w:color w:val="000088"/>
        </w:rPr>
      </w:r>
    </w:p>
    <w:p>
      <w:pPr>
        <w:pStyle w:val="Normal"/>
        <w:rPr/>
      </w:pPr>
      <w:r>
        <w:rPr>
          <w:b/>
          <w:bCs/>
          <w:color w:val="000088"/>
        </w:rPr>
        <w:t>Архипова, Е. Ф.</w:t>
      </w:r>
      <w:r>
        <w:rPr>
          <w:color w:val="000088"/>
        </w:rPr>
        <w:t>   Рекомендации к коррекционному содержанию адаптированных образовательных программ дошкольного образования детей с нарушениями слуха по основным образовательным областям / Елена Филипповна Архипова // Современное дошкольное образование. Теория и практика. - 2016. - № 3 (65). - С. 42-49. - Библиогр.: с. 45-49.</w:t>
        <w:br/>
      </w:r>
      <w:r>
        <w:rPr>
          <w:i/>
          <w:color w:val="000088"/>
        </w:rPr>
        <w:t>О методических рекомендациях к обеспечению коррекционного содержания адаптированных образовательных программ дошкольного образования по основным образовательным областям для разных категорий детей с ограниченными возможностями здоровья.</w:t>
      </w:r>
    </w:p>
    <w:p>
      <w:pPr>
        <w:pStyle w:val="Normal"/>
        <w:rPr>
          <w:b/>
          <w:b/>
          <w:bCs/>
          <w:i/>
          <w:i/>
          <w:color w:val="000088"/>
        </w:rPr>
      </w:pPr>
      <w:r>
        <w:rPr>
          <w:b/>
          <w:bCs/>
          <w:i/>
          <w:color w:val="000088"/>
        </w:rPr>
      </w:r>
    </w:p>
    <w:p>
      <w:pPr>
        <w:pStyle w:val="Normal"/>
        <w:rPr/>
      </w:pPr>
      <w:r>
        <w:rPr>
          <w:b/>
          <w:bCs/>
          <w:color w:val="000088"/>
        </w:rPr>
        <w:t>Аршатская, О. С.</w:t>
      </w:r>
      <w:r>
        <w:rPr>
          <w:color w:val="000088"/>
        </w:rPr>
        <w:t>   Методы коррекционной помощи ребенку раннего возраста с тяжелыми формами аутизма / Оксана Сергеевна Аршатская // Воспитание и обучение детей с нарушениями развития. - 2016. - № 1. - С. 33-37. - Библиогр.: с. 37 (4 назв.).</w:t>
        <w:br/>
      </w:r>
      <w:r>
        <w:rPr>
          <w:i/>
          <w:color w:val="000088"/>
        </w:rPr>
        <w:t>Этапы и методы психологической помощи ребенку с аутизмом раннего возраста. На конкретном примере анализируется динамика психического развития такого ребенка, доказывается эффективность сочетания индивидуальных игровых занятий и модифицированной холдинг-терапии в едином процессе коррекционной работы.</w:t>
      </w:r>
    </w:p>
    <w:p>
      <w:pPr>
        <w:pStyle w:val="Normal"/>
        <w:rPr>
          <w:b/>
          <w:b/>
          <w:bCs/>
          <w:i/>
          <w:i/>
          <w:color w:val="000088"/>
        </w:rPr>
      </w:pPr>
      <w:r>
        <w:rPr>
          <w:b/>
          <w:bCs/>
          <w:i/>
          <w:color w:val="000088"/>
        </w:rPr>
      </w:r>
    </w:p>
    <w:p>
      <w:pPr>
        <w:pStyle w:val="Normal"/>
        <w:rPr/>
      </w:pPr>
      <w:r>
        <w:rPr>
          <w:b/>
          <w:bCs/>
          <w:color w:val="000088"/>
        </w:rPr>
        <w:t>Ашитко, Е.</w:t>
      </w:r>
      <w:r>
        <w:rPr>
          <w:color w:val="000088"/>
        </w:rPr>
        <w:t>   Ура! Мультфильм! : анимационная фильмотерапия в системе психолого-педагогического сопровождения детей с ОВЗ / Е. Ашитко // Школьный психолог - Первое сентября. - 2016. - № 3. - С. 24-26. - 4 ил.</w:t>
        <w:br/>
      </w:r>
      <w:r>
        <w:rPr>
          <w:i/>
          <w:color w:val="000088"/>
        </w:rPr>
        <w:t>Представлено психологическое занятие в форме игры, направленное на профессиональное самоопределение подростков.</w:t>
      </w:r>
    </w:p>
    <w:p>
      <w:pPr>
        <w:pStyle w:val="Normal"/>
        <w:rPr>
          <w:b/>
          <w:b/>
          <w:bCs/>
          <w:i/>
          <w:i/>
          <w:color w:val="000088"/>
        </w:rPr>
      </w:pPr>
      <w:r>
        <w:rPr>
          <w:b/>
          <w:bCs/>
          <w:i/>
          <w:color w:val="000088"/>
        </w:rPr>
      </w:r>
    </w:p>
    <w:p>
      <w:pPr>
        <w:pStyle w:val="Normal"/>
        <w:rPr/>
      </w:pPr>
      <w:r>
        <w:rPr>
          <w:b/>
          <w:bCs/>
          <w:color w:val="000088"/>
        </w:rPr>
        <w:t>Бабкина, Н. В.</w:t>
      </w:r>
      <w:r>
        <w:rPr>
          <w:color w:val="000088"/>
        </w:rPr>
        <w:t>   Использование наглядного материала при формировании жизненных компетенций у детей с задержкой психического развития / Н. В. Бабкина // Воспитание и обучение детей с нарушениями развития. - 2016. - № 3. - С. 1-16 вкл.</w:t>
        <w:br/>
      </w:r>
      <w:r>
        <w:rPr>
          <w:i/>
          <w:color w:val="000088"/>
        </w:rPr>
        <w:t>Формирование адекватного представления об опасном и безопасном у детей с задержкой психического развития.</w:t>
      </w:r>
    </w:p>
    <w:p>
      <w:pPr>
        <w:pStyle w:val="Normal"/>
        <w:rPr>
          <w:b/>
          <w:b/>
          <w:bCs/>
          <w:i/>
          <w:i/>
          <w:color w:val="000088"/>
        </w:rPr>
      </w:pPr>
      <w:r>
        <w:rPr>
          <w:b/>
          <w:bCs/>
          <w:i/>
          <w:color w:val="000088"/>
        </w:rPr>
      </w:r>
    </w:p>
    <w:p>
      <w:pPr>
        <w:pStyle w:val="Normal"/>
        <w:rPr/>
      </w:pPr>
      <w:r>
        <w:rPr>
          <w:b/>
          <w:bCs/>
          <w:color w:val="000088"/>
        </w:rPr>
        <w:t>Бабкина, Н. В.</w:t>
      </w:r>
      <w:r>
        <w:rPr>
          <w:color w:val="000088"/>
        </w:rPr>
        <w:t>   Основные направления и содержание коррекционной работы с младшими школьниками с задержкой психического развития / Наталия Викторовна ; Н. В. Бабкина // Дефектология. - 2016. - № 2. - С. 53-59. - Библиогр.: с. 59 (5 назв.).</w:t>
        <w:br/>
      </w:r>
      <w:r>
        <w:rPr>
          <w:i/>
          <w:color w:val="000088"/>
        </w:rPr>
        <w:t>Приводится описание структуры и основного содержания программы коррекционной работы с детьми с ЗПР, реализуемой на уровне начального общего образования. Особое внимание уделено программно-методическому обеспечению образовательного процесса и направлениям коррекционно-развивающей работы с детьми в условиях инклюзии.</w:t>
      </w:r>
    </w:p>
    <w:p>
      <w:pPr>
        <w:pStyle w:val="Normal"/>
        <w:rPr>
          <w:b/>
          <w:b/>
          <w:bCs/>
          <w:i/>
          <w:i/>
          <w:color w:val="000088"/>
        </w:rPr>
      </w:pPr>
      <w:r>
        <w:rPr>
          <w:b/>
          <w:bCs/>
          <w:i/>
          <w:color w:val="000088"/>
        </w:rPr>
      </w:r>
    </w:p>
    <w:p>
      <w:pPr>
        <w:pStyle w:val="Normal"/>
        <w:rPr/>
      </w:pPr>
      <w:r>
        <w:rPr>
          <w:b/>
          <w:bCs/>
          <w:color w:val="000088"/>
        </w:rPr>
        <w:t>Бабкина, Н. В.</w:t>
      </w:r>
      <w:r>
        <w:rPr>
          <w:color w:val="000088"/>
        </w:rPr>
        <w:t>   Проектирование программы коррекционной работы : на примере младших школьников с задержкой психического развития / Н. В. Бабкина // Начальная школа. - 2016. - № 5. - С. 56-62. - Библиогр.: с. 62 (8 назв.).</w:t>
        <w:br/>
      </w:r>
      <w:r>
        <w:rPr>
          <w:i/>
          <w:color w:val="000088"/>
        </w:rPr>
        <w:t>В соответствии с Федеральным государственным образовательным стандартом начального общего образования программа коррекционной работы является обязательной частью содержательного раздела основной образовательной программы, которая разрабатывается и утверждается образовательной организацией для обеспечения равных возможностей получения качественного начального общего образования детьми с ограниченными возможностями здоровья (ОВЗ). Среди детей с ОВЗ, обучающихся в массовой школе, наибольшую часть составляют ученики с задержкой психического развития (ЗПР). Они испытывают стойкие трудности в обучении и адаптации к школе и нуждаются в специализированной помощи. В статье рассматривается, каким образом образовательной организации следует составлять программу коррекционной работы с этой многочисленной и очень разнообразной категорией учащихся.</w:t>
      </w:r>
    </w:p>
    <w:p>
      <w:pPr>
        <w:pStyle w:val="Normal"/>
        <w:rPr>
          <w:b/>
          <w:b/>
          <w:bCs/>
          <w:i/>
          <w:i/>
          <w:color w:val="000088"/>
        </w:rPr>
      </w:pPr>
      <w:r>
        <w:rPr>
          <w:b/>
          <w:bCs/>
          <w:i/>
          <w:color w:val="000088"/>
        </w:rPr>
      </w:r>
    </w:p>
    <w:p>
      <w:pPr>
        <w:pStyle w:val="Normal"/>
        <w:rPr/>
      </w:pPr>
      <w:r>
        <w:rPr>
          <w:b/>
          <w:bCs/>
          <w:color w:val="000088"/>
        </w:rPr>
        <w:t>Базарова, Н. Н.</w:t>
      </w:r>
      <w:r>
        <w:rPr>
          <w:color w:val="000088"/>
        </w:rPr>
        <w:t>   Альтернативные средства коммуникации в работе дефектолога с детьми с интеллектуальной недостаточностью / Н. Н. Базарова // Логопед. - 2016. - № 1. - С. 34-39. - Библиогр.: с. 39 (4 назв.). - фот.</w:t>
        <w:br/>
      </w:r>
      <w:r>
        <w:rPr>
          <w:i/>
          <w:color w:val="000088"/>
        </w:rPr>
        <w:t>Предлагается опыт педагогов-дефектологов ГБУ ЦССВ "Благодарение" (Москва) по формированию потребности в общении и навыков элементарной коммуникации, необходимых для успешной социализации и адаптации детей с интеллектуальной недостаточностью.</w:t>
      </w:r>
    </w:p>
    <w:p>
      <w:pPr>
        <w:pStyle w:val="Normal"/>
        <w:rPr>
          <w:b/>
          <w:b/>
          <w:bCs/>
          <w:i/>
          <w:i/>
          <w:color w:val="000088"/>
        </w:rPr>
      </w:pPr>
      <w:r>
        <w:rPr>
          <w:b/>
          <w:bCs/>
          <w:i/>
          <w:color w:val="000088"/>
        </w:rPr>
      </w:r>
    </w:p>
    <w:p>
      <w:pPr>
        <w:pStyle w:val="Normal"/>
        <w:rPr/>
      </w:pPr>
      <w:r>
        <w:rPr>
          <w:b/>
          <w:bCs/>
          <w:color w:val="000088"/>
        </w:rPr>
        <w:t>Бесова, И. Ю.</w:t>
      </w:r>
      <w:r>
        <w:rPr>
          <w:color w:val="000088"/>
        </w:rPr>
        <w:t>   Программа индивидуального сопровождения ребенка с ограниченными возможностями здоровья как часть адаптированной образовательной программы / И. Ю. Бесова // Работа социального педагога в школе и микрорайоне. - 2016. - № 2. - С. 19-36.</w:t>
        <w:br/>
      </w:r>
      <w:r>
        <w:rPr>
          <w:i/>
          <w:color w:val="000088"/>
        </w:rPr>
        <w:t>В статье рассматриваются оптимальные формы и методы психолого-педагогического сопровождения детей с ОВЗ.</w:t>
      </w:r>
    </w:p>
    <w:p>
      <w:pPr>
        <w:pStyle w:val="Normal"/>
        <w:rPr>
          <w:b/>
          <w:b/>
          <w:bCs/>
          <w:i/>
          <w:i/>
          <w:color w:val="000088"/>
        </w:rPr>
      </w:pPr>
      <w:r>
        <w:rPr>
          <w:b/>
          <w:bCs/>
          <w:i/>
          <w:color w:val="000088"/>
        </w:rPr>
      </w:r>
    </w:p>
    <w:p>
      <w:pPr>
        <w:pStyle w:val="Normal"/>
        <w:rPr/>
      </w:pPr>
      <w:r>
        <w:rPr>
          <w:b/>
          <w:bCs/>
          <w:color w:val="000088"/>
        </w:rPr>
        <w:t>Богакина, Н. Н.</w:t>
      </w:r>
      <w:r>
        <w:rPr>
          <w:color w:val="000088"/>
        </w:rPr>
        <w:t>   Групповые занятия в темной сенсорной комнате как начальный этап психолого-педагогической реабилитации детей-инвалидов с РАС / Н. Н. Богакина // Логопед в детском саду. - 2016. - № 1 (74). - С. 77-81.</w:t>
        <w:br/>
      </w:r>
      <w:r>
        <w:rPr>
          <w:i/>
          <w:color w:val="000088"/>
        </w:rPr>
        <w:t>В статье освещена роль темной сенсорной комнаты в комплексной реабилитации детей-инвалидов с РАС. Представлены названия интерактивного оборудования и его функциональные особенности. Даны рекомендации по организации групповых занятий с детьми, имеющими расстройства аутистического спектра, выделены основные направления развивающей работы с учетом их возможностей.</w:t>
      </w:r>
    </w:p>
    <w:p>
      <w:pPr>
        <w:pStyle w:val="Normal"/>
        <w:rPr>
          <w:b/>
          <w:b/>
          <w:bCs/>
          <w:i/>
          <w:i/>
          <w:color w:val="000088"/>
        </w:rPr>
      </w:pPr>
      <w:r>
        <w:rPr>
          <w:b/>
          <w:bCs/>
          <w:i/>
          <w:color w:val="000088"/>
        </w:rPr>
      </w:r>
    </w:p>
    <w:p>
      <w:pPr>
        <w:pStyle w:val="Normal"/>
        <w:rPr/>
      </w:pPr>
      <w:r>
        <w:rPr>
          <w:b/>
          <w:bCs/>
          <w:color w:val="000088"/>
        </w:rPr>
        <w:t>Буркова, Т. А.</w:t>
      </w:r>
      <w:r>
        <w:rPr>
          <w:color w:val="000088"/>
        </w:rPr>
        <w:t>   Обучение иностранному языку дошкольников с фонетико-грамматическими нарушениями / Т. А. Буркова // Педагогический журнал Башкортостана. - 2016. - № 2. - С. 84-92. - Библиогр.: с. 92 (17 назв. ).</w:t>
        <w:br/>
      </w:r>
      <w:r>
        <w:rPr>
          <w:i/>
          <w:color w:val="000088"/>
        </w:rPr>
        <w:t>О необходимости изучения иностранного языка дошкольниками с речевыми нарушениями.</w:t>
      </w:r>
    </w:p>
    <w:p>
      <w:pPr>
        <w:pStyle w:val="Normal"/>
        <w:rPr>
          <w:b/>
          <w:b/>
          <w:bCs/>
          <w:i/>
          <w:i/>
          <w:color w:val="000088"/>
        </w:rPr>
      </w:pPr>
      <w:r>
        <w:rPr>
          <w:b/>
          <w:bCs/>
          <w:i/>
          <w:color w:val="000088"/>
        </w:rPr>
      </w:r>
    </w:p>
    <w:p>
      <w:pPr>
        <w:pStyle w:val="Normal"/>
        <w:rPr/>
      </w:pPr>
      <w:r>
        <w:rPr>
          <w:b/>
          <w:bCs/>
          <w:color w:val="000088"/>
        </w:rPr>
        <w:t>Варонская, М. В.</w:t>
      </w:r>
      <w:r>
        <w:rPr>
          <w:color w:val="000088"/>
        </w:rPr>
        <w:t>   Развитие познавательной активности у незрячих школьников во внеурочное время / М. В. Варонская, С. Е. Кан, С. Д. Лукьянова // Образование в современной школе. - 2016. - № 5/6. - С. 23-25.</w:t>
        <w:br/>
      </w:r>
      <w:r>
        <w:rPr>
          <w:i/>
          <w:color w:val="000088"/>
        </w:rPr>
        <w:t>Стимулирование познавательной деятельности незрячих школьников как важнейшее направление внеурочной работы в начальных классах. Описание проекта "Радость познания".</w:t>
      </w:r>
    </w:p>
    <w:p>
      <w:pPr>
        <w:pStyle w:val="Normal"/>
        <w:rPr>
          <w:b/>
          <w:b/>
          <w:bCs/>
          <w:i/>
          <w:i/>
          <w:color w:val="000088"/>
        </w:rPr>
      </w:pPr>
      <w:r>
        <w:rPr>
          <w:b/>
          <w:bCs/>
          <w:i/>
          <w:color w:val="000088"/>
        </w:rPr>
      </w:r>
    </w:p>
    <w:p>
      <w:pPr>
        <w:pStyle w:val="Normal"/>
        <w:rPr/>
      </w:pPr>
      <w:r>
        <w:rPr>
          <w:b/>
          <w:bCs/>
          <w:color w:val="000088"/>
        </w:rPr>
        <w:t>Гальцева, Н. А.</w:t>
      </w:r>
      <w:r>
        <w:rPr>
          <w:color w:val="000088"/>
        </w:rPr>
        <w:t>   Психолого-педагогическое сопровождение детей раннего возраста с ОВЗ в условиях социально-образовательной среды учреждения / Н. А. Гальцева, Е. Н. Корсакова // Логопед. - 2016. - № 1. - С. 27-34. - Библиогр.: с. 34 (3 назв.). - фот.</w:t>
        <w:br/>
      </w:r>
      <w:r>
        <w:rPr>
          <w:i/>
          <w:color w:val="000088"/>
        </w:rPr>
        <w:t>О специфических целях и задачах психолого-педагогической работы с детьми раннего возраста с ограниченными возможностями здоровья (ОВЗ), в том числе с задержкой психического развития (ЗПР) в условиях детского дома. Цели и задачи обусловлены особыми образовательными потребностями детей данной категории и моделями интеграции, позволяющими в максимальной степени реализовать как имеющиеся, так и потенциальные возможности детей при социализации и овладении академическими знаниями. Приведены примеры логопедических занятий и игр.</w:t>
      </w:r>
    </w:p>
    <w:p>
      <w:pPr>
        <w:pStyle w:val="Normal"/>
        <w:rPr>
          <w:b/>
          <w:b/>
          <w:bCs/>
          <w:i/>
          <w:i/>
          <w:color w:val="000088"/>
        </w:rPr>
      </w:pPr>
      <w:r>
        <w:rPr>
          <w:b/>
          <w:bCs/>
          <w:i/>
          <w:color w:val="000088"/>
        </w:rPr>
      </w:r>
    </w:p>
    <w:p>
      <w:pPr>
        <w:pStyle w:val="Normal"/>
        <w:rPr/>
      </w:pPr>
      <w:r>
        <w:rPr>
          <w:b/>
          <w:bCs/>
          <w:color w:val="000088"/>
        </w:rPr>
        <w:t>Гвалдина, Л.</w:t>
      </w:r>
      <w:r>
        <w:rPr>
          <w:color w:val="000088"/>
        </w:rPr>
        <w:t>   Реализация проекта "Дистанционное образование детей-инвалидов" / Л. Гвалдина, Н. Урюпина // Учитель. - 2016. - № 2. - С. 36-40. - Библиогр.: с. 39-40 (6 назв. ).</w:t>
        <w:br/>
      </w:r>
      <w:r>
        <w:rPr>
          <w:i/>
          <w:color w:val="000088"/>
        </w:rPr>
        <w:t>О реализации проекта в обучении детей-инвалидов</w:t>
      </w:r>
      <w:r>
        <w:rPr>
          <w:b/>
          <w:bCs/>
          <w:i/>
          <w:color w:val="000088"/>
        </w:rPr>
        <w:t xml:space="preserve"> Московской области</w:t>
      </w:r>
      <w:r>
        <w:rPr>
          <w:i/>
          <w:color w:val="000088"/>
        </w:rPr>
        <w:t>.</w:t>
      </w:r>
    </w:p>
    <w:p>
      <w:pPr>
        <w:pStyle w:val="Normal"/>
        <w:rPr>
          <w:b/>
          <w:b/>
          <w:bCs/>
          <w:i/>
          <w:i/>
          <w:color w:val="000088"/>
        </w:rPr>
      </w:pPr>
      <w:r>
        <w:rPr>
          <w:b/>
          <w:bCs/>
          <w:i/>
          <w:color w:val="000088"/>
        </w:rPr>
      </w:r>
    </w:p>
    <w:p>
      <w:pPr>
        <w:pStyle w:val="Normal"/>
        <w:rPr/>
      </w:pPr>
      <w:r>
        <w:rPr>
          <w:b/>
          <w:bCs/>
          <w:color w:val="000088"/>
        </w:rPr>
        <w:t>Жигарева, М. В.</w:t>
      </w:r>
      <w:r>
        <w:rPr>
          <w:color w:val="000088"/>
        </w:rPr>
        <w:t>   Семейно-центрированный характер деятельности преподавателя ритмики в системе инклюзии / М. В. Жигарева, Л. В. Костяшова // Практическая дефектология. - 2016. - № 1. - С. 42-46.</w:t>
        <w:br/>
      </w:r>
      <w:r>
        <w:rPr>
          <w:i/>
          <w:color w:val="000088"/>
        </w:rPr>
        <w:t>Освещается вопрос о роли семьи (родителей или лиц, их замещающих) в совместной работе с педагогом на уроках ритмики, где обучается ребенок, имеющий нарушения развития, совместно со здоровыми сверстниками.</w:t>
      </w:r>
    </w:p>
    <w:p>
      <w:pPr>
        <w:pStyle w:val="Normal"/>
        <w:rPr>
          <w:b/>
          <w:b/>
          <w:bCs/>
          <w:i/>
          <w:i/>
          <w:color w:val="000088"/>
        </w:rPr>
      </w:pPr>
      <w:r>
        <w:rPr>
          <w:b/>
          <w:bCs/>
          <w:i/>
          <w:color w:val="000088"/>
        </w:rPr>
      </w:r>
    </w:p>
    <w:p>
      <w:pPr>
        <w:pStyle w:val="Normal"/>
        <w:rPr/>
      </w:pPr>
      <w:r>
        <w:rPr>
          <w:b/>
          <w:bCs/>
          <w:color w:val="000088"/>
        </w:rPr>
        <w:t>Жидких, И. М.</w:t>
      </w:r>
      <w:r>
        <w:rPr>
          <w:color w:val="000088"/>
        </w:rPr>
        <w:t>   Индивидуально ориентированная коррекционно-развивающая программа "Шаги к успеху" / И. М. Жидких // Справочник педагога-психолога. Школа. - 2016. - № 2. - С. 41-47.</w:t>
        <w:br/>
      </w:r>
      <w:r>
        <w:rPr>
          <w:i/>
          <w:color w:val="000088"/>
        </w:rPr>
        <w:t>В статье представлена программа, которая направлена на развитие познавательной сферы младших школьников и оказание им психологической помощи в преодолении трудностей в обучении.</w:t>
      </w:r>
    </w:p>
    <w:p>
      <w:pPr>
        <w:pStyle w:val="Normal"/>
        <w:rPr>
          <w:b/>
          <w:b/>
          <w:bCs/>
          <w:i/>
          <w:i/>
          <w:color w:val="000088"/>
        </w:rPr>
      </w:pPr>
      <w:r>
        <w:rPr>
          <w:b/>
          <w:bCs/>
          <w:i/>
          <w:color w:val="000088"/>
        </w:rPr>
      </w:r>
    </w:p>
    <w:p>
      <w:pPr>
        <w:pStyle w:val="Normal"/>
        <w:rPr/>
      </w:pPr>
      <w:r>
        <w:rPr>
          <w:b/>
          <w:bCs/>
          <w:color w:val="000088"/>
        </w:rPr>
        <w:t>Замятина, А. В.</w:t>
      </w:r>
      <w:r>
        <w:rPr>
          <w:color w:val="000088"/>
        </w:rPr>
        <w:t>   Программно-методическое обеспечение коррекционного курса "Ориентировка в пространстве" для работы со слепыми людьми на разных уровнях обучения / А. В. Замятина // Воспитание и обучение детей с нарушениями развития. - 2016. - № 3. - С. 29-32. - Библиогр.: с. 32. - Библиогр. в подстроч. примеч.</w:t>
        <w:br/>
      </w:r>
      <w:r>
        <w:rPr>
          <w:i/>
          <w:color w:val="000088"/>
        </w:rPr>
        <w:t>О программно-методическом обеспечении коррекционного курса "Ориентировка в пространстве" для слепых и слабовидящих людей.</w:t>
      </w:r>
    </w:p>
    <w:p>
      <w:pPr>
        <w:pStyle w:val="Normal"/>
        <w:rPr>
          <w:b/>
          <w:b/>
          <w:bCs/>
          <w:i/>
          <w:i/>
          <w:color w:val="000088"/>
        </w:rPr>
      </w:pPr>
      <w:r>
        <w:rPr>
          <w:b/>
          <w:bCs/>
          <w:i/>
          <w:color w:val="000088"/>
        </w:rPr>
      </w:r>
    </w:p>
    <w:p>
      <w:pPr>
        <w:pStyle w:val="Normal"/>
        <w:rPr/>
      </w:pPr>
      <w:r>
        <w:rPr>
          <w:b/>
          <w:bCs/>
          <w:color w:val="000088"/>
        </w:rPr>
        <w:t>Зорина, Е. В.</w:t>
      </w:r>
      <w:r>
        <w:rPr>
          <w:color w:val="000088"/>
        </w:rPr>
        <w:t>   Формирование изобразительной деятельности у детей с тяжелыми множественными нарушениями развития / Е. В. Зорина // Воспитание и обучение детей с нарушениями развития. - 2016. - № 2. - С. 22-35. - Библиогр.: с. 35.</w:t>
        <w:br/>
      </w:r>
      <w:r>
        <w:rPr>
          <w:i/>
          <w:color w:val="000088"/>
        </w:rPr>
        <w:t>Задачи и методические приемы обучения детей с тяжелыми множественными нарушениями развития навыкам изобразительной деятельности. Описаны этапы и разнообразные способы вовлечения таких детей в изобразительную деятельность.</w:t>
      </w:r>
    </w:p>
    <w:p>
      <w:pPr>
        <w:pStyle w:val="Normal"/>
        <w:rPr>
          <w:b/>
          <w:b/>
          <w:bCs/>
          <w:i/>
          <w:i/>
          <w:color w:val="000088"/>
        </w:rPr>
      </w:pPr>
      <w:r>
        <w:rPr>
          <w:b/>
          <w:bCs/>
          <w:i/>
          <w:color w:val="000088"/>
        </w:rPr>
      </w:r>
    </w:p>
    <w:p>
      <w:pPr>
        <w:pStyle w:val="Normal"/>
        <w:rPr/>
      </w:pPr>
      <w:r>
        <w:rPr>
          <w:b/>
          <w:bCs/>
          <w:color w:val="000088"/>
        </w:rPr>
        <w:t>Кадырова, А. М.</w:t>
      </w:r>
      <w:r>
        <w:rPr>
          <w:color w:val="000088"/>
        </w:rPr>
        <w:t>  Профилактика и коррекция плоскостопия у детей с нарушениями ОДА / Анна Михайловна Кадырова // Логопед. - 2016. - № 4. - С. 68-71.</w:t>
        <w:br/>
      </w:r>
      <w:r>
        <w:rPr>
          <w:i/>
          <w:color w:val="000088"/>
        </w:rPr>
        <w:t>Представлена картотека авторских речедвигательных упражнений с использованием массажного мячика су-джок и большого массажного мяча, направленных на профилактику и коррекцию плоскостопия у детей с нарушениями опорно-двигательного аппарата (ОДА). Упражнения сочетают коррекцию плоскостопия с коррекцией речи. Для развития мелкой моторики используются грецкие орехи.</w:t>
      </w:r>
    </w:p>
    <w:p>
      <w:pPr>
        <w:pStyle w:val="Normal"/>
        <w:rPr>
          <w:b/>
          <w:b/>
          <w:bCs/>
          <w:i/>
          <w:i/>
          <w:color w:val="000088"/>
        </w:rPr>
      </w:pPr>
      <w:r>
        <w:rPr>
          <w:b/>
          <w:bCs/>
          <w:i/>
          <w:color w:val="000088"/>
        </w:rPr>
      </w:r>
    </w:p>
    <w:p>
      <w:pPr>
        <w:pStyle w:val="Normal"/>
        <w:rPr/>
      </w:pPr>
      <w:r>
        <w:rPr>
          <w:b/>
          <w:bCs/>
          <w:color w:val="000088"/>
        </w:rPr>
        <w:t>Казаева, И.</w:t>
      </w:r>
      <w:r>
        <w:rPr>
          <w:color w:val="000088"/>
        </w:rPr>
        <w:t>   Развитие и социализация детей с аутизмом / И. Казаева, А. Хамитова // Дошкольный мир. - 2016. - № 7. - С. 30.</w:t>
        <w:br/>
      </w:r>
      <w:r>
        <w:rPr>
          <w:i/>
          <w:color w:val="000088"/>
        </w:rPr>
        <w:t>Создание оптимальных условий для коррекционно-развивающей работы, социализации и адаптации аутичных детей.</w:t>
      </w:r>
    </w:p>
    <w:p>
      <w:pPr>
        <w:pStyle w:val="Normal"/>
        <w:rPr>
          <w:b/>
          <w:b/>
          <w:bCs/>
          <w:i/>
          <w:i/>
          <w:color w:val="000088"/>
        </w:rPr>
      </w:pPr>
      <w:r>
        <w:rPr>
          <w:b/>
          <w:bCs/>
          <w:i/>
          <w:color w:val="000088"/>
        </w:rPr>
      </w:r>
    </w:p>
    <w:p>
      <w:pPr>
        <w:pStyle w:val="Normal"/>
        <w:rPr/>
      </w:pPr>
      <w:r>
        <w:rPr>
          <w:b/>
          <w:bCs/>
          <w:color w:val="000088"/>
        </w:rPr>
        <w:t>Капустина, Т. В.</w:t>
      </w:r>
      <w:r>
        <w:rPr>
          <w:color w:val="000088"/>
        </w:rPr>
        <w:t>   Понимание эмоций слабослышащими детьми, обучающимися в коррекционном учреждении II вида / Т. В. Капустина, Д. В. Андреева, Г. А. Королева // Дефектология. - 2016. - № 3. - С. 10-18. - Библиогр.: с. 17-18 (12 назв.).</w:t>
        <w:br/>
      </w:r>
      <w:r>
        <w:rPr>
          <w:i/>
          <w:color w:val="000088"/>
        </w:rPr>
        <w:t>Приведены описание процедуры и результаты исследования понимания эмоций слабослышащими детьми в сравнении с детьми с нормальным слухом. Дана психологическая характеристика понимания эмоций слабослышащими детьми, обсуждаются возможные причины выявленных затруднений, обозначены рекомендации для развития данной способности.</w:t>
      </w:r>
    </w:p>
    <w:p>
      <w:pPr>
        <w:pStyle w:val="Normal"/>
        <w:rPr>
          <w:b/>
          <w:b/>
          <w:bCs/>
          <w:i/>
          <w:i/>
          <w:color w:val="000088"/>
        </w:rPr>
      </w:pPr>
      <w:r>
        <w:rPr>
          <w:b/>
          <w:bCs/>
          <w:i/>
          <w:color w:val="000088"/>
        </w:rPr>
      </w:r>
    </w:p>
    <w:p>
      <w:pPr>
        <w:pStyle w:val="Normal"/>
        <w:rPr/>
      </w:pPr>
      <w:r>
        <w:rPr>
          <w:b/>
          <w:bCs/>
          <w:color w:val="000088"/>
        </w:rPr>
        <w:t>Ковалёва, А. А.</w:t>
      </w:r>
      <w:r>
        <w:rPr>
          <w:color w:val="000088"/>
        </w:rPr>
        <w:t>   Путешествие в сказку : непосредственно образовательная деятельность в коррекционно-развивающей группе / А. А. Ковалёва // Детский сад. Все для воспитателя!. - 2016. - № 4. - С. 24-27.</w:t>
        <w:br/>
      </w:r>
      <w:r>
        <w:rPr>
          <w:i/>
          <w:color w:val="000088"/>
        </w:rPr>
        <w:t>Занятие позволяет обобщить и систематизировать знания детей о русских и башкирских народных сказках, формировать навыки диалогической речи, учить согласовывать существительные с прилагательными, учить образовывать прилагательные от существительных, формировать активный словарь детей введением имен существительных, формировать навыки порядкового счета, закрепить знания о геометрических фигурах.</w:t>
      </w:r>
    </w:p>
    <w:p>
      <w:pPr>
        <w:pStyle w:val="Normal"/>
        <w:rPr>
          <w:b/>
          <w:b/>
          <w:bCs/>
          <w:i/>
          <w:i/>
          <w:color w:val="000088"/>
        </w:rPr>
      </w:pPr>
      <w:r>
        <w:rPr>
          <w:b/>
          <w:bCs/>
          <w:i/>
          <w:color w:val="000088"/>
        </w:rPr>
      </w:r>
    </w:p>
    <w:p>
      <w:pPr>
        <w:pStyle w:val="Normal"/>
        <w:rPr/>
      </w:pPr>
      <w:r>
        <w:rPr>
          <w:b/>
          <w:bCs/>
          <w:color w:val="000088"/>
        </w:rPr>
        <w:t>Куканова, Е. В.</w:t>
      </w:r>
      <w:r>
        <w:rPr>
          <w:color w:val="000088"/>
        </w:rPr>
        <w:t>   Вербализм в речи незрячих детей и пути его преодоления в ходе учебно-воспитательного процесса на начальной ступени образования / Е. В. Куканова, О. В. Галина // Образование в современной школе. - 2016. - № 5/6. - С. 21-22.</w:t>
        <w:br/>
      </w:r>
      <w:r>
        <w:rPr>
          <w:i/>
          <w:color w:val="000088"/>
        </w:rPr>
        <w:t>Ориентировочно-исследовательская деятельность незрячих детей. Познание окружающей действительности у детей с нарушениями зрения. Коррекционно-развивающие мероприятия по развитию представлений о предметах.</w:t>
      </w:r>
    </w:p>
    <w:p>
      <w:pPr>
        <w:pStyle w:val="Normal"/>
        <w:rPr>
          <w:b/>
          <w:b/>
          <w:bCs/>
          <w:i/>
          <w:i/>
          <w:color w:val="000088"/>
        </w:rPr>
      </w:pPr>
      <w:r>
        <w:rPr>
          <w:b/>
          <w:bCs/>
          <w:i/>
          <w:color w:val="000088"/>
        </w:rPr>
      </w:r>
    </w:p>
    <w:p>
      <w:pPr>
        <w:pStyle w:val="Normal"/>
        <w:rPr/>
      </w:pPr>
      <w:r>
        <w:rPr>
          <w:b/>
          <w:bCs/>
          <w:color w:val="000088"/>
        </w:rPr>
        <w:t>Лаврентьева, Н. Б.</w:t>
      </w:r>
      <w:r>
        <w:rPr>
          <w:color w:val="000088"/>
        </w:rPr>
        <w:t>   Создание "Личного букваря" как метод коррекционно-развивающего обучения детей с РАС / Н. Б. Лаврентьева, М. М. Либлинг // Воспитание и обучение детей с нарушениями развития. - 2016. - № 3. - С. 50-60. - Библиогр.: с. 60.</w:t>
        <w:br/>
      </w:r>
      <w:r>
        <w:rPr>
          <w:i/>
          <w:color w:val="000088"/>
        </w:rPr>
        <w:t>Метод обучения чтению детей с расстройствами аутистического спектра - создание "Личного букваря", учитывающий особые образовательные потребности аутичных детей и позволяющий научить их читать осмысленно.</w:t>
      </w:r>
    </w:p>
    <w:p>
      <w:pPr>
        <w:pStyle w:val="Normal"/>
        <w:rPr>
          <w:b/>
          <w:b/>
          <w:bCs/>
          <w:i/>
          <w:i/>
          <w:color w:val="000088"/>
        </w:rPr>
      </w:pPr>
      <w:r>
        <w:rPr>
          <w:b/>
          <w:bCs/>
          <w:i/>
          <w:color w:val="000088"/>
        </w:rPr>
      </w:r>
    </w:p>
    <w:p>
      <w:pPr>
        <w:pStyle w:val="Normal"/>
        <w:rPr/>
      </w:pPr>
      <w:r>
        <w:rPr>
          <w:b/>
          <w:bCs/>
          <w:color w:val="000088"/>
        </w:rPr>
        <w:t>Ларионов, М.</w:t>
      </w:r>
      <w:r>
        <w:rPr>
          <w:color w:val="000088"/>
        </w:rPr>
        <w:t>   Реализация госпрограммы "Доступная среда": итоги и перспективы / Максим Ларионов // Справочник руководителя образовательного учреждения. - 2016. - № 3. - С. 20-23.</w:t>
        <w:br/>
      </w:r>
      <w:r>
        <w:rPr>
          <w:i/>
          <w:color w:val="000088"/>
        </w:rPr>
        <w:t>Люди с ограниченными возможностями здоровья и инвалидностью - полноправные члены нашего общества. К сожалению, воспользоваться своими правами они могут не всегда. Чтобы решить эту проблему, Правительство РФ в 2011 г. приняло государственную программу "Доступная среда". Результаты реализации первого этапа: увеличение количества общеобразовательных организаций, в которых создана универсальная безбарьерная среда для инклюзивного образования детей-инвалидов и детей с ограниченными возможностями здоровья, создание коррекционных классов. Планируемые результаты второго этапа программы.</w:t>
      </w:r>
    </w:p>
    <w:p>
      <w:pPr>
        <w:pStyle w:val="Normal"/>
        <w:rPr>
          <w:b/>
          <w:b/>
          <w:bCs/>
          <w:i/>
          <w:i/>
          <w:color w:val="000088"/>
        </w:rPr>
      </w:pPr>
      <w:r>
        <w:rPr>
          <w:b/>
          <w:bCs/>
          <w:i/>
          <w:color w:val="000088"/>
        </w:rPr>
      </w:r>
    </w:p>
    <w:p>
      <w:pPr>
        <w:pStyle w:val="Normal"/>
        <w:rPr/>
      </w:pPr>
      <w:r>
        <w:rPr>
          <w:b/>
          <w:bCs/>
          <w:color w:val="000088"/>
        </w:rPr>
        <w:t>Лебедева, Т. В.</w:t>
      </w:r>
      <w:r>
        <w:rPr>
          <w:color w:val="000088"/>
        </w:rPr>
        <w:t>   Психологическая оценка речевых и языковых трудностей у детей дошкольного возраста = Psychological assessment of speech and language difficultes in pre school children / Татьяна Владимировна Лебедева // Специальное образование. - 2016. - № 1 (41). - С. 75-84. - Библиогр.: с. 82-83 (18 назв.).</w:t>
        <w:br/>
      </w:r>
      <w:r>
        <w:rPr>
          <w:i/>
          <w:color w:val="000088"/>
        </w:rPr>
        <w:t>В статье обосновывается актуальность проблемы своевременного выявления у детей дошкольного возраста речевых и языковых трудностей.</w:t>
      </w:r>
    </w:p>
    <w:p>
      <w:pPr>
        <w:pStyle w:val="Normal"/>
        <w:rPr>
          <w:b/>
          <w:b/>
          <w:bCs/>
          <w:i/>
          <w:i/>
          <w:color w:val="000088"/>
        </w:rPr>
      </w:pPr>
      <w:r>
        <w:rPr>
          <w:b/>
          <w:bCs/>
          <w:i/>
          <w:color w:val="000088"/>
        </w:rPr>
      </w:r>
    </w:p>
    <w:p>
      <w:pPr>
        <w:pStyle w:val="Normal"/>
        <w:rPr/>
      </w:pPr>
      <w:r>
        <w:rPr>
          <w:b/>
          <w:bCs/>
          <w:color w:val="000088"/>
        </w:rPr>
        <w:t>Либлинг, М. М.</w:t>
      </w:r>
      <w:r>
        <w:rPr>
          <w:color w:val="000088"/>
        </w:rPr>
        <w:t>   Значение эмоционально-смыслового комментария в коррекционной работе с детьми с аутизмом / М. М. Либлинг, Е. Р. Баенская // Воспитание и обучение детей с нарушениями развития. - 2016. - № 1. - С. 24-28. - Библиогр.: с. 28 (5 назв.).</w:t>
        <w:br/>
      </w:r>
      <w:r>
        <w:rPr>
          <w:i/>
          <w:color w:val="000088"/>
        </w:rPr>
        <w:t>Формулируются условия развития взаимодействия аутичного ребенка с окружением. Вовлечение его в совместно разделенное переживание рассматривается как первичное и необходимое направление коррекционной помощи, дающее возможность заложить основы развития эмоциональной саморегуляции ребенка, формировать мотивы и способы взаимодействия с окружающим миром и людьми, осмысленное отношение к своим действиям и происходящему вокруг.</w:t>
      </w:r>
    </w:p>
    <w:p>
      <w:pPr>
        <w:pStyle w:val="Normal"/>
        <w:rPr>
          <w:b/>
          <w:b/>
          <w:bCs/>
          <w:i/>
          <w:i/>
          <w:color w:val="000088"/>
        </w:rPr>
      </w:pPr>
      <w:r>
        <w:rPr>
          <w:b/>
          <w:bCs/>
          <w:i/>
          <w:color w:val="000088"/>
        </w:rPr>
      </w:r>
    </w:p>
    <w:p>
      <w:pPr>
        <w:pStyle w:val="Normal"/>
        <w:rPr/>
      </w:pPr>
      <w:r>
        <w:rPr>
          <w:b/>
          <w:bCs/>
          <w:color w:val="000088"/>
        </w:rPr>
        <w:t>Мазитова, Н. В.</w:t>
      </w:r>
      <w:r>
        <w:rPr>
          <w:color w:val="000088"/>
        </w:rPr>
        <w:t>   Рекреационное влияние погодного комплекса морского побережья Приморского края на состояние детей 12-13 лет с легкой умственной отсталостью / Н. В. Мазитова, М. И. Салимов // Физическая культура: воспитание, образование, тренировка. - 2016. - № 2. - С. 62-63. - Библиогр.: с. 63 (3 назв.).</w:t>
        <w:br/>
      </w:r>
      <w:r>
        <w:rPr>
          <w:i/>
          <w:color w:val="000088"/>
        </w:rPr>
        <w:t>Цель исследования - определение рекреационного влияния морского климата и морской воды Приморского края на состояние детей 12-13 лет с легкой умственной отсталостью.</w:t>
      </w:r>
    </w:p>
    <w:p>
      <w:pPr>
        <w:pStyle w:val="Normal"/>
        <w:rPr>
          <w:b/>
          <w:b/>
          <w:bCs/>
          <w:i/>
          <w:i/>
          <w:color w:val="000088"/>
        </w:rPr>
      </w:pPr>
      <w:r>
        <w:rPr>
          <w:b/>
          <w:bCs/>
          <w:i/>
          <w:color w:val="000088"/>
        </w:rPr>
      </w:r>
    </w:p>
    <w:p>
      <w:pPr>
        <w:pStyle w:val="Normal"/>
        <w:rPr/>
      </w:pPr>
      <w:r>
        <w:rPr>
          <w:b/>
          <w:bCs/>
          <w:color w:val="000088"/>
        </w:rPr>
        <w:t>Маллер, А. Р.</w:t>
      </w:r>
      <w:r>
        <w:rPr>
          <w:color w:val="000088"/>
        </w:rPr>
        <w:t>   Образование детей с тяжёлыми и множественными нарушениями развития на основе ФГОС и проблемы их социализации / А. Р. Маллер // Вестник образования. - 2016. - № 3. - С. 17-23.</w:t>
        <w:br/>
      </w:r>
      <w:r>
        <w:rPr>
          <w:i/>
          <w:color w:val="000088"/>
        </w:rPr>
        <w:t>Об обучении детей с ограниченными возможностями здоровья, проблемах их социальной адаптации, трудоустройстве инвалидов после окончания учебных заведений.</w:t>
      </w:r>
    </w:p>
    <w:p>
      <w:pPr>
        <w:pStyle w:val="Normal"/>
        <w:rPr>
          <w:b/>
          <w:b/>
          <w:bCs/>
          <w:i/>
          <w:i/>
          <w:color w:val="000088"/>
        </w:rPr>
      </w:pPr>
      <w:r>
        <w:rPr>
          <w:b/>
          <w:bCs/>
          <w:i/>
          <w:color w:val="000088"/>
        </w:rPr>
      </w:r>
    </w:p>
    <w:p>
      <w:pPr>
        <w:pStyle w:val="Normal"/>
        <w:rPr>
          <w:color w:val="000088"/>
        </w:rPr>
      </w:pPr>
      <w:r>
        <w:rPr>
          <w:b/>
          <w:bCs/>
          <w:color w:val="000088"/>
        </w:rPr>
        <w:t>Малютина, И.</w:t>
      </w:r>
      <w:r>
        <w:rPr>
          <w:color w:val="000088"/>
        </w:rPr>
        <w:t>   Учебно-дидактические игры как стимул активизации мыслительной деятельности младших школьников с ОВЗ / И. Малютина // Учитель. - 2016. - № 1. - С. 30-31. - Библиогр.: с. 31 (6 назв. ).</w:t>
        <w:br/>
      </w:r>
      <w:r>
        <w:rPr>
          <w:i/>
          <w:color w:val="000088"/>
        </w:rPr>
        <w:t>Использование наглядности и игр в обучении детей с нарушенным интеллектом.</w:t>
      </w:r>
    </w:p>
    <w:p>
      <w:pPr>
        <w:pStyle w:val="Normal"/>
        <w:rPr>
          <w:b/>
          <w:b/>
          <w:bCs/>
          <w:color w:val="000088"/>
        </w:rPr>
      </w:pPr>
      <w:r>
        <w:rPr>
          <w:b/>
          <w:bCs/>
          <w:color w:val="000088"/>
        </w:rPr>
      </w:r>
    </w:p>
    <w:p>
      <w:pPr>
        <w:pStyle w:val="Normal"/>
        <w:rPr/>
      </w:pPr>
      <w:r>
        <w:rPr>
          <w:b/>
          <w:bCs/>
          <w:color w:val="000088"/>
        </w:rPr>
        <w:t>Мартынова, И. И.</w:t>
      </w:r>
      <w:r>
        <w:rPr>
          <w:color w:val="000088"/>
        </w:rPr>
        <w:t>   Формирование представлений о ближайшем социальном окружении у младших школьников с умственной отсталостью / Ирина Ивановна Мартынова // Дефектология. - 2016. - № 1. - С. 35-42. - Библиогр.: с. 42 (8 назв.).</w:t>
        <w:br/>
      </w:r>
      <w:r>
        <w:rPr>
          <w:i/>
          <w:color w:val="000088"/>
        </w:rPr>
        <w:t>На основе проведенного исследования (Дефектология № 5, 2015), предлагается описание дифференцированного содержания коррекционно-педагогической работы по формированию представлений о ближайшем социальном окружении у младших школьников с умственной отсталостью.</w:t>
      </w:r>
    </w:p>
    <w:p>
      <w:pPr>
        <w:pStyle w:val="Normal"/>
        <w:rPr>
          <w:b/>
          <w:b/>
          <w:bCs/>
          <w:i/>
          <w:i/>
          <w:color w:val="000088"/>
        </w:rPr>
      </w:pPr>
      <w:r>
        <w:rPr>
          <w:b/>
          <w:bCs/>
          <w:i/>
          <w:color w:val="000088"/>
        </w:rPr>
      </w:r>
    </w:p>
    <w:p>
      <w:pPr>
        <w:pStyle w:val="Normal"/>
        <w:rPr/>
      </w:pPr>
      <w:r>
        <w:rPr>
          <w:b/>
          <w:bCs/>
          <w:color w:val="000088"/>
        </w:rPr>
        <w:t>Мотивация спортивной деятельности учащихся специальных (коррекционных) школ</w:t>
      </w:r>
      <w:r>
        <w:rPr>
          <w:color w:val="000088"/>
        </w:rPr>
        <w:t xml:space="preserve"> / А. В. Корнев [и др.] // Теория и практика физической культуры. - 2016. - № 3. - С. 35-37. - Библиогр.: с. 37 (10 назв.).</w:t>
        <w:br/>
      </w:r>
      <w:r>
        <w:rPr>
          <w:i/>
          <w:color w:val="000088"/>
        </w:rPr>
        <w:t>Выявление наиболее и наименее значимых мотивов спортивной деятельности учеников специальных (коррекционных) школ, посещающих спортивные секции и учащихся общеобразовательной школы, не имеющих нарушений в состоянии здоровья.</w:t>
      </w:r>
    </w:p>
    <w:p>
      <w:pPr>
        <w:pStyle w:val="Normal"/>
        <w:rPr>
          <w:b/>
          <w:b/>
          <w:bCs/>
          <w:i/>
          <w:i/>
          <w:color w:val="000088"/>
        </w:rPr>
      </w:pPr>
      <w:r>
        <w:rPr>
          <w:b/>
          <w:bCs/>
          <w:i/>
          <w:color w:val="000088"/>
        </w:rPr>
      </w:r>
    </w:p>
    <w:p>
      <w:pPr>
        <w:pStyle w:val="Normal"/>
        <w:rPr/>
      </w:pPr>
      <w:r>
        <w:rPr>
          <w:b/>
          <w:bCs/>
          <w:color w:val="000088"/>
        </w:rPr>
        <w:t>Мухминова, И.</w:t>
      </w:r>
      <w:r>
        <w:rPr>
          <w:color w:val="000088"/>
        </w:rPr>
        <w:t>   Активные методы обучения и воспитания в образовательном процессе с детьми коррекционных классов VIII вида / И. Мухминова // Учитель. - 2016. - № 2. - С. 96-97.</w:t>
        <w:br/>
      </w:r>
      <w:r>
        <w:rPr>
          <w:i/>
          <w:color w:val="000088"/>
        </w:rPr>
        <w:t>Сочетание традиционных и информационных технологий в коррекционных классах</w:t>
      </w:r>
      <w:r>
        <w:rPr>
          <w:color w:val="000088"/>
        </w:rPr>
        <w:t>.</w:t>
      </w:r>
    </w:p>
    <w:p>
      <w:pPr>
        <w:pStyle w:val="Normal"/>
        <w:rPr>
          <w:b/>
          <w:b/>
          <w:bCs/>
          <w:color w:val="000088"/>
        </w:rPr>
      </w:pPr>
      <w:r>
        <w:rPr>
          <w:b/>
          <w:bCs/>
          <w:color w:val="000088"/>
        </w:rPr>
      </w:r>
    </w:p>
    <w:p>
      <w:pPr>
        <w:pStyle w:val="Normal"/>
        <w:rPr/>
      </w:pPr>
      <w:r>
        <w:rPr>
          <w:b/>
          <w:bCs/>
          <w:color w:val="000088"/>
        </w:rPr>
        <w:t>Никольская, О. С.</w:t>
      </w:r>
      <w:r>
        <w:rPr>
          <w:color w:val="000088"/>
        </w:rPr>
        <w:t>   Специфические образовательные потребности младших школьников с расстройствами аутистического спектра / О. С. Никольская, И. А. Костин // Воспитание и обучение детей с нарушениями развития. - 2016. - № 3. - С. 43-49. - Библиогр.: с. 49.</w:t>
        <w:br/>
      </w:r>
      <w:r>
        <w:rPr>
          <w:i/>
          <w:color w:val="000088"/>
        </w:rPr>
        <w:t>Раскрыты условия эффективного инклюзивного обучения младших школьников с расстройствами аутистического спектра в начальной школе.</w:t>
      </w:r>
    </w:p>
    <w:p>
      <w:pPr>
        <w:pStyle w:val="Normal"/>
        <w:rPr>
          <w:b/>
          <w:b/>
          <w:bCs/>
          <w:i/>
          <w:i/>
          <w:color w:val="000088"/>
        </w:rPr>
      </w:pPr>
      <w:r>
        <w:rPr>
          <w:b/>
          <w:bCs/>
          <w:i/>
          <w:color w:val="000088"/>
        </w:rPr>
      </w:r>
    </w:p>
    <w:p>
      <w:pPr>
        <w:pStyle w:val="Normal"/>
        <w:rPr/>
      </w:pPr>
      <w:r>
        <w:rPr>
          <w:b/>
          <w:bCs/>
          <w:color w:val="000088"/>
        </w:rPr>
        <w:t>Новикова, И. М.</w:t>
      </w:r>
      <w:r>
        <w:rPr>
          <w:color w:val="000088"/>
        </w:rPr>
        <w:t>   Концептуальные основы формирования представлений о здоровом образе жизни у дошкольников с ограниченными возможностями здоровья / Ирина Маратовна Новикова // Дефектология. - 2016. - № 3. - С. 81-88. - Библиогр.: с. 88 (4 назв.).</w:t>
        <w:br/>
      </w:r>
      <w:r>
        <w:rPr>
          <w:i/>
          <w:color w:val="000088"/>
        </w:rPr>
        <w:t>Представлены результаты сравнительного изучения представлений о здоровом образе жизни старших дошкольников с ограниченными возможностями здоровья и условно здоровых, а также педагогических условий формирования указанных представлений в образовательных организациях и социально-педагогических условий их формирования в семье. Раскрыты концептуальные основы формирования этих представлений у детей старшего дошкольного возраста с ограниченными возможностями здоровья в условиях мегаполиса.</w:t>
      </w:r>
    </w:p>
    <w:p>
      <w:pPr>
        <w:pStyle w:val="Normal"/>
        <w:rPr>
          <w:b/>
          <w:b/>
          <w:bCs/>
          <w:i/>
          <w:i/>
          <w:color w:val="000088"/>
        </w:rPr>
      </w:pPr>
      <w:r>
        <w:rPr>
          <w:b/>
          <w:bCs/>
          <w:i/>
          <w:color w:val="000088"/>
        </w:rPr>
      </w:r>
    </w:p>
    <w:p>
      <w:pPr>
        <w:pStyle w:val="Normal"/>
        <w:rPr/>
      </w:pPr>
      <w:r>
        <w:rPr>
          <w:b/>
          <w:bCs/>
          <w:color w:val="000088"/>
        </w:rPr>
        <w:t>Пофтальная, О. А.</w:t>
      </w:r>
      <w:r>
        <w:rPr>
          <w:color w:val="000088"/>
        </w:rPr>
        <w:t>   Доктор Айболит : непосредственно образовательная деятельность для детей старшего дошкольного возраста с задержкой психического развития / О. А. Пофтальная // Детский сад. Все для воспитателя!. - 2016. - № 3. - С. 23-25.</w:t>
        <w:br/>
      </w:r>
      <w:r>
        <w:rPr>
          <w:i/>
          <w:color w:val="000088"/>
        </w:rPr>
        <w:t>Занятие помогает совершенствовать умение сравнивать предметы по величине, совершенствовать умение самостоятельно называть свойства (размер, форму, цвет), формировать умение действовать по словесной инструкции педагога, закрепить умение соотносить цифры с количеством предметов, звуков, упражнять в счете в пределах 5.</w:t>
      </w:r>
    </w:p>
    <w:p>
      <w:pPr>
        <w:pStyle w:val="Normal"/>
        <w:rPr>
          <w:b/>
          <w:b/>
          <w:bCs/>
          <w:i/>
          <w:i/>
          <w:color w:val="000088"/>
        </w:rPr>
      </w:pPr>
      <w:r>
        <w:rPr>
          <w:b/>
          <w:bCs/>
          <w:i/>
          <w:color w:val="000088"/>
        </w:rPr>
      </w:r>
    </w:p>
    <w:p>
      <w:pPr>
        <w:pStyle w:val="Normal"/>
        <w:rPr/>
      </w:pPr>
      <w:r>
        <w:rPr>
          <w:b/>
          <w:bCs/>
          <w:color w:val="000088"/>
        </w:rPr>
        <w:t>Садовски, М. В.</w:t>
      </w:r>
      <w:r>
        <w:rPr>
          <w:color w:val="000088"/>
        </w:rPr>
        <w:t>   Формирование коммуникативной компетенции у старших дошкольников с общим недоразвитием речи (на региональном компоненте) / М. В. Садовски, М. И. Канюка // Вестник Витебского государственного университета. - 2016. - № 2. - С. 55-61. - Библиогр.: с. 61 (8 назв. ).</w:t>
        <w:br/>
      </w:r>
      <w:r>
        <w:rPr>
          <w:i/>
          <w:color w:val="000088"/>
        </w:rPr>
        <w:t>В статье дано обоснование понятия "коммуникативная компетенция", определен диагностический материал для исследования коммуникативной компетенции у старших дошкольников с общим недоразвитием речи (ОНР), описана коррекционно-педагогическая работа по формированию коммуникативной компетенции у старших дошкольников с ОНР (на региональном компоненте), уделено внимание особенностям речевого развития ребенка с ОНР.</w:t>
      </w:r>
    </w:p>
    <w:p>
      <w:pPr>
        <w:pStyle w:val="Normal"/>
        <w:rPr>
          <w:b/>
          <w:b/>
          <w:bCs/>
          <w:i/>
          <w:i/>
          <w:color w:val="000088"/>
        </w:rPr>
      </w:pPr>
      <w:r>
        <w:rPr>
          <w:b/>
          <w:bCs/>
          <w:i/>
          <w:color w:val="000088"/>
        </w:rPr>
      </w:r>
    </w:p>
    <w:p>
      <w:pPr>
        <w:pStyle w:val="Normal"/>
        <w:rPr/>
      </w:pPr>
      <w:r>
        <w:rPr>
          <w:b/>
          <w:bCs/>
          <w:color w:val="000088"/>
        </w:rPr>
        <w:t>Салимов, М. И.</w:t>
      </w:r>
      <w:r>
        <w:rPr>
          <w:color w:val="000088"/>
        </w:rPr>
        <w:t>   Заболеваемость детей с умственной отсталостью и их учет в процессе адаптивного физического воспитания / Марат Ильдусович Салимов // Физическая культура: воспитание, образование, тренировка. - 2016. - № 2. - С. 57. - Библиогр.: с. 57(1 назв.).</w:t>
        <w:br/>
      </w:r>
      <w:r>
        <w:rPr>
          <w:i/>
          <w:color w:val="000088"/>
        </w:rPr>
        <w:t>Цель исследования\u202F– провести теоретический анализ заболеваемости детей с умственной отсталостью и актуализировать их учет в процессе адаптивного физического воспитания.</w:t>
      </w:r>
    </w:p>
    <w:p>
      <w:pPr>
        <w:pStyle w:val="Normal"/>
        <w:rPr>
          <w:b/>
          <w:b/>
          <w:bCs/>
          <w:i/>
          <w:i/>
          <w:color w:val="000088"/>
        </w:rPr>
      </w:pPr>
      <w:r>
        <w:rPr>
          <w:b/>
          <w:bCs/>
          <w:i/>
          <w:color w:val="000088"/>
        </w:rPr>
      </w:r>
    </w:p>
    <w:p>
      <w:pPr>
        <w:pStyle w:val="Normal"/>
        <w:rPr/>
      </w:pPr>
      <w:r>
        <w:rPr>
          <w:b/>
          <w:bCs/>
          <w:color w:val="000088"/>
        </w:rPr>
        <w:t>Сафонова, Н. В.</w:t>
      </w:r>
      <w:r>
        <w:rPr>
          <w:color w:val="000088"/>
        </w:rPr>
        <w:t>   Рисуночные методики в диагностической и коррекционно-развивающей работе педагога-психолога : (из опыта работы) / Н. В. Сафонова // Работник социальной службы. - 2016. - № 2. - С. 102-112.</w:t>
        <w:br/>
      </w:r>
      <w:r>
        <w:rPr>
          <w:i/>
          <w:color w:val="000088"/>
        </w:rPr>
        <w:t>Определение эмоционального состояния ребенка посредством рисования.</w:t>
      </w:r>
    </w:p>
    <w:p>
      <w:pPr>
        <w:pStyle w:val="Normal"/>
        <w:rPr>
          <w:b/>
          <w:b/>
          <w:bCs/>
          <w:i/>
          <w:i/>
          <w:color w:val="000088"/>
        </w:rPr>
      </w:pPr>
      <w:r>
        <w:rPr>
          <w:b/>
          <w:bCs/>
          <w:i/>
          <w:color w:val="000088"/>
        </w:rPr>
      </w:r>
    </w:p>
    <w:p>
      <w:pPr>
        <w:pStyle w:val="Normal"/>
        <w:rPr/>
      </w:pPr>
      <w:r>
        <w:rPr>
          <w:b/>
          <w:bCs/>
          <w:color w:val="000088"/>
        </w:rPr>
        <w:t>Скрипниченко, В. В.</w:t>
      </w:r>
      <w:r>
        <w:rPr>
          <w:color w:val="000088"/>
        </w:rPr>
        <w:t>   Проблемы профилактики девиантного поведения учащихся с ограниченными возможностями здоровья / В. В. Скрипниченко, В. В. Чепикова // Гуманитарные исследования. - 2016. - № 1 (57). - С. 127-134. - Библиогр.: с. 134.</w:t>
        <w:br/>
      </w:r>
      <w:r>
        <w:rPr>
          <w:i/>
          <w:color w:val="000088"/>
        </w:rPr>
        <w:t>В статье обосновывается важность и актуальность решения проблемы оказания своевременной помощи детям с интеллектуальной недостаточностью по профилактике их дезадаптации и нарушений поведения.</w:t>
      </w:r>
    </w:p>
    <w:p>
      <w:pPr>
        <w:pStyle w:val="Normal"/>
        <w:rPr>
          <w:b/>
          <w:b/>
          <w:bCs/>
          <w:i/>
          <w:i/>
          <w:color w:val="000088"/>
        </w:rPr>
      </w:pPr>
      <w:r>
        <w:rPr>
          <w:b/>
          <w:bCs/>
          <w:i/>
          <w:color w:val="000088"/>
        </w:rPr>
      </w:r>
    </w:p>
    <w:p>
      <w:pPr>
        <w:pStyle w:val="Normal"/>
        <w:rPr/>
      </w:pPr>
      <w:r>
        <w:rPr>
          <w:b/>
          <w:bCs/>
          <w:color w:val="000088"/>
        </w:rPr>
        <w:t>Смирнова, С. С.</w:t>
      </w:r>
      <w:r>
        <w:rPr>
          <w:color w:val="000088"/>
        </w:rPr>
        <w:t>   Доступность качественного образования для детей с особыми образовательными потребностями в городе Рязани и Рязанской области / С. С. Смирнова // Практическая дефектология. - 2016. - № 1. - С. 3-7.</w:t>
        <w:br/>
      </w:r>
      <w:r>
        <w:rPr>
          <w:i/>
          <w:color w:val="000088"/>
        </w:rPr>
        <w:t>Освещена сеть образовательных организаций Рязанской области, обеспечивающая доступность получения образования на всех его уровнях.</w:t>
      </w:r>
    </w:p>
    <w:p>
      <w:pPr>
        <w:pStyle w:val="Normal"/>
        <w:rPr>
          <w:b/>
          <w:b/>
          <w:bCs/>
          <w:i/>
          <w:i/>
          <w:color w:val="000088"/>
        </w:rPr>
      </w:pPr>
      <w:r>
        <w:rPr>
          <w:b/>
          <w:bCs/>
          <w:i/>
          <w:color w:val="000088"/>
        </w:rPr>
      </w:r>
    </w:p>
    <w:p>
      <w:pPr>
        <w:pStyle w:val="Normal"/>
        <w:rPr/>
      </w:pPr>
      <w:r>
        <w:rPr>
          <w:b/>
          <w:bCs/>
          <w:color w:val="000088"/>
        </w:rPr>
        <w:t>Солнышкина, О. Л.</w:t>
      </w:r>
      <w:r>
        <w:rPr>
          <w:color w:val="000088"/>
        </w:rPr>
        <w:t>   Развитие речевых и когнитивных способностей детей с ограниченными возможностями здоровья с помощью книг-самоделок / О. Л. Солнышкина // Практическая дефектология. - 2016. - № 1. - С. 14-18.</w:t>
        <w:br/>
      </w:r>
      <w:r>
        <w:rPr>
          <w:i/>
          <w:color w:val="000088"/>
        </w:rPr>
        <w:t>Представлены разработки учебно-методических пособий для детей с ограниченными возможностями здоровья (ОВЗ) по созданию развивающих книжек-самоделок. Такие книжки удобны для диагностической работы, также они используются в коррекционно-развивающих целях.</w:t>
      </w:r>
    </w:p>
    <w:p>
      <w:pPr>
        <w:pStyle w:val="Normal"/>
        <w:rPr>
          <w:b/>
          <w:b/>
          <w:bCs/>
          <w:i/>
          <w:i/>
          <w:color w:val="000088"/>
        </w:rPr>
      </w:pPr>
      <w:r>
        <w:rPr>
          <w:b/>
          <w:bCs/>
          <w:i/>
          <w:color w:val="000088"/>
        </w:rPr>
      </w:r>
    </w:p>
    <w:p>
      <w:pPr>
        <w:pStyle w:val="Normal"/>
        <w:rPr/>
      </w:pPr>
      <w:r>
        <w:rPr>
          <w:b/>
          <w:bCs/>
          <w:color w:val="000088"/>
        </w:rPr>
        <w:t>Специфика работы со слабовидящими детьми</w:t>
      </w:r>
      <w:r>
        <w:rPr>
          <w:color w:val="000088"/>
        </w:rPr>
        <w:t xml:space="preserve"> / Н. Крупина [и др.] // Дошкольный мир. - 2016. - № 6. - С. 32.</w:t>
        <w:br/>
      </w:r>
      <w:r>
        <w:rPr>
          <w:i/>
          <w:color w:val="000088"/>
        </w:rPr>
        <w:t>Поэтапный рассказ о работе со слабовидящими детьми, упор сделан на исправление речи.</w:t>
      </w:r>
    </w:p>
    <w:p>
      <w:pPr>
        <w:pStyle w:val="Normal"/>
        <w:rPr>
          <w:b/>
          <w:b/>
          <w:bCs/>
          <w:i/>
          <w:i/>
          <w:color w:val="000088"/>
        </w:rPr>
      </w:pPr>
      <w:r>
        <w:rPr>
          <w:b/>
          <w:bCs/>
          <w:i/>
          <w:color w:val="000088"/>
        </w:rPr>
      </w:r>
    </w:p>
    <w:p>
      <w:pPr>
        <w:pStyle w:val="Normal"/>
        <w:rPr/>
      </w:pPr>
      <w:r>
        <w:rPr>
          <w:b/>
          <w:bCs/>
          <w:color w:val="000088"/>
        </w:rPr>
        <w:t>Стебляк, Е. А.</w:t>
      </w:r>
      <w:r>
        <w:rPr>
          <w:color w:val="000088"/>
        </w:rPr>
        <w:t>   Методические подходы к коррекции восприятия и понимания социального мира детьми с интеллектуальной недостаточностью / Елена Анатольевна Стебляк // Дефектология. - 2016. - № 1. - С. 27-34. - Библиогр.: с. 34 (14 назв.). - 0+.</w:t>
        <w:br/>
      </w:r>
      <w:r>
        <w:rPr>
          <w:i/>
          <w:color w:val="000088"/>
        </w:rPr>
        <w:t>О вопросах коррекции восприятия и понимания социального мира у детей с интеллектуальной недостаточностью. Рассматриваются механизмы и содержание коррекционного воздействия на восприятие и понимание детьми с интеллектуальной недостаточностью психологической и социальной причинности. Анализируется процедура направленной рефлексии ситуаций социального взаимодействия и взаимоотношений.</w:t>
      </w:r>
    </w:p>
    <w:p>
      <w:pPr>
        <w:pStyle w:val="Normal"/>
        <w:rPr>
          <w:b/>
          <w:b/>
          <w:bCs/>
          <w:i/>
          <w:i/>
          <w:color w:val="000088"/>
        </w:rPr>
      </w:pPr>
      <w:r>
        <w:rPr>
          <w:b/>
          <w:bCs/>
          <w:i/>
          <w:color w:val="000088"/>
        </w:rPr>
      </w:r>
    </w:p>
    <w:p>
      <w:pPr>
        <w:pStyle w:val="Normal"/>
        <w:rPr/>
      </w:pPr>
      <w:r>
        <w:rPr>
          <w:b/>
          <w:bCs/>
          <w:color w:val="000088"/>
        </w:rPr>
        <w:t>Степанова, М. А.</w:t>
      </w:r>
      <w:r>
        <w:rPr>
          <w:color w:val="000088"/>
        </w:rPr>
        <w:t>   А. Н. Граборов и становление отечественной олигофренопедагогики / Марина Анатольевна Степанова // Дефектология. - 2016. - № 2. - С. 3-14. - Библиогр.: с. 14 (17 назв.).</w:t>
        <w:br/>
      </w:r>
      <w:r>
        <w:rPr>
          <w:i/>
          <w:color w:val="000088"/>
        </w:rPr>
        <w:t>Предпринята попытка восстановить основные вехи научной биографии отечественного олигофренопедагога, одного из организаторов советской вспомогательной школы - Алексея Николаевича Граборова (1885-1949). Показано, как разработка нового теоретического подхода в области воспитания и обучения умственно отсталых детей способствовала становлению специального образования. Отражен вклад А. Н. Граборова в развитие высшего дефектологического образования в нашей стране. Статья приурочена к 75-летнему юбилею выхода в свет в 1941 году первого учебного пособия по олигофренопедагогике.</w:t>
      </w:r>
    </w:p>
    <w:p>
      <w:pPr>
        <w:pStyle w:val="Normal"/>
        <w:rPr>
          <w:b/>
          <w:b/>
          <w:bCs/>
          <w:i/>
          <w:i/>
          <w:color w:val="000088"/>
        </w:rPr>
      </w:pPr>
      <w:r>
        <w:rPr>
          <w:b/>
          <w:bCs/>
          <w:i/>
          <w:color w:val="000088"/>
        </w:rPr>
      </w:r>
    </w:p>
    <w:p>
      <w:pPr>
        <w:pStyle w:val="Normal"/>
        <w:rPr/>
      </w:pPr>
      <w:r>
        <w:rPr>
          <w:b/>
          <w:bCs/>
          <w:color w:val="000088"/>
        </w:rPr>
        <w:t>Танцюра, С. Ю.</w:t>
      </w:r>
      <w:r>
        <w:rPr>
          <w:color w:val="000088"/>
        </w:rPr>
        <w:t>   Программа коррекционной работы / Снежана Юрьевна Танцюра // Логопед. - 2016. - № 2. - С. 5.</w:t>
        <w:br/>
      </w:r>
      <w:r>
        <w:rPr>
          <w:i/>
          <w:color w:val="000088"/>
        </w:rPr>
        <w:t>Вступительное слово главного редактора журнала о работе педагога в условиях инновационных образовательных программ и проблемах реализации инклюзивных стандартов обучения детей с ограниченными возможностями здоровья (ОВЗ).</w:t>
      </w:r>
    </w:p>
    <w:p>
      <w:pPr>
        <w:pStyle w:val="Normal"/>
        <w:rPr>
          <w:b/>
          <w:b/>
          <w:bCs/>
          <w:i/>
          <w:i/>
          <w:color w:val="000088"/>
        </w:rPr>
      </w:pPr>
      <w:r>
        <w:rPr>
          <w:b/>
          <w:bCs/>
          <w:i/>
          <w:color w:val="000088"/>
        </w:rPr>
      </w:r>
    </w:p>
    <w:p>
      <w:pPr>
        <w:pStyle w:val="Normal"/>
        <w:rPr/>
      </w:pPr>
      <w:r>
        <w:rPr>
          <w:b/>
          <w:bCs/>
          <w:color w:val="000088"/>
        </w:rPr>
        <w:t>Танцюра, С. Ю.</w:t>
      </w:r>
      <w:r>
        <w:rPr>
          <w:color w:val="000088"/>
        </w:rPr>
        <w:t>   Проектирование индивидуальной образовательной программы для ДОО и школы / Снежана Юрьевна Танцюра // Логопед. - 2016. - № 2. - С. 20-23. - Библиогр.: с. 23 (2 назв.).</w:t>
        <w:br/>
      </w:r>
      <w:r>
        <w:rPr>
          <w:i/>
          <w:color w:val="000088"/>
        </w:rPr>
        <w:t>О принципах разработки индивидуальной образовательной программы в дошкольных образовательных учреждениях (ДОО) и школах в соответствии с условиями инклюзивного образования для детей с ограниченными возможностями здоровья (ОВЗ). Описаны этапы проектирования и реализации программы.</w:t>
      </w:r>
    </w:p>
    <w:p>
      <w:pPr>
        <w:pStyle w:val="Normal"/>
        <w:rPr>
          <w:b/>
          <w:b/>
          <w:bCs/>
          <w:i/>
          <w:i/>
          <w:color w:val="000088"/>
        </w:rPr>
      </w:pPr>
      <w:r>
        <w:rPr>
          <w:b/>
          <w:bCs/>
          <w:i/>
          <w:color w:val="000088"/>
        </w:rPr>
      </w:r>
    </w:p>
    <w:p>
      <w:pPr>
        <w:pStyle w:val="Normal"/>
        <w:rPr/>
      </w:pPr>
      <w:r>
        <w:rPr>
          <w:b/>
          <w:bCs/>
          <w:color w:val="000088"/>
        </w:rPr>
        <w:t>Танцюра, С. Ю.</w:t>
      </w:r>
      <w:r>
        <w:rPr>
          <w:color w:val="000088"/>
        </w:rPr>
        <w:t>   Ранняя помощь детям с ОВЗ / Снежана Юрьевна Танцюра // Логопед. - 2016. - № 1. - С. 5.</w:t>
        <w:br/>
      </w:r>
      <w:r>
        <w:rPr>
          <w:i/>
          <w:color w:val="000088"/>
        </w:rPr>
        <w:t>Вступительное слово главного редактора журнала об актуальной проблеме помощи детям раннего возраста с ограниченными возможностями здоровья (ОВЗ) и важности комплексного подхода в коррекционно-педагогической деятельности.</w:t>
      </w:r>
    </w:p>
    <w:p>
      <w:pPr>
        <w:pStyle w:val="Normal"/>
        <w:rPr>
          <w:b/>
          <w:b/>
          <w:bCs/>
          <w:i/>
          <w:i/>
          <w:color w:val="000088"/>
        </w:rPr>
      </w:pPr>
      <w:r>
        <w:rPr>
          <w:b/>
          <w:bCs/>
          <w:i/>
          <w:color w:val="000088"/>
        </w:rPr>
      </w:r>
    </w:p>
    <w:p>
      <w:pPr>
        <w:pStyle w:val="Normal"/>
        <w:rPr/>
      </w:pPr>
      <w:r>
        <w:rPr>
          <w:b/>
          <w:bCs/>
          <w:color w:val="000088"/>
        </w:rPr>
        <w:t>Телегина, Т. Ю.</w:t>
      </w:r>
      <w:r>
        <w:rPr>
          <w:color w:val="000088"/>
        </w:rPr>
        <w:t>   Огромное сердце, чистая душа, большое терпение и желание помогать / Татьяна Юрьевна Телегина ; беседу вела С. Ю. Танцюра // Логопед. - 2016. - № 1. - С. 6-12.</w:t>
        <w:br/>
      </w:r>
      <w:r>
        <w:rPr>
          <w:i/>
          <w:color w:val="000088"/>
        </w:rPr>
        <w:t>Беседа с директором ГКУ ЦССВ "Центральный" Департамента труда и социальной защиты населения города Москвы Татьяной Юрьевной Телегиной о ее трудовой деятельности, специфике работы в данной организации, направлениях работы с детьми раннего возраста с ограниченными возможностями здоровья, оставшихся без попечения родителей.</w:t>
      </w:r>
    </w:p>
    <w:p>
      <w:pPr>
        <w:pStyle w:val="Normal"/>
        <w:rPr>
          <w:b/>
          <w:b/>
          <w:bCs/>
          <w:i/>
          <w:i/>
          <w:color w:val="000088"/>
        </w:rPr>
      </w:pPr>
      <w:r>
        <w:rPr>
          <w:b/>
          <w:bCs/>
          <w:i/>
          <w:color w:val="000088"/>
        </w:rPr>
      </w:r>
    </w:p>
    <w:p>
      <w:pPr>
        <w:pStyle w:val="Normal"/>
        <w:rPr/>
      </w:pPr>
      <w:r>
        <w:rPr>
          <w:b/>
          <w:bCs/>
          <w:color w:val="000088"/>
        </w:rPr>
        <w:t>Ткачева, В. В.</w:t>
      </w:r>
      <w:r>
        <w:rPr>
          <w:color w:val="000088"/>
        </w:rPr>
        <w:t>   Некоторые вопросы психолого-педагогического сопровождения семьи ребенка с нарушениями развития в системе инклюзивного образования / В. В. Ткачева // Практическая дефектология. - 2016. - № 1. - С. 80-86. - Библиогр.: с. 85-86 (4 назв.).</w:t>
        <w:br/>
      </w:r>
      <w:r>
        <w:rPr>
          <w:i/>
          <w:color w:val="000088"/>
        </w:rPr>
        <w:t>Статья посвящена рассмотрению вопроса оказания специальной помощи семьям детей с ограниченными возможностями здоровья (ОВЗ), интегрируемым в образовательное пространство для совместного обучения с нормально развивающимися детьми. Автор раскрывает отдельные этапы работы специалистов, направленной на преодоление трудностей, возникающих как у детей с ОВЗ, так и у сопровождающих их родителей.</w:t>
      </w:r>
    </w:p>
    <w:p>
      <w:pPr>
        <w:pStyle w:val="Normal"/>
        <w:rPr>
          <w:b/>
          <w:b/>
          <w:bCs/>
          <w:i/>
          <w:i/>
          <w:color w:val="000088"/>
        </w:rPr>
      </w:pPr>
      <w:r>
        <w:rPr>
          <w:b/>
          <w:bCs/>
          <w:i/>
          <w:color w:val="000088"/>
        </w:rPr>
      </w:r>
    </w:p>
    <w:p>
      <w:pPr>
        <w:pStyle w:val="Normal"/>
        <w:rPr/>
      </w:pPr>
      <w:r>
        <w:rPr>
          <w:b/>
          <w:bCs/>
          <w:color w:val="000088"/>
        </w:rPr>
        <w:t>Томилова, М. Н.</w:t>
      </w:r>
      <w:r>
        <w:rPr>
          <w:color w:val="000088"/>
        </w:rPr>
        <w:t>   Перевезем кубики : непосредственно образовательная деятельность детей с ограниченными возможностями здоровья в средней группе / М. Н. Томилова // Детский сад. Все для воспитателя!. - 2016. - № 4. - С. 28-30. - ил.</w:t>
        <w:br/>
      </w:r>
      <w:r>
        <w:rPr>
          <w:i/>
          <w:color w:val="000088"/>
        </w:rPr>
        <w:t>Занятие позволяет формировать представление об использовании предметов - орудий деятельности, научить подражать действиям, закреплять умение выделять и называть цвет предметов, распределять предметы в группы по цвету, закреплять понятия "один" и "много".</w:t>
      </w:r>
    </w:p>
    <w:p>
      <w:pPr>
        <w:pStyle w:val="Normal"/>
        <w:rPr>
          <w:b/>
          <w:b/>
          <w:bCs/>
          <w:i/>
          <w:i/>
          <w:color w:val="000088"/>
        </w:rPr>
      </w:pPr>
      <w:r>
        <w:rPr>
          <w:b/>
          <w:bCs/>
          <w:i/>
          <w:color w:val="000088"/>
        </w:rPr>
      </w:r>
    </w:p>
    <w:p>
      <w:pPr>
        <w:pStyle w:val="Normal"/>
        <w:rPr/>
      </w:pPr>
      <w:r>
        <w:rPr>
          <w:b/>
          <w:bCs/>
          <w:color w:val="000088"/>
        </w:rPr>
        <w:t>Трактова, С. А.</w:t>
      </w:r>
      <w:r>
        <w:rPr>
          <w:color w:val="000088"/>
        </w:rPr>
        <w:t>   Использование метода социальных историй при развитии эмоционально-личностной сферы и социальных навыков у детей с РАС / С. А. Трактова, А. М. Шмакова // Практическая дефектология. - 2016. - № 1. - С. 47-53. - Библиогр.: с. 53 (7 назв.).</w:t>
        <w:br/>
      </w:r>
      <w:r>
        <w:rPr>
          <w:i/>
          <w:color w:val="000088"/>
        </w:rPr>
        <w:t>Освещены принципы и этапы создания социальных историй и применение элементов данного метода в рамках проведения коррекционно-развивающих занятий с детьми с аутистическими расстройствами.</w:t>
      </w:r>
    </w:p>
    <w:p>
      <w:pPr>
        <w:pStyle w:val="Normal"/>
        <w:rPr>
          <w:b/>
          <w:b/>
          <w:bCs/>
          <w:i/>
          <w:i/>
          <w:color w:val="000088"/>
        </w:rPr>
      </w:pPr>
      <w:r>
        <w:rPr>
          <w:b/>
          <w:bCs/>
          <w:i/>
          <w:color w:val="000088"/>
        </w:rPr>
      </w:r>
    </w:p>
    <w:p>
      <w:pPr>
        <w:pStyle w:val="Normal"/>
        <w:rPr/>
      </w:pPr>
      <w:r>
        <w:rPr>
          <w:b/>
          <w:bCs/>
          <w:color w:val="000088"/>
        </w:rPr>
        <w:t>Увидим мир во всей красе</w:t>
      </w:r>
      <w:r>
        <w:rPr>
          <w:color w:val="000088"/>
        </w:rPr>
        <w:t xml:space="preserve"> / Н. Попкова [и др.] // Дошкольный мир. - 2016. - № 6. - С. 33.</w:t>
        <w:br/>
      </w:r>
      <w:r>
        <w:rPr>
          <w:i/>
          <w:color w:val="000088"/>
        </w:rPr>
        <w:t>Коррекционная медико-психолого-педагогическая помощь детям от 2 до 8 лет с нарушением зрения. Играя - лечимся.</w:t>
      </w:r>
    </w:p>
    <w:p>
      <w:pPr>
        <w:pStyle w:val="Normal"/>
        <w:rPr>
          <w:b/>
          <w:b/>
          <w:bCs/>
          <w:i/>
          <w:i/>
          <w:color w:val="000088"/>
        </w:rPr>
      </w:pPr>
      <w:r>
        <w:rPr>
          <w:b/>
          <w:bCs/>
          <w:i/>
          <w:color w:val="000088"/>
        </w:rPr>
      </w:r>
    </w:p>
    <w:p>
      <w:pPr>
        <w:pStyle w:val="Normal"/>
        <w:rPr/>
      </w:pPr>
      <w:r>
        <w:rPr>
          <w:b/>
          <w:bCs/>
          <w:color w:val="000088"/>
        </w:rPr>
        <w:t>Фатихова, Л. Ф.</w:t>
      </w:r>
      <w:r>
        <w:rPr>
          <w:color w:val="000088"/>
        </w:rPr>
        <w:t>   Диагностика и коррекция сенсорно-перцептивной деятельности дошкольников с интеллектуальными нарушениями / Лидия Фаварисовна Фатихова // Современное дошкольное образование. Теория и практика. - 2016. - № 3 (65). - С. 50-58. - Библиогр.: с. 57-58 (20 назв.).</w:t>
        <w:br/>
      </w:r>
      <w:r>
        <w:rPr>
          <w:i/>
          <w:color w:val="000088"/>
        </w:rPr>
        <w:t>Представлены диагностическая и коррекционная методики, предназначенные для изучения и коррекции сенсорно-перцептивной деятельности дошкольников с интеллектуальными нарушениями.</w:t>
      </w:r>
    </w:p>
    <w:p>
      <w:pPr>
        <w:pStyle w:val="Normal"/>
        <w:rPr>
          <w:b/>
          <w:b/>
          <w:bCs/>
          <w:i/>
          <w:i/>
          <w:color w:val="000088"/>
        </w:rPr>
      </w:pPr>
      <w:r>
        <w:rPr>
          <w:b/>
          <w:bCs/>
          <w:i/>
          <w:color w:val="000088"/>
        </w:rPr>
      </w:r>
    </w:p>
    <w:p>
      <w:pPr>
        <w:pStyle w:val="Normal"/>
        <w:rPr/>
      </w:pPr>
      <w:r>
        <w:rPr>
          <w:b/>
          <w:bCs/>
          <w:color w:val="000088"/>
        </w:rPr>
        <w:t>Фатихова, Л. Ф.</w:t>
      </w:r>
      <w:r>
        <w:rPr>
          <w:color w:val="000088"/>
        </w:rPr>
        <w:t>   Диагностика и коррекция социального интеллекта детей с отклонениями в развитии / Лидия Фаварисовна Фатихова // Дефектология. - 2016. - № 3. - С. 37-47. - Библиогр.: с. 46-47 (26 назв.).</w:t>
        <w:br/>
      </w:r>
      <w:r>
        <w:rPr>
          <w:i/>
          <w:color w:val="000088"/>
        </w:rPr>
        <w:t>Социальный интеллект рассматривается в статье как необходимая предпосылка успешной социальной адаптации детей с отклонениями в развитии. В статье анализируются подходы к психолого-педагогической диагностике социального интеллекта детей данной категории, приводятся данные об изучении социального интеллекта детей с такими отклонениями в развитии, как умственная отсталость, задержка психического развития, тяжелые нарушения речи. Предлагается программа коррекции и развития социального интеллекта с использованием компьютерных игр.</w:t>
      </w:r>
    </w:p>
    <w:p>
      <w:pPr>
        <w:pStyle w:val="Normal"/>
        <w:rPr>
          <w:b/>
          <w:b/>
          <w:bCs/>
          <w:i/>
          <w:i/>
          <w:color w:val="000088"/>
        </w:rPr>
      </w:pPr>
      <w:r>
        <w:rPr>
          <w:b/>
          <w:bCs/>
          <w:i/>
          <w:color w:val="000088"/>
        </w:rPr>
      </w:r>
    </w:p>
    <w:p>
      <w:pPr>
        <w:pStyle w:val="Normal"/>
        <w:rPr/>
      </w:pPr>
      <w:r>
        <w:rPr>
          <w:b/>
          <w:bCs/>
          <w:color w:val="000088"/>
        </w:rPr>
        <w:t>Филатова, Т. Л.</w:t>
      </w:r>
      <w:r>
        <w:rPr>
          <w:color w:val="000088"/>
        </w:rPr>
        <w:t>   Социализация как результат формирования у детей дошкольного возраста с ОВЗ представлений о многообразии окружающего мира / Т. Л. Филатова, Д. Ю. Таранчук // Школьный логопед. - 2016. - № 1. - С. 40-48. - Библиогр.: с. 48 (5 назв.).</w:t>
        <w:br/>
      </w:r>
      <w:r>
        <w:rPr>
          <w:i/>
          <w:color w:val="000088"/>
        </w:rPr>
        <w:t>Представлен опыт работы по формированию у детей дошкольного возраста с ограниченными возможностями здоровья представлений о многообразии окружающего мира. Раскрываются проблемы социализации детей с ограниченными возможностями здоровья в современном обществе.</w:t>
      </w:r>
    </w:p>
    <w:p>
      <w:pPr>
        <w:pStyle w:val="Normal"/>
        <w:rPr>
          <w:b/>
          <w:b/>
          <w:bCs/>
          <w:i/>
          <w:i/>
          <w:color w:val="000088"/>
        </w:rPr>
      </w:pPr>
      <w:r>
        <w:rPr>
          <w:b/>
          <w:bCs/>
          <w:i/>
          <w:color w:val="000088"/>
        </w:rPr>
      </w:r>
    </w:p>
    <w:p>
      <w:pPr>
        <w:pStyle w:val="Normal"/>
        <w:rPr/>
      </w:pPr>
      <w:r>
        <w:rPr>
          <w:b/>
          <w:bCs/>
          <w:color w:val="000088"/>
        </w:rPr>
        <w:t>Хамидуллина, А. Р.</w:t>
      </w:r>
      <w:r>
        <w:rPr>
          <w:color w:val="000088"/>
        </w:rPr>
        <w:t>   Проектное обучение в условиях специальной (коррекционной) школы VIII вида / А. Р. Хамидуллина // Образование в современной школе. - 2016. - № 3/4. - С. 8-9.</w:t>
        <w:br/>
      </w:r>
      <w:r>
        <w:rPr>
          <w:i/>
          <w:color w:val="000088"/>
        </w:rPr>
        <w:t>Проектное обучение как одна из приоритетных инновационных технологий в образовательной деятельности коррекционной школы.</w:t>
      </w:r>
    </w:p>
    <w:p>
      <w:pPr>
        <w:pStyle w:val="Normal"/>
        <w:rPr>
          <w:b/>
          <w:b/>
          <w:bCs/>
          <w:i/>
          <w:i/>
          <w:color w:val="000088"/>
        </w:rPr>
      </w:pPr>
      <w:r>
        <w:rPr>
          <w:b/>
          <w:bCs/>
          <w:i/>
          <w:color w:val="000088"/>
        </w:rPr>
      </w:r>
    </w:p>
    <w:p>
      <w:pPr>
        <w:pStyle w:val="Normal"/>
        <w:rPr/>
      </w:pPr>
      <w:r>
        <w:rPr>
          <w:b/>
          <w:bCs/>
          <w:color w:val="000088"/>
        </w:rPr>
        <w:t>Чулков, И. П.</w:t>
      </w:r>
      <w:r>
        <w:rPr>
          <w:color w:val="000088"/>
        </w:rPr>
        <w:t>   Формирование регулятивных универсальных учебных действий у учащихся с ОВЗ в рамках стратегии развития инклюзивного образования : [опыт работы школы № 9 г. Канска Красноярского края] / И. П. Чулков // Управление качеством образования: теория и практика эффективного администрирования. - 2016. - № 1. - С. 49-55.</w:t>
        <w:br/>
      </w:r>
      <w:r>
        <w:rPr>
          <w:i/>
          <w:color w:val="000088"/>
        </w:rPr>
        <w:t>Создание адаптивной педагогической системы в условиях инклюзивного образования для лиц с особыми образовательными потребностями. Система внутришкольного мониторинга для исследования и оценки развития регулятивных универсальных учебных действий.</w:t>
      </w:r>
    </w:p>
    <w:p>
      <w:pPr>
        <w:pStyle w:val="Normal"/>
        <w:rPr>
          <w:b/>
          <w:b/>
          <w:bCs/>
          <w:i/>
          <w:i/>
          <w:color w:val="000088"/>
        </w:rPr>
      </w:pPr>
      <w:r>
        <w:rPr>
          <w:b/>
          <w:bCs/>
          <w:i/>
          <w:color w:val="000088"/>
        </w:rPr>
      </w:r>
    </w:p>
    <w:p>
      <w:pPr>
        <w:pStyle w:val="Normal"/>
        <w:rPr/>
      </w:pPr>
      <w:r>
        <w:rPr>
          <w:b/>
          <w:bCs/>
          <w:color w:val="000088"/>
        </w:rPr>
        <w:t>Шипунова, И.</w:t>
      </w:r>
      <w:r>
        <w:rPr>
          <w:color w:val="000088"/>
        </w:rPr>
        <w:t>   Особые дети / Ирина Шипунова // Уфа. - 2016. - № 6. - С. 90-91.</w:t>
        <w:br/>
      </w:r>
      <w:r>
        <w:rPr>
          <w:i/>
          <w:color w:val="000088"/>
        </w:rPr>
        <w:t>О работе Уфимской специальной (коррекционной) общеобразовательной школы-интерната № 13.</w:t>
      </w:r>
    </w:p>
    <w:p>
      <w:pPr>
        <w:pStyle w:val="Normal"/>
        <w:rPr>
          <w:b/>
          <w:b/>
          <w:bCs/>
          <w:i/>
          <w:i/>
          <w:color w:val="000088"/>
        </w:rPr>
      </w:pPr>
      <w:r>
        <w:rPr>
          <w:b/>
          <w:bCs/>
          <w:i/>
          <w:color w:val="000088"/>
        </w:rPr>
      </w:r>
    </w:p>
    <w:p>
      <w:pPr>
        <w:pStyle w:val="Normal"/>
        <w:rPr>
          <w:color w:val="000088"/>
        </w:rPr>
      </w:pPr>
      <w:r>
        <w:rPr>
          <w:b/>
          <w:bCs/>
          <w:color w:val="000088"/>
        </w:rPr>
        <w:t>Шишакина, Е.</w:t>
      </w:r>
      <w:r>
        <w:rPr>
          <w:color w:val="000088"/>
        </w:rPr>
        <w:t>   Элементы проектной деятельности на уроках швейного дела в коррекционной школе VIII вида / Е. Шишакина // Учитель. - 2016. - № 1. - С. 15-17. - Библиогр.: с. 17 (4 назв. ).</w:t>
        <w:br/>
      </w:r>
      <w:r>
        <w:rPr>
          <w:i/>
          <w:color w:val="000088"/>
        </w:rPr>
        <w:t>О проектной учебной деятельности на уроках труда в коррекционной школе.</w:t>
      </w:r>
    </w:p>
    <w:p>
      <w:pPr>
        <w:pStyle w:val="Normal"/>
        <w:rPr>
          <w:b/>
          <w:b/>
          <w:bCs/>
          <w:color w:val="000088"/>
        </w:rPr>
      </w:pPr>
      <w:r>
        <w:rPr>
          <w:b/>
          <w:bCs/>
          <w:color w:val="000088"/>
        </w:rPr>
      </w:r>
    </w:p>
    <w:p>
      <w:pPr>
        <w:pStyle w:val="Normal"/>
        <w:rPr/>
      </w:pPr>
      <w:r>
        <w:rPr>
          <w:b/>
          <w:bCs/>
          <w:color w:val="000088"/>
        </w:rPr>
        <w:t>Шмелёва, Л. Л.</w:t>
      </w:r>
      <w:r>
        <w:rPr>
          <w:color w:val="000088"/>
        </w:rPr>
        <w:t>   Поговорим о пуговицах разных - желтых, зеленых, красных : занятие / Л. Л. Шмелёва // Ребенок в детском саду. - 2016. - № 1. - С. 48-50.</w:t>
        <w:br/>
      </w:r>
      <w:r>
        <w:rPr>
          <w:i/>
          <w:color w:val="000088"/>
        </w:rPr>
        <w:t>Занятие помогает обобщать знания о пуговицах, упражнять в обследовании пуговиц с помощью зрения и осязания, закреплять навыки пространственной ориентировки, активизировать словарь, продолжить учить самостоятельно снимать зрительное напряжение, развивать коммуникативные навыки.</w:t>
      </w:r>
    </w:p>
    <w:p>
      <w:pPr>
        <w:pStyle w:val="Normal"/>
        <w:rPr>
          <w:b/>
          <w:b/>
          <w:bCs/>
          <w:i/>
          <w:i/>
          <w:color w:val="000088"/>
        </w:rPr>
      </w:pPr>
      <w:r>
        <w:rPr>
          <w:b/>
          <w:bCs/>
          <w:i/>
          <w:color w:val="000088"/>
        </w:rPr>
      </w:r>
    </w:p>
    <w:p>
      <w:pPr>
        <w:pStyle w:val="Normal"/>
        <w:rPr/>
      </w:pPr>
      <w:r>
        <w:rPr>
          <w:b/>
          <w:bCs/>
          <w:color w:val="000088"/>
        </w:rPr>
        <w:t>Шмычкова, Н.</w:t>
      </w:r>
      <w:r>
        <w:rPr>
          <w:color w:val="000088"/>
        </w:rPr>
        <w:t>   Малые олимпийские игры : спортивно-оздоровительная предметная неделя : [для начальных классов школы-интерната 7 вида] / Н. Шмычкова // Спорт в школе - Первое сентября. - 2016. - № 3. - С. 52-55.</w:t>
        <w:br/>
      </w:r>
      <w:r>
        <w:rPr>
          <w:i/>
          <w:color w:val="000088"/>
        </w:rPr>
        <w:t>Описание мероприятий, организованных в рамках предметной недели для детей с задержкой психического развития.</w:t>
      </w:r>
    </w:p>
    <w:p>
      <w:pPr>
        <w:pStyle w:val="Normal"/>
        <w:rPr>
          <w:i/>
          <w:i/>
          <w:color w:val="000088"/>
        </w:rPr>
      </w:pPr>
      <w:r>
        <w:rPr>
          <w:i/>
          <w:color w:val="000088"/>
        </w:rPr>
      </w:r>
    </w:p>
    <w:p>
      <w:pPr>
        <w:pStyle w:val="Heading3"/>
        <w:rPr/>
      </w:pPr>
      <w:r>
        <w:rPr/>
        <w:t>Сурдопедагогика</w:t>
      </w:r>
    </w:p>
    <w:p>
      <w:pPr>
        <w:pStyle w:val="Normal"/>
        <w:rPr/>
      </w:pPr>
      <w:r>
        <w:rPr>
          <w:b/>
          <w:bCs/>
          <w:color w:val="000088"/>
        </w:rPr>
        <w:t>Музыка-Фуртак, Э.</w:t>
      </w:r>
      <w:r>
        <w:rPr>
          <w:color w:val="000088"/>
        </w:rPr>
        <w:t>   Методы и техники сурдологопедической работы с детьми, имеющими нарушения слуха / Эва Музыка-Фуртак // Дефектология. - 2016. - № 1. - С. 43-50. - Библиогр.: с. 50 (18 назв.).</w:t>
        <w:br/>
        <w:t>Представлен обзор методов и техник коррекционной работы, применяемых в настоящее время в Польше при работе с детьми, имеющими нарушения слуха. Развитие аудиологической диагностики отразилось на характере и объемах сурдологопедической коррекции. Популярность приобрели методы и техники, применяемые на самых ранних этапах развития детей и направленные на максимальное улучшение их слуха.</w:t>
      </w:r>
    </w:p>
    <w:p>
      <w:pPr>
        <w:pStyle w:val="Heading3"/>
        <w:rPr/>
      </w:pPr>
      <w:r>
        <w:rPr/>
        <w:t>Логопедия</w:t>
      </w:r>
    </w:p>
    <w:p>
      <w:pPr>
        <w:pStyle w:val="Normal"/>
        <w:rPr/>
      </w:pPr>
      <w:r>
        <w:rPr>
          <w:b/>
          <w:bCs/>
          <w:color w:val="000088"/>
        </w:rPr>
        <w:t>Абдулаева, К. В.</w:t>
      </w:r>
      <w:r>
        <w:rPr>
          <w:color w:val="000088"/>
        </w:rPr>
        <w:t>   Коррекция дисграфии у детей младшего школьного возраста / К. В. Абдулаева // Образование в современной школе. - 2016. - № 1/2. - С. 54.</w:t>
        <w:br/>
        <w:t>Логокоррекция по устранению и предупреждению нарушений письма у младших школьников с ОВЗ.</w:t>
      </w:r>
    </w:p>
    <w:p>
      <w:pPr>
        <w:pStyle w:val="Normal"/>
        <w:rPr>
          <w:b/>
          <w:b/>
          <w:bCs/>
          <w:color w:val="000088"/>
        </w:rPr>
      </w:pPr>
      <w:r>
        <w:rPr>
          <w:b/>
          <w:bCs/>
          <w:color w:val="000088"/>
        </w:rPr>
      </w:r>
    </w:p>
    <w:p>
      <w:pPr>
        <w:pStyle w:val="Normal"/>
        <w:rPr/>
      </w:pPr>
      <w:r>
        <w:rPr>
          <w:b/>
          <w:bCs/>
          <w:color w:val="000088"/>
        </w:rPr>
        <w:t>Александрова, И. В.</w:t>
      </w:r>
      <w:r>
        <w:rPr>
          <w:color w:val="000088"/>
        </w:rPr>
        <w:t>  Что тебе и мне поможет звуки все произносить? : исследовательский проект для детей 6-7 лет / И. В. Александрова, Р. Х. Уметбаева, Д. Г. Мингачева // Логопед. - 2016. - № 3. - С. 30-34. - Библиогр.: с. 34 (4 назв.).</w:t>
        <w:br/>
        <w:t>Исследовательский логопедический проект, способствующий коррекции звукопроизношения у детей старшего дошкольного возраста с помощью экспериментальных методов (исследование собственного артикуляционного аппарата) и артикуляционной гимнастики.</w:t>
      </w:r>
    </w:p>
    <w:p>
      <w:pPr>
        <w:pStyle w:val="Normal"/>
        <w:rPr>
          <w:b/>
          <w:b/>
          <w:bCs/>
          <w:color w:val="000088"/>
        </w:rPr>
      </w:pPr>
      <w:r>
        <w:rPr>
          <w:b/>
          <w:bCs/>
          <w:color w:val="000088"/>
        </w:rPr>
      </w:r>
    </w:p>
    <w:p>
      <w:pPr>
        <w:pStyle w:val="Normal"/>
        <w:rPr/>
      </w:pPr>
      <w:r>
        <w:rPr>
          <w:b/>
          <w:bCs/>
          <w:color w:val="000088"/>
        </w:rPr>
        <w:t>Алешанова, Л. В.</w:t>
      </w:r>
      <w:r>
        <w:rPr>
          <w:color w:val="000088"/>
        </w:rPr>
        <w:t>   Дидактический синквейн в развитии речи детей 5-6 лет / Людмила Викторовна Алешанова // Логопед. - 2016. - № 3. - С. 16-20. - Библиогр.: с. 20 (4 назв.).</w:t>
        <w:br/>
        <w:t>Описываются приемы логопедической работы для старших дошкольников при помощи синквейна (стихотворения из пяти строк, составляемого на заданную лексическую тему по картинкам). Синквейн представляет собой действенный метод творческого самовыражения детей, требующий умения находить в информационном материале наиболее существенные элементы, делать выводы и кратко их формулировать.</w:t>
      </w:r>
    </w:p>
    <w:p>
      <w:pPr>
        <w:pStyle w:val="Normal"/>
        <w:rPr>
          <w:b/>
          <w:b/>
          <w:bCs/>
          <w:color w:val="000088"/>
        </w:rPr>
      </w:pPr>
      <w:r>
        <w:rPr>
          <w:b/>
          <w:bCs/>
          <w:color w:val="000088"/>
        </w:rPr>
      </w:r>
    </w:p>
    <w:p>
      <w:pPr>
        <w:pStyle w:val="Normal"/>
        <w:rPr/>
      </w:pPr>
      <w:r>
        <w:rPr>
          <w:b/>
          <w:bCs/>
          <w:color w:val="000088"/>
        </w:rPr>
        <w:t>Андрианова, А. В.</w:t>
      </w:r>
      <w:r>
        <w:rPr>
          <w:color w:val="000088"/>
        </w:rPr>
        <w:t>   Игрушки : непосредственно образовательная деятельность в старшей логопедической группе / А. В. Андрианова // Детский сад. Все для воспитателя!. - 2016. - № 5/6. - С. 67-69.</w:t>
        <w:br/>
        <w:t>Занятие позволяет расширять, закреплять знания детей об истории и эволюции игрушек, обобщить знания детей о назначении игрушек, закреплять навыки образования относительных прилагательных словотворчества, используя дидактические игры.</w:t>
      </w:r>
    </w:p>
    <w:p>
      <w:pPr>
        <w:pStyle w:val="Normal"/>
        <w:rPr>
          <w:b/>
          <w:b/>
          <w:bCs/>
          <w:color w:val="000088"/>
        </w:rPr>
      </w:pPr>
      <w:r>
        <w:rPr>
          <w:b/>
          <w:bCs/>
          <w:color w:val="000088"/>
        </w:rPr>
      </w:r>
    </w:p>
    <w:p>
      <w:pPr>
        <w:pStyle w:val="Normal"/>
        <w:rPr/>
      </w:pPr>
      <w:r>
        <w:rPr>
          <w:b/>
          <w:bCs/>
          <w:color w:val="000088"/>
        </w:rPr>
        <w:t>Арутюнян, Л. З.</w:t>
      </w:r>
      <w:r>
        <w:rPr>
          <w:color w:val="000088"/>
        </w:rPr>
        <w:t>   Работа над речью как основной инструмент коррекции личности в процессе терапии заикания / Л. З. Арутюнян, М. А. Арутюнян // Логопедия. - 2016. - № 1 (11) (январь-март). - С. 65-72. - Библиогр.: с. 72 (6 назв.).</w:t>
        <w:br/>
        <w:t>Заикание рассматривается как сложная речевая патология, которая включает в себя множество симптомов: от спазматических задержек до нарушений личностного характера. Авторами предлагается так называемая "речь с нулевым заиканием", которая способна обеспечить речевую плавность в любой стрессовой ситуации и позволяет с первых дней двигаться в двух направлениях: речь и личность.</w:t>
      </w:r>
    </w:p>
    <w:p>
      <w:pPr>
        <w:pStyle w:val="Normal"/>
        <w:rPr>
          <w:b/>
          <w:b/>
          <w:bCs/>
          <w:color w:val="000088"/>
        </w:rPr>
      </w:pPr>
      <w:r>
        <w:rPr>
          <w:b/>
          <w:bCs/>
          <w:color w:val="000088"/>
        </w:rPr>
      </w:r>
    </w:p>
    <w:p>
      <w:pPr>
        <w:pStyle w:val="Normal"/>
        <w:rPr/>
      </w:pPr>
      <w:r>
        <w:rPr>
          <w:b/>
          <w:bCs/>
          <w:color w:val="000088"/>
        </w:rPr>
        <w:t>Барчукова, С. В.</w:t>
      </w:r>
      <w:r>
        <w:rPr>
          <w:color w:val="000088"/>
        </w:rPr>
        <w:t>   Логоритмические игры и упражнения в коррекции задержки речевого развития детей 3 лет / С. В. Барчукова // Логопед. - 2016. - № 3. - С. 118-120.</w:t>
        <w:br/>
        <w:t>Описываются цели, задачи, направления, способы проведения и эффективность логоритмических игр и упражнений для детей 3 лет с задержкой речевого развития (ЗРР). Логоритмические занятия активизируют речь ребенка, развивают речевое дыхание и артикуляционный аппарат.</w:t>
      </w:r>
    </w:p>
    <w:p>
      <w:pPr>
        <w:pStyle w:val="Normal"/>
        <w:rPr>
          <w:b/>
          <w:b/>
          <w:bCs/>
          <w:color w:val="000088"/>
        </w:rPr>
      </w:pPr>
      <w:r>
        <w:rPr>
          <w:b/>
          <w:bCs/>
          <w:color w:val="000088"/>
        </w:rPr>
      </w:r>
    </w:p>
    <w:p>
      <w:pPr>
        <w:pStyle w:val="Normal"/>
        <w:rPr/>
      </w:pPr>
      <w:r>
        <w:rPr>
          <w:b/>
          <w:bCs/>
          <w:color w:val="000088"/>
        </w:rPr>
        <w:t>Батурина, Е. В.</w:t>
      </w:r>
      <w:r>
        <w:rPr>
          <w:color w:val="000088"/>
        </w:rPr>
        <w:t>   Рекомендации родителям по формированию школьной готовности детей с общим недоразвитием речи / Е. В. Батурина // Практическая дефектология. - 2016. - № 1. - С. 86-88.</w:t>
        <w:br/>
        <w:t>О комплексном подходе к преодолению речевого дефекта с активным участием в нем родителей, которые в состоянии закрепить в процессе повседневной жизни речевые навыки, умения, полученные детьми во время занятий с учителем-логопедом и воспитателем.</w:t>
      </w:r>
    </w:p>
    <w:p>
      <w:pPr>
        <w:pStyle w:val="Normal"/>
        <w:rPr>
          <w:b/>
          <w:b/>
          <w:bCs/>
          <w:color w:val="000088"/>
        </w:rPr>
      </w:pPr>
      <w:r>
        <w:rPr>
          <w:b/>
          <w:bCs/>
          <w:color w:val="000088"/>
        </w:rPr>
      </w:r>
    </w:p>
    <w:p>
      <w:pPr>
        <w:pStyle w:val="Normal"/>
        <w:rPr/>
      </w:pPr>
      <w:r>
        <w:rPr>
          <w:b/>
          <w:bCs/>
          <w:color w:val="000088"/>
        </w:rPr>
        <w:t>Болгова, И.</w:t>
      </w:r>
      <w:r>
        <w:rPr>
          <w:color w:val="000088"/>
        </w:rPr>
        <w:t>   Интеграция урочной и внеурочной деятельности учителя-логопеда / И. Болгова // Учитель. - 2016. - № 2. - С. 87-90. - Библиогр.: с. 90 (7 назв. ).</w:t>
        <w:br/>
        <w:t>Представлена разработка логопедического проекта в работе учителя-логопеда.</w:t>
      </w:r>
    </w:p>
    <w:p>
      <w:pPr>
        <w:pStyle w:val="Normal"/>
        <w:rPr>
          <w:b/>
          <w:b/>
          <w:bCs/>
          <w:color w:val="000088"/>
        </w:rPr>
      </w:pPr>
      <w:r>
        <w:rPr>
          <w:b/>
          <w:bCs/>
          <w:color w:val="000088"/>
        </w:rPr>
      </w:r>
    </w:p>
    <w:p>
      <w:pPr>
        <w:pStyle w:val="Normal"/>
        <w:rPr/>
      </w:pPr>
      <w:r>
        <w:rPr>
          <w:b/>
          <w:bCs/>
          <w:color w:val="000088"/>
        </w:rPr>
        <w:t>Болотова, Т. В.</w:t>
      </w:r>
      <w:r>
        <w:rPr>
          <w:color w:val="000088"/>
        </w:rPr>
        <w:t>   Формирование описательно-повествовательной формы речи у детей дошкольного возраста с ОНР средствами артпедагогики / Т. В. Болотова, З. М. Терехова, А. Ю. Харичкова // Логопед в детском саду. - 2016. - № 2 (75). - С. 18-25.</w:t>
        <w:br/>
        <w:t>Статья о детях дошкольного возраста с недоразвитием речи и использовании театрализованной деятельности в формировании описательно-повествовательной формы речи у детей.</w:t>
      </w:r>
    </w:p>
    <w:p>
      <w:pPr>
        <w:pStyle w:val="Normal"/>
        <w:rPr>
          <w:b/>
          <w:b/>
          <w:bCs/>
          <w:color w:val="000088"/>
        </w:rPr>
      </w:pPr>
      <w:r>
        <w:rPr>
          <w:b/>
          <w:bCs/>
          <w:color w:val="000088"/>
        </w:rPr>
      </w:r>
    </w:p>
    <w:p>
      <w:pPr>
        <w:pStyle w:val="Normal"/>
        <w:rPr/>
      </w:pPr>
      <w:r>
        <w:rPr>
          <w:b/>
          <w:bCs/>
          <w:color w:val="000088"/>
        </w:rPr>
        <w:t>Бондаренко, Н. А.</w:t>
      </w:r>
      <w:r>
        <w:rPr>
          <w:color w:val="000088"/>
        </w:rPr>
        <w:t>   Конспект интегрированного занятия (взаимодействие учителя-логопеда с инструктором по физической культуре) для детей ортопедической подготовительной к школе группы "Осенний лес" / Н. А. Бондаренко // Логопед в детском саду. - 2016. - № 1 (74). - С. 13-18. - 4 фот.</w:t>
        <w:br/>
        <w:t>Представлен конспект здоровьесберегающих технологий на занятиях по закреплению навыков правильного употребления предлогов в речи детей и закреплению знаний детей по теме "Осень в лесу".</w:t>
      </w:r>
    </w:p>
    <w:p>
      <w:pPr>
        <w:pStyle w:val="Normal"/>
        <w:rPr>
          <w:b/>
          <w:b/>
          <w:bCs/>
          <w:color w:val="000088"/>
        </w:rPr>
      </w:pPr>
      <w:r>
        <w:rPr>
          <w:b/>
          <w:bCs/>
          <w:color w:val="000088"/>
        </w:rPr>
      </w:r>
    </w:p>
    <w:p>
      <w:pPr>
        <w:pStyle w:val="Normal"/>
        <w:rPr/>
      </w:pPr>
      <w:r>
        <w:rPr>
          <w:b/>
          <w:bCs/>
          <w:color w:val="000088"/>
        </w:rPr>
        <w:t>Бородина, Г. П.</w:t>
      </w:r>
      <w:r>
        <w:rPr>
          <w:color w:val="000088"/>
        </w:rPr>
        <w:t>   Скоро в школу : итоговое занятие для детей подготовительной к школе группы с ФФНР / Г. П. Бородина // Логопед. - 2016. - № 4. - С. 48-52. - Библиогр.: с. 52 (4 назв.).</w:t>
        <w:br/>
        <w:t>Конспект логопедического занятия для детей подготовительной к школе группы с фонетико-фонематическим недоразвитием речи (ФФНР). Занятие состоит из комплекса дидактических игр на развитие речи и динамических пауз. Приведенные игры и упражнения направлены на закрепление произносительных умений и навыков подбора родственных слов и составления предложений, а также формирование фонематического восприятия и совершенствование лексико-грамматического строя.</w:t>
      </w:r>
    </w:p>
    <w:p>
      <w:pPr>
        <w:pStyle w:val="Normal"/>
        <w:rPr>
          <w:b/>
          <w:b/>
          <w:bCs/>
          <w:color w:val="000088"/>
        </w:rPr>
      </w:pPr>
      <w:r>
        <w:rPr>
          <w:b/>
          <w:bCs/>
          <w:color w:val="000088"/>
        </w:rPr>
      </w:r>
    </w:p>
    <w:p>
      <w:pPr>
        <w:pStyle w:val="Normal"/>
        <w:rPr/>
      </w:pPr>
      <w:r>
        <w:rPr>
          <w:b/>
          <w:bCs/>
          <w:color w:val="000088"/>
        </w:rPr>
        <w:t>Бородина, Г. П.</w:t>
      </w:r>
      <w:r>
        <w:rPr>
          <w:color w:val="000088"/>
        </w:rPr>
        <w:t>   Итоговое логопедическое занятие в подготовительной группе с ФФНР "Тимоша идет в школу" / Г. П. Бородина // Логопед в детском саду. - 2016. - № 1 (74). - С. 51-54.</w:t>
        <w:br/>
        <w:t>В статье представлен материал об итоговом логопедическом занятии в подготовительной группе с ФФНР "Тимоша идет в школу".</w:t>
      </w:r>
    </w:p>
    <w:p>
      <w:pPr>
        <w:pStyle w:val="Normal"/>
        <w:rPr>
          <w:b/>
          <w:b/>
          <w:bCs/>
          <w:color w:val="000088"/>
        </w:rPr>
      </w:pPr>
      <w:r>
        <w:rPr>
          <w:b/>
          <w:bCs/>
          <w:color w:val="000088"/>
        </w:rPr>
      </w:r>
    </w:p>
    <w:p>
      <w:pPr>
        <w:pStyle w:val="Normal"/>
        <w:rPr/>
      </w:pPr>
      <w:r>
        <w:rPr>
          <w:b/>
          <w:bCs/>
          <w:color w:val="000088"/>
        </w:rPr>
        <w:t>Брусилова, Л. А.</w:t>
      </w:r>
      <w:r>
        <w:rPr>
          <w:color w:val="000088"/>
        </w:rPr>
        <w:t>   Дифференциация звуков [б]-[п] : занятие для учащихся 2 класса с ЗПР / Л. А. Брусилова // Логопед. - 2016. - № 1. - С. 103-107.</w:t>
        <w:br/>
        <w:t>Конспект логопедического занятия, разработанного с учетом особенностей младших школьников с задержкой психического развития (ЗПР) и направленного на дифференциацию акустически близких звуков [б]-[п], в котором применяются наглядные алгоритмы при составлении характеристики звуков.</w:t>
      </w:r>
    </w:p>
    <w:p>
      <w:pPr>
        <w:pStyle w:val="Normal"/>
        <w:rPr>
          <w:b/>
          <w:b/>
          <w:bCs/>
          <w:color w:val="000088"/>
        </w:rPr>
      </w:pPr>
      <w:r>
        <w:rPr>
          <w:b/>
          <w:bCs/>
          <w:color w:val="000088"/>
        </w:rPr>
      </w:r>
    </w:p>
    <w:p>
      <w:pPr>
        <w:pStyle w:val="Normal"/>
        <w:rPr/>
      </w:pPr>
      <w:r>
        <w:rPr>
          <w:b/>
          <w:bCs/>
          <w:color w:val="000088"/>
        </w:rPr>
        <w:t>Брюховских, Л. А.</w:t>
      </w:r>
      <w:r>
        <w:rPr>
          <w:color w:val="000088"/>
        </w:rPr>
        <w:t>   Использование "Логопедических четок" в преодолении заикания у детей / Л. А. Брюховских // Логопед в детском саду. - 2016. - № 1 (74). - С. 46-50.</w:t>
        <w:br/>
        <w:t>В статье представлено теоретическое обоснование использования авторского приема ритмитизации речи через синхронизацию речи с движениями ведущей руки посредством дидактического пособия "логопедические четки" для коррекции заикания у детей.</w:t>
      </w:r>
    </w:p>
    <w:p>
      <w:pPr>
        <w:pStyle w:val="Normal"/>
        <w:rPr>
          <w:b/>
          <w:b/>
          <w:bCs/>
          <w:color w:val="000088"/>
        </w:rPr>
      </w:pPr>
      <w:r>
        <w:rPr>
          <w:b/>
          <w:bCs/>
          <w:color w:val="000088"/>
        </w:rPr>
      </w:r>
    </w:p>
    <w:p>
      <w:pPr>
        <w:pStyle w:val="Normal"/>
        <w:rPr/>
      </w:pPr>
      <w:r>
        <w:rPr>
          <w:b/>
          <w:bCs/>
          <w:color w:val="000088"/>
        </w:rPr>
        <w:t>Брюховских, Л. А.</w:t>
      </w:r>
      <w:r>
        <w:rPr>
          <w:color w:val="000088"/>
        </w:rPr>
        <w:t>   Использование "Логопедических четок" в преодолении заикания у детей / Л. А. Брюховских // Школьный логопед. - 2016. - № 1. - С. 71-75. - Библиогр.: с. 75 (7 назв.).</w:t>
        <w:br/>
        <w:t>Представлено теоретическое обоснование использования авторского приема ритмизации речи через синхронизацию ее с движениями ведущей руки посредством дидактического пособия "Логопедические четки" для коррекции заикания у детей.</w:t>
      </w:r>
    </w:p>
    <w:p>
      <w:pPr>
        <w:pStyle w:val="Normal"/>
        <w:rPr>
          <w:b/>
          <w:b/>
          <w:bCs/>
          <w:color w:val="000088"/>
        </w:rPr>
      </w:pPr>
      <w:r>
        <w:rPr>
          <w:b/>
          <w:bCs/>
          <w:color w:val="000088"/>
        </w:rPr>
      </w:r>
    </w:p>
    <w:p>
      <w:pPr>
        <w:pStyle w:val="Normal"/>
        <w:rPr/>
      </w:pPr>
      <w:r>
        <w:rPr>
          <w:b/>
          <w:bCs/>
          <w:color w:val="000088"/>
        </w:rPr>
        <w:t>Габдрахимова, Л. Н.</w:t>
      </w:r>
      <w:r>
        <w:rPr>
          <w:color w:val="000088"/>
        </w:rPr>
        <w:t>   Домик речи : универсальное пособие для развития речи и психических функций у детей 4-5 лет с нарушениями речи / Л. Н. Габдрахимова // Логопед. - 2016. - № 4. - С. 62-68. - Библиогр.: с. 68 (3 назв.).</w:t>
        <w:br/>
        <w:t>Представлено универсальное авторское пособие "Домик речи" для логопедических занятий с дошкольниками 4-5 лет с речевыми нарушениями. Пособие представляет собой треугольную деревянную крышу, которая помещается в угол логопедического кабинета. Под крышей расположены коробки, кармашки и картинки-указатели, формирующие предметно-развивающую среду уголка. Описаны этапы занятий, приведен ряд игр и упражнений на развитие речи с использованием данного пособия.</w:t>
      </w:r>
    </w:p>
    <w:p>
      <w:pPr>
        <w:pStyle w:val="Normal"/>
        <w:rPr>
          <w:b/>
          <w:b/>
          <w:bCs/>
          <w:color w:val="000088"/>
        </w:rPr>
      </w:pPr>
      <w:r>
        <w:rPr>
          <w:b/>
          <w:bCs/>
          <w:color w:val="000088"/>
        </w:rPr>
      </w:r>
    </w:p>
    <w:p>
      <w:pPr>
        <w:pStyle w:val="Normal"/>
        <w:rPr/>
      </w:pPr>
      <w:r>
        <w:rPr>
          <w:b/>
          <w:bCs/>
          <w:color w:val="000088"/>
        </w:rPr>
        <w:t>Галанина, Н. А.</w:t>
      </w:r>
      <w:r>
        <w:rPr>
          <w:color w:val="000088"/>
        </w:rPr>
        <w:t>   В гости к домашним животным : занятие для детей 4-5 лет с нарушениями речи и их родителей / Н. А. Галанина // Логопед. - 2016. - № 3. - С. 82-85.</w:t>
        <w:br/>
        <w:t>Сценарий проведения логопедического занятия для детей 4-5 лет с тяжелыми нарушениями речи с участием их родителей. Занятие способствует обобщению и систематизации знаний детей о домашних животных, обогащению словарного запаса, развитию подвижности артикуляционного аппарата, обучению простейшим приемам самомассажа, развивает фонематическое восприятие и мелкую моторику.</w:t>
      </w:r>
    </w:p>
    <w:p>
      <w:pPr>
        <w:pStyle w:val="Normal"/>
        <w:rPr>
          <w:b/>
          <w:b/>
          <w:bCs/>
          <w:color w:val="000088"/>
        </w:rPr>
      </w:pPr>
      <w:r>
        <w:rPr>
          <w:b/>
          <w:bCs/>
          <w:color w:val="000088"/>
        </w:rPr>
      </w:r>
    </w:p>
    <w:p>
      <w:pPr>
        <w:pStyle w:val="Normal"/>
        <w:rPr/>
      </w:pPr>
      <w:r>
        <w:rPr>
          <w:b/>
          <w:bCs/>
          <w:color w:val="000088"/>
        </w:rPr>
        <w:t>Геверц, Н. В.</w:t>
      </w:r>
      <w:r>
        <w:rPr>
          <w:color w:val="000088"/>
        </w:rPr>
        <w:t>   Взаимодействие учителя-логопеда и педагога начальной школы при обучении грамоте умственно отсталых школьников / Н. В. Геверц // Школьный логопед. - 2016. - № 1. - С. 3-8. - Библиогр.: с. 8 (3 назв.).</w:t>
        <w:br/>
        <w:t>Рассмотрены приемы работы учителя начальных классов и логопеда в период обучения грамоте первоклассников с нарушением интеллекта. Показана специфика и взаимосвязь работы каждого специалиста. Представлены игровые задания и приемы формирования учебных знаний у детей на уроках учителя и занятиях логопеда.</w:t>
      </w:r>
    </w:p>
    <w:p>
      <w:pPr>
        <w:pStyle w:val="Normal"/>
        <w:rPr>
          <w:b/>
          <w:b/>
          <w:bCs/>
          <w:color w:val="000088"/>
        </w:rPr>
      </w:pPr>
      <w:r>
        <w:rPr>
          <w:b/>
          <w:bCs/>
          <w:color w:val="000088"/>
        </w:rPr>
      </w:r>
    </w:p>
    <w:p>
      <w:pPr>
        <w:pStyle w:val="Normal"/>
        <w:rPr/>
      </w:pPr>
      <w:r>
        <w:rPr>
          <w:b/>
          <w:bCs/>
          <w:color w:val="000088"/>
        </w:rPr>
        <w:t>Григорьева, Е. С.</w:t>
      </w:r>
      <w:r>
        <w:rPr>
          <w:color w:val="000088"/>
        </w:rPr>
        <w:t>   Формирование простого предложения у детей 3-5 лет с ментальными нарушениями / Е. С. Григорьева // Логопед. - 2016. - № 1. - С. 49-57. - Библиогр.: с. 57 (3 назв.). - табл.</w:t>
        <w:br/>
        <w:t>Статья посвящена адаптированной программе по развитию речи "Формирование простого предложения у детей с ментальными нарушениями младшего и среднего дошкольного возраста". Программа рекомендована логопедам и дефектологам, работающим в системе социальной защиты населения с детьми, имеющими выраженную интеллектуальную недостаточность. Статья сопровождается наглядной таблицей тематического планирования по формированию речи.</w:t>
      </w:r>
    </w:p>
    <w:p>
      <w:pPr>
        <w:pStyle w:val="Normal"/>
        <w:rPr>
          <w:b/>
          <w:b/>
          <w:bCs/>
          <w:color w:val="000088"/>
        </w:rPr>
      </w:pPr>
      <w:r>
        <w:rPr>
          <w:b/>
          <w:bCs/>
          <w:color w:val="000088"/>
        </w:rPr>
      </w:r>
    </w:p>
    <w:p>
      <w:pPr>
        <w:pStyle w:val="Normal"/>
        <w:rPr/>
      </w:pPr>
      <w:r>
        <w:rPr>
          <w:b/>
          <w:bCs/>
          <w:color w:val="000088"/>
        </w:rPr>
        <w:t>Грошенкова, В. А.</w:t>
      </w:r>
      <w:r>
        <w:rPr>
          <w:color w:val="000088"/>
        </w:rPr>
        <w:t>   Мультфильмы в развитии речи старших дошкольников с нарушениями ОНР / В. А. Грошенкова, О. Д. Голованова // Логопед. - 2016. - № 4. - С. 12-20. - Библиогр.: с. 20 (4 назв.).</w:t>
        <w:br/>
        <w:t>Описаны основные задачи, методы и приемы работы по развитию речи у детей старшего дошкольного возраста с общим недоразвитием речи (ОНР), даны упражнения, представлена в виде таблицы подборка отечественных мультипликационных фильмов в соответствии с различными лексическими темами.</w:t>
      </w:r>
    </w:p>
    <w:p>
      <w:pPr>
        <w:pStyle w:val="Normal"/>
        <w:rPr>
          <w:b/>
          <w:b/>
          <w:bCs/>
          <w:color w:val="000088"/>
        </w:rPr>
      </w:pPr>
      <w:r>
        <w:rPr>
          <w:b/>
          <w:bCs/>
          <w:color w:val="000088"/>
        </w:rPr>
      </w:r>
    </w:p>
    <w:p>
      <w:pPr>
        <w:pStyle w:val="Normal"/>
        <w:rPr/>
      </w:pPr>
      <w:r>
        <w:rPr>
          <w:b/>
          <w:bCs/>
          <w:color w:val="000088"/>
        </w:rPr>
        <w:t>Губанова, М. В.</w:t>
      </w:r>
      <w:r>
        <w:rPr>
          <w:color w:val="000088"/>
        </w:rPr>
        <w:t>   Ознакомление с органами артикуляции : занятие для детей 3-4 лет / Маргарита Валерьевна Губанова // Логопед. - 2016. - № 3. - С. 40-43.</w:t>
        <w:br/>
        <w:t>Сценарий проведения логопедического занятия для детей 3-4 лет, основанного на ряде эффективных артикуляционных упражнений, позволяющих ребенку ознакомиться с органами артикуляции и скорректировать звукопроизношение.</w:t>
      </w:r>
    </w:p>
    <w:p>
      <w:pPr>
        <w:pStyle w:val="Normal"/>
        <w:rPr>
          <w:b/>
          <w:b/>
          <w:bCs/>
          <w:color w:val="000088"/>
        </w:rPr>
      </w:pPr>
      <w:r>
        <w:rPr>
          <w:b/>
          <w:bCs/>
          <w:color w:val="000088"/>
        </w:rPr>
      </w:r>
    </w:p>
    <w:p>
      <w:pPr>
        <w:pStyle w:val="Normal"/>
        <w:rPr/>
      </w:pPr>
      <w:r>
        <w:rPr>
          <w:b/>
          <w:bCs/>
          <w:color w:val="000088"/>
        </w:rPr>
        <w:t>Дивакова, Н. А.</w:t>
      </w:r>
      <w:r>
        <w:rPr>
          <w:color w:val="000088"/>
        </w:rPr>
        <w:t>   Знакомство с весной : занятие по развитию связной речи с детьми 6-7 лет с ОНР / Н. А. Дивакова // Логопед. - 2016. - № 2. - С. 50-53. - Библиогр.: с. 53 (3 назв.).</w:t>
        <w:br/>
        <w:t>Логопедическое занятие на тему "Перелетные птицы России" для детей старшего дошкольного возраста с общим недоразвитием речи (ОНР), направленное на обучение связному, последовательному изложению событий по серии сюжетных картин с изображением скворечников.</w:t>
      </w:r>
    </w:p>
    <w:p>
      <w:pPr>
        <w:pStyle w:val="Normal"/>
        <w:rPr>
          <w:b/>
          <w:b/>
          <w:bCs/>
          <w:color w:val="000088"/>
        </w:rPr>
      </w:pPr>
      <w:r>
        <w:rPr>
          <w:b/>
          <w:bCs/>
          <w:color w:val="000088"/>
        </w:rPr>
      </w:r>
    </w:p>
    <w:p>
      <w:pPr>
        <w:pStyle w:val="Normal"/>
        <w:rPr/>
      </w:pPr>
      <w:r>
        <w:rPr>
          <w:b/>
          <w:bCs/>
          <w:color w:val="000088"/>
        </w:rPr>
        <w:t>Дуванова, С. П.</w:t>
      </w:r>
      <w:r>
        <w:rPr>
          <w:color w:val="000088"/>
        </w:rPr>
        <w:t>   Психолого-педагогическая коррекция логофобии у детей дошкольного возраста с расстройствами речи / С. П. Дуванова, А. Ю. Татаринцева, Ю. И. Сизинцева // Логопед в детском саду. - 2016. - № 2 (75). - С. 42-59.</w:t>
        <w:br/>
        <w:t>В статье представлена разработка практических аспектов психолого-педагогической коррекции логофобии у детей дошкольного возраста с расстройствами речи.</w:t>
      </w:r>
    </w:p>
    <w:p>
      <w:pPr>
        <w:pStyle w:val="Normal"/>
        <w:rPr>
          <w:b/>
          <w:b/>
          <w:bCs/>
          <w:color w:val="000088"/>
        </w:rPr>
      </w:pPr>
      <w:r>
        <w:rPr>
          <w:b/>
          <w:bCs/>
          <w:color w:val="000088"/>
        </w:rPr>
      </w:r>
    </w:p>
    <w:p>
      <w:pPr>
        <w:pStyle w:val="Normal"/>
        <w:rPr/>
      </w:pPr>
      <w:r>
        <w:rPr>
          <w:b/>
          <w:bCs/>
          <w:color w:val="000088"/>
        </w:rPr>
        <w:t>Евсеенкова, И.</w:t>
      </w:r>
      <w:r>
        <w:rPr>
          <w:color w:val="000088"/>
        </w:rPr>
        <w:t>   Вижу, двигаюсь, говорю / И. Евсеенкова, Л. Назарова</w:t>
        <w:br/>
        <w:t>// Обруч: образование, ребенок, ученик. - 2016. - № 3. - С. 25-26. - фот.</w:t>
        <w:br/>
        <w:t>Логопедическая помощь детям с нарушениями зрения в детском саду № 63 г. Щелково Московской области.</w:t>
      </w:r>
    </w:p>
    <w:p>
      <w:pPr>
        <w:pStyle w:val="Normal"/>
        <w:rPr>
          <w:b/>
          <w:b/>
          <w:bCs/>
          <w:color w:val="000088"/>
        </w:rPr>
      </w:pPr>
      <w:r>
        <w:rPr>
          <w:b/>
          <w:bCs/>
          <w:color w:val="000088"/>
        </w:rPr>
      </w:r>
    </w:p>
    <w:p>
      <w:pPr>
        <w:pStyle w:val="Normal"/>
        <w:rPr/>
      </w:pPr>
      <w:r>
        <w:rPr>
          <w:b/>
          <w:bCs/>
          <w:color w:val="000088"/>
        </w:rPr>
        <w:t>Зайцева, М. Г.</w:t>
      </w:r>
      <w:r>
        <w:rPr>
          <w:color w:val="000088"/>
        </w:rPr>
        <w:t>   Разноцветные палочки : пособие для детей 4-6 лет с ОВЗ / М. Г. Зайцева // Логопед. - 2016. - № 5. - С. 48-50. - Библиогр.: с. 50 (2 назв.).</w:t>
        <w:br/>
        <w:t>Представлено авторское логопедическое пособие "Разноцветные палочки" для детей 4-6 лет с ограниченными возможностями здоровья (ОВЗ), изготовленное из различных по цвету деревянных палочек, которые вставляются в основу с прорезями по нарисованным дефектологом схемам-образцам. Предложен ряд дидактических игр с использованием данного пособия на развитие речи, мелкой моторики, зрительного, сенсорного и слухового восприятия.</w:t>
      </w:r>
    </w:p>
    <w:p>
      <w:pPr>
        <w:pStyle w:val="Normal"/>
        <w:rPr>
          <w:b/>
          <w:b/>
          <w:bCs/>
          <w:color w:val="000088"/>
        </w:rPr>
      </w:pPr>
      <w:r>
        <w:rPr>
          <w:b/>
          <w:bCs/>
          <w:color w:val="000088"/>
        </w:rPr>
      </w:r>
    </w:p>
    <w:p>
      <w:pPr>
        <w:pStyle w:val="Normal"/>
        <w:rPr/>
      </w:pPr>
      <w:r>
        <w:rPr>
          <w:b/>
          <w:bCs/>
          <w:color w:val="000088"/>
        </w:rPr>
        <w:t>Захаренкова, В. В.</w:t>
      </w:r>
      <w:r>
        <w:rPr>
          <w:color w:val="000088"/>
        </w:rPr>
        <w:t>   Конспект коррекционного занятия с элементами сказкотерапии и песочной терапии с детьми старшего дошкольного возраста с диагнозом заикание / В. В. Захаренкова // Логопед в детском саду. - 2016. - № 1 (74). - С. 82-88.</w:t>
        <w:br/>
        <w:t>В статье представлен конспект коррекционного занятия с элементами сказкотерапии и песочной терапии с детьми старшего дошкольного возраста с диагнозом заикание.</w:t>
      </w:r>
    </w:p>
    <w:p>
      <w:pPr>
        <w:pStyle w:val="Normal"/>
        <w:rPr>
          <w:b/>
          <w:b/>
          <w:bCs/>
          <w:color w:val="000088"/>
        </w:rPr>
      </w:pPr>
      <w:r>
        <w:rPr>
          <w:b/>
          <w:bCs/>
          <w:color w:val="000088"/>
        </w:rPr>
      </w:r>
    </w:p>
    <w:p>
      <w:pPr>
        <w:pStyle w:val="Normal"/>
        <w:rPr/>
      </w:pPr>
      <w:r>
        <w:rPr>
          <w:b/>
          <w:bCs/>
          <w:color w:val="000088"/>
        </w:rPr>
        <w:t>Кайдан, И. И.</w:t>
      </w:r>
      <w:r>
        <w:rPr>
          <w:color w:val="000088"/>
        </w:rPr>
        <w:t>   Приемы формирования речи у детей с аутизмом / И. И. Кайдан // Логопед. - 2016. - № 1. - С. 119-124. - Библиогр.: с. 124 (4 назв.).</w:t>
        <w:br/>
        <w:t>Приводятся некоторые логопедические приемы развития речи у детей с ранним детским аутизмом (РДА), учитывающие гибкость организации каждого занятия, индивидуальное состояние и интересы ребенка и формирующие учебное поведение и систему мотивации к обучению.</w:t>
      </w:r>
    </w:p>
    <w:p>
      <w:pPr>
        <w:pStyle w:val="Normal"/>
        <w:rPr>
          <w:b/>
          <w:b/>
          <w:bCs/>
          <w:color w:val="000088"/>
        </w:rPr>
      </w:pPr>
      <w:r>
        <w:rPr>
          <w:b/>
          <w:bCs/>
          <w:color w:val="000088"/>
        </w:rPr>
      </w:r>
    </w:p>
    <w:p>
      <w:pPr>
        <w:pStyle w:val="Normal"/>
        <w:rPr/>
      </w:pPr>
      <w:r>
        <w:rPr>
          <w:b/>
          <w:bCs/>
          <w:color w:val="000088"/>
        </w:rPr>
        <w:t>Карева, Н. В.</w:t>
      </w:r>
      <w:r>
        <w:rPr>
          <w:color w:val="000088"/>
        </w:rPr>
        <w:t>   Наглядное моделирование в коррекции ОНР у детей 6-7 лет / Н. В. Карева // Логопед. - 2016. - № 3. - С. 104-112.</w:t>
        <w:br/>
        <w:t>Изложен принцип наглядного моделирования в виде картинно-графического плана в работе логопеда. Предложен конспект логопедического занятия для детей с общим недоразвитием речи (ОНР) 6-7 лет в виде ряда дидактических игр и упражнений для коррекции нарушений речи с использованием данной методики.</w:t>
      </w:r>
    </w:p>
    <w:p>
      <w:pPr>
        <w:pStyle w:val="Normal"/>
        <w:rPr>
          <w:b/>
          <w:b/>
          <w:bCs/>
          <w:color w:val="000088"/>
        </w:rPr>
      </w:pPr>
      <w:r>
        <w:rPr>
          <w:b/>
          <w:bCs/>
          <w:color w:val="000088"/>
        </w:rPr>
      </w:r>
    </w:p>
    <w:p>
      <w:pPr>
        <w:pStyle w:val="Normal"/>
        <w:rPr/>
      </w:pPr>
      <w:r>
        <w:rPr>
          <w:b/>
          <w:bCs/>
          <w:color w:val="000088"/>
        </w:rPr>
        <w:t>Карпухина, Г. А.</w:t>
      </w:r>
      <w:r>
        <w:rPr>
          <w:color w:val="000088"/>
        </w:rPr>
        <w:t>   Познавательно-исследовательская деятельность детей 5-7 лет на логопедических занятиях / Г. А. Карпухина, А. И. Иванова // Логопед. - 2016. - № 3. - С. 6-15. - Библиогр.: с. 15 (8 назв.).</w:t>
        <w:br/>
        <w:t>Обсуждаются условия, необходимые для познавательно-исследовательского развития детей-логопатов 5-7 лет на логопедических занятиях. Приводятся примеры повышения эффективности коррекционной работы за счет постоянного включения ребенка в самостоятельную исследовательскую деятельность, описаны некоторые направления исследовательской деятельности, которые используются на занятиях с детьми с нарушениями речи, а также с детьми, не имеющими речевых нарушений (изучение собственного артикуляционного аппарата, звуков, букв, отдельных слов и предложений, разгадывание кроссвордов и ребусов).</w:t>
      </w:r>
    </w:p>
    <w:p>
      <w:pPr>
        <w:pStyle w:val="Normal"/>
        <w:rPr>
          <w:b/>
          <w:b/>
          <w:bCs/>
          <w:color w:val="000088"/>
        </w:rPr>
      </w:pPr>
      <w:r>
        <w:rPr>
          <w:b/>
          <w:bCs/>
          <w:color w:val="000088"/>
        </w:rPr>
      </w:r>
    </w:p>
    <w:p>
      <w:pPr>
        <w:pStyle w:val="Normal"/>
        <w:rPr/>
      </w:pPr>
      <w:r>
        <w:rPr>
          <w:b/>
          <w:bCs/>
          <w:color w:val="000088"/>
        </w:rPr>
        <w:t>Ковалева, С. Б.</w:t>
      </w:r>
      <w:r>
        <w:rPr>
          <w:color w:val="000088"/>
        </w:rPr>
        <w:t>   Взаимодействие учителя-логопеда с родителями воспитанников с ОНР / Е. Н. Буток ; С. Б. Ковалева, А. Л. Юшманова, Е. Н. Буток // Логопед. - 2016. - № 5. - С. 63-65. - Библиогр.: с. 65 (2 назв.).</w:t>
        <w:br/>
        <w:t>Рассматриваются традиционные и инновационные формы взаимодействия с родителями детей с общим недоразвитием речи (ОНР) в процессе логопедической деятельности. Раскрываются преимущества индивидуальных практикумов и методов проектной работы по лексическим темам.</w:t>
      </w:r>
    </w:p>
    <w:p>
      <w:pPr>
        <w:pStyle w:val="Normal"/>
        <w:rPr>
          <w:b/>
          <w:b/>
          <w:bCs/>
          <w:color w:val="000088"/>
        </w:rPr>
      </w:pPr>
      <w:r>
        <w:rPr>
          <w:b/>
          <w:bCs/>
          <w:color w:val="000088"/>
        </w:rPr>
      </w:r>
    </w:p>
    <w:p>
      <w:pPr>
        <w:pStyle w:val="Normal"/>
        <w:rPr/>
      </w:pPr>
      <w:r>
        <w:rPr>
          <w:b/>
          <w:bCs/>
          <w:color w:val="000088"/>
        </w:rPr>
        <w:t>Кононова, С. И.</w:t>
      </w:r>
      <w:r>
        <w:rPr>
          <w:color w:val="000088"/>
        </w:rPr>
        <w:t>   Особенности формирования графомоторных навыков у детей с выраженными нарушениями интеллекта / С. И. Кононова // Логопед. - 2016. - № 2. - С. 88-91. - Библиогр.: с. 91 (4 назв.).</w:t>
        <w:br/>
        <w:t>О совершенствовании мелкой моторики и формировании графомоторных навыков, умении ориентироваться на ограниченной поверхности (альбомный лист, страница тетради и т. п. ) у детей с тяжелыми нарушениями интеллекта. Указаны особенности их психического и физиологического развития, а также наиболее подходящие формы коррекционно-развивающей работы для формирования графомоторных навыков.</w:t>
      </w:r>
    </w:p>
    <w:p>
      <w:pPr>
        <w:pStyle w:val="Normal"/>
        <w:rPr>
          <w:b/>
          <w:b/>
          <w:bCs/>
          <w:color w:val="000088"/>
        </w:rPr>
      </w:pPr>
      <w:r>
        <w:rPr>
          <w:b/>
          <w:bCs/>
          <w:color w:val="000088"/>
        </w:rPr>
      </w:r>
    </w:p>
    <w:p>
      <w:pPr>
        <w:pStyle w:val="Normal"/>
        <w:rPr/>
      </w:pPr>
      <w:r>
        <w:rPr>
          <w:b/>
          <w:bCs/>
          <w:color w:val="000088"/>
        </w:rPr>
        <w:t>Лебедева, О. В.</w:t>
      </w:r>
      <w:r>
        <w:rPr>
          <w:color w:val="000088"/>
        </w:rPr>
        <w:t>   Путешествие на Остров сокровищ : занятие для детей 6-7 лет с дизартрическим компонентом речи / О. В. Лебедева // Логопед. - 2016. - № 4. - С. 41-47.</w:t>
        <w:br/>
        <w:t>Сценарий микрогруппового фонетического занятия на тему морских путешествий для детей 6-7 лет с проблемами в дифференциации свистящих и шипящих звуков, проявлениями дизартрического компонента. Занятие состоит из систематических игр, направленных на закрепление постановки и автоматизации свистящих и шипящих звуков, осуществленных ранее, а также на закрепление и формирование умения звуковой дифференциации, развитие мелкой моторики.</w:t>
      </w:r>
    </w:p>
    <w:p>
      <w:pPr>
        <w:pStyle w:val="Normal"/>
        <w:rPr>
          <w:b/>
          <w:b/>
          <w:bCs/>
          <w:color w:val="000088"/>
        </w:rPr>
      </w:pPr>
      <w:r>
        <w:rPr>
          <w:b/>
          <w:bCs/>
          <w:color w:val="000088"/>
        </w:rPr>
      </w:r>
    </w:p>
    <w:p>
      <w:pPr>
        <w:pStyle w:val="Normal"/>
        <w:rPr/>
      </w:pPr>
      <w:r>
        <w:rPr>
          <w:b/>
          <w:bCs/>
          <w:color w:val="000088"/>
        </w:rPr>
        <w:t>Леонова, О. А.</w:t>
      </w:r>
      <w:r>
        <w:rPr>
          <w:color w:val="000088"/>
        </w:rPr>
        <w:t>   Профилактика речевых нарушений у младших дошкольников : консультация для родителей / О. А. Леонова // Логопед. - 2016. - № 1. - С. 80-83. - Библиогр.: с. 83 (4 назв.).</w:t>
        <w:br/>
        <w:t>Логопедическая консультация для родителей на тему профилактики, диагностики и коррекции речи детей младшего дошкольного возраста. Описана симптоматика наличия речевых патологий, на которую следует обратить внимание родителям, даны показания для обращений к специалистам, приводятся примеры эффективных артикуляционных упражнений для коррекции звукопроизношения и закрепления достигнутого результата.</w:t>
      </w:r>
    </w:p>
    <w:p>
      <w:pPr>
        <w:pStyle w:val="Normal"/>
        <w:rPr>
          <w:b/>
          <w:b/>
          <w:bCs/>
          <w:color w:val="000088"/>
        </w:rPr>
      </w:pPr>
      <w:r>
        <w:rPr>
          <w:b/>
          <w:bCs/>
          <w:color w:val="000088"/>
        </w:rPr>
      </w:r>
    </w:p>
    <w:p>
      <w:pPr>
        <w:pStyle w:val="Normal"/>
        <w:rPr/>
      </w:pPr>
      <w:r>
        <w:rPr>
          <w:b/>
          <w:bCs/>
          <w:color w:val="000088"/>
        </w:rPr>
        <w:t>Лещева, О. А.</w:t>
      </w:r>
      <w:r>
        <w:rPr>
          <w:color w:val="000088"/>
        </w:rPr>
        <w:t>   Пособие "Эти разные звуки" : формирование фонематического восприятия у старших дошкольников с ОНР / О. А. Лещева // Логопед. - 2016. - № 3. - С. 72-76. - Библиогр.: с. 76 (5 назв.).</w:t>
        <w:br/>
        <w:t>Предлагается авторское логопедическое пособие для развития фонематического восприятия у детей старшего дошкольного возраста с общим недоразвитием речи (ОНР) III уровня, основанное на методе наглядного моделирования. Материал представляет собой модификацию таблиц, систематизирующих опорные сигналы (изображения, символизирующие определенный набор звуков) и схемы-планы для выполнения детьми звукового анализа.</w:t>
      </w:r>
    </w:p>
    <w:p>
      <w:pPr>
        <w:pStyle w:val="Normal"/>
        <w:rPr>
          <w:b/>
          <w:b/>
          <w:color w:val="000088"/>
        </w:rPr>
      </w:pPr>
      <w:r>
        <w:rPr>
          <w:b/>
          <w:color w:val="000088"/>
        </w:rPr>
      </w:r>
    </w:p>
    <w:p>
      <w:pPr>
        <w:pStyle w:val="Normal"/>
        <w:rPr/>
      </w:pPr>
      <w:r>
        <w:rPr>
          <w:b/>
        </w:rPr>
        <w:t>Майборода, Г. А. </w:t>
      </w:r>
      <w:r>
        <w:rPr/>
        <w:t>  Игровое пособие "Логодворик" в коррекции речевого развития детей / Галина Антоновна Майборода // Воспитатель дошкольного образовательного учреждения. - 2016. - № 1. - С. 69-71.</w:t>
        <w:br/>
        <w:t>Коррекция общего недоразвития речи у дошкольников. Работа с пособием "Логодворик" способствует повышению внимания, речевой активности, поддержанию положительного эмоционального фона на занятиях, следовательно, возрастанию у детей интереса к ним.</w:t>
      </w:r>
    </w:p>
    <w:p>
      <w:pPr>
        <w:pStyle w:val="Normal"/>
        <w:rPr>
          <w:b/>
          <w:b/>
          <w:bCs/>
          <w:color w:val="000088"/>
        </w:rPr>
      </w:pPr>
      <w:r>
        <w:rPr>
          <w:b/>
          <w:bCs/>
          <w:color w:val="000088"/>
        </w:rPr>
      </w:r>
    </w:p>
    <w:p>
      <w:pPr>
        <w:pStyle w:val="Normal"/>
        <w:rPr/>
      </w:pPr>
      <w:r>
        <w:rPr>
          <w:b/>
          <w:bCs/>
          <w:color w:val="000088"/>
        </w:rPr>
        <w:t>Маликова, А. И.</w:t>
      </w:r>
      <w:r>
        <w:rPr>
          <w:color w:val="000088"/>
        </w:rPr>
        <w:t>   Использование массажных мячей на логопедических занятиях / Алена Игоревна Маликова // Логопед. - 2016. - № 4. - С. 21-25.</w:t>
        <w:br/>
        <w:t>Представлены логопедические игры и упражнения с применением массажных мячиков для детей дошкольного возраста, направленные на расширение знаний о звуках, отработку звукового анализа слов, развитие фонематических процессов и внимания.</w:t>
      </w:r>
    </w:p>
    <w:p>
      <w:pPr>
        <w:pStyle w:val="Normal"/>
        <w:rPr>
          <w:b/>
          <w:b/>
          <w:bCs/>
          <w:color w:val="000088"/>
        </w:rPr>
      </w:pPr>
      <w:r>
        <w:rPr>
          <w:b/>
          <w:bCs/>
          <w:color w:val="000088"/>
        </w:rPr>
      </w:r>
    </w:p>
    <w:p>
      <w:pPr>
        <w:pStyle w:val="Normal"/>
        <w:rPr/>
      </w:pPr>
      <w:r>
        <w:rPr>
          <w:b/>
          <w:bCs/>
          <w:color w:val="000088"/>
        </w:rPr>
        <w:t>Мамонтова, Л. Н.</w:t>
      </w:r>
      <w:r>
        <w:rPr>
          <w:color w:val="000088"/>
        </w:rPr>
        <w:t>   Логопедическая змейка : дидактическое пособие для детей 5-6 лет / Л. Н. Мамонтова // Логопед. - 2016. - № 2. - С. 78-81. - фот.</w:t>
        <w:br/>
        <w:t>Представлено дидактическое пособие "Логопедическая змейка" для индивидуальных занятий логопеда с детьми старшего дошкольного возраста для постановки и автоматизации звука [ш]. Пособие в игровой форме создает мотивацию речевой ситуации, повышает интерес ребенка к занятиям, развивает координацию движений с речью. Изготовлено из бумажных квадратов, соединенных скотчем.</w:t>
      </w:r>
    </w:p>
    <w:p>
      <w:pPr>
        <w:pStyle w:val="Normal"/>
        <w:rPr>
          <w:b/>
          <w:b/>
          <w:bCs/>
          <w:color w:val="000088"/>
        </w:rPr>
      </w:pPr>
      <w:r>
        <w:rPr>
          <w:b/>
          <w:bCs/>
          <w:color w:val="000088"/>
        </w:rPr>
      </w:r>
    </w:p>
    <w:p>
      <w:pPr>
        <w:pStyle w:val="Normal"/>
        <w:rPr/>
      </w:pPr>
      <w:r>
        <w:rPr>
          <w:b/>
          <w:bCs/>
          <w:color w:val="000088"/>
        </w:rPr>
        <w:t>Мареева, Г. А.</w:t>
      </w:r>
      <w:r>
        <w:rPr>
          <w:color w:val="000088"/>
        </w:rPr>
        <w:t>   Коррекция речи больных с афазией / Г. А. Мареева // Логопед. - 2016. - № 5. - С. 12-15. - Библиогр.: с. 15 (2 назв.).</w:t>
        <w:br/>
        <w:t>Описывается комплексная система коррекции речи больных с афазией после инсульта на логопедических занятиях. Представлены наиболее эффективные базовые артикуляционные упражнения, а также способы неречевого взаимодействия для частичной компенсации способности к общению на время реабилитации.</w:t>
      </w:r>
    </w:p>
    <w:p>
      <w:pPr>
        <w:pStyle w:val="Normal"/>
        <w:rPr>
          <w:b/>
          <w:b/>
          <w:bCs/>
          <w:color w:val="000088"/>
        </w:rPr>
      </w:pPr>
      <w:r>
        <w:rPr>
          <w:b/>
          <w:bCs/>
          <w:color w:val="000088"/>
        </w:rPr>
      </w:r>
    </w:p>
    <w:p>
      <w:pPr>
        <w:pStyle w:val="Normal"/>
        <w:rPr/>
      </w:pPr>
      <w:r>
        <w:rPr>
          <w:b/>
          <w:bCs/>
          <w:color w:val="000088"/>
        </w:rPr>
        <w:t>Матвеева, С. Н.</w:t>
      </w:r>
      <w:r>
        <w:rPr>
          <w:color w:val="000088"/>
        </w:rPr>
        <w:t>   Дидактические игры в системе коррекционно-развивающего обучения младших школьников с ОВЗ / С. Н. Матвеева // Логопед. - 2016. - № 1. - С. 100-102.</w:t>
        <w:br/>
        <w:t>Раскрываются задачи использования дидактических (обучающих) игр в процессе проведения логопедических занятий с детьми младшего школьного возраста с ограниченными возможностями здоровья (ОВЗ), обозначается значимость игровой формы занятия для повышения интереса ребенка к учебному материалу. Приводятся примеры подходящих дидактических игр.</w:t>
      </w:r>
    </w:p>
    <w:p>
      <w:pPr>
        <w:pStyle w:val="Normal"/>
        <w:rPr>
          <w:b/>
          <w:b/>
          <w:bCs/>
          <w:color w:val="000088"/>
        </w:rPr>
      </w:pPr>
      <w:r>
        <w:rPr>
          <w:b/>
          <w:bCs/>
          <w:color w:val="000088"/>
        </w:rPr>
      </w:r>
    </w:p>
    <w:p>
      <w:pPr>
        <w:pStyle w:val="Normal"/>
        <w:rPr/>
      </w:pPr>
      <w:r>
        <w:rPr>
          <w:b/>
          <w:bCs/>
          <w:color w:val="000088"/>
        </w:rPr>
        <w:t>Матушевская, А. А.</w:t>
      </w:r>
      <w:r>
        <w:rPr>
          <w:color w:val="000088"/>
        </w:rPr>
        <w:t>   Организация системы ранней профилактики нарушений речевого развития у младших дошкольников / Анна Анатольевна Матушевская // Логопед. - 2016. - № 1. - С. 14-26. - Библиогр.: с. 26 (7 назв.). - рис.</w:t>
        <w:br/>
        <w:t>Предлагается проект новой образовательной технологии инновационной деятельности специалистов дошкольных образовательных организаций (учителя-логопеда, педагога-психолога, педагога по физическому воспитанию) по профилактике нарушений речевого развития детей 3-4 лет. Проект включает личностно-ориентированный подход к разработке мастер-классов, мини-лекций, семинаров-практикумов, тренингов умений на основе заданных исходных установок: социальный заказ (родители, общество), образовательные ориентиры, цели и содержание образования.</w:t>
      </w:r>
    </w:p>
    <w:p>
      <w:pPr>
        <w:pStyle w:val="Normal"/>
        <w:rPr>
          <w:b/>
          <w:b/>
          <w:bCs/>
          <w:color w:val="000088"/>
        </w:rPr>
      </w:pPr>
      <w:r>
        <w:rPr>
          <w:b/>
          <w:bCs/>
          <w:color w:val="000088"/>
        </w:rPr>
      </w:r>
    </w:p>
    <w:p>
      <w:pPr>
        <w:pStyle w:val="Normal"/>
        <w:rPr/>
      </w:pPr>
      <w:r>
        <w:rPr>
          <w:b/>
          <w:bCs/>
          <w:color w:val="000088"/>
        </w:rPr>
        <w:t>Махмудова, Г. А.</w:t>
      </w:r>
      <w:r>
        <w:rPr>
          <w:color w:val="000088"/>
        </w:rPr>
        <w:t>   Логопедические игры для детей дошкольного возраста / Г. А. Махмудова // Образование в современной школе. - 2016. - № 5/6. - С. 29.</w:t>
        <w:br/>
        <w:t>Дидактические игры как одно из важнейших направлений коррекционного обучения.</w:t>
      </w:r>
    </w:p>
    <w:p>
      <w:pPr>
        <w:pStyle w:val="Normal"/>
        <w:rPr>
          <w:b/>
          <w:b/>
          <w:bCs/>
          <w:color w:val="000088"/>
        </w:rPr>
      </w:pPr>
      <w:r>
        <w:rPr>
          <w:b/>
          <w:bCs/>
          <w:color w:val="000088"/>
        </w:rPr>
      </w:r>
    </w:p>
    <w:p>
      <w:pPr>
        <w:pStyle w:val="Normal"/>
        <w:rPr/>
      </w:pPr>
      <w:r>
        <w:rPr>
          <w:b/>
          <w:bCs/>
          <w:color w:val="000088"/>
        </w:rPr>
        <w:t>Мироненко, Н. В.</w:t>
      </w:r>
      <w:r>
        <w:rPr>
          <w:color w:val="000088"/>
        </w:rPr>
        <w:t>   Комплексы упражнений для развития мелкой моторики у детей 6-8 лет с дизартрией / Н. В. Мироненко // Логопед. - 2016. - № 5. - С. 114-119. - Библиогр.: с. 119 (4 назв.).</w:t>
        <w:br/>
        <w:t>Представлены логопедические упражнения для детей младшего школьного возраста с дизартрией на развитие произвольных движений пальцев рук и устранение нарушений координации речевого процесса.</w:t>
      </w:r>
    </w:p>
    <w:p>
      <w:pPr>
        <w:pStyle w:val="Normal"/>
        <w:rPr>
          <w:b/>
          <w:b/>
          <w:bCs/>
          <w:color w:val="000088"/>
        </w:rPr>
      </w:pPr>
      <w:r>
        <w:rPr>
          <w:b/>
          <w:bCs/>
          <w:color w:val="000088"/>
        </w:rPr>
      </w:r>
    </w:p>
    <w:p>
      <w:pPr>
        <w:pStyle w:val="Normal"/>
        <w:rPr/>
      </w:pPr>
      <w:r>
        <w:rPr>
          <w:b/>
          <w:bCs/>
          <w:color w:val="000088"/>
        </w:rPr>
        <w:t>Михалевич, И. Н.</w:t>
      </w:r>
      <w:r>
        <w:rPr>
          <w:color w:val="000088"/>
        </w:rPr>
        <w:t>   Путешествие в прошлое : интегрированное занятие-досуг для детей 5-7 лет с ОВЗ / И. Н. Михалевич, А. А. Карнаухов // Логопед. - 2016. - № 5. - С. 34-40.</w:t>
        <w:br/>
        <w:t>Описаны основные задачи, методы и приемы работы по развитию речи у детей старшего дошкольного возраста с общим недоразвитием речи (ОНР), даны упражнения, представлена в виде таблицы подборка отечественных мультипликационных фильмов в соответствии с различными лексическими темами.</w:t>
      </w:r>
    </w:p>
    <w:p>
      <w:pPr>
        <w:pStyle w:val="Normal"/>
        <w:rPr>
          <w:b/>
          <w:b/>
          <w:bCs/>
          <w:color w:val="000088"/>
        </w:rPr>
      </w:pPr>
      <w:r>
        <w:rPr>
          <w:b/>
          <w:bCs/>
          <w:color w:val="000088"/>
        </w:rPr>
      </w:r>
    </w:p>
    <w:p>
      <w:pPr>
        <w:pStyle w:val="Normal"/>
        <w:rPr/>
      </w:pPr>
      <w:r>
        <w:rPr>
          <w:b/>
          <w:bCs/>
          <w:color w:val="000088"/>
        </w:rPr>
        <w:t>Михалик, М.</w:t>
      </w:r>
      <w:r>
        <w:rPr>
          <w:color w:val="000088"/>
        </w:rPr>
        <w:t>   Нейролингвистические основы логопедической диагностики и коррекции при ранних повреждениях центральной нервной системы / Мирослав Михалик // Дефектология. - 2016. - № 2. - С. 60-68. - Библиогр.: с. 68 (22 назв.).</w:t>
        <w:br/>
        <w:t>Описаны связи актуальных вопросов нейролингвистики с некоторыми проблемами современной логопедии. Обращено внимание на возможности, которые дает нейровизуализация центральной нервной системы логопедической практике. Рассмотрено значение исследований нейропластичности нервной системы, памяти, рутинизации и вербализации. В плоскости сравнения - нарушения речи, возникшие вследствие ранних повреждений мозга. На этой основе сделана попытка доказать значение нейролингвистических исследований для логопедической диагностики и коррекции в детском возрасте.</w:t>
      </w:r>
    </w:p>
    <w:p>
      <w:pPr>
        <w:pStyle w:val="Normal"/>
        <w:rPr>
          <w:b/>
          <w:b/>
          <w:bCs/>
          <w:color w:val="000088"/>
        </w:rPr>
      </w:pPr>
      <w:r>
        <w:rPr>
          <w:b/>
          <w:bCs/>
          <w:color w:val="000088"/>
        </w:rPr>
      </w:r>
    </w:p>
    <w:p>
      <w:pPr>
        <w:pStyle w:val="Normal"/>
        <w:rPr/>
      </w:pPr>
      <w:r>
        <w:rPr>
          <w:b/>
          <w:bCs/>
          <w:color w:val="000088"/>
        </w:rPr>
        <w:t>Муравьева, И. Ю.</w:t>
      </w:r>
      <w:r>
        <w:rPr>
          <w:color w:val="000088"/>
        </w:rPr>
        <w:t>   Морское путешествие на Солнечный остров : логопедический досуг / И. Ю. Муравьева // Логопед. - 2016. - № 5. - С. 41-47. - фот.</w:t>
        <w:br/>
        <w:t>Конспект логопедического досугового занятия для детей дошкольного возраста на морскую тематику, направленного на развитие навыков связной речи, фонематического восприятия и автоматизацию звуков [с] и [с`]. Занятие включает комплекс развивающих логопедических игр для постановки произношения звуков и развития интеллектуальных навыков.</w:t>
      </w:r>
    </w:p>
    <w:p>
      <w:pPr>
        <w:pStyle w:val="Normal"/>
        <w:rPr>
          <w:b/>
          <w:b/>
          <w:bCs/>
          <w:color w:val="000088"/>
        </w:rPr>
      </w:pPr>
      <w:r>
        <w:rPr>
          <w:b/>
          <w:bCs/>
          <w:color w:val="000088"/>
        </w:rPr>
      </w:r>
    </w:p>
    <w:p>
      <w:pPr>
        <w:pStyle w:val="Normal"/>
        <w:rPr/>
      </w:pPr>
      <w:r>
        <w:rPr>
          <w:b/>
          <w:bCs/>
          <w:color w:val="000088"/>
        </w:rPr>
        <w:t>Настя (К.).</w:t>
      </w:r>
      <w:r>
        <w:rPr>
          <w:color w:val="000088"/>
        </w:rPr>
        <w:t>   Выступления учеников речевого центра "Арлилия" / Настя, Артем // Логопедия. - 2016. - № 1 (11) (январь-март). - С. 86-88.</w:t>
        <w:br/>
        <w:t>Ученики речевого центра "Арлилия" Настя К. и Артем К. рассказывают, как в процессе занятий по методике Л. З. Арутюнян коренным образом изменилась не только их речь, но и личность, что во многом послужило изменению всей их жизни.</w:t>
      </w:r>
    </w:p>
    <w:p>
      <w:pPr>
        <w:pStyle w:val="Normal"/>
        <w:rPr>
          <w:b/>
          <w:b/>
          <w:bCs/>
          <w:color w:val="000088"/>
        </w:rPr>
      </w:pPr>
      <w:r>
        <w:rPr>
          <w:b/>
          <w:bCs/>
          <w:color w:val="000088"/>
        </w:rPr>
      </w:r>
    </w:p>
    <w:p>
      <w:pPr>
        <w:pStyle w:val="Normal"/>
        <w:rPr/>
      </w:pPr>
      <w:r>
        <w:rPr>
          <w:b/>
          <w:bCs/>
          <w:color w:val="000088"/>
        </w:rPr>
        <w:t>Павлова, Ю. Б.</w:t>
      </w:r>
      <w:r>
        <w:rPr>
          <w:color w:val="000088"/>
        </w:rPr>
        <w:t>   Круглый год : методика развития и коррекции речи / Ю. Б. Павлова, Т. Ю. Хотылева ; худож. Е. В. Федорова // Аутизм и нарушения развития. - 2016. - Т. 14, № 1 (50). - С. 38-48.</w:t>
        <w:br/>
        <w:t>Материалы методического пособия для подготовки детей к школе и для первоклассников, имеющих трудности в развитии речи и в общении с окружающими.</w:t>
      </w:r>
    </w:p>
    <w:p>
      <w:pPr>
        <w:pStyle w:val="Normal"/>
        <w:rPr>
          <w:b/>
          <w:b/>
          <w:bCs/>
          <w:color w:val="000088"/>
        </w:rPr>
      </w:pPr>
      <w:r>
        <w:rPr>
          <w:b/>
          <w:bCs/>
          <w:color w:val="000088"/>
        </w:rPr>
      </w:r>
    </w:p>
    <w:p>
      <w:pPr>
        <w:pStyle w:val="Normal"/>
        <w:rPr/>
      </w:pPr>
      <w:r>
        <w:rPr>
          <w:b/>
          <w:bCs/>
          <w:color w:val="000088"/>
        </w:rPr>
        <w:t>Пищагина, Н. А.</w:t>
      </w:r>
      <w:r>
        <w:rPr>
          <w:color w:val="000088"/>
        </w:rPr>
        <w:t>   Дифференциация звуков [о] и [а] и букв О и А : логопедическое занятие для младших школьников с ОНР / Нана Алексеевна Пищагина // Логопед. - 2016. - № 1. - С. 96-99. - Библиогр.: с. 99 (3 назв.).</w:t>
        <w:br/>
        <w:t>Технологическая карта (конспект) логопедического занятия по дифференциации звуков [о] и [а] и букв О и А для младших школьников с общим недоразвитием речи (ОНР). Занятие включает три этапа и состоит из ряда коррекционно-развивающих логопедических игр и упражнений на развитие фонематического восприятия и корректного звукопроизношения. Используется проектор со слайдами с фрагментами из мультфильмов.</w:t>
      </w:r>
    </w:p>
    <w:p>
      <w:pPr>
        <w:pStyle w:val="Normal"/>
        <w:rPr>
          <w:b/>
          <w:b/>
          <w:bCs/>
          <w:color w:val="000088"/>
        </w:rPr>
      </w:pPr>
      <w:r>
        <w:rPr>
          <w:b/>
          <w:bCs/>
          <w:color w:val="000088"/>
        </w:rPr>
      </w:r>
    </w:p>
    <w:p>
      <w:pPr>
        <w:pStyle w:val="Normal"/>
        <w:rPr/>
      </w:pPr>
      <w:r>
        <w:rPr>
          <w:b/>
          <w:bCs/>
          <w:color w:val="000088"/>
        </w:rPr>
        <w:t>Подготовка учителей-логопедов к коррекционно-педагогическому сопровождению младших школьников</w:t>
      </w:r>
      <w:r>
        <w:rPr>
          <w:color w:val="000088"/>
        </w:rPr>
        <w:t xml:space="preserve"> / В. М. Янгирова [и др.] // Педагогический журнал Башкортостана. - 2016. - № 2. - С. 79-83. - Библиогр.: с. 83 (10 назв. ).</w:t>
        <w:br/>
        <w:t>Представлен опыт организации курсов повышения квалификации учителей-логопедов.</w:t>
      </w:r>
    </w:p>
    <w:p>
      <w:pPr>
        <w:pStyle w:val="Normal"/>
        <w:rPr>
          <w:b/>
          <w:b/>
          <w:bCs/>
          <w:color w:val="000088"/>
        </w:rPr>
      </w:pPr>
      <w:r>
        <w:rPr>
          <w:b/>
          <w:bCs/>
          <w:color w:val="000088"/>
        </w:rPr>
      </w:r>
    </w:p>
    <w:p>
      <w:pPr>
        <w:pStyle w:val="Normal"/>
        <w:rPr/>
      </w:pPr>
      <w:r>
        <w:rPr>
          <w:b/>
          <w:bCs/>
          <w:color w:val="000088"/>
        </w:rPr>
        <w:t>Проскурня, М. В.</w:t>
      </w:r>
      <w:r>
        <w:rPr>
          <w:color w:val="000088"/>
        </w:rPr>
        <w:t>  Автоматизация звуков у детей 6-7 лет с ОНР с помощью игровых упражнений / М. В. Проскурня // Логопед. - 2016. - № 4. - С. 71-79.</w:t>
        <w:br/>
        <w:t>Комплекс логопедических упражнений для детей старшего дошкольного возраста с общим недоразвитием речи (ОНР), направленных на автоматизацию звуков, введение поставленных звуков в речь, развитие слухового внимания, фонематического восприятия, общих речевых навыков и грамматического строя речи.</w:t>
      </w:r>
    </w:p>
    <w:p>
      <w:pPr>
        <w:pStyle w:val="Normal"/>
        <w:rPr>
          <w:b/>
          <w:b/>
          <w:bCs/>
          <w:color w:val="000088"/>
        </w:rPr>
      </w:pPr>
      <w:r>
        <w:rPr>
          <w:b/>
          <w:bCs/>
          <w:color w:val="000088"/>
        </w:rPr>
      </w:r>
    </w:p>
    <w:p>
      <w:pPr>
        <w:pStyle w:val="Normal"/>
        <w:rPr/>
      </w:pPr>
      <w:r>
        <w:rPr>
          <w:b/>
          <w:bCs/>
          <w:color w:val="000088"/>
        </w:rPr>
        <w:t>Развивает логоритмика!</w:t>
      </w:r>
      <w:r>
        <w:rPr>
          <w:color w:val="000088"/>
        </w:rPr>
        <w:t xml:space="preserve"> / М. Кузнецова [и др.] // Дошкольный мир. - 2016. - № 6. - С. 26.</w:t>
        <w:br/>
        <w:t>Коррекционные логоритмические упражнения для коррекции речи.</w:t>
      </w:r>
    </w:p>
    <w:p>
      <w:pPr>
        <w:pStyle w:val="Normal"/>
        <w:rPr>
          <w:b/>
          <w:b/>
          <w:bCs/>
          <w:color w:val="000088"/>
        </w:rPr>
      </w:pPr>
      <w:r>
        <w:rPr>
          <w:b/>
          <w:bCs/>
          <w:color w:val="000088"/>
        </w:rPr>
      </w:r>
    </w:p>
    <w:p>
      <w:pPr>
        <w:pStyle w:val="Normal"/>
        <w:rPr/>
      </w:pPr>
      <w:r>
        <w:rPr>
          <w:b/>
          <w:bCs/>
          <w:color w:val="000088"/>
        </w:rPr>
        <w:t>Ракитина, А. Э.</w:t>
      </w:r>
      <w:r>
        <w:rPr>
          <w:color w:val="000088"/>
        </w:rPr>
        <w:t>   Заикание детское и взрослое. Динамика симптоматики / А. Э. Ракитина // Логопедия. - 2016. - № 1 (11) (январь-март). - С. 72-78. - Библиогр.: с. 77-78.</w:t>
        <w:br/>
        <w:t>В статье говорится о неоднозначности понятия "заикание" в зависимости от возраста и набора симптомов. Выделяются "детское" заикание (приравнивается к спазматическим задержкам) ; "взрослое" заикание, включающее в себя полный симптомокомплекс (звукофобия, уловки, навязчивые мысли и т. д. ), а также переходное состояние, присущее детям 6-12 лет, в котором есть неопределенный набор осознаваемых или плохо осознаваемых ребенком симптомов. Автор рассматривает методики работы с каждой из данных возрастных групп.</w:t>
      </w:r>
    </w:p>
    <w:p>
      <w:pPr>
        <w:pStyle w:val="Normal"/>
        <w:rPr>
          <w:b/>
          <w:b/>
          <w:bCs/>
          <w:color w:val="000088"/>
        </w:rPr>
      </w:pPr>
      <w:r>
        <w:rPr>
          <w:b/>
          <w:bCs/>
          <w:color w:val="000088"/>
        </w:rPr>
      </w:r>
    </w:p>
    <w:p>
      <w:pPr>
        <w:pStyle w:val="Normal"/>
        <w:rPr/>
      </w:pPr>
      <w:r>
        <w:rPr>
          <w:b/>
          <w:bCs/>
          <w:color w:val="000088"/>
        </w:rPr>
        <w:t>Самоделкина, Н. С.</w:t>
      </w:r>
      <w:r>
        <w:rPr>
          <w:color w:val="000088"/>
        </w:rPr>
        <w:t>   Развитие эмоционально-личностной сферы ребенка как залог полноценного формирования коммуникативных компетенций на занятиях в условиях логопункта / Н. С. Самоделкина // Школьный логопед. - 2016. - № 1. - С. 34-39. - Библиогр.: с. 39 (5 назв.).</w:t>
        <w:br/>
        <w:t>Рассматриваются вопросы развития эмоциональной сферы ребенка. Описано внедрение в практику работы на логопункте авторского подхода в использовании психогимнастики.</w:t>
      </w:r>
    </w:p>
    <w:p>
      <w:pPr>
        <w:pStyle w:val="Normal"/>
        <w:rPr>
          <w:b/>
          <w:b/>
          <w:bCs/>
          <w:color w:val="000088"/>
        </w:rPr>
      </w:pPr>
      <w:r>
        <w:rPr>
          <w:b/>
          <w:bCs/>
          <w:color w:val="000088"/>
        </w:rPr>
      </w:r>
    </w:p>
    <w:p>
      <w:pPr>
        <w:pStyle w:val="Normal"/>
        <w:rPr/>
      </w:pPr>
      <w:r>
        <w:rPr>
          <w:b/>
          <w:bCs/>
          <w:color w:val="000088"/>
        </w:rPr>
        <w:t>Сверчкова, Е. А.</w:t>
      </w:r>
      <w:r>
        <w:rPr>
          <w:color w:val="000088"/>
        </w:rPr>
        <w:t>   Речевые игры в логопедической работе : семинар-практикум для родителей / Е. А. Сверчкова // Логопед. - 2016. - № 4. - С. 80-85. - Библиогр.: с. 85 (4 назв.).</w:t>
        <w:br/>
        <w:t>Семинар-практикум для родителей, включающий комплекс игр и игровых упражнений для совместных логопедических занятий в целях коррекции звукопроизношения у детей дошкольного возраста с нарушениями речи, направленных на выработку речевого дыхания, развитие артикуляционного аппарата, мелкой моторики и фонематического слуха.</w:t>
      </w:r>
    </w:p>
    <w:p>
      <w:pPr>
        <w:pStyle w:val="Normal"/>
        <w:rPr>
          <w:b/>
          <w:b/>
          <w:bCs/>
          <w:color w:val="000088"/>
        </w:rPr>
      </w:pPr>
      <w:r>
        <w:rPr>
          <w:b/>
          <w:bCs/>
          <w:color w:val="000088"/>
        </w:rPr>
      </w:r>
    </w:p>
    <w:p>
      <w:pPr>
        <w:pStyle w:val="Normal"/>
        <w:rPr/>
      </w:pPr>
      <w:r>
        <w:rPr>
          <w:b/>
          <w:bCs/>
          <w:color w:val="000088"/>
        </w:rPr>
        <w:t>Свободина, Н. Г.</w:t>
      </w:r>
      <w:r>
        <w:rPr>
          <w:color w:val="000088"/>
        </w:rPr>
        <w:t>   Логопедический кабинет: каким он должен быть? / Наталья Генриховна Свободина // Логопед. - 2016. - № 3. - С. 21-30.</w:t>
        <w:br/>
        <w:t>Даны рекомендации специалиста по оборудованию логопедического кабинета, на основе личного профессионального опыта и в соответствии с требованиями к развивающе-предметной среде по федеральному государственному образовательному стандарту дошкольной организации (ФГОС ДО).</w:t>
      </w:r>
    </w:p>
    <w:p>
      <w:pPr>
        <w:pStyle w:val="Normal"/>
        <w:rPr>
          <w:b/>
          <w:b/>
          <w:bCs/>
          <w:color w:val="000088"/>
        </w:rPr>
      </w:pPr>
      <w:r>
        <w:rPr>
          <w:b/>
          <w:bCs/>
          <w:color w:val="000088"/>
        </w:rPr>
      </w:r>
    </w:p>
    <w:p>
      <w:pPr>
        <w:pStyle w:val="Normal"/>
        <w:rPr/>
      </w:pPr>
      <w:r>
        <w:rPr>
          <w:b/>
          <w:bCs/>
          <w:color w:val="000088"/>
        </w:rPr>
        <w:t>Селютина, И. С.</w:t>
      </w:r>
      <w:r>
        <w:rPr>
          <w:color w:val="000088"/>
        </w:rPr>
        <w:t>   Индивидуальная программа сопровождения ребенка с ДЦП группы компенсирующей направленности / Ирина Семеновна Селютина // Логопед. - 2016. - № 2. - С. 92-100. - Библиогр.: с. 100 (7 назв.). - табл.</w:t>
        <w:br/>
        <w:t>О необходимости разработки индивидуальной адаптивной программы сопровождения дошкольника с детским церебральным параличом (ДЦП) для удовлетворения особых образовательных потребностей, направленных на развитие и поддержку способностей ребенка в соответствии с его возможностями. Индивидуальная программа сопровождения представляет собой комплекс взаимосвязанных направлений работы с ребенком и его родителями. Содержательный компонент индивидуален в зависимости от выраженности проблем в развитии ребенка. Статья раскрывает общую структуру индивидуального плана сопровождения, этапы его разработки и реализации. Для удобства информация подана в виде наглядной таблицы.</w:t>
      </w:r>
    </w:p>
    <w:p>
      <w:pPr>
        <w:pStyle w:val="Normal"/>
        <w:rPr>
          <w:b/>
          <w:b/>
          <w:bCs/>
          <w:color w:val="000088"/>
        </w:rPr>
      </w:pPr>
      <w:r>
        <w:rPr>
          <w:b/>
          <w:bCs/>
          <w:color w:val="000088"/>
        </w:rPr>
      </w:r>
    </w:p>
    <w:p>
      <w:pPr>
        <w:pStyle w:val="Normal"/>
        <w:rPr/>
      </w:pPr>
      <w:r>
        <w:rPr>
          <w:b/>
          <w:bCs/>
          <w:color w:val="000088"/>
        </w:rPr>
        <w:t>Семенкова, Т. В.</w:t>
      </w:r>
      <w:r>
        <w:rPr>
          <w:color w:val="000088"/>
        </w:rPr>
        <w:t>   Коррекционно-развивающая работа по формированию фонематического восприятия / Т. В. Семенкова // Логопед. - 2016. - № 1. - С. 40-48. - Библиогр.: с. 48 (3 назв.). - фот.</w:t>
        <w:br/>
        <w:t>Приводятся ключевые моменты коррекционно-развивающей работы по формированию фонематического слуха с детьми дошкольного возраста, страдающими нарушениями речи. Освещены вопросы диагностики нарушений фонематического восприятия, изложена игровая дидактика с примерами.</w:t>
      </w:r>
    </w:p>
    <w:p>
      <w:pPr>
        <w:pStyle w:val="Normal"/>
        <w:rPr>
          <w:b/>
          <w:b/>
          <w:bCs/>
          <w:color w:val="000088"/>
        </w:rPr>
      </w:pPr>
      <w:r>
        <w:rPr>
          <w:b/>
          <w:bCs/>
          <w:color w:val="000088"/>
        </w:rPr>
      </w:r>
    </w:p>
    <w:p>
      <w:pPr>
        <w:pStyle w:val="Normal"/>
        <w:rPr/>
      </w:pPr>
      <w:r>
        <w:rPr>
          <w:b/>
          <w:bCs/>
          <w:color w:val="000088"/>
        </w:rPr>
        <w:t>Середина, Е. В.</w:t>
      </w:r>
      <w:r>
        <w:rPr>
          <w:color w:val="000088"/>
        </w:rPr>
        <w:t>   Формирование глагольного словаря у старших дошкольников с ОНР / Елена Валерьевна Середина // Логопед. - 2016. - № 4. - С. 33-40. - Библиогр.: с. 40 (5 назв.).</w:t>
        <w:br/>
        <w:t>Приведены общедидактические и специфические принципы работы по формированию глагольного словаря у детей старшего дошкольного возраста с общим недоразвитием речи (ОНР). Представлена поэтапная последовательность продуктивного усвоения материала детьми в виде обособленных занятий в соответствии с тематическим планом. Даны рекомендации по организации занятий.</w:t>
      </w:r>
    </w:p>
    <w:p>
      <w:pPr>
        <w:pStyle w:val="Normal"/>
        <w:rPr>
          <w:b/>
          <w:b/>
          <w:bCs/>
          <w:color w:val="000088"/>
        </w:rPr>
      </w:pPr>
      <w:r>
        <w:rPr>
          <w:b/>
          <w:bCs/>
          <w:color w:val="000088"/>
        </w:rPr>
      </w:r>
    </w:p>
    <w:p>
      <w:pPr>
        <w:pStyle w:val="Normal"/>
        <w:rPr/>
      </w:pPr>
      <w:r>
        <w:rPr>
          <w:b/>
          <w:bCs/>
          <w:color w:val="000088"/>
        </w:rPr>
        <w:t>Сметанина, Е. Н.</w:t>
      </w:r>
      <w:r>
        <w:rPr>
          <w:color w:val="000088"/>
        </w:rPr>
        <w:t>   Риторическое сопровождение курса исправления заикания в речевом центре "Арлилия" / Е. Н. Сметанина // Логопедия. - 2016. - № 1 (11) (январь-март). - С. 78-81. - Библиогр.: с. 81.</w:t>
        <w:br/>
        <w:t>О применении курса риторики в речевом центре "Арлилия" при исправлении заикания.</w:t>
      </w:r>
    </w:p>
    <w:p>
      <w:pPr>
        <w:pStyle w:val="Normal"/>
        <w:rPr>
          <w:b/>
          <w:b/>
          <w:bCs/>
          <w:color w:val="000088"/>
        </w:rPr>
      </w:pPr>
      <w:r>
        <w:rPr>
          <w:b/>
          <w:bCs/>
          <w:color w:val="000088"/>
        </w:rPr>
      </w:r>
    </w:p>
    <w:p>
      <w:pPr>
        <w:pStyle w:val="Normal"/>
        <w:rPr/>
      </w:pPr>
      <w:r>
        <w:rPr>
          <w:b/>
          <w:bCs/>
          <w:color w:val="000088"/>
        </w:rPr>
        <w:t>Соколова, М. Б.</w:t>
      </w:r>
      <w:r>
        <w:rPr>
          <w:color w:val="000088"/>
        </w:rPr>
        <w:t>   О слагаемых речевой уверенности / М. Б. Соколова // Логопедия. - 2016. - № 1 (11) (январь-март). - С. 81-86.</w:t>
        <w:br/>
        <w:t>Об опыте работы по созданию речевой уверенности по методике Л. З. Арутюнян.</w:t>
      </w:r>
    </w:p>
    <w:p>
      <w:pPr>
        <w:pStyle w:val="Normal"/>
        <w:rPr>
          <w:b/>
          <w:b/>
          <w:bCs/>
          <w:color w:val="000088"/>
        </w:rPr>
      </w:pPr>
      <w:r>
        <w:rPr>
          <w:b/>
          <w:bCs/>
          <w:color w:val="000088"/>
        </w:rPr>
      </w:r>
    </w:p>
    <w:p>
      <w:pPr>
        <w:pStyle w:val="Normal"/>
        <w:rPr/>
      </w:pPr>
      <w:r>
        <w:rPr>
          <w:b/>
          <w:bCs/>
          <w:color w:val="000088"/>
        </w:rPr>
        <w:t>Старинская, Т. В.</w:t>
      </w:r>
      <w:r>
        <w:rPr>
          <w:color w:val="000088"/>
        </w:rPr>
        <w:t>   Истории Лесного Сказочника : занятие для детей 5-6 лет с ОНР и их родителей / Т. В. Старинская // Логопед. - 2016. - № 3. - С. 77-81. - Библиогр.: с. 81 (3 назв.).</w:t>
        <w:br/>
        <w:t>Сценарий проведения логопедического занятия для детей старшего дошкольного возраста с общим недоразвитием речи (ОНР), способствующего развитию навыка связного и последовательного изложения мыслей с помощью пересказа по карточкам со схематическим изображением сюжета сказки. На занятие приглашаются родители для ознакомления с технологией пересказа.</w:t>
      </w:r>
    </w:p>
    <w:p>
      <w:pPr>
        <w:pStyle w:val="Normal"/>
        <w:rPr>
          <w:b/>
          <w:b/>
          <w:bCs/>
          <w:color w:val="000088"/>
        </w:rPr>
      </w:pPr>
      <w:r>
        <w:rPr>
          <w:b/>
          <w:bCs/>
          <w:color w:val="000088"/>
        </w:rPr>
      </w:r>
    </w:p>
    <w:p>
      <w:pPr>
        <w:pStyle w:val="Normal"/>
        <w:rPr/>
      </w:pPr>
      <w:r>
        <w:rPr>
          <w:b/>
          <w:bCs/>
          <w:color w:val="000088"/>
        </w:rPr>
        <w:t>Статеева, И. А.</w:t>
      </w:r>
      <w:r>
        <w:rPr>
          <w:color w:val="000088"/>
        </w:rPr>
        <w:t>   Коррекционно-развивающее занятие для детей с ОНР / И. А. Статеева // Логопед в детском саду. - 2016. - № 1 (74). - С. 72-76.</w:t>
        <w:br/>
        <w:t>Статья о коррекционно-развивающим занятии для детей с ОНР.</w:t>
      </w:r>
    </w:p>
    <w:p>
      <w:pPr>
        <w:pStyle w:val="Normal"/>
        <w:rPr>
          <w:b/>
          <w:b/>
          <w:bCs/>
          <w:color w:val="000088"/>
        </w:rPr>
      </w:pPr>
      <w:r>
        <w:rPr>
          <w:b/>
          <w:bCs/>
          <w:color w:val="000088"/>
        </w:rPr>
      </w:r>
    </w:p>
    <w:p>
      <w:pPr>
        <w:pStyle w:val="Normal"/>
        <w:rPr/>
      </w:pPr>
      <w:r>
        <w:rPr>
          <w:b/>
          <w:bCs/>
          <w:color w:val="000088"/>
        </w:rPr>
        <w:t>Судак, И. А.</w:t>
      </w:r>
      <w:r>
        <w:rPr>
          <w:color w:val="000088"/>
        </w:rPr>
        <w:t>   Логопедическое домино по теме "Безударные гласные в корне слова" для учащихся 3-5 классов / Ирина Анатольевна Судак // Логопед. - 2016. - № 1. - С. 107-110. - Библиогр.: с. 110 (4 назв.).</w:t>
        <w:br/>
        <w:t>Предлагается дидактическое пособие "Логопедическое домино" в виде карточек, составленное по теме "Безударные гласные в корне слова" с нескольким вариантами, сгруппированными по способам проверки. Занятие проводится индивидуально, и с небольшой группой учащихся 3-5 классов с задержкой психического развития (ЗПР) и тяжелыми нарушениями речи (ТНР). Применение данного пособия направлено на закрепление речевых навыков и повышение мотивации к логопедическим занятиям по теме "Безударные гласные".</w:t>
      </w:r>
    </w:p>
    <w:p>
      <w:pPr>
        <w:pStyle w:val="Normal"/>
        <w:rPr>
          <w:b/>
          <w:b/>
          <w:bCs/>
          <w:color w:val="000088"/>
        </w:rPr>
      </w:pPr>
      <w:r>
        <w:rPr>
          <w:b/>
          <w:bCs/>
          <w:color w:val="000088"/>
        </w:rPr>
      </w:r>
    </w:p>
    <w:p>
      <w:pPr>
        <w:pStyle w:val="Normal"/>
        <w:rPr/>
      </w:pPr>
      <w:r>
        <w:rPr>
          <w:b/>
          <w:bCs/>
          <w:color w:val="000088"/>
        </w:rPr>
        <w:t>Тимофеева, О. А.</w:t>
      </w:r>
      <w:r>
        <w:rPr>
          <w:color w:val="000088"/>
        </w:rPr>
        <w:t>   Самомассаж в коррекционной работе учителя-логопеда / О. А. Тимофеева // Логопед. - 2016. - № 4. - С. 110-114. - Библиогр.: с. 114 (4 назв.).</w:t>
        <w:br/>
        <w:t>Рекомендации по проведению самомассажа с использованием доступных материалов и техник для детей с тяжелыми нарушениями речи (ТНР). Описаны виды, приемы и последовательность выполнения самомассажа, а также воздействие на организм.</w:t>
      </w:r>
    </w:p>
    <w:p>
      <w:pPr>
        <w:pStyle w:val="Normal"/>
        <w:rPr>
          <w:b/>
          <w:b/>
          <w:bCs/>
          <w:color w:val="000088"/>
        </w:rPr>
      </w:pPr>
      <w:r>
        <w:rPr>
          <w:b/>
          <w:bCs/>
          <w:color w:val="000088"/>
        </w:rPr>
      </w:r>
    </w:p>
    <w:p>
      <w:pPr>
        <w:pStyle w:val="Normal"/>
        <w:rPr/>
      </w:pPr>
      <w:r>
        <w:rPr>
          <w:b/>
          <w:bCs/>
          <w:color w:val="000088"/>
        </w:rPr>
        <w:t>Тисовская, Ю. А.</w:t>
      </w:r>
      <w:r>
        <w:rPr>
          <w:color w:val="000088"/>
        </w:rPr>
        <w:t>   Вестибулярные пластинки в коррекции фонетической стороны речи / Ю. А. Тисовская, Н. А. Соколова // Логопед. - 2016. - № 2. - С. 6-12.</w:t>
        <w:br/>
        <w:t>Описана методика применения логопедических зондов и вестибулярной пластинки с заслонкой для формирования точных движений органов артикуляционного аппарата, необходимых для корректной постановки фонемы у детей с нарушениями речи. Приведен ряд вспомогательных артикуляционных упражнений с применением вестибулярной пластинки.</w:t>
      </w:r>
    </w:p>
    <w:p>
      <w:pPr>
        <w:pStyle w:val="Normal"/>
        <w:rPr>
          <w:b/>
          <w:b/>
          <w:bCs/>
          <w:color w:val="000088"/>
        </w:rPr>
      </w:pPr>
      <w:r>
        <w:rPr>
          <w:b/>
          <w:bCs/>
          <w:color w:val="000088"/>
        </w:rPr>
      </w:r>
    </w:p>
    <w:p>
      <w:pPr>
        <w:pStyle w:val="Normal"/>
        <w:rPr/>
      </w:pPr>
      <w:r>
        <w:rPr>
          <w:b/>
          <w:bCs/>
          <w:color w:val="000088"/>
        </w:rPr>
        <w:t>Толстова, Н. П.</w:t>
      </w:r>
      <w:r>
        <w:rPr>
          <w:color w:val="000088"/>
        </w:rPr>
        <w:t>   Игры с кинетическим песком в практике логопеда / Н. П. Толстова, А. Ю. Потеева // Логопед. - 2016. - № 5. - С. 50-55. - Библиогр.: с. 55 (3 назв.).</w:t>
        <w:br/>
        <w:t>Приводятся примеры логопедических игр с кинетическим песком (универсальной детской развивающей игрушкой из кварцевого песка и силиконового полимера) для решения различных задач в коррекционной работе учителя-логопеда по многим направлениям (развитие речи, мелкой моторики, творческого мышления).</w:t>
      </w:r>
    </w:p>
    <w:p>
      <w:pPr>
        <w:pStyle w:val="Normal"/>
        <w:rPr>
          <w:b/>
          <w:b/>
          <w:bCs/>
          <w:color w:val="000088"/>
        </w:rPr>
      </w:pPr>
      <w:r>
        <w:rPr>
          <w:b/>
          <w:bCs/>
          <w:color w:val="000088"/>
        </w:rPr>
      </w:r>
    </w:p>
    <w:p>
      <w:pPr>
        <w:pStyle w:val="Normal"/>
        <w:rPr/>
      </w:pPr>
      <w:r>
        <w:rPr>
          <w:b/>
          <w:bCs/>
          <w:color w:val="000088"/>
        </w:rPr>
        <w:t>Тонконог, И. В.</w:t>
      </w:r>
      <w:r>
        <w:rPr>
          <w:color w:val="000088"/>
        </w:rPr>
        <w:t>   Артикуляционная гимнастика для детей 2-4 лет / И. В. Тонконог // Логопед. - 2016. - № 4. - С. 115-119.</w:t>
        <w:br/>
        <w:t>Описан комплекс артикуляционных упражнений для детей 2-4 лет на развитие мышц языка и мимических мышц лица. Упражнения представлены в интересной для ребенка игровой форме.</w:t>
      </w:r>
    </w:p>
    <w:p>
      <w:pPr>
        <w:pStyle w:val="Normal"/>
        <w:rPr>
          <w:b/>
          <w:b/>
          <w:bCs/>
          <w:color w:val="000088"/>
        </w:rPr>
      </w:pPr>
      <w:r>
        <w:rPr>
          <w:b/>
          <w:bCs/>
          <w:color w:val="000088"/>
        </w:rPr>
      </w:r>
    </w:p>
    <w:p>
      <w:pPr>
        <w:pStyle w:val="Normal"/>
        <w:rPr/>
      </w:pPr>
      <w:r>
        <w:rPr>
          <w:b/>
          <w:bCs/>
          <w:color w:val="000088"/>
        </w:rPr>
        <w:t>Усова, Н. К.</w:t>
      </w:r>
      <w:r>
        <w:rPr>
          <w:color w:val="000088"/>
        </w:rPr>
        <w:t>   Профилактика истинных и ложных патологий чтения на начальном этапе обучения / Н. К. Усова ;// Логопед. - 2016. - № 5. - С. 84-98. - Библиогр.: с. 98 (4 назв.).</w:t>
        <w:br/>
        <w:t>Рассматриваются причины возникновения и проявление истинных и ложных патологий чтения у детей. Раскрываются критерии качественного чтения, приемы обследования техники чтения и речи детей, а также этапы формирования навыка осознанного считывания текста ребенком. В качестве примера приведен конспект урока чтения в первом классе в школе-гимназии № 2 г. Дедовска (Московская область).</w:t>
      </w:r>
    </w:p>
    <w:p>
      <w:pPr>
        <w:pStyle w:val="Normal"/>
        <w:rPr>
          <w:b/>
          <w:b/>
          <w:bCs/>
          <w:color w:val="000088"/>
        </w:rPr>
      </w:pPr>
      <w:r>
        <w:rPr>
          <w:b/>
          <w:bCs/>
          <w:color w:val="000088"/>
        </w:rPr>
      </w:r>
    </w:p>
    <w:p>
      <w:pPr>
        <w:pStyle w:val="Normal"/>
        <w:rPr/>
      </w:pPr>
      <w:r>
        <w:rPr>
          <w:b/>
          <w:bCs/>
          <w:color w:val="000088"/>
        </w:rPr>
        <w:t>Фоминых, Е. Н.</w:t>
      </w:r>
      <w:r>
        <w:rPr>
          <w:color w:val="000088"/>
        </w:rPr>
        <w:t>   Инновационные методы работы по повышению степени значимости отношения ребенка к педагогу / Елена Николаевна Фоминых // Логопед. - 2016. - № 3. - С. 100-103.</w:t>
        <w:br/>
        <w:t>Рекомендации логопедам по созданию благоприятной психологической среды для успешного налаживания контакта между ребенком и логопедом, а также формированию у ребенка мотивации к общению, что способствует эффективной коррекционной работе.</w:t>
      </w:r>
    </w:p>
    <w:p>
      <w:pPr>
        <w:pStyle w:val="Normal"/>
        <w:rPr>
          <w:b/>
          <w:b/>
          <w:bCs/>
          <w:color w:val="000088"/>
        </w:rPr>
      </w:pPr>
      <w:r>
        <w:rPr>
          <w:b/>
          <w:bCs/>
          <w:color w:val="000088"/>
        </w:rPr>
      </w:r>
    </w:p>
    <w:p>
      <w:pPr>
        <w:pStyle w:val="Normal"/>
        <w:rPr/>
      </w:pPr>
      <w:r>
        <w:rPr>
          <w:b/>
          <w:bCs/>
          <w:color w:val="000088"/>
        </w:rPr>
        <w:t>Харитонова, О. М.</w:t>
      </w:r>
      <w:r>
        <w:rPr>
          <w:color w:val="000088"/>
        </w:rPr>
        <w:t>   Формирование навыка чтения на уровне слога у первоклассников с ОНР / О. М. Харитонова // Логопед. - 2016. - № 5. - С. 78-82. - Библиогр.: с. 82 (5 назв.).</w:t>
        <w:br/>
        <w:t>Рассматриваются приемы логопедической работы для развития навыка чтения по слогам у учащихся первого класса с общим недоразвитием речи (ОНР). Указаны направления коррекционной работы по устранению дислексии (нарушения чтения), приведен пример слоговой таблицы для работы на логопедических занятиях.</w:t>
      </w:r>
    </w:p>
    <w:p>
      <w:pPr>
        <w:pStyle w:val="Normal"/>
        <w:rPr>
          <w:b/>
          <w:b/>
          <w:bCs/>
          <w:color w:val="000088"/>
        </w:rPr>
      </w:pPr>
      <w:r>
        <w:rPr>
          <w:b/>
          <w:bCs/>
          <w:color w:val="000088"/>
        </w:rPr>
      </w:r>
    </w:p>
    <w:p>
      <w:pPr>
        <w:pStyle w:val="Normal"/>
        <w:rPr/>
      </w:pPr>
      <w:r>
        <w:rPr>
          <w:b/>
          <w:bCs/>
          <w:color w:val="000088"/>
        </w:rPr>
        <w:t>Хисматова, Л. Р.</w:t>
      </w:r>
      <w:r>
        <w:rPr>
          <w:color w:val="000088"/>
        </w:rPr>
        <w:t>   Речевая полянка : многофункциональное логопедическое пособие / Л. Р. Хисматова // Логопед. - 2016. - № 1. - С. 70-79. - фот.</w:t>
        <w:br/>
        <w:t>Приводятся логопедические игры и упражнения для дошкольников с применением авторского игрового пособия "Речевая полянка". Пособие представляет собой магнитный стенд с рисунками и крепящимися к нему картинками по различным лексическим темам. Данная многофункциональная разработка используется для коррекции звукопроизношения, развития фонематического восприятия, связной речи, обучения грамоте, активизации и обогащения лексики, развития у детей познавательных процессов.</w:t>
      </w:r>
    </w:p>
    <w:p>
      <w:pPr>
        <w:pStyle w:val="Normal"/>
        <w:rPr>
          <w:b/>
          <w:b/>
          <w:bCs/>
          <w:color w:val="000088"/>
        </w:rPr>
      </w:pPr>
      <w:r>
        <w:rPr>
          <w:b/>
          <w:bCs/>
          <w:color w:val="000088"/>
        </w:rPr>
      </w:r>
    </w:p>
    <w:p>
      <w:pPr>
        <w:pStyle w:val="Normal"/>
        <w:rPr/>
      </w:pPr>
      <w:r>
        <w:rPr>
          <w:b/>
          <w:bCs/>
          <w:color w:val="000088"/>
        </w:rPr>
        <w:t>Шайдулина, Н. Г.</w:t>
      </w:r>
      <w:r>
        <w:rPr>
          <w:color w:val="000088"/>
        </w:rPr>
        <w:t>   Литературные викторины в логопедической работе с детьми с ОНР / Н. Г. Шайдулина // Логопед. - 2016. - № 3. - С. 35-39. - Библиогр.: с. 39 (6 назв.).</w:t>
        <w:br/>
        <w:t>Описывается опыт проведения детских логопедических мероприятий по изучению литературных произведений посредством викторин-путешествий, способствующих развитию диалогических речевых навыков у детей с общим недоразвитием речи (ОНР).</w:t>
      </w:r>
    </w:p>
    <w:p>
      <w:pPr>
        <w:pStyle w:val="Normal"/>
        <w:rPr>
          <w:b/>
          <w:b/>
          <w:bCs/>
          <w:color w:val="000088"/>
        </w:rPr>
      </w:pPr>
      <w:r>
        <w:rPr>
          <w:b/>
          <w:bCs/>
          <w:color w:val="000088"/>
        </w:rPr>
      </w:r>
    </w:p>
    <w:p>
      <w:pPr>
        <w:pStyle w:val="Normal"/>
        <w:rPr/>
      </w:pPr>
      <w:r>
        <w:rPr>
          <w:b/>
          <w:bCs/>
          <w:color w:val="000088"/>
        </w:rPr>
        <w:t>Шевченко, Э. А.</w:t>
      </w:r>
      <w:r>
        <w:rPr>
          <w:color w:val="000088"/>
        </w:rPr>
        <w:t>   Логодиск : наглядно-дидактическое пособие для детей 4-6 лет / Э. А. Шевченко // Логопед. - 2016. - № 5. - С. 55-62. - Библиогр.: с. 62 (3 назв.). - фот.</w:t>
        <w:br/>
        <w:t>О наглядно-дидактическом логопедическом пособии "Логодиск" для детей 4-6 лет, представляющем собой два игровых поля с секторами и движущейся стрелкой. Игровые поля пособия содержат игры и задания на формирование умения осуществлять различные виды звукового анализа и синтеза. Использование пособия возможно как в ходе организованной деятельности с детьми, так и в свободном их времяпрепровождении. Предложен ряд дидактических игр с использованием данного пособия.</w:t>
      </w:r>
    </w:p>
    <w:p>
      <w:pPr>
        <w:pStyle w:val="Normal"/>
        <w:rPr>
          <w:b/>
          <w:b/>
          <w:bCs/>
          <w:color w:val="000088"/>
        </w:rPr>
      </w:pPr>
      <w:r>
        <w:rPr>
          <w:b/>
          <w:bCs/>
          <w:color w:val="000088"/>
        </w:rPr>
      </w:r>
    </w:p>
    <w:p>
      <w:pPr>
        <w:pStyle w:val="Normal"/>
        <w:rPr/>
      </w:pPr>
      <w:r>
        <w:rPr>
          <w:b/>
          <w:bCs/>
          <w:color w:val="000088"/>
        </w:rPr>
        <w:t>Шиленкова, И. М.</w:t>
      </w:r>
      <w:r>
        <w:rPr>
          <w:color w:val="000088"/>
        </w:rPr>
        <w:t>   Ай да мячик! : занятие для детей раннего возраста с синдромом Дауна / И. М. Шиленкова // Логопед. - 2016. - № 3. - С. 121-122. - Библиогр.: с. 122 (3 назв.).</w:t>
        <w:br/>
        <w:t>Конспект проведения логопедического занятия с мячом для детей раннего возраста с синдромом Дауна, направленного на развитие коммуникативного навыка ребенка, мелкой моторики и умение понимать речь взрослого.</w:t>
      </w:r>
    </w:p>
    <w:p>
      <w:pPr>
        <w:pStyle w:val="Normal"/>
        <w:rPr>
          <w:b/>
          <w:b/>
          <w:bCs/>
          <w:color w:val="000088"/>
        </w:rPr>
      </w:pPr>
      <w:r>
        <w:rPr>
          <w:b/>
          <w:bCs/>
          <w:color w:val="000088"/>
        </w:rPr>
      </w:r>
    </w:p>
    <w:p>
      <w:pPr>
        <w:pStyle w:val="Normal"/>
        <w:rPr/>
      </w:pPr>
      <w:r>
        <w:rPr>
          <w:b/>
          <w:bCs/>
          <w:color w:val="000088"/>
        </w:rPr>
        <w:t>Юркова, Е. Г.</w:t>
      </w:r>
      <w:r>
        <w:rPr>
          <w:color w:val="000088"/>
        </w:rPr>
        <w:t>   Трудный звук - детям друг! : логопедический проект для старших дошкольников / Е. Г. Юркова // Логопед. - 2016. - № 2. - С. 57-60. - Библиогр.: с. 60 (4 назв.).</w:t>
        <w:br/>
        <w:t>Представлен логопедический проект для детей старшего дошкольного возраста, требующий совместной работы педагога, детей и родителей над автоматизацией поставленных звуков в речи детей для постановки правильного звукопроизношения. Предназначен для педагогов детских садов и начальной школы.</w:t>
      </w:r>
    </w:p>
    <w:p>
      <w:pPr>
        <w:pStyle w:val="Normal"/>
        <w:rPr>
          <w:color w:val="000088"/>
        </w:rPr>
      </w:pPr>
      <w:r>
        <w:rPr>
          <w:color w:val="00008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88"/>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lib.ru/about/catid266/m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58:00Z</dcterms:created>
  <dc:creator>ibomars6</dc:creator>
  <dc:description/>
  <cp:keywords/>
  <dc:language>en-US</dc:language>
  <cp:lastModifiedBy>Лена</cp:lastModifiedBy>
  <dcterms:modified xsi:type="dcterms:W3CDTF">2016-10-03T08:09:00Z</dcterms:modified>
  <cp:revision>15</cp:revision>
  <dc:subject/>
  <dc:title/>
</cp:coreProperties>
</file>