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32"/>
          <w:szCs w:val="32"/>
        </w:rPr>
        <w:t>Ландшафтный дизай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</w:t>
      </w:r>
    </w:p>
    <w:p>
      <w:pPr>
        <w:pStyle w:val="Normal"/>
        <w:jc w:val="center"/>
        <w:rPr/>
      </w:pPr>
      <w:r>
        <w:rPr>
          <w:sz w:val="28"/>
          <w:szCs w:val="28"/>
        </w:rPr>
        <w:t>(декабрь 2016 года –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технико-экономической и сельскохозяйственной литературы Псковской областной универсальной научной библиотеки представляет Вам рассылку </w:t>
      </w:r>
      <w:r>
        <w:rPr>
          <w:b/>
          <w:sz w:val="28"/>
          <w:szCs w:val="28"/>
        </w:rPr>
        <w:t>"Ландшафтный дизайн"</w:t>
      </w:r>
      <w:r>
        <w:rPr>
          <w:sz w:val="28"/>
          <w:szCs w:val="28"/>
        </w:rPr>
        <w:t>, которая включает информацию о книгах, публикациях из периодических изданий и сборников, электронных документах по ландшафтному дизайну и благоустройству участка, а также по возделыванию в открытом грунте декоративных цветочных культур.</w:t>
      </w:r>
      <w:r>
        <w:rPr/>
        <w:t xml:space="preserve"> </w:t>
      </w:r>
      <w:r>
        <w:rPr>
          <w:sz w:val="28"/>
          <w:szCs w:val="28"/>
        </w:rPr>
        <w:t>Периодичность – 1 раз в квартал.</w:t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рагина, М.</w:t>
      </w:r>
      <w:r>
        <w:rPr>
          <w:sz w:val="28"/>
          <w:szCs w:val="28"/>
        </w:rPr>
        <w:t xml:space="preserve"> Зимняя весна цветовода / М. Брагина  // Цветники в саду. - 2017. - № 2. - С. 16-18. </w:t>
        <w:br/>
        <w:t xml:space="preserve">       Красочность композиций из небольшого ассортимента растений достигается за счет применения многих видов и сортов одного и того же растения, собранных в небольшие группы, где они прекрасно сочетаются как между собой, так и с другими, различными по форме и цвету культурами. Популярные сорта бегонии вечноцветущей и рекомендации по ее размножению.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Давыдова, М.</w:t>
      </w:r>
      <w:r>
        <w:rPr>
          <w:sz w:val="28"/>
          <w:szCs w:val="28"/>
        </w:rPr>
        <w:t xml:space="preserve"> Спрашивали - отвечаем : ответы специалиста на вопросы читателей / М. Давыдова // Цветники в саду. - 2017. - № 2. - С. 19-22.</w:t>
        <w:br/>
        <w:t xml:space="preserve">      Выращивание розы на штамбе. Обрезка роз. Тюльпаны с зеленой окраской цветов. Размножение рябчика императорского. Растения для горки в каменистом саду. Дополнительное освещение при выращивании рассады. Обустройство газонов. Раннее цветение гейхеры.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митриева, Т.</w:t>
      </w:r>
      <w:r>
        <w:rPr>
          <w:sz w:val="28"/>
          <w:szCs w:val="28"/>
        </w:rPr>
        <w:t xml:space="preserve"> Дальние страны : композиция с клещевиной обыкновенной / Т. Дмитриева // Цветники в саду. - 2017. - № 2. - С. 32-33.</w:t>
        <w:br/>
        <w:t xml:space="preserve">     Необычность композиции придает клещевина, к которой в качестве компаньонов подобрали молочай и клеому, собранные в небольшие группы.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ванов, А.</w:t>
      </w:r>
      <w:r>
        <w:rPr>
          <w:sz w:val="28"/>
          <w:szCs w:val="28"/>
        </w:rPr>
        <w:t xml:space="preserve"> Задержитесь, пожалуйста! : дизайн небольшого участка / А. Иванов // Цветники в саду. - 2017. - № 2. - С. 4-7.</w:t>
        <w:br/>
        <w:t xml:space="preserve">    Пример гармоничного сочетания красоты и функциональности благодаря тому, что зоны сада, в которых размещены беседка, мини-пруд, декоративный огород, дополнены композициями непрерывного цветения.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алякин, С.</w:t>
      </w:r>
      <w:r>
        <w:rPr>
          <w:sz w:val="28"/>
          <w:szCs w:val="28"/>
        </w:rPr>
        <w:t xml:space="preserve"> Просо прутьевидное / С. Калякин // Цветники в саду. - 2017. - № 2. - С. 34-37. </w:t>
        <w:br/>
        <w:t xml:space="preserve">    Описание сортов проса прутьевидного, условия произрастания и советы по уходу.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Чижова, С. </w:t>
      </w:r>
      <w:r>
        <w:rPr>
          <w:sz w:val="28"/>
          <w:szCs w:val="28"/>
        </w:rPr>
        <w:t xml:space="preserve"> Большой сад для дружной семьи /  С. Чижова // Садовник. - 2017. - № 01/02. - С. 6-11.</w:t>
        <w:br/>
        <w:t xml:space="preserve">      Пример создания пейзажного сада на участке площадью один гектар.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аз по ЭДД.</w:t>
        </w:r>
      </w:hyperlink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libname">
    <w:name w:val="inlib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techno2</dc:creator>
  <dc:description/>
  <cp:keywords/>
  <dc:language>en-US</dc:language>
  <cp:lastModifiedBy>Anna</cp:lastModifiedBy>
  <dcterms:modified xsi:type="dcterms:W3CDTF">2017-02-14T07:57:00Z</dcterms:modified>
  <cp:revision>8</cp:revision>
  <dc:subject/>
  <dc:title>Бюллетень новых поступлений  </dc:title>
</cp:coreProperties>
</file>