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цен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Дошкольная педагоги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евраль  2017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онный центр Псковской областной универсальной научной библиотеки представляет Вам рассылку</w:t>
      </w:r>
      <w:r>
        <w:rPr>
          <w:b/>
          <w:bCs/>
        </w:rPr>
        <w:t xml:space="preserve"> «Дошкольная педагогика», </w:t>
      </w:r>
      <w:r>
        <w:rPr>
          <w:bCs/>
        </w:rPr>
        <w:t>которая</w:t>
      </w:r>
      <w:r>
        <w:rPr/>
        <w:t xml:space="preserve"> </w:t>
      </w:r>
      <w:r>
        <w:rPr>
          <w:color w:val="000000"/>
          <w:shd w:fill="FFFFFF" w:val="clear"/>
        </w:rPr>
        <w:t xml:space="preserve">включает информацию о книгах, публикациях из периодических изданий и сборников, электронных документах </w:t>
      </w:r>
      <w:r>
        <w:rPr/>
        <w:t>по теории обучения и воспитания детей в целях обеспечения информацией педагогического состава общеобразовательных дошкольных учреждений, научно-преподавательского состава и студентов высших учебных заведений. Периодичность – 1 раз в меся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88"/>
        </w:rPr>
      </w:pPr>
      <w:r>
        <w:rPr>
          <w:b/>
          <w:bCs/>
          <w:color w:val="000088"/>
        </w:rPr>
        <w:t>Архангельский, А.</w:t>
      </w:r>
      <w:r>
        <w:rPr>
          <w:color w:val="000088"/>
        </w:rPr>
        <w:t>  Я белый медведь : [для чтения взрослыми детям : 6+] / Александр Архангельский ; ил. М. Соловьёв. - Москва : Альпина Паблишер [и др.], 2016. - 31 с. : цв. ил ; 30 см. - (Занимательная зоология).</w:t>
      </w:r>
    </w:p>
    <w:p>
      <w:pPr>
        <w:pStyle w:val="Normal"/>
        <w:rPr>
          <w:color w:val="000088"/>
        </w:rPr>
      </w:pPr>
      <w:r>
        <w:rPr>
          <w:color w:val="000088"/>
        </w:rPr>
      </w:r>
    </w:p>
    <w:p>
      <w:pPr>
        <w:pStyle w:val="Normal"/>
        <w:jc w:val="both"/>
        <w:rPr/>
      </w:pPr>
      <w:r>
        <w:rPr>
          <w:b/>
        </w:rPr>
        <w:t>Белонощенко, Е.</w:t>
      </w:r>
      <w:r>
        <w:rPr/>
        <w:t xml:space="preserve"> Рожденные с характером : [начните понимание своего ребенка с прочтения этой книги : от издателей проекта "После трех уже поздно"] / Евгения Белонощенко ; авт. смысла  - Виктор Толмачев ; соавт. текста – Наталья Проскупня. – Москва : Альпина нон-фикшн, 2015. – 198 с. : и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уг, Дж.</w:t>
      </w:r>
      <w:r>
        <w:rPr/>
        <w:t xml:space="preserve"> Рожденные читать : как подружить ребенка с книгой  / Джейсон Буг ; [ пер. с англ. Наталья Колпакова]. – Москва : Альпина нон-фикшн, 2015. – 298 с. – Библиогр: с. 294-2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иппенрейтер, Ю. Б.</w:t>
      </w:r>
      <w:r>
        <w:rPr/>
        <w:t xml:space="preserve"> Родителям : книга вопросов и ответов : что делать, чтобы дети хотели учиться, умели дружить и росли самостоятельными / Юлия Борисовна Гиппенрейтер. – Москва : АСТ, 2016. – 191 с. : ил. – Библиогр. в подстроч. примеч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этой книге собраны мои ответы на многочисленные вопросы родителей. Вопросы задавались в разное время и на разных встречах: в детских садах и школах, на презентациях книг, в свободном эфире на радиостанции «Детское радио», в беседах с журналистами (большинство из которых сами были родителями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Ибука, М.</w:t>
      </w:r>
      <w:r>
        <w:rPr/>
        <w:t xml:space="preserve"> После трех уже поздно  / Масару Ибука ; пер. с англ. Н. А. Перовой.- Изд 7-е, испр. - Москва : Альпина нон-фикшн, 2016. – 223 с. : цв. ил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Если за добротой и благожелательностью, с которой написана эта книга, вы почувствуете и важность того, о чем она повествует, то, возможно, вместе с другими подобными книжками она совершит в ваших представлениях одну из самых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ликих и добрых революций в мир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Кроуфорд, К.</w:t>
      </w:r>
      <w:r>
        <w:rPr/>
        <w:t xml:space="preserve"> Французские дети не капризничают : уникальный опыт парижского воспитания / Кэтрин Кроуфорд ; [пер. с англ. Т. НОвиковой]. – Москва : Эксмо, 2014. – 315 с : портр. – (Психологи. Бестселлер для родителей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очему никто и никогда не видел, чтобы французский ребенок закатил истерику в людном месте или чего-то требовал от родителей? Каким образом французские мамы и папы остаются спокойными и полными сил, выращивая таких необыкновенных детей? И главное – что надо делать, чтобы такое счастье стало возможным и для родителей не французов? Популярный журналист и счастливая мама Кэтрин Кроуфорд нашла ответы на эти вопросы на личном опыте, которым щедро делится в своей книге – увлекательной, веселой, познавательной и весьма поучительной.</w:t>
      </w:r>
    </w:p>
    <w:p>
      <w:pPr>
        <w:pStyle w:val="Normal"/>
        <w:jc w:val="both"/>
        <w:rPr>
          <w:b/>
          <w:b/>
          <w:bCs/>
          <w:i/>
          <w:i/>
          <w:color w:val="000088"/>
        </w:rPr>
      </w:pPr>
      <w:r>
        <w:rPr>
          <w:b/>
          <w:bCs/>
          <w:i/>
          <w:color w:val="000088"/>
        </w:rPr>
      </w:r>
    </w:p>
    <w:p>
      <w:pPr>
        <w:pStyle w:val="Normal"/>
        <w:jc w:val="both"/>
        <w:rPr>
          <w:color w:val="000088"/>
        </w:rPr>
      </w:pPr>
      <w:r>
        <w:rPr>
          <w:b/>
          <w:bCs/>
          <w:color w:val="000088"/>
        </w:rPr>
        <w:t>Лученко, Ксения Валерьевна.</w:t>
      </w:r>
      <w:r>
        <w:rPr>
          <w:color w:val="000088"/>
        </w:rPr>
        <w:t xml:space="preserve">   Я муравей : [смелый, как лев, сильный, как медведь, мудрый, как сова : для чтения взрослыми детям : 6+] / Ксения Лученко ; ил. Андрей Попов. - Москва : издатель Георгий Гупало [и др.], 2016 [т.е. 2015]. - 31 с. : цв. ил. ; 30. - (Занимательная зоология). </w:t>
      </w:r>
    </w:p>
    <w:p>
      <w:pPr>
        <w:pStyle w:val="Normal"/>
        <w:ind w:firstLine="708"/>
        <w:jc w:val="both"/>
        <w:rPr>
          <w:i/>
          <w:i/>
          <w:color w:val="000088"/>
        </w:rPr>
      </w:pPr>
      <w:r>
        <w:rPr>
          <w:i/>
          <w:color w:val="000088"/>
        </w:rPr>
        <w:t>Эту книгу написала Ксения Лученко - журналист, кандидат филологических наук. Ксения работает редактором на телевидении. Она автор многих публикаций в российских и зарубежных СМИ, книг "Матушки: Жёны священников о жизни и о себе", "Движение к небу" (в соавторстве со священником Сергием Кругловым) и "Россия: взгляд с колокольни". А вот что Ксения говорит о муравьях: "Мой младший сын каждое лето наблюдает за жизнью муравьев, изучает их маршруты, устраивает соревнования чёрных с рыжими. Он считает, что муравьи - это "очень мощные существа". Все привыкли считать, благодаря басням Крылова и Ля Фонтена, что они трудоголики-зануды. Но это целая цивилизация высокоорганизованных существ, живущих буквально у нас под ногами!"</w:t>
      </w:r>
    </w:p>
    <w:p>
      <w:pPr>
        <w:pStyle w:val="Normal"/>
        <w:jc w:val="both"/>
        <w:rPr>
          <w:b/>
          <w:b/>
          <w:bCs/>
          <w:i/>
          <w:i/>
          <w:color w:val="000088"/>
        </w:rPr>
      </w:pPr>
      <w:r>
        <w:rPr>
          <w:b/>
          <w:bCs/>
          <w:i/>
          <w:color w:val="000088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color w:val="000088"/>
        </w:rPr>
        <w:t>Никитенко, И. Ю.</w:t>
      </w:r>
      <w:r>
        <w:rPr>
          <w:color w:val="000088"/>
        </w:rPr>
        <w:t>   Полный курс для подготовки к школе : для малышей от 3 до 7 лет : [для дошкольного возраста] / Ирина Юрьевна Никитенко. - Москва : АСТ, 2016. - 159 с. : цв. ил. ; 29 см. - (Самый первый учебник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Родителям : как быть ребенком : хрестоматия</w:t>
      </w:r>
      <w:r>
        <w:rPr/>
        <w:t xml:space="preserve"> / сост. и авт. коммент. Юлия Борисовна Гиппенрейтер. - – Москва : АСТ, 2016. – 378 с. : ил. – (Библиотека Юлии Гиппенрейтер). </w:t>
      </w:r>
    </w:p>
    <w:p>
      <w:pPr>
        <w:pStyle w:val="Style14"/>
        <w:spacing w:before="0" w:after="0"/>
        <w:ind w:firstLine="720"/>
        <w:jc w:val="both"/>
        <w:rPr/>
      </w:pPr>
      <w:r>
        <w:rPr>
          <w:i/>
        </w:rPr>
        <w:t>Эта книга составлена из живых историй – воспоминаний различных людей о своем детстве, в которых авторам удалось мысленно вернуться в то время, снова глубоко пережить его и проникновенно о нем рассказать. Дети, как правило, не могут открыть нам всю сложность своего внутреннего мира. Им не хватает слов, а иногда и веры в наше понимание. И вот эту труднейшую задачу взволнованно-открытого сообщения о себе за всех детей и от имени всех детей талантливо решают авторы воспоминаний! Читая эти воспоминания, с удивлением узнаешь, как порой далеки от истины наши представления о том, что значит быть ребенком. Они дают возможность побывать в «коже» ребенка, услышать его внутренний голос, увидеть мир его глазами, узнать о его проблемах и радостях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тиффелман, С.</w:t>
      </w:r>
      <w:r>
        <w:rPr/>
        <w:t xml:space="preserve"> Как перестать сражаться со своим ребенком  и обрести его близость и любовь / Сьюзен Стиффелман ; [пер. с англ. В. Баттиста]. – Москва : Э, 2015. – 331 с. : ил. - (Психология. Воспитание с любовью и понимание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орнер, П.</w:t>
      </w:r>
      <w:r>
        <w:rPr/>
        <w:t xml:space="preserve"> 160 развивающих игр для детей от рождения до трех лет / Пенни Уорнер ; пер. с англ. М. Кульневой. – 3-е изд. – Москва : АНФ, 2015. – 351 с. : цв. ил. – (После трех уже поздно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За первые три года жизни в ребенке можно заложить много важных и полезных качеств, которые в старшем возрасте развить очень трудно. Многие молодые мамы и папы знают об этом, но не понимают, как сделать это на практике. Эта книга – ответ на вопрос «Как»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Д</w:t>
      </w:r>
      <w:r>
        <w:rPr>
          <w:rStyle w:val="StrongEmphasis"/>
        </w:rPr>
        <w:t xml:space="preserve"> Бучкова, А.</w:t>
      </w:r>
      <w:r>
        <w:rPr/>
        <w:t xml:space="preserve"> Малыш сам на себя не похож: капризы, крики, истерики… Возрастные кризисы одного года, трех и семи лет / А. Бучкова // </w:t>
      </w:r>
      <w:r>
        <w:rPr>
          <w:color w:val="000000"/>
        </w:rPr>
        <w:t>Дошкольное воспитание. – 2017. - №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Давлетшина, Т. И.</w:t>
      </w:r>
      <w:r>
        <w:rPr/>
        <w:t xml:space="preserve"> </w:t>
      </w:r>
      <w:hyperlink r:id="rId2" w:tgtFrame="_blank">
        <w:r>
          <w:rPr>
            <w:rStyle w:val="InternetLink"/>
            <w:bCs/>
            <w:color w:val="000000"/>
            <w:u w:val="none"/>
          </w:rPr>
          <w:t xml:space="preserve">Новые подходы к профилактике дисграфии у детей дошкольного возраста. Проект «Тропинками грамоты» /  </w:t>
        </w:r>
      </w:hyperlink>
      <w:r>
        <w:rPr/>
        <w:t>Т. И. Давлетшина, Е. А. Семикова // Дошкольная педагогика. – 2017. - № 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бызева, О. В.</w:t>
      </w:r>
      <w:r>
        <w:rPr>
          <w:b/>
          <w:color w:val="000000"/>
        </w:rPr>
        <w:t xml:space="preserve"> </w:t>
      </w:r>
      <w:hyperlink r:id="rId3" w:tgtFrame="_blank">
        <w:r>
          <w:rPr>
            <w:rStyle w:val="InternetLink"/>
            <w:bCs/>
            <w:color w:val="000000"/>
            <w:u w:val="none"/>
          </w:rPr>
          <w:t>О роли педагогического коллектива в организации преемственности работы по подготовке детей к школе / О. В. Кобызева //</w:t>
        </w:r>
        <w:r>
          <w:rPr>
            <w:rStyle w:val="InternetLink"/>
            <w:bCs/>
            <w:u w:val="none"/>
          </w:rPr>
          <w:t xml:space="preserve"> </w:t>
        </w:r>
      </w:hyperlink>
      <w:r>
        <w:rPr/>
        <w:t xml:space="preserve"> Дошкольная педагогика. – 2017. - № 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Любомирская</w:t>
      </w:r>
      <w:r>
        <w:rPr>
          <w:b/>
        </w:rPr>
        <w:t>, Э.</w:t>
      </w:r>
      <w:r>
        <w:rPr/>
        <w:t xml:space="preserve"> Моделирование образовательной деятельности по развитию речи дошкольников. Семинар-практикум / Э. Любомирская // </w:t>
      </w:r>
      <w:r>
        <w:rPr>
          <w:color w:val="000000"/>
        </w:rPr>
        <w:t>Дошкольное воспитание. – 2017. - № 2</w:t>
      </w:r>
    </w:p>
    <w:p>
      <w:pPr>
        <w:pStyle w:val="Normal"/>
        <w:jc w:val="both"/>
        <w:rPr/>
      </w:pPr>
      <w:r>
        <w:rPr>
          <w:rStyle w:val="StrongEmphasis"/>
        </w:rPr>
        <w:t>Оганян</w:t>
      </w:r>
      <w:r>
        <w:rPr>
          <w:rStyle w:val="StrongEmphasis"/>
          <w:rFonts w:eastAsia="MS Mincho;ＭＳ 明朝" w:cs="MS Mincho;ＭＳ 明朝" w:ascii="MS Mincho;ＭＳ 明朝" w:hAnsi="MS Mincho;ＭＳ 明朝"/>
        </w:rPr>
        <w:t>-</w:t>
      </w:r>
      <w:r>
        <w:rPr>
          <w:rStyle w:val="StrongEmphasis"/>
        </w:rPr>
        <w:t>Захараш, Т.</w:t>
      </w:r>
      <w:r>
        <w:rPr/>
        <w:t xml:space="preserve"> Использование наследия В.А. Сухомлинского в организации воспитательных диалогов с дошкольниками. Диалоги на зимние темы</w:t>
      </w:r>
      <w:r>
        <w:rPr>
          <w:rStyle w:val="StrongEmphasis"/>
          <w:b w:val="false"/>
        </w:rPr>
        <w:t xml:space="preserve"> / Т. Оганян</w:t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</w:rPr>
        <w:t>-</w:t>
      </w:r>
      <w:r>
        <w:rPr>
          <w:rStyle w:val="StrongEmphasis"/>
          <w:b w:val="false"/>
        </w:rPr>
        <w:t>Захараш, А. Гвалдин</w:t>
      </w:r>
      <w:r>
        <w:rPr>
          <w:rStyle w:val="StrongEmphasis"/>
        </w:rPr>
        <w:t xml:space="preserve"> // </w:t>
      </w:r>
      <w:r>
        <w:rPr>
          <w:color w:val="000000"/>
        </w:rPr>
        <w:t>Дошкольное воспитание. – 2017. - № 2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Слепцова, И.</w:t>
      </w:r>
      <w:r>
        <w:rPr/>
        <w:t> </w:t>
      </w:r>
      <w:hyperlink r:id="rId4" w:tgtFrame="_blank">
        <w:r>
          <w:rPr>
            <w:rStyle w:val="InternetLink"/>
            <w:color w:val="000000"/>
            <w:u w:val="none"/>
          </w:rPr>
          <w:t>Особенности организации развивающей игровой среды в контексте требований ФГОС дошкольного образования</w:t>
        </w:r>
      </w:hyperlink>
      <w:r>
        <w:rPr>
          <w:color w:val="000000"/>
        </w:rPr>
        <w:t xml:space="preserve"> / И. Слепцова // Дошкольное воспитание. – 2017. - № 2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Emphasis"/>
        </w:rPr>
        <w:t>В статье рассматриваются особенности организации развивающей игровой среды с учетом инновационных задач ФГОС ДО: позитивная социализация, индивидуализация развития, поддержка детской инициативы. Представлены содержание, условия и принципы организации развивающей игровой среды в дошкольной образовательной организации (ДОО). Указаны признаки игровой деятельности детей дошкольного возраста. Дан анализ развивающего игрового пространства в дошкольных организациях; описаны критерии его соответствия требованиям ФГОС ДО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hped.ru/articles/pdf/2017_02-&#1076;&#1072;&#1074;&#1083;&#1077;&#1090;&#1096;&#1080;&#1085;&#1072;.pdf" TargetMode="External"/><Relationship Id="rId3" Type="http://schemas.openxmlformats.org/officeDocument/2006/relationships/hyperlink" Target="http://www.doshped.ru/articles/pdf/2017_02-&#1082;&#1086;&#1073;&#1099;&#1079;&#1077;&#1074;&#1072;.pdf" TargetMode="External"/><Relationship Id="rId4" Type="http://schemas.openxmlformats.org/officeDocument/2006/relationships/hyperlink" Target="http://dovosp.ru/wp-content/uploads/2017/01/sleptcova-DV-02-17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52:00Z</dcterms:created>
  <dc:creator>ibomars2</dc:creator>
  <dc:description/>
  <cp:keywords/>
  <dc:language>en-US</dc:language>
  <cp:lastModifiedBy>ibomars2</cp:lastModifiedBy>
  <dcterms:modified xsi:type="dcterms:W3CDTF">2017-03-02T11:19:00Z</dcterms:modified>
  <cp:revision>5</cp:revision>
  <dc:subject/>
  <dc:title>ДОШКОЛЬНАЯ ПЕДАГОГИКА</dc:title>
</cp:coreProperties>
</file>