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Дошкольная педагог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7</w:t>
      </w:r>
    </w:p>
    <w:p>
      <w:pPr>
        <w:pStyle w:val="Normal"/>
        <w:jc w:val="both"/>
        <w:rPr/>
      </w:pPr>
      <w:r>
        <w:rPr>
          <w:sz w:val="28"/>
          <w:szCs w:val="28"/>
        </w:rPr>
        <w:t>(июнь-июль 201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Дошкольная 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 детей в целях обеспечения информацией педагогического состава общеобразовательных дошкольных учреждений, научно-преподавательского состава и студентов высших учебных заведений. Периодичность – 1 раз в меся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битан, А.-М.</w:t>
      </w:r>
      <w:r>
        <w:rPr/>
        <w:t>   Как мышонок учился читать : [для чтения взрослыми детям : 0+] / Анн-Мари Абитан ; [иллюстрации] Улисес Венсель ; [перевод с французского В. Серкен]. - Москва : ЭНАС-КНИГА, 2017 [т.е. 2016]. - [28] с. : ил. ; 28. - (Книжка-улыб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ркина, С. А.</w:t>
      </w:r>
      <w:r>
        <w:rPr/>
        <w:t>   Сказочная вселенная детства : сборник чудесных историй в стихах : [0+] / Светлана Алексеевна Веркина ; [рис. авт.]. - Псков : Псковская областная типография, 2015. - 127, [1] с. : ил. ; 3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олицына, Н. С.</w:t>
      </w:r>
      <w:r>
        <w:rPr/>
        <w:t>   Конспекты комплексно-тематических занятий : средняя группа : интегрированный подход / Надежда Сергеевна Голицына. - Москва : Скрипторий 2003, 2016 (Великие Луки). - 222, [1] с. : ил. ; 20,5. – Библиогр.: с. 222 (10 наз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олицына, Н. С.</w:t>
      </w:r>
      <w:r>
        <w:rPr/>
        <w:t>   Конспекты комплексно-тематических занятий : старшая группа : интегрированный подход / Надежда Сергеевна Голицына. - Москва : Скрипторий 2003, 2016 (Великие Луки). - 445, [2] с. : ил. ; 20,5. – Библиогр.: с. 44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ребан, К.</w:t>
      </w:r>
      <w:r>
        <w:rPr/>
        <w:t xml:space="preserve">   Где найти сокровище : [для чтения взрослыми детям : 0+] / Квентин Гребан ; [рис. авт.] ; пер. с фр. Н. Ерофеевой. - Москва : ЭНАС-КНИГА, 2016. - [26] с. : цв. ил. ; 29 см. - (Книжка-улыб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ртушина, М. Ю.</w:t>
      </w:r>
      <w:r>
        <w:rPr/>
        <w:t xml:space="preserve"> Вокально-хоровая работа в детском саду / Марина Юрьевна Картушина. – Москва : Скрипторий 2003, 2017.- 174 с. : ил., нот. – Библиогр.: с. 173 (23 назв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мер, Д.</w:t>
      </w:r>
      <w:r>
        <w:rPr/>
        <w:t>   Маленький рыцарь : [ироническая сказка : для чтения взрослыми детям : 0+] / Даниэла Рёмер ; [худож.] Сюзанна Вехдорн ; [пер. с нем. Н. Полянской]. - Москва : ЭНАС-КНИГА, 2016. - [26] с. : цв. ил. ; 29 см. - (Сказки со счастливым концо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вдеева, Н. </w:t>
      </w:r>
      <w:r>
        <w:rPr/>
        <w:t> "У моего ребенка нет друзей" : что делать родителям / Наталия Авдеева // Справочник педагога-психолога. Детский сад. - 2017. - № 6. - С. 55-64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ab/>
        <w:t xml:space="preserve"> Как и почему бывают трудности у детей в общении со сверстниками?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Андреева, В.</w:t>
      </w:r>
      <w:r>
        <w:rPr/>
        <w:t xml:space="preserve"> Как долго хранить бухгалтерские и кадровые документы / Валентина </w:t>
      </w:r>
    </w:p>
    <w:p>
      <w:pPr>
        <w:pStyle w:val="Normal"/>
        <w:rPr/>
      </w:pPr>
      <w:r>
        <w:rPr/>
        <w:t>Андреева // Справочник руководителя дошкольного учреждения. - 2017. - № 7. - С. 44-49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В статье приведены подробные разъяснения по данному вопрос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Балабанова, Е.</w:t>
      </w:r>
      <w:r>
        <w:rPr/>
        <w:t>   Семинар для педагогов "Деловой имидж. Язык внешности" / Елена Балабанова // Справочник педагога-психолога. Детский сад. - 2017. - № 6. - С. 75-80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        </w:t>
      </w:r>
      <w:r>
        <w:rPr>
          <w:i/>
        </w:rPr>
        <w:t>Педагог - пример для воспитанников, поэтому он должен иметь положительный имидж.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Башкирцева, О. </w:t>
      </w:r>
      <w:r>
        <w:rPr/>
        <w:t xml:space="preserve">Волшебное путешествие по Лукоморью : сценарий интерактивного праздника ко дню рождения А. С. Пушкина / Оксана Башкирцева, Мария Михасева, Инна Хлопкова // Справочник старшего воспитателя дошкольного учреждения. - 2017. - № 5. - С. 68-79 : и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чи мероприятия. Содержание предварительной работы. Готовые тексты действующих лиц. Перечень оборудования. Инсценировки, игры, стихотворения. Музыкальное сопровожд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Белая, К.</w:t>
      </w:r>
      <w:r>
        <w:rPr/>
        <w:t>   Как организовать тематический день : новые идеи для воспитателя / Ксения  Белая // Справочник старшего воспитателя дошкольного учреждения. - 2017. - № 5. - С. 12-17, 2 фо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Что такое тематический день в детском саду. Какие задачи решит воспитатель с его помощью. Как выбрать тему. Что включить в сценарий. Как провести тематический день. Планы-сценарии Дня здоровья для детей младшего и среднего дошкольного возраста и Дня друзей для детей старшего дошкольного возрас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ородина, Е.</w:t>
      </w:r>
      <w:r>
        <w:rPr/>
        <w:t xml:space="preserve"> Ребенок пришел в детский сад с прослушивающим устройством : как защитить интересы учреждения / Екатерина Бородина // Справочник руководителя дошкольного учреждения. - 2017. - № 7. - С. 80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В статье дается подробный ответ на поставленный вопро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</w:rPr>
        <w:t>Бюргер, К.</w:t>
      </w:r>
      <w:r>
        <w:rPr/>
        <w:t xml:space="preserve"> Эффективное дошкольное образование : успешные подходы и дидактические стратегии содействия развитию ребенка / К. Бюргер // Современное дошкольное образование. Теория и практика. - 2017. - № 3 (75). - С. 48-62</w:t>
      </w:r>
    </w:p>
    <w:p>
      <w:pPr>
        <w:pStyle w:val="Normal"/>
        <w:ind w:firstLine="708"/>
        <w:rPr/>
      </w:pPr>
      <w:r>
        <w:rPr>
          <w:i/>
          <w:iCs/>
        </w:rPr>
        <w:t>Предпринята попытка определить стратегии, которые могут быть использованы в образовательных программах в дошкольном образовании для содействия когнитивному и социально-эмоциональному развитию детей.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атина, О.</w:t>
      </w:r>
      <w:r>
        <w:rPr/>
        <w:t> Практикум "Психоэмоциональная разгрузка и саморегуляция педагога" / Оксана Гатина // Справочник педагога-психолога. Детский сад. - 2017. - № 5. - С. 28-35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В конце учебного года педагоги пожаловались на усталость? Предложите воспитателям пройти практикум психологической разгруз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Данова, А.</w:t>
      </w:r>
      <w:r>
        <w:rPr/>
        <w:t xml:space="preserve"> Как расследовать несчастный случай с детьми и составить акт / Анастасия Данова, Виктория Ярцева // Справочник руководителя дошкольного учреждения. - 2017. - № 7. - С. 86-95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Какие несчастные случаи расследовать. Что нужно сделать до расследования. Как расследовать несчастный слу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Жагарина, М. </w:t>
      </w:r>
      <w:r>
        <w:rPr/>
        <w:t> Тренинг для педагогов с использованием метафорических ассоциативных карт / Марина Жагарина // Справочник педагога-психолога. Детский сад. - 2017. - № 5. - С. 36-40.</w:t>
        <w:br/>
      </w:r>
      <w:r>
        <w:rPr>
          <w:i/>
        </w:rPr>
        <w:t xml:space="preserve">          Педагоги редко говорят о своих личных проблемах. Это плохо сказывается на их работе, общении с детьми и коллегами. Как им помочь? Используйте метафорические ассоциативные карты.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Задание на внимание</w:t>
      </w:r>
      <w:r>
        <w:rPr/>
        <w:t xml:space="preserve"> // Веселый Колобок. - 2017. - № 6. - С. 18-19.</w:t>
      </w:r>
    </w:p>
    <w:p>
      <w:pPr>
        <w:pStyle w:val="Normal"/>
        <w:ind w:firstLine="708"/>
        <w:rPr/>
      </w:pPr>
      <w:r>
        <w:rPr>
          <w:i/>
          <w:iCs/>
        </w:rPr>
        <w:t>Игровое задание на развитие внимания.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Заказ по ЭДД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ванова, И.</w:t>
      </w:r>
      <w:r>
        <w:rPr/>
        <w:t xml:space="preserve"> Заведующий уходит в отпуск : как отдохнуть и не застопорить работу детского сада / Инна Иванова // Справочник руководителя дошкольного учреждения. - 2017. - № 7. - С. 58-63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Временное замещение. Временный перевод. Совмещение должностей. Срочный трудовой догов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гнатова, Е. </w:t>
      </w:r>
      <w:r>
        <w:rPr/>
        <w:t>Мандалатерапия : учим детей 5-6 лет избавляться от неприятных эмоций / Елена Игнатова // Справочник педагога-психолога. Детский сад. - 2017. - № 6. - С. 27-36.</w:t>
        <w:br/>
      </w:r>
      <w:r>
        <w:rPr>
          <w:i/>
        </w:rPr>
        <w:t xml:space="preserve">            Использование мандалатерапии в работе с детьми в детском саду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Как отменить увольнение, если работник передумал</w:t>
      </w:r>
      <w:r>
        <w:rPr/>
        <w:t xml:space="preserve"> // Справочник руководителя дошкольного учреждения. - 2017. - № 7. - С. 64-67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Когда работник вправе отозвать заявление об увольнении. Как оформить отмену увольнения работ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Кирягина, И. </w:t>
      </w:r>
      <w:r>
        <w:rPr/>
        <w:t>Безопасность в наших руках : сценарий досуга для детей и родителей / Ирина Кирягина,  Наталья  Рябцова // Справочник старшего воспитателя дошкольного учреждения. - 2017. - № 5. - С. 62-67 : ил.</w:t>
        <w:br/>
        <w:t xml:space="preserve">                 </w:t>
      </w:r>
      <w:r>
        <w:rPr>
          <w:i/>
        </w:rPr>
        <w:t>Задачи мероприятия. Содержание предварительной работы. Готовые тексты действующих лиц. Перечень оборудования. Конкурсы, стихотворения. Музыкальное сопровождение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Колдина, Д. Н.</w:t>
      </w:r>
      <w:r>
        <w:rPr/>
        <w:t xml:space="preserve"> Кто у нас пригожий? : игры с мамой на каждый день / Д. Н. Колдина // Для самых-самых маленьких. - 2017. - № 6. - С. 1-16.</w:t>
      </w:r>
    </w:p>
    <w:p>
      <w:pPr>
        <w:pStyle w:val="Normal"/>
        <w:ind w:firstLine="708"/>
        <w:rPr/>
      </w:pPr>
      <w:r>
        <w:rPr>
          <w:i/>
          <w:iCs/>
        </w:rPr>
        <w:t>В книжке собраны разнообразные игры для детей с мамами на каждый день.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Заказ по ЭДД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Кутепова, Е.</w:t>
      </w:r>
      <w:r>
        <w:rPr/>
        <w:t>  Как сопровождать образование детей с ограниченными возможностями здоровья и детей-инвалидов / Елена Кутепова // Справочник педагога-психолога. Детский сад. - 2017. - № 6. - С. 6-14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Какие создать условия для обучения детей с ОВЗ и детей-инвалид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обанова, В. А.</w:t>
      </w:r>
      <w:r>
        <w:rPr/>
        <w:t xml:space="preserve"> Я рисую по-французски! / В. А. Лобанова // Современное дошкольное образование. Теория и практика. - 2017. - № 3 (75). - С. 64-69.</w:t>
      </w:r>
    </w:p>
    <w:p>
      <w:pPr>
        <w:pStyle w:val="Normal"/>
        <w:jc w:val="right"/>
        <w:rPr/>
      </w:pPr>
      <w:r>
        <w:rPr>
          <w:i/>
          <w:iCs/>
        </w:rPr>
        <w:t>Методика обучения детей французскому языку, как иностранному.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Заказ по ЭДД</w:t>
        </w:r>
      </w:hyperlink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Найди 10 отличий</w:t>
      </w:r>
      <w:r>
        <w:rPr/>
        <w:t xml:space="preserve"> // Веселый колобок. - 2017. - № 6. - С. 10.</w:t>
      </w:r>
    </w:p>
    <w:p>
      <w:pPr>
        <w:pStyle w:val="Normal"/>
        <w:ind w:firstLine="708"/>
        <w:rPr/>
      </w:pPr>
      <w:r>
        <w:rPr>
          <w:i/>
          <w:iCs/>
        </w:rPr>
        <w:t>Игровое задание на развитие внимания.</w:t>
      </w:r>
      <w:r>
        <w:rPr>
          <w:color w:val="FF0000"/>
        </w:rPr>
        <w:t xml:space="preserve"> </w:t>
      </w:r>
      <w:hyperlink r:id="rId6">
        <w:r>
          <w:rPr>
            <w:rStyle w:val="InternetLink"/>
          </w:rPr>
          <w:t>Заказ по ЭДД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Налоговики будут сообщать органам власти о долгах детских садов</w:t>
      </w:r>
      <w:r>
        <w:rPr/>
        <w:t xml:space="preserve"> // Справочник руководителя дошкольного учреждения. - 2017. - № 7. - С. 8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В статье даны подробные рекомендации по данному вопро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Нарисуй и раскрась</w:t>
      </w:r>
      <w:r>
        <w:rPr/>
        <w:t xml:space="preserve"> // Веселый Колобок. - 2017. - № 6. - С. 32.</w:t>
      </w:r>
    </w:p>
    <w:p>
      <w:pPr>
        <w:pStyle w:val="Normal"/>
        <w:ind w:firstLine="708"/>
        <w:rPr/>
      </w:pPr>
      <w:r>
        <w:rPr>
          <w:i/>
          <w:iCs/>
        </w:rPr>
        <w:t>Пошаговая инструкция рисования улитки.</w:t>
      </w:r>
      <w:r>
        <w:rPr>
          <w:color w:val="FF0000"/>
        </w:rPr>
        <w:t xml:space="preserve"> </w:t>
      </w:r>
      <w:hyperlink r:id="rId7">
        <w:r>
          <w:rPr>
            <w:rStyle w:val="InternetLink"/>
          </w:rPr>
          <w:t>Заказ по ЭДД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икольская, Е. </w:t>
      </w:r>
      <w:r>
        <w:rPr/>
        <w:t> Расскажите родителям, как уберечь ребенка от сексуальных домогательств / Екатерина Никольская // Справочник педагога-психолога. Детский сад. - 2017. - № 5. - С. 48-53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Что должен знать ребенок об интимных частях тела. Какими секретами он должен делиться. Доверительные отношения - условие безопасности.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Праздники и игры на воде, которые помогут развивать двигательную активность детей</w:t>
      </w:r>
      <w:r>
        <w:rPr/>
        <w:t xml:space="preserve"> / Марина Рунова [и др.] // Справочник старшего воспитателя дошкольного учреждения. - 2017. - № 5. - С. 36-45,  4 фо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         </w:t>
      </w:r>
      <w:r>
        <w:rPr>
          <w:i/>
        </w:rPr>
        <w:t>Зачем проводить игры и праздники на воде. Какие использовать методы и приемы. Какое потребуется оборудование. Что такое прикладное плавание. Какое участие принимают в занятиях родители. Примеры игр на воде для детей разных возрастных групп. Сценарий водноспортивного праздника "Юный спасатель" по прикладному плаванию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авченко, В. </w:t>
      </w:r>
      <w:r>
        <w:rPr/>
        <w:t> Что включить в план летней оздоровительной работы по ФГОС ДО / Валентина Савченко // Справочник старшего воспитателя дошкольного учреждения. - 2017. - № 5. - С. 6-11, 6 фо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               </w:t>
      </w:r>
      <w:r>
        <w:rPr>
          <w:i/>
        </w:rPr>
        <w:t>Каковы цели и задачи деятельности педагогов в летний период. Какие требования Стандарта нужно учитывать в плане работы. Какие виды деятельности проводить с детьми. Нужно ли включать в план региональный компонент. Конструктор плана летней оздоровительной работы с примерами по разделам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Смирнова, М.</w:t>
      </w:r>
      <w:r>
        <w:rPr/>
        <w:t xml:space="preserve"> Архив детского сада : как навести порядок в документах / Маргарита Смирнова, Виктория Ярцева // Справочник руководителя дошкольного учреждения. - 2017. - № 7. - С. 38-43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Как создать и оборудовать архив. Как подготовить документы к передаче в   архив. Когда и как передать дело в архив. Как хранить документы в архи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окина, А.</w:t>
      </w:r>
      <w:r>
        <w:rPr/>
        <w:t>   Как получить первичную информацию, если вы подозреваете насилие в  семье / Александра Фокина // Справочник педагога-психолога. Детский сад. - 2017. - № 6. - С. 20-26.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>
          <w:i/>
        </w:rPr>
        <w:t>Интерпретация признаков насилия в рисунках детей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Хлапова, И. </w:t>
      </w:r>
      <w:r>
        <w:rPr/>
        <w:t>Развиваем умственные способности детей с помощью наглядного моделирования / Ирина Хлапова // Справочник педагога-психолога. Детский сад. - 2017. - № 5. - С. 66-78, 3 рис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Расширение интеллектуальных возможностей детей в увлекательной форме с помощью методики наглядного моделировани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Чем увлечь детей на экологической тропе</w:t>
      </w:r>
      <w:r>
        <w:rPr/>
        <w:t xml:space="preserve"> / Екатерина Мельникова [и др.] // Справочник старшего воспитателя дошкольного учреждения. - 2017. - № 5. - С. 26-35, 13 фот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>
          <w:i/>
        </w:rPr>
        <w:t>Каковы цели и задачи экологической тропы. На что обратить внимание детей. Какие виды деятельности организовать. Примеры объектов. План работы на экологической тропе с детьми старшего дошкольного возра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ернов, С.</w:t>
      </w:r>
      <w:r>
        <w:rPr/>
        <w:t xml:space="preserve"> Сколько и каких работников вам нужно в детском саду: способ расчета ставок / Сергей Чернов // Справочник руководителя дошкольного учреждения. - 2017. - № 7. - С. 52-57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В статье приведены подробные разъяснения по данному вопрос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ирокова, С. </w:t>
      </w:r>
      <w:r>
        <w:rPr/>
        <w:t> Проект "Дошколята - защитники лесов" / Светлана Широкова</w:t>
        <w:br/>
        <w:t>// Справочник старшего воспитателя дошкольного учреждения. - 2017. - № 5. - С. 46-58, 4 фот.</w:t>
        <w:br/>
        <w:t xml:space="preserve">            </w:t>
      </w:r>
      <w:r>
        <w:rPr>
          <w:i/>
        </w:rPr>
        <w:t>Цели и задачи проекта. Этапы его реализации. Содержание основного этапа проекта по образовательным областям. Опросный лист для родителей по теме проекта. Примеры проблемных ситуаций. Сценарии театрализованного представления и экологической игры-занятия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Эксперты оценили сильные и слабые стороны дошкольного образования </w:t>
      </w:r>
      <w:r>
        <w:rPr/>
        <w:t>: [по материалам сайта "Российской газеты"] // Справочник руководителя дошкольного учреждения. - 2017. - № 7. - С. 9-10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В статье приведены результаты данного исследовани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service/electronic_delivery/" TargetMode="External"/><Relationship Id="rId3" Type="http://schemas.openxmlformats.org/officeDocument/2006/relationships/hyperlink" Target="http://pskovlib.ru/service/electronic_delivery/" TargetMode="External"/><Relationship Id="rId4" Type="http://schemas.openxmlformats.org/officeDocument/2006/relationships/hyperlink" Target="http://pskovlib.ru/service/electronic_delivery/" TargetMode="External"/><Relationship Id="rId5" Type="http://schemas.openxmlformats.org/officeDocument/2006/relationships/hyperlink" Target="http://pskovlib.ru/service/electronic_delivery/" TargetMode="External"/><Relationship Id="rId6" Type="http://schemas.openxmlformats.org/officeDocument/2006/relationships/hyperlink" Target="http://pskovlib.ru/service/electronic_delivery/" TargetMode="External"/><Relationship Id="rId7" Type="http://schemas.openxmlformats.org/officeDocument/2006/relationships/hyperlink" Target="http://pskovlib.ru/service/electronic_deliver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1:00Z</dcterms:created>
  <dc:creator>Admin</dc:creator>
  <dc:description/>
  <cp:keywords/>
  <dc:language>en-US</dc:language>
  <cp:lastModifiedBy>Admin</cp:lastModifiedBy>
  <dcterms:modified xsi:type="dcterms:W3CDTF">2017-08-03T11:15:00Z</dcterms:modified>
  <cp:revision>6</cp:revision>
  <dc:subject/>
  <dc:title>ГБУК "Псковская областная универсальная научная библиотека"</dc:title>
</cp:coreProperties>
</file>