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густ-сентябрь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/>
      </w:pPr>
      <w:r>
        <w:rPr>
          <w:b/>
          <w:bCs/>
        </w:rPr>
        <w:t xml:space="preserve">Скоролупова, О. А. </w:t>
      </w:r>
      <w:r>
        <w:rPr/>
        <w:t xml:space="preserve">Покорение космоса : тематические недели в детском саду : [учебно-методическое пособие для педагогов дошкольных образовательных организаций] / </w:t>
      </w:r>
      <w:r>
        <w:rPr>
          <w:bCs/>
        </w:rPr>
        <w:t>Оксана Алексеевна</w:t>
      </w:r>
      <w:r>
        <w:rPr/>
        <w:t xml:space="preserve"> Скоролупова. - Москва : Скрипторий 2003, 2016. - 126, [1] с., [4] л. цв. ил. : цв. ил. - (ФГОС). - Библиогр.: с. 126 (15 наз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both"/>
        <w:rPr/>
      </w:pPr>
      <w:r>
        <w:rPr>
          <w:b/>
        </w:rPr>
        <w:t>Алексеева, Е. Е.</w:t>
      </w:r>
      <w:r>
        <w:rPr/>
        <w:t xml:space="preserve"> "Солнце русской поэзии" / Е. Е. Алексеева, М. А. Некрасова // Ребенок в детском саду. - 2017. - № 5. - С. 24-2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ценарий музыкально-литературной гостиной для подготовительной к школе группы. Цель занятия: закреплять знание стихотворных произведений А. С. Пушкина, поддерживать положительный эмоциональный настрой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тонова, А. И.</w:t>
      </w:r>
      <w:r>
        <w:rPr/>
        <w:t xml:space="preserve"> Игровые приемы при проведении гимнастики, направленной на профилактику нарушения осанки / А. И. Антонова, О. А. Труфанова, Л. М. Рындовская // Ребенок в детском саду. - 2017. - № 5. - С. 30-3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ложен мастер-класс для родителей дошкольников. Цель занятия: вовлекать родителей в воспитательный процесс, повышать их педагогическую грамотность в вопросах сохранения и укрепления здоровья детей, обучать приемам взаимодействия с ребенком с целью формирования у него правильной осан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Архипова, Е. Ф.</w:t>
      </w:r>
      <w:r>
        <w:rPr/>
        <w:t xml:space="preserve"> Что думают об инклюзивном образовании студенты вуза – будущие воспитатели ДОО / Е. Ф. Архипова, Н. А. Синицына // Современное дошкольное образование. Теория и практика. - 2017. - № 4 (76). - С. 40-4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нные анализа опроса студентов, получающих высшее дошкольное образование. Целью опроса студентов являлось выяснение их понимания своего места в образовательном процессе, знания трудовых функций, ориентирование в современных образовательных тенденциях, в инклюзивном образовани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Афонина, И. А.</w:t>
      </w:r>
      <w:r>
        <w:rPr/>
        <w:t xml:space="preserve"> Социально-коммуникативное воспитание дошкольников в совместной досуговой деятельности / И. А. Афонина, Н. М. Семенюк // Дошкольник. Методика и практика воспитания и обучения. - 2017. - № 3. - С. 69-7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статье обозначены некоторые аспекты социально-коммуникативного воспитания детей в условиях дошкольной организации; рассмотрены возможности театрализованной совместной досуговой деятельности детей, родителей и педагогов в решении данной проблемы; предложен авторский сценарий совместного досуга для детей 2-й младшей группы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Белолуцкая, А. К.</w:t>
      </w:r>
      <w:r>
        <w:rPr/>
        <w:t xml:space="preserve"> Особенности взаимосвязи диалектического мышления, проблематизации и надситуативно-преобразовательных решений проблемных ситуаций у старших дошкольников / А. К. Белолуцкая // Современное дошкольное образование. Теория и практика. - 2017. - № 4 (76). - С. 14-2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зультаты эмпирического исследования взаимосвязи таких компонентов творческого решения проблемной ситуации, как диалектическое мышление, проблематизация и надситуативно-преобразовательные решения у старших дошкольни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Беспалова, Л. П.</w:t>
      </w:r>
      <w:r>
        <w:rPr/>
        <w:t xml:space="preserve"> Проект "Защитники природы" / Л. П. Беспалова // Ребенок в детском саду. - 2017. - № 5. - С. 37-4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кологический проект для детей старшего дошкольного возраста логопедической группы. Цель проекта: вызывать желание познавать мир растений и животных, поддерживать интерес к природе родного края, формировать гуманное, экологически целесообразное отношение к природе, закреплять знания о правилах поведения в природе, развивать навыки природоохранной деятельности. Также представлены конспекты нескольких занят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Гладкова, Ю. А.</w:t>
      </w:r>
      <w:r>
        <w:rPr/>
        <w:t xml:space="preserve"> Планирование работы по физическому развитию дошкольников / Ю. А. Гладкова // Ребенок в детском саду. - 2017. - № 5. - С. 2-10.</w:t>
      </w:r>
    </w:p>
    <w:p>
      <w:pPr>
        <w:pStyle w:val="Normal"/>
        <w:jc w:val="both"/>
        <w:rPr/>
      </w:pPr>
      <w:r>
        <w:rPr>
          <w:i/>
          <w:iCs/>
        </w:rPr>
        <w:t>Представлен комплекс работ по планированию работы по физическому воспитанию дошкольников: методическая работа, организационно-педагогическая работа, спортивно-конкурсная деятельность, контроль и анализ. Приведен примерный режим дня дошкольного отделения образовательного комплекса в холодный и теплый периоды года, примерный двигательный режим в дошкольном учрежд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шкова, Е. В.</w:t>
      </w:r>
      <w:r>
        <w:rPr/>
        <w:t xml:space="preserve"> Оптимизация взаимоотношений детей 6–7 лет в группе сверстников посредством театрализованной деятельности / Е. В. Горшкова, Т. В. Романова // Современное дошкольное образование. Теория и практика. - 2017. - № 4 (76). - С. 30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урьев, С. В.</w:t>
      </w:r>
      <w:r>
        <w:rPr/>
        <w:t xml:space="preserve"> Современный взгляд на физическое воспитание детей дошкольного возраста / С. В. Гурьев // Современное дошкольное образование. Теория и практика. - 2017. - № 4 (76). - С. 64-7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школьный возраст - один из наиболее ответственных периодов в жизни каждого человека. Сохранение и укрепление здоровья детей является важнейшим условием и целью воспитания 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воеглазова, М. Ю.</w:t>
      </w:r>
      <w:r>
        <w:rPr/>
        <w:t xml:space="preserve"> Специфика развития игры как культурной практики дошкольного детства / Двоеглазова М. Ю. // Дошкольник. Методика и практика воспитания и обучения. - 2017. - № 3. - С. 8-1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статье рассматривается роль игры в развитии детей, анализируется специфика развития игры в дошкольном детстве. Характеризуется значение самодеятельной игры в психическом развитии дошкольника. Рассматриваются условия перехода от совместной игры со взрослым к самодеятельной игре до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менская, О. А.</w:t>
      </w:r>
      <w:r>
        <w:rPr/>
        <w:t xml:space="preserve"> Современные педагогические технологии музыкального развития детей старшего дошкольного возраста в условиях дошкольной образовательной организации / О. А. Каменская // Современное дошкольное образование. Теория и практика. - 2017. - № 4 (76). - С. 74-7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дагогические технологии, которые используются в практике музыкального развития детей старшего дошкольного возраста в условиях дошкольно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улехт, М. В.</w:t>
      </w:r>
      <w:r>
        <w:rPr/>
        <w:t xml:space="preserve"> Профессионально-творческое развитие студентов как условие модернизации современного дошкольного образования / Крулехт М. В. // Дошкольник. Методика и практика воспитания и обучения. - 2017. - № 3. - С. 4-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саева, З. В.</w:t>
      </w:r>
      <w:r>
        <w:rPr/>
        <w:t xml:space="preserve"> Реализация стандарта дошкольного образования как обеспечение психологической безопасности в образовательном пространстве постконфликтного региона / З. В. Масаева // Современное дошкольное образование. Теория и практика. - 2017. - № 4 (76). - С. 26-2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недрение стандарта дошкольного образования для обеспечения психологической безопасности в условиях образовательной среды постконфликтного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лчанова, Э. А.</w:t>
      </w:r>
      <w:r>
        <w:rPr/>
        <w:t xml:space="preserve"> Моя Родина - Россия / Э. А. Молчанова // Ребенок в детском саду. - 2017. - № 5. - С. 11-1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нятие для подготовительной к школе группы. Цель занятия: закреплять знания о государственной символике России, о людях, прославивших нашу страну, расширять словарный запас, отрабатывать дикцию, интонационную выразительность реч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Никифорова, Л. А.</w:t>
      </w:r>
      <w:r>
        <w:rPr/>
        <w:t xml:space="preserve"> "Я хочу. Я научусь. Я умею" / Л. А. Никифорова // Ребенок в детском саду. - 2017. - № 5. - С. 50-5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нятие для подготовительной к школе группы. Цель занятия: формировать произвольность поведения, развивать произвольное внимание, логическое мышление, эмоции, игровые навыки, закреплять умение отвечать на вопросы взрослого, обосновывая свою точку зр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Солодовникова, О. В</w:t>
      </w:r>
      <w:r>
        <w:rPr/>
        <w:t>. Доминантные мотивы кандидатов в замещающие семьи как единое интегративное образование: особенности, возможности, точки развития / Солодовникова О. В. // Дошкольник. Методика и практика воспитания и обучения. - 2017. - № 3. - С. 49-5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ставлен опыт работы специалистов по подготовке замещающих семей для детей, оставшихся без попечения родителей. Рассматриваются мотивы замещающих семей, особенности их учета при подборе семь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Сыркина, Н. В.</w:t>
      </w:r>
      <w:r>
        <w:rPr/>
        <w:t xml:space="preserve"> Цикл занятий "Истоки родного края" / Н. В. Сыркина, Н. Л. Стебейкина // Ребенок в детском саду. - 2017. - № 5. - С. 15-1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дагоги разработали цикл занятий для детей старшего дошкольного возраста по ознакомлению с историей, культурой и природой родного кра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Трихункова, В. В.</w:t>
      </w:r>
      <w:r>
        <w:rPr/>
        <w:t xml:space="preserve"> Сказочный художник Юрий Васнецов / В. В. Трихункова // Ребенок в детском саду. - 2017. - № 5. - С. 27-2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нятие для средней группы детского сада. Цель занятия: знакомить с работами художника-иллюстратора Ю. А. Васнецова, закреплять умение составлять описательный рассказ, выразительно передавать диалоги персонажей, соотносить название животного с названием его детеныша, развивать навыки словообразования, фонематический слух, автоматизировать звук [з], активизировать словарь по теме занят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Фалева, М. В.</w:t>
      </w:r>
      <w:r>
        <w:rPr/>
        <w:t xml:space="preserve"> Использование интерактивной доски при обучении дошкольников рассказыванию по серии сюжетных картин / Фалева М. В. // Дошкольник. Методика и практика воспитания и обучения. - 2017. - № 3. - С. 39-4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ставлен опыт работы учителя-логопеда детского сада в использовании новых форм работы с дошкольниками - информационно-коммуникацион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3:00Z</dcterms:created>
  <dc:creator>ibomars2</dc:creator>
  <dc:description/>
  <cp:keywords/>
  <dc:language>en-US</dc:language>
  <cp:lastModifiedBy>ibomars2</cp:lastModifiedBy>
  <dcterms:modified xsi:type="dcterms:W3CDTF">2017-10-04T08:47:00Z</dcterms:modified>
  <cp:revision>3</cp:revision>
  <dc:subject/>
  <dc:title>ГБУК "Псковская областная универсальная научная библиотека"</dc:title>
</cp:coreProperties>
</file>