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цент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Дошкольная педагог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ктябрь 2017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онный центр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Дошкольная педагогика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>по теории обучения и воспитания детей в целях обеспечения информацией педагогического состава общеобразовательных дошкольных учреждений, научно-преподавательского состава и студентов высших учебных заведений. Периодичность – 1 раз в меся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Абдулаева, Е. А.</w:t>
      </w:r>
      <w:r>
        <w:rPr/>
        <w:t xml:space="preserve"> Развивающий потенциал динамических игрушек / Е. А. Абдулаева // Современное дошкольное образование. Теория и практика. - 2017. - № 5 (77). - С. 36-45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Динамические игрушки – известная, но малоиспользуемая категория игровых материалов для раннего, дошкольного и младшего школьного возраста. Даны характерные особенности, выделяющие эти игрушки среди прочих движущихся и интерактивных, дана классификация по трем основаниям: по образу игрушки, по характеру движения и по сложности управления. Подробно рассматривается развивающее значение динамических игрушек.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Заказ по ЭДД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вдеева, Н. </w:t>
      </w:r>
      <w:r>
        <w:rPr/>
        <w:t>Психологические нервно-психические перегрузки и стресс у детей: в чем причины / Наталия Авдеева // Справочник педагога-психолога. Детский сад. - 2017. - № 8. - С. 30-35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Если вовремя не выявить психологическую перегрузку у ребенка, она может перейти в невротическую реакцию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Белая, К. Ю.</w:t>
      </w:r>
      <w:r>
        <w:rPr/>
        <w:t> Получите готовый персональный план педсоветов на год / Ксения Юрьевна.  Белая // Справочник старшего воспитателя дошкольного учреждения. - 2017. - № 9. - С. 6-16.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i/>
        </w:rPr>
        <w:t>К</w:t>
      </w:r>
      <w:r>
        <w:rPr>
          <w:bCs/>
          <w:i/>
        </w:rPr>
        <w:t>андидат педагогических наук, заслуженный учитель Российской Федерации Ксения Белая предлагает п</w:t>
      </w:r>
      <w:r>
        <w:rPr>
          <w:i/>
        </w:rPr>
        <w:t>лан разработки педсовета: определение темы, формы, вопросы повестки, создание рабочей группы. Варианты тематических педсоветов по годовым задачам, содержание итогового и установочного педсоветов, готовые повестки.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Бурмистрова, Э.</w:t>
      </w:r>
      <w:r>
        <w:rPr/>
        <w:t> Как провести психологическую олимпиаду с детьми 6-7 лет / Эльвира Бурмистрова // Справочник педагога-психолога. Детский сад. - 2017. - № 9. - С. 72-77, 5 рис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лимпиада "В игры играем - мышление развиваем" для детей подготовительной группы на развитие логического мышления, творческих способностей, зрительной памяти, мелкой моторики и внимания.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bCs/>
        </w:rPr>
        <w:t xml:space="preserve">Васильева, Н. </w:t>
      </w:r>
      <w:r>
        <w:rPr/>
        <w:t>Пять вопросов о том, как открыть семейную группу / Надежда Васильева // Справочник руководителя дошкольного учреждения. - 2017. - № 9. - С. 92-96, 2 табл.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i/>
        </w:rPr>
        <w:t>Сколько детей нужно, чтобы открыть группу. Кто и как должен проводить занятия с воспитанниками семейной группы. Обязан ли воспитатель семейной группы иметь педагогическое образование. Как организовать питание в группе.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Вершинина, Н. А.</w:t>
      </w:r>
      <w:r>
        <w:rPr/>
        <w:t xml:space="preserve"> Арт-педагогика как основа совместного обучения взрослых, работающих с детьми дошкольного возраста / Н. А. Вершинина, М. К. Хащанская // Современное дошкольное образование. Теория и практика. - 2017. - № 5 (77). - С. 46-54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Актуальность совместного обучения взрослых, работающих с дошкольниками, на основе арт-педагогики – педагогического направления, в рамках которого осуществляется поиск, апробация и внедрение методов и технологий привлечения средств искусства для решения образовательных задач.</w:t>
      </w:r>
      <w:r>
        <w:rPr>
          <w:color w:val="FF0000"/>
        </w:rPr>
        <w:t xml:space="preserve"> </w:t>
      </w:r>
      <w:hyperlink r:id="rId3">
        <w:r>
          <w:rPr>
            <w:rStyle w:val="InternetLink"/>
          </w:rPr>
          <w:t>Заказ по ЭДД</w:t>
        </w:r>
      </w:hyperlink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Волкова, Т. В.</w:t>
      </w:r>
      <w:r>
        <w:rPr/>
        <w:t xml:space="preserve"> Организационно-педагогическая деятельность семейных детских садов / Т. В. Волкова // Современное дошкольное образование. Теория и практика. - 2017. - № 5 (77). - С. 8-9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В Институте возрастной физиологии Российской академии образования прошел круглый стол "Организационно-педагогическая деятельность семейных детских садов" с целью мониторинга работы семейных детских садов, взаимодействия образовательных организаций с семьями, анализа практики функционирования данной формы образования и перспективы ее развития.</w:t>
      </w:r>
      <w:r>
        <w:rPr>
          <w:color w:val="FF0000"/>
        </w:rPr>
        <w:t xml:space="preserve"> </w:t>
      </w:r>
      <w:hyperlink r:id="rId4">
        <w:r>
          <w:rPr>
            <w:rStyle w:val="InternetLink"/>
          </w:rPr>
          <w:t>Заказ по ЭДД</w:t>
        </w:r>
      </w:hyperlink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Гладкова, Ю. А.</w:t>
      </w:r>
      <w:r>
        <w:rPr/>
        <w:t xml:space="preserve"> Мониторинг результативности освоения программы по физическому развитию дошкольников / Ю. А. Гладкова // Ребенок в детском саду. - 2017. - № 6. - С. 2-4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Приведены основные критерии, используемые при проведении мониторинга, методы оценки общего и психического состояния здоровья воспитанников, перечислены контрольные задания, позволяющие оценить сформированность у воспитанников соответствующих физических качеств и основных движений.</w:t>
      </w:r>
      <w:r>
        <w:rPr>
          <w:color w:val="FF0000"/>
        </w:rPr>
        <w:t xml:space="preserve"> </w:t>
      </w:r>
      <w:hyperlink r:id="rId5">
        <w:r>
          <w:rPr>
            <w:rStyle w:val="InternetLink"/>
          </w:rPr>
          <w:t>Заказ по ЭДД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Грайворонская, С. В.</w:t>
      </w:r>
      <w:r>
        <w:rPr/>
        <w:t xml:space="preserve"> Соберем цветик-семицветик / С. В. Грайворонская // Ребенок в детском саду. - 2017. - № 6. - С. 26-28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Занятие для старшего дошкольного возраста. Цель занятия: закреплять умение соотносить цифры с количеством предметов считать в пределах 7, знания о геометрических фигурах, днях недели и частях суток, развивать навыки моделирования, умение ориентироваться на листе бумаги и в пространстве, вызывать интерес к математике.</w:t>
      </w:r>
      <w:r>
        <w:rPr>
          <w:color w:val="FF0000"/>
        </w:rPr>
        <w:t xml:space="preserve"> </w:t>
      </w:r>
      <w:hyperlink r:id="rId6">
        <w:r>
          <w:rPr>
            <w:rStyle w:val="InternetLink"/>
          </w:rPr>
          <w:t>Заказ по ЭДД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Грачёва, А. И.</w:t>
      </w:r>
      <w:r>
        <w:rPr/>
        <w:t xml:space="preserve"> Путешествие в зоопарк / А. И. Грачёва // Ребенок в детском саду. - 2017. - № 6. - С. 19-22.</w:t>
      </w:r>
    </w:p>
    <w:p>
      <w:pPr>
        <w:pStyle w:val="Normal"/>
        <w:jc w:val="both"/>
        <w:rPr/>
      </w:pPr>
      <w:r>
        <w:rPr>
          <w:i/>
          <w:iCs/>
        </w:rPr>
        <w:t>Занятие для второй младшей группы. Цель занятия: продолжать учить узнавать и называть животных по картинкам, образовывать названия детенышей при помощи уменьшительно-ласкательных суффиксов. Развивать цветовое восприятие, мелкую моторику рук, звуковую культуру речи, речевой слух и речевое дыхание, коммуникативные навыки, активизировать словарь.</w:t>
      </w:r>
      <w:r>
        <w:rPr>
          <w:color w:val="FF0000"/>
        </w:rPr>
        <w:t xml:space="preserve"> </w:t>
      </w:r>
      <w:hyperlink r:id="rId7">
        <w:r>
          <w:rPr>
            <w:rStyle w:val="InternetLink"/>
          </w:rPr>
          <w:t>Заказ по ЭДД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урова, О. </w:t>
      </w:r>
      <w:r>
        <w:rPr/>
        <w:t>Квест "Сундук профессора Всезнайкина", который сформирует у детей интерес к школе /  Ольга Гурова // Справочник педагога-психолога. Детский сад. - 2017. - № 9. - С. 58-63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спытания для детей 6-7 лет, которые направлены на развитие познавательного интереса у воспитанников подготовительной группы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Демидова, Е.</w:t>
      </w:r>
      <w:r>
        <w:rPr/>
        <w:t> Ответы юриста на 9 сложных вопросов о зачислении / Екатерина Демидова</w:t>
        <w:br/>
        <w:t>// Справочник руководителя дошкольного учреждения. - 2017. - № 8. - С. 48-53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Когда зачислять ребенка, если место освободится позже. Брать ли копии паспортов родителей. За что должен расписаться родитель в заявлении. Когда можно требовать медицинскую карту. Принимать ли выписку о собственности вместо свидетельства о регистрации. Можно ли требовать СНИЛС ребенка. Как отказать в приеме, если родители не подтвердили право на льготу. Когда издавать приказ о зачислении, если родитель принес не полный комплект документов. Должны ли совпадать даты заявления о приеме, договора дошкольного образования и приказа о зачислени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color w:val="000088"/>
        </w:rPr>
      </w:pPr>
      <w:r>
        <w:rPr>
          <w:b/>
          <w:bCs/>
          <w:color w:val="000088"/>
        </w:rPr>
        <w:t xml:space="preserve">Джулай, Т. </w:t>
      </w:r>
      <w:r>
        <w:rPr>
          <w:color w:val="000088"/>
        </w:rPr>
        <w:t>Как на Яблочный на Спас приглашаем в гости вас : сценарий тематического досуга / Татьяна Джулай // Справочник старшего воспитателя дошкольного учреждения. - 2017. - № 8. - С. 62-70 : ил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  <w:color w:val="000088"/>
        </w:rPr>
        <w:t>Формирование представления о традициях и праздниках русского народа, воспитание любви к Родине при проведении праздника для детей старшего дошкольного возраст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>Жданова, Е.</w:t>
      </w:r>
      <w:r>
        <w:rPr/>
        <w:t xml:space="preserve"> Круглый год / Е. Жданова // Дошкольное образование : [газ. Издат. дома "Первое сентября"]. - 2017. - № 7/8. - С. 40-61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Предлагаются интересные и нестандартные стихи и картинки, характеризующие месяцы года, которые можно использовать как пособие для занятий с дошкольник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икина, А. </w:t>
      </w:r>
      <w:r>
        <w:rPr/>
        <w:t>Как реализовать вариативную часть ООП : четыре этапа / Александра Заикина // Справочник педагога-психолога. Детский сад. - 2017. - № 9. - С. 10-18.</w:t>
      </w:r>
    </w:p>
    <w:p>
      <w:pPr>
        <w:pStyle w:val="Normal"/>
        <w:ind w:firstLine="708"/>
        <w:jc w:val="both"/>
        <w:rPr/>
      </w:pPr>
      <w:r>
        <w:rPr>
          <w:i/>
        </w:rPr>
        <w:t>Педагог-психолог участвует в разработке и реализации вариативной части основной образовательной программы ДОО поэтапно. Психолого-педагогическое сопровождение развития литературных способностей детей старшего дошкольного возраста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едгенидзе, В.</w:t>
      </w:r>
      <w:r>
        <w:rPr/>
        <w:t> Тренинг для родителей "У ребенка кризис 3 лет. Что делать?" / Валентина Зедгенидзе // Справочник старшего воспитателя дошкольного учреждения. - 2017. - № 8. - С. 36-48, 3 фот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Цели, задачи, предварительная работа по подготовке тренинга. Упражнение на сплочение группы, игра и задания, тематические кроссворды. Памятка для родителей "Как вести себя с ребенком в кризисный период"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ванова, А. </w:t>
      </w:r>
      <w:r>
        <w:rPr/>
        <w:t> Мастер-класс для педагогов " : арт-терапия в работе с дошкольниками" / Анна Иванова // Справочник педагога-психолога. Детский сад. - 2017. - № 9. - С. 27-34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Арт-терапевтические технологии в работе с детьм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ванова, И. </w:t>
      </w:r>
      <w:r>
        <w:rPr/>
        <w:t> В день осенний на обед приготовим винегрет! : сценарий осеннего праздника / Инна Иванова // Справочник старшего воспитателя дошкольного учреждения. - 2017. - № 9. - С. 74-80 : ил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Задачи мероприятия, содержание предварительной работы. Готовые тексты действующих лиц. Перечень оборудования. Музыкальное сопровождение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>Иванова, И. В.</w:t>
      </w:r>
      <w:r>
        <w:rPr/>
        <w:t xml:space="preserve"> Первые шаги в мире профессий / И. В. Иванова // Ребенок в детском саду. - 2017. - № 6. - С. 57-62.</w:t>
      </w:r>
    </w:p>
    <w:p>
      <w:pPr>
        <w:pStyle w:val="Normal"/>
        <w:jc w:val="both"/>
        <w:rPr/>
      </w:pPr>
      <w:r>
        <w:rPr>
          <w:i/>
          <w:iCs/>
        </w:rPr>
        <w:t>Представлена профориентационная работа с дошкольниками: проводят встречи с интересными людьми, родители воспитанников рассказывают о своей профессиональной деятельности и проводят мастер-классы.</w:t>
      </w:r>
      <w:r>
        <w:rPr>
          <w:color w:val="FF0000"/>
        </w:rPr>
        <w:t xml:space="preserve"> </w:t>
      </w:r>
      <w:hyperlink r:id="rId8">
        <w:r>
          <w:rPr>
            <w:rStyle w:val="InternetLink"/>
          </w:rPr>
          <w:t>Заказ по ЭДД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Как заполнять лист психологической адаптации дошкольника </w:t>
      </w:r>
      <w:r>
        <w:rPr/>
        <w:t>/ Елена Абазян [и др.] // Справочник педагога-психолога. Детский сад. - 2017. - № 8. - С. 14-19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дача педагога-психолога помочь воспитанникам пройти адаптацию к детскому саду как можно легче. Чтобы оказать эту помощь, нужно вести наблюдение за каждым ребенк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андыкова, А. </w:t>
      </w:r>
      <w:r>
        <w:rPr/>
        <w:t>Как проверить работу педагогов по экологическому воспитанию детей / Алена Кандыкова // Справочник старшего воспитателя дошкольного учреждения. - 2017. - № 8. - С. 12-24, 6 фот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Проверка качества и эффективности работы воспитателей ДОО по экологическому воспитанию детей с помощью табличных форм. Какие рекомендации следует дать воспитателям по итогам тематического контрол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аралашвили, Е. </w:t>
      </w:r>
      <w:r>
        <w:rPr/>
        <w:t>Методические разработки, которые помогут планировать образовательную деятельность по-новому / Елена Каралашвили, Любовь Павлова // Справочник старшего воспитателя дошкольного учреждения. - 2017. - № 9. - С. 34-40 : ил.</w:t>
      </w:r>
    </w:p>
    <w:p>
      <w:pPr>
        <w:pStyle w:val="Normal"/>
        <w:ind w:firstLine="708"/>
        <w:jc w:val="both"/>
        <w:rPr>
          <w:i/>
          <w:i/>
        </w:rPr>
      </w:pPr>
      <w:r>
        <w:rPr>
          <w:bCs/>
          <w:i/>
        </w:rPr>
        <w:t>Кандидат биологических наук, заместитель руководителя</w:t>
      </w:r>
      <w:r>
        <w:rPr>
          <w:i/>
        </w:rPr>
        <w:t xml:space="preserve"> Елена Каралашвили о новом подходе к планированию: как выбирать темы, методы и формы образовательной деятельности. Работа с журналом планирования образовательной деятельности в ДОО, картотекой воспитателя и журналом взаимодействия с родителям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ремлякова, А. </w:t>
      </w:r>
      <w:r>
        <w:rPr/>
        <w:t>Методика "Барашек в бутылке": выявляем эмоциональные проблемы в семье / Анна Кремлякова // Справочник педагога-психолога. Детский сад. - 2017. - № 8. - С. 20-28, 4 рис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дно из условий хорошей адаптации ребенка к детскому саду и в будущем к школе - благополучные детско-родительские отнош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урганова, Е. А.</w:t>
      </w:r>
      <w:r>
        <w:rPr/>
        <w:t xml:space="preserve"> Освоение моральных норм детьми дошкольного возраста в условиях дошкольной образовательной организации / Е. А. Курганова, Е. М. Листик // Дошкольник. Методика и практика воспитания и обучения. - 2017. - № 4. - С. 51-57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В статье рассматриваются принципы и методические рекомендации морально-нравственного развития детей старшего дошкольного возраста. Представлено содержание развития социальной компетентности детей дошкольного возраста. Приведены примеры знакомства детей с основными моральными понятиями и нормами.</w:t>
      </w:r>
      <w:r>
        <w:rPr>
          <w:color w:val="FF0000"/>
        </w:rPr>
        <w:t xml:space="preserve"> </w:t>
      </w:r>
      <w:hyperlink r:id="rId9">
        <w:r>
          <w:rPr>
            <w:rStyle w:val="InternetLink"/>
          </w:rPr>
          <w:t>Заказ по ЭДД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ртынова, Н. Е.</w:t>
      </w:r>
      <w:r>
        <w:rPr/>
        <w:t xml:space="preserve"> Изучаем дорожную азбуку всей семьёй / Н. Е. Мартынова // Ребенок в детском саду. - 2017. - № 6. - С. 32-38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едставлен мастер-класс, который позволяет знакомить родителей с формами, приемами и методами работы по обучению детей правилам дорожного движения.</w:t>
      </w:r>
      <w:r>
        <w:rPr>
          <w:color w:val="FF0000"/>
        </w:rPr>
        <w:t xml:space="preserve"> </w:t>
      </w:r>
      <w:hyperlink r:id="rId10">
        <w:r>
          <w:rPr>
            <w:rStyle w:val="InternetLink"/>
          </w:rPr>
          <w:t>Заказ по ЭДД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Матвеева, Л. </w:t>
      </w:r>
      <w:r>
        <w:rPr/>
        <w:t>Что включить в циклограмму работы старшего воспитателя на сентябрь/ Лидия Матвеева // Справочник старшего воспитателя дошкольного учреждения. - 2017. - № 9. - С. 17-27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ак циклограмма поможет спланировать работу на месяц. Какие виды деятельности в нее включить. Перечень документов по результатам мероприятий. Образец справки по итогам предупредительного контроля по теме "Работа воспитателей по адаптации детей к ДОО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игель, Н. </w:t>
      </w:r>
      <w:r>
        <w:rPr/>
        <w:t>Пять мер профилактики эмоционального выгорания педагогов / Наталья Мигель // Справочник педагога-психолога. Детский сад. - 2017. - № 8. - С. 45-53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офессия педагога в силу своей стрессогенности требует эмоциональной устойчив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ихайличенко, О. </w:t>
      </w:r>
      <w:r>
        <w:rPr/>
        <w:t>Путешествие по осенним дорожкам : сценарий тематического развлечения / Оксана Михайличенко, Людмила Мурзина // Справочник старшего воспитателя дошкольного учреждения. - 2017. - № 8. - С. 71-79 : ил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Закрепление и расширение представлений детей об осени как о времени год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>Николаева, А.</w:t>
      </w:r>
      <w:r>
        <w:rPr/>
        <w:t xml:space="preserve"> Предельная ясность / А. Николаева // Дошкольное образование : [газ. Издат. дома "Первое сентября"]. - 2017. - № 5/6. - С. 12-13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Приводится несколько историй, описывающих разные ситуации в воспитании ребенка и наглядно показывающих, что ребенку надо давать возможность самому познавать ми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фицерова, С.</w:t>
      </w:r>
      <w:r>
        <w:rPr/>
        <w:t>  Мы отмечаем новоселье : проект, который поможет подготовить группу к учебному году / Светлана Офицерова, Евгения Клюшина // Справочник старшего воспитателя дошкольного учреждения. - 2017. - № 8. - С. 50-59, 3 фо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Цели, задачи проекта, участники и виды деятельности. План реализации проекта по этапам. Анкета для родителей. Сценарий праздника "Новоселье" в старшей групп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рофессиональная компетентность воспитателя ДОО в контексте Профессионального стандарта "Педагог"</w:t>
      </w:r>
      <w:r>
        <w:rPr/>
        <w:t xml:space="preserve"> // Современное дошкольное образование. Теория и практика. - 2017. - № 5 (77). - С. 12-15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В Москве прошла конференция "Профессиональная компетентность воспитателя ДОО в контексте Профессионального стандарта "Педагог". Профстандарт "Педагог" вызывает много вопросов и нуждается в доработке, он очень тяжело внедряется в регионах.</w:t>
      </w:r>
      <w:r>
        <w:rPr>
          <w:color w:val="FF0000"/>
        </w:rPr>
        <w:t xml:space="preserve"> </w:t>
      </w:r>
      <w:hyperlink r:id="rId11">
        <w:r>
          <w:rPr>
            <w:rStyle w:val="InternetLink"/>
          </w:rPr>
          <w:t>Заказ по ЭДД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уляева, Е. </w:t>
      </w:r>
      <w:r>
        <w:rPr/>
        <w:t>Какие компьютеры можно использовать в детском саду / Елена Пуляева, Марина Степанова // Справочник руководителя дошкольного учреждения. - 2017. - № 8. - С. 82-83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В статье дается подробный ответ на поставленный вопрос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>Савостьянов, А. И.</w:t>
      </w:r>
      <w:r>
        <w:rPr/>
        <w:t xml:space="preserve"> Речь педагога в работе с детьми в системе дополнительного образования / А. И. Савостьянов // Дошкольник. Методика и практика воспитания и обучения. - 2017. - № 4. - С. 10-15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Известный российский специалист по культуре и технике речи в статье рассматривает особенности развития речевой деятельности дошкольников, а также остро ставит вопрос о развитии речи детей в системе дополнительного образования.</w:t>
      </w:r>
      <w:r>
        <w:rPr>
          <w:color w:val="FF0000"/>
        </w:rPr>
        <w:t xml:space="preserve"> </w:t>
      </w:r>
      <w:hyperlink r:id="rId12">
        <w:r>
          <w:rPr>
            <w:rStyle w:val="InternetLink"/>
          </w:rPr>
          <w:t>Заказ по ЭДД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Самсонова, Е. В.</w:t>
      </w:r>
      <w:r>
        <w:rPr/>
        <w:t xml:space="preserve"> Инклюзия – стратегия выхода из тупика для современной системы образования / Е. В. Самсонова // Современное дошкольное образование. Теория и практика. - 2017. - № 5 (77). - С. 55-63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Анализ развития инклюзивного образования в России. Рассматриваются инклюзивные технологии, индивидуализирующие образовательный процесс, позволяющие педагогу работать в ситуации разнообразия особенностей детей. Использование рекомендаций по совершенствованию механизмов развития инклюзивного образования позволит повысить эффективность инклюзивной практики.</w:t>
      </w:r>
      <w:r>
        <w:rPr>
          <w:color w:val="FF0000"/>
        </w:rPr>
        <w:t xml:space="preserve"> </w:t>
      </w:r>
      <w:hyperlink r:id="rId13">
        <w:r>
          <w:rPr>
            <w:rStyle w:val="InternetLink"/>
          </w:rPr>
          <w:t>Заказ по ЭДД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Свет, Ю.</w:t>
      </w:r>
      <w:r>
        <w:rPr/>
        <w:t xml:space="preserve"> Взмах веера / Ю. Свет // Дошкольное образование : [газ. Издат. дома "Первое сентября"]. - 2017. - № 5/6. - С. 62-63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Мастер-класс по изготовлению яркого и интересного элемента декора - веерного кр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Семичев, Д. М.</w:t>
      </w:r>
      <w:r>
        <w:rPr/>
        <w:t xml:space="preserve"> "Урок доброты" как средство нравственного воспитания и социализации дошкольников / Д. М. Семичев // Дошкольник. Методика и практика воспитания и обучения. - 2017. - № 4. - С. 44-47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едложены конспекты двух занятий, на которых дошкольники знакомятся с нравственными понятиями добра и зла, вместе с воспитателем разбираются, что такое взаимопомощь и взаимовыручка.</w:t>
      </w:r>
      <w:r>
        <w:rPr>
          <w:color w:val="FF0000"/>
        </w:rPr>
        <w:t xml:space="preserve"> </w:t>
      </w:r>
      <w:hyperlink r:id="rId14">
        <w:r>
          <w:rPr>
            <w:rStyle w:val="InternetLink"/>
          </w:rPr>
          <w:t>Заказ по ЭДД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тафурова, Е. </w:t>
      </w:r>
      <w:r>
        <w:rPr/>
        <w:t> Как сделать в группе интерактивную среду: советы воспитателю / Екатерина Стафурова // Справочник старшего воспитателя дошкольного учреждения. - 2017. - № 8. - С. 26-29, 5 фот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Какие задачи решает интерактивная стена в группе. Какие развивающие зоны она включает. Как использовать стену в работе с детьми. Примерное содержание воспитательно-образовательной работы по образовательным областям с использованием интерактивной стены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тупикова, М. </w:t>
      </w:r>
      <w:r>
        <w:rPr/>
        <w:t>Деловая игра для родителей "Мамы, папы, в школу собирайтесь!" / Маргарита Ступикова, Мария Тимофеева // Справочник педагога-психолога. Детский сад. - 2017. - № 8. - С. 54-62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Подготовка детей к школе - актуальная проблема для родителей. Чтобы помочь родителям почувствовать уверенность, понять собственного ребенка, проведите с ними деловую игру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>Сухова, Е. И.</w:t>
      </w:r>
      <w:r>
        <w:rPr/>
        <w:t xml:space="preserve"> Формирование универсальных познавательных компетентностей на базе развития познавательных способностей детей старшего дошкольного возраста / Е. И. Сухова, К. К. Халикова // Дошкольник. Методика и практика воспитания и обучения. - 2017. - № 4. - С. 26-36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Рассматриваются проблемы формирования универсальных познавательных компетентностей детей старшего дошкольного возраста, связанные с развитием познавательных способностей дошкольников. Автором показана взаимосвязь между универсальными познавательными компетентностями и познавательными способностями детей старшего дошкольного возраста. Представлены методические средства формирования универсальных познавательных компетентностей детей через развитие познавательных способностей.</w:t>
      </w:r>
      <w:r>
        <w:rPr>
          <w:color w:val="FF0000"/>
        </w:rPr>
        <w:t xml:space="preserve"> </w:t>
      </w:r>
      <w:hyperlink r:id="rId15">
        <w:r>
          <w:rPr>
            <w:rStyle w:val="InternetLink"/>
          </w:rPr>
          <w:t>Заказ по ЭДД</w:t>
        </w:r>
      </w:hyperlink>
    </w:p>
    <w:p>
      <w:pPr>
        <w:pStyle w:val="Normal"/>
        <w:jc w:val="both"/>
        <w:rPr/>
      </w:pPr>
      <w:r>
        <w:rPr>
          <w:b/>
        </w:rPr>
        <w:t>Сыркина, Н. В.</w:t>
      </w:r>
      <w:r>
        <w:rPr/>
        <w:t xml:space="preserve"> Цикл занятий "Истоки родного края" / Н. В. Сыркина, Н. Л. Стебейкина // Ребенок в детском саду. - 2017. - № 6. - С. 5-10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едагоги разработали цикл занятий для детей старшего дошкольного возраста по ознакомлению с историей, культурой и природой родного края.</w:t>
      </w:r>
      <w:r>
        <w:rPr>
          <w:color w:val="FF0000"/>
        </w:rPr>
        <w:t xml:space="preserve"> </w:t>
      </w:r>
      <w:hyperlink r:id="rId16">
        <w:r>
          <w:rPr>
            <w:rStyle w:val="InternetLink"/>
          </w:rPr>
          <w:t>Заказ по ЭДД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олмачева, Ю. </w:t>
      </w:r>
      <w:r>
        <w:rPr/>
        <w:t>Проект "Посткроссинг между детскими садами" : знакомим детей с Россией и помогаем найти друзей в других городах / Юлия Толмачева // Справочник старшего воспитателя дошкольного учреждения. - 2017. - № 9. - С. 56-61, 4 фот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Цели, задачи, участники проекта, план реализации по этапам. Тематический план работы кружка "Моя Россия" в старшей и подготовительной группах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ренинг-игра, который познакомит педагогов и родителей в начале учебного года </w:t>
      </w:r>
      <w:r>
        <w:rPr/>
        <w:t xml:space="preserve">/ </w:t>
      </w:r>
    </w:p>
    <w:p>
      <w:pPr>
        <w:pStyle w:val="Normal"/>
        <w:jc w:val="both"/>
        <w:rPr/>
      </w:pPr>
      <w:r>
        <w:rPr/>
        <w:t>Ольга Казанцева [и др.] // Справочник педагога-психолога. Детский сад. - 2017. - № 8. - С. 63-69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детском саду сформирована новая группа. Как помочь родителям и педагогам на начальном этапе установить хорошие взаимоотношения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Тюттерин, Д.</w:t>
      </w:r>
      <w:r>
        <w:rPr/>
        <w:t xml:space="preserve"> Медведь в области уха. 5 простых музыкальных приспособлений / Д. Тюттерин // Дошкольное образование : [газ. Издат. дома "Первое сентября"]. - 2017. - № 5/6. - С. 6-7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iCs/>
        </w:rPr>
        <w:tab/>
        <w:t>Публикация представляет собой описание и характеристики различных музыкальных инструментов, которые обогащают работу воспитателя с детьми и интересны детям, независимо от наличия у них слуха или тала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юттерин, Д.</w:t>
      </w:r>
      <w:r>
        <w:rPr/>
        <w:t xml:space="preserve"> Уроки красоты / Д. Тюттерин // Дошкольное образование : [газ. Издат. дома "Первое сентября"]. - 2017. - № 5/6. - С. 28-33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Описывается поэтапная технология создания красивых поделок из бума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дальцова, А.</w:t>
      </w:r>
      <w:r>
        <w:rPr/>
        <w:t xml:space="preserve"> Лошадка из травы / А. Удальцова // Дошкольное образование : [газ. Издат. дома "Первое сентября"]. - 2017. - № 5/6. - С. 38-39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Пошаговая инструкция по созданию эко-игрушки из природных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ортингтон, М.</w:t>
      </w:r>
      <w:r>
        <w:rPr/>
        <w:t xml:space="preserve"> Ролевая игра и культурные основы математических знаний / Маулфри Уортингтон, ван Урс Берт // Современное дошкольное образование. Теория и практика. - 2017. - № 5 (77). - С. 64-74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Выявление наличия культурных математических понятий и коммуникаций в спонтанной игре маленьких детей.</w:t>
      </w:r>
      <w:r>
        <w:rPr>
          <w:color w:val="FF0000"/>
        </w:rPr>
        <w:t xml:space="preserve"> </w:t>
      </w:r>
      <w:hyperlink r:id="rId17">
        <w:r>
          <w:rPr>
            <w:rStyle w:val="InternetLink"/>
          </w:rPr>
          <w:t>Заказ по ЭДД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унтаева, Г. А.</w:t>
      </w:r>
      <w:r>
        <w:rPr/>
        <w:t xml:space="preserve"> Изучение воспитателем дошкольника: подходы и методы / Г. А. Урунтаева, Е. Н. Гошева // Современное дошкольное образование. Теория и практика. - 2017. - № 5 (77). - С. 18-27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Результаты историко-теоретического исследования проблемы изучения воспитателем ребенка на примере анализа процесса формирования представлений о его специфике в отечественной психолого-педагогической науке.</w:t>
      </w:r>
      <w:r>
        <w:rPr>
          <w:color w:val="FF0000"/>
        </w:rPr>
        <w:t xml:space="preserve"> </w:t>
      </w:r>
      <w:hyperlink r:id="rId18">
        <w:r>
          <w:rPr>
            <w:rStyle w:val="InternetLink"/>
          </w:rPr>
          <w:t>Заказ по ЭДД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арушина, О.</w:t>
      </w:r>
      <w:r>
        <w:rPr/>
        <w:t xml:space="preserve"> Занятия, которые рождаются из детской игры / О. Чарушина // Дошкольное образование : [газ. Издат. дома "Первое сентября"]. - 2017. - № 5/6. - С. 16-18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Предлагаются формы и методы работы с детьми, позволяющие решать не только образовательные задачи, но и поддерживать интерес ребенка к окружающему ми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аграева, О. А.</w:t>
      </w:r>
      <w:r>
        <w:rPr/>
        <w:t xml:space="preserve"> Психофизиологические аспекты социального развития ребенка-дошкольника / О. А. Шаграева // Дошкольник. Методика и практика воспитания и обучения. - 2017. - № 4. - С. 4-9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В статье обсуждаются место и роль психофизиологических процессов в социальном развитии ребенка. Представлены противоположные друг другу позиции. Согласно одной из них, психофизиологические процессы обуславливают социальное развитие ребенка. Согласно другой - социальное развитие определяет то, каким, в конечном счете, будет само психофизиологическое развитие. Третья точка зрения отстаивает идею, что в таком тесном переплетении названных процессов, которое имеет место быть, трудно понять, что является причиной, а что следствием детского развития.</w:t>
      </w:r>
      <w:r>
        <w:rPr>
          <w:color w:val="FF0000"/>
        </w:rPr>
        <w:t xml:space="preserve"> </w:t>
      </w:r>
      <w:hyperlink r:id="rId19">
        <w:r>
          <w:rPr>
            <w:rStyle w:val="InternetLink"/>
          </w:rPr>
          <w:t>Заказ по ЭДД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service/electronic_delivery/" TargetMode="External"/><Relationship Id="rId3" Type="http://schemas.openxmlformats.org/officeDocument/2006/relationships/hyperlink" Target="http://pskovlib.ru/service/electronic_delivery/" TargetMode="External"/><Relationship Id="rId4" Type="http://schemas.openxmlformats.org/officeDocument/2006/relationships/hyperlink" Target="http://pskovlib.ru/service/electronic_delivery/" TargetMode="External"/><Relationship Id="rId5" Type="http://schemas.openxmlformats.org/officeDocument/2006/relationships/hyperlink" Target="http://pskovlib.ru/service/electronic_delivery/" TargetMode="External"/><Relationship Id="rId6" Type="http://schemas.openxmlformats.org/officeDocument/2006/relationships/hyperlink" Target="http://pskovlib.ru/service/electronic_delivery/" TargetMode="External"/><Relationship Id="rId7" Type="http://schemas.openxmlformats.org/officeDocument/2006/relationships/hyperlink" Target="http://pskovlib.ru/service/electronic_delivery/" TargetMode="External"/><Relationship Id="rId8" Type="http://schemas.openxmlformats.org/officeDocument/2006/relationships/hyperlink" Target="http://pskovlib.ru/service/electronic_delivery/" TargetMode="External"/><Relationship Id="rId9" Type="http://schemas.openxmlformats.org/officeDocument/2006/relationships/hyperlink" Target="http://pskovlib.ru/service/electronic_delivery/" TargetMode="External"/><Relationship Id="rId10" Type="http://schemas.openxmlformats.org/officeDocument/2006/relationships/hyperlink" Target="http://pskovlib.ru/service/electronic_delivery/" TargetMode="External"/><Relationship Id="rId11" Type="http://schemas.openxmlformats.org/officeDocument/2006/relationships/hyperlink" Target="http://pskovlib.ru/service/electronic_delivery/" TargetMode="External"/><Relationship Id="rId12" Type="http://schemas.openxmlformats.org/officeDocument/2006/relationships/hyperlink" Target="http://pskovlib.ru/service/electronic_delivery/" TargetMode="External"/><Relationship Id="rId13" Type="http://schemas.openxmlformats.org/officeDocument/2006/relationships/hyperlink" Target="http://pskovlib.ru/service/electronic_delivery/" TargetMode="External"/><Relationship Id="rId14" Type="http://schemas.openxmlformats.org/officeDocument/2006/relationships/hyperlink" Target="http://pskovlib.ru/service/electronic_delivery/" TargetMode="External"/><Relationship Id="rId15" Type="http://schemas.openxmlformats.org/officeDocument/2006/relationships/hyperlink" Target="http://pskovlib.ru/service/electronic_delivery/" TargetMode="External"/><Relationship Id="rId16" Type="http://schemas.openxmlformats.org/officeDocument/2006/relationships/hyperlink" Target="http://pskovlib.ru/service/electronic_delivery/" TargetMode="External"/><Relationship Id="rId17" Type="http://schemas.openxmlformats.org/officeDocument/2006/relationships/hyperlink" Target="http://pskovlib.ru/service/electronic_delivery/" TargetMode="External"/><Relationship Id="rId18" Type="http://schemas.openxmlformats.org/officeDocument/2006/relationships/hyperlink" Target="http://pskovlib.ru/service/electronic_delivery/" TargetMode="External"/><Relationship Id="rId19" Type="http://schemas.openxmlformats.org/officeDocument/2006/relationships/hyperlink" Target="http://pskovlib.ru/service/electronic_delivery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1:00Z</dcterms:created>
  <dc:creator>ibomars2</dc:creator>
  <dc:description/>
  <cp:keywords/>
  <dc:language>en-US</dc:language>
  <cp:lastModifiedBy>ibomars2</cp:lastModifiedBy>
  <dcterms:modified xsi:type="dcterms:W3CDTF">2017-10-31T08:06:00Z</dcterms:modified>
  <cp:revision>4</cp:revision>
  <dc:subject/>
  <dc:title>ГБУК "Псковская областная универсальная научная библиотека"</dc:title>
</cp:coreProperties>
</file>