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оябрь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ртюхина, О. </w:t>
      </w:r>
      <w:r>
        <w:rPr/>
        <w:t>   Проведите детско-родительское занятие к Всемирному дню прав ребенка / Ольга Артюхина // Справочник педагога-психолога. Детский сад. - 2017. - № 10. - С. 68-7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одители часто по незнанию нарушают права детей. Чтобы рассказать родителям об их обязанностях и правах детей, проведите совместное занятие "Имеем право"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88"/>
        </w:rPr>
      </w:pPr>
      <w:r>
        <w:rPr>
          <w:b/>
          <w:bCs/>
          <w:i/>
          <w:color w:val="00008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аринова, Н. </w:t>
      </w:r>
      <w:r>
        <w:rPr/>
        <w:t>   Как заведующему работать с мамами и папами, которые ограничены в родительских правах /  Наталья Баринова, Павел Гулидов // Справочник руководителя дошкольного учреждения. - 2017. - № 10. - С. 76-81, 1 табл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88"/>
        </w:rPr>
      </w:pPr>
      <w:r>
        <w:rPr>
          <w:i/>
        </w:rPr>
        <w:t>Определите работника, которому поручите работу. Помогите родителю реабилитироваться. Взаимодействуйте с другими ведомствами по вопросу реабилитации родителей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88"/>
        </w:rPr>
      </w:pPr>
      <w:r>
        <w:rPr>
          <w:b/>
          <w:bCs/>
          <w:i/>
          <w:color w:val="00008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Будже, Т.</w:t>
      </w:r>
      <w:r>
        <w:rPr/>
        <w:t>   Как помочь воспитателям перейти на новые методы работы с детьми / Тамара Будже // Справочник старшего воспитателя дошкольного учреждения. - 2017. - № 10. - С. 6-11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Что такое кейс-метод. Виды кейсов, использование их в работе с дошкольниками. Подготовка и структура кейсов. Примеры кейсов на разные темы для работы с деть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Вершинина, Н. А.</w:t>
      </w:r>
      <w:r>
        <w:rPr/>
        <w:t xml:space="preserve"> Нормативно-правовые основы домашнего дошкольного обучения и воспитания в современной России / Н. А. Вершинина, Ю. В. Лагутина // Современное дошкольное образование. Теория и практика. - 2017. - № 7 (79). - С. 46-56.</w:t>
      </w:r>
    </w:p>
    <w:p>
      <w:pPr>
        <w:pStyle w:val="Normal"/>
        <w:ind w:firstLine="720"/>
        <w:rPr/>
      </w:pPr>
      <w:r>
        <w:rPr>
          <w:i/>
          <w:iCs/>
        </w:rPr>
        <w:t>Рассмотрены типичные модели обучения и воспитания дошкольников "на дому": система гувернерской службы, "семейная дошкольная группа", "семейный детский сад", "детский сад семейного (или домашнего) типа"..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Волкова, Т. В.</w:t>
      </w:r>
      <w:r>
        <w:rPr/>
        <w:t xml:space="preserve"> Международное сотрудничество как фактор сотворчества педагогов / Т. В. Волкова // Современный детский сад. - 2017. - № 3. - С. 79-80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Практические стажировки российских и зарубежных педагогов в ДОО. Цели, направления и формы взаимодействия педагогов в международных проектах. .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оронов, С.</w:t>
      </w:r>
      <w:r>
        <w:rPr/>
        <w:t>  Внимание : пожарная тревога - что должны знать воспитатели при эвакуации  / Сергей Воронов // Справочник руководителя дошкольного учреждения. - 2017. - № 10. - С. 60-67, 1 таб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готовка к тренировке по эвакуации. Ход тренировки по эвакуации. Итоги трениров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Сергей Гоман:</w:t>
      </w:r>
      <w:r>
        <w:rPr/>
        <w:t xml:space="preserve"> "Взрослым не нужно бояться поддерживать ребенка и давать ему позитивную обратную связь о достижениях" : [и</w:t>
      </w:r>
      <w:r>
        <w:rPr>
          <w:iCs/>
        </w:rPr>
        <w:t>нтервью с руководителем Центра развития одаренных детей в г. Калининграде Сергеем Станиславовичем Гоманом /</w:t>
      </w:r>
      <w:r>
        <w:rPr>
          <w:i/>
          <w:iCs/>
        </w:rPr>
        <w:t xml:space="preserve"> </w:t>
      </w:r>
      <w:r>
        <w:rPr/>
        <w:t>записала М. Мартыненко] // Современное дошкольное образование. Теория и практика. - 2017. - № 7 (79). - С. 70-72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Основной задачей центра является организация условий для детей, имеющих повышенную мотивацию к продуктивной интеллектуальной и социальной деятельности. 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хова, С. </w:t>
      </w:r>
      <w:r>
        <w:rPr/>
        <w:t>   Что помогает повысить спрос на услуги консультационного центра - опыт коллег / Светлана Горохова // Справочник руководителя дошкольного учреждения. - 2017. - № 10. - С. 82-84.</w:t>
      </w:r>
    </w:p>
    <w:p>
      <w:pPr>
        <w:pStyle w:val="Normal"/>
        <w:ind w:firstLine="709"/>
        <w:jc w:val="both"/>
        <w:rPr/>
      </w:pPr>
      <w:r>
        <w:rPr>
          <w:i/>
        </w:rPr>
        <w:t>Постоянная работа с родителями. Квалифицированные кадры и узкие специалисты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color w:val="000088"/>
        </w:rPr>
      </w:pPr>
      <w:r>
        <w:rPr>
          <w:b/>
          <w:bCs/>
          <w:color w:val="00008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Горшкова, Е. В.</w:t>
      </w:r>
      <w:r>
        <w:rPr/>
        <w:t xml:space="preserve"> О развитии образно-пластического творчества у дошкольников : вопросы теории и практики / Е. В. Горшкова // Современное дошкольное образование. Теория и практика. - 2017. - № 7 (79). - С. 29-37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Теоретические вопросы целенаправленного развития образно-пластического творчества у дошкольников. Основные принципы автор</w:t>
        <w:softHyphen/>
        <w:t xml:space="preserve">ской методики развития образно-пластического творчества у детей 3-7 лет на основе обучения их языку движений – в сопоставлении с традиционным в практике детского сада подходом к развитию творчества на материале выразительных (танцевальных) движений. 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jc w:val="both"/>
        <w:rPr/>
      </w:pPr>
      <w:r>
        <w:rPr>
          <w:b/>
        </w:rPr>
        <w:t>Гурьев, С. В.</w:t>
      </w:r>
      <w:r>
        <w:rPr/>
        <w:t xml:space="preserve"> Витагенный опыт как средство формирования здорового стиля жизни у дошкольников / С. В. Гурьев // Современное дошкольное образование. Теория и практика. - 2017. - № 7 (79). - С. 74-78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Выявление, определение, теоретическое обоснование и экспериментальная проверка возможности использования витагенного опыта детей как средства формирования здорового стиля жизни у дошкольников. 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анова, А.</w:t>
      </w:r>
      <w:r>
        <w:rPr/>
        <w:t>   Какую температуру поддерживать в детском саду с октября - схема помещений / Анастасия Данова // Справочник руководителя дошкольного учреждения. - 2017. - № 10. - С. 14-20, 1 схема, 1 таб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явите точки потери тепла. Проконтролируйте теплоснабжение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88"/>
        </w:rPr>
      </w:pPr>
      <w:r>
        <w:rPr>
          <w:b/>
          <w:bCs/>
          <w:i/>
          <w:color w:val="00008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емидова, Е.</w:t>
      </w:r>
      <w:r>
        <w:rPr/>
        <w:t>   Как зачислять в детский сад детей беженцев и временных переселенцев / Екатерина Демидова // Справочник руководителя дошкольного учреждения. - 2017. - № 10. - С. 56-58, 1 табл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88"/>
        </w:rPr>
      </w:pPr>
      <w:r>
        <w:rPr>
          <w:i/>
        </w:rPr>
        <w:t>Могут ли дети беженцев попасть в детский сад вне очереди. Какие документы представят родители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88"/>
        </w:rPr>
      </w:pPr>
      <w:r>
        <w:rPr>
          <w:b/>
          <w:bCs/>
          <w:i/>
          <w:color w:val="000088"/>
        </w:rPr>
      </w:r>
    </w:p>
    <w:p>
      <w:pPr>
        <w:pStyle w:val="Normal"/>
        <w:ind w:firstLine="709"/>
        <w:jc w:val="both"/>
        <w:rPr>
          <w:color w:val="000088"/>
        </w:rPr>
      </w:pPr>
      <w:r>
        <w:rPr>
          <w:b/>
          <w:bCs/>
          <w:color w:val="000088"/>
        </w:rPr>
        <w:t xml:space="preserve">Димакова, Н. </w:t>
      </w:r>
      <w:r>
        <w:rPr>
          <w:color w:val="000088"/>
        </w:rPr>
        <w:t>   Научите родителей правильно играть с ребенком / Наталья Димакова // Справочник педагога-психолога. Детский сад. - 2017. - № 10. - С. 74-8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88"/>
        </w:rPr>
        <w:t>Как взаимодействовать с ребенком в игре, чтобы он стал самостоятельным и инициативным, мог придумывать игры, вовлекать в них других участни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лгобородова, К.</w:t>
      </w:r>
      <w:r>
        <w:rPr/>
        <w:t>   Как составить план работы на неделю: молодому специалисту / Кристина Долгобородова // Справочник педагога-психолога. Детский сад. - 2017. - № 10. - С. 12-13, 2 таб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ждому молодому специалисту, который пришел работать в детский сад, нужен план рабо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Журек, Е. В.</w:t>
      </w:r>
      <w:r>
        <w:rPr/>
        <w:t xml:space="preserve"> Неспрошенный совет : [сказкотерапия для детей] / Е. В. Журек // Современный детский сад. - 2017. - № 3. - С. 71-74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Оказание психологической помощи и поддержки личности ребенка с помощью сказкотерапии.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адиева, Т. А.</w:t>
      </w:r>
      <w:r>
        <w:rPr/>
        <w:t xml:space="preserve"> Адаптация педагога к работе с младшими дошкольниками / Т. А. Кадиева // Современный детский сад. - 2017. - № 3. - С. 20-23.</w:t>
      </w:r>
      <w:r>
        <w:rPr>
          <w:color w:val="FF0000"/>
        </w:rPr>
        <w:t xml:space="preserve"> </w:t>
      </w:r>
      <w:hyperlink r:id="rId8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собенности привыкания ребенка к детскому саду. Рекомендации по психологической подготовке педагога к работе с детьми, ранее не посещавшими ДОУ, а также с их родителями и взаимодействии с коллег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дулина, И. </w:t>
      </w:r>
      <w:r>
        <w:rPr/>
        <w:t>   Маршрутная игра "Самое красивое слово - мама" / Ирина Кадулина // Справочник старшего воспитателя дошкольного учреждения. - 2017. - № 10. - С. 46-52, 5 ф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 и содержание маршрутной игры, посвященной Дню матери. Готовый сценарий меропри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к организовать Школу пешеходных наук в детском саду </w:t>
      </w:r>
      <w:r>
        <w:rPr/>
        <w:t>/ Олеся Комарова [и др.] // Справочник старшего воспитателя дошкольного учреждения. - 2017. - № 10. - С. 54-61, 3 ф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и, задачи, организация работы Школы пешеходных наук. Какие виды деятельности включает тематический план работы на учебный год. Положение о Школе пешеходных нау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ким словам научить дошкольника, чтобы понимать и выражать эмоции </w:t>
      </w:r>
      <w:r>
        <w:rPr/>
        <w:t>/ Наталья Князева [и др.] // Справочник старшего воспитателя дошкольного учреждения. - 2017. - № 10. - С. 40-43, 5 ф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каких слов состоит эмоциональный словарь дошкольника. Почему детям трудно его усвоить и как это отражается на их поведении. Какие эмоции являются базовыми. Пример эмоционального словаря дошкольника для 6 базовых эмо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лина, М. </w:t>
      </w:r>
      <w:r>
        <w:rPr/>
        <w:t>  Путешествие по волшебной радуге : сценарий осенней сказки / Мария Калина // Справочник старшего воспитателя дошкольного учреждения. - 2017. - № 10. - С. 70-80 : и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накомство детей с ирландскими сказками и их главным персонажем - Лепреконом. Задачи, содержание предварительной работы. Готовые тесты выступлений действующ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ралашвили, Е. </w:t>
      </w:r>
      <w:r>
        <w:rPr/>
        <w:t>   Совместная деятельность воспитателя и детей: как выполнить требования ФГОС ДО / Елена Каралашвили, Л. Павлова // Справочник старшего воспитателя дошкольного учреждения. - 2017. - № 10. - С. 12-2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то такое совместная деятельность, какие компоненты она включает. Примеры заданий и упражнений, которые помогут организовать совместную деятельность с деть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лядинцева, Ю. </w:t>
      </w:r>
      <w:r>
        <w:rPr/>
        <w:t>   Как с помощью технологии "клубный час" научить детей общаться / Юлия Колядинцева, С. Линник // Справочник старшего воспитателя дошкольного учреждения. - 2017. - № 10. - С. 34-39, 3 фо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/>
        </w:rPr>
        <w:t>Цели, предварительная работа, правила поведения во время "клубного часа". Готовые конспекты для детей среднего и старшего возрас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емлякова, А. </w:t>
      </w:r>
      <w:r>
        <w:rPr/>
        <w:t>   Рукотворные книжки - новый диагностический и развивающий инструментарий/ Анна Кремлякова// Справочник педагога-психолога. Детский сад. - 2017. - № 10. - С. 42-55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овый метод диагностики - рукотворные книжки. Они помогут определить, как ребенок относится к родителям, к самому себе, как он видит свое будущее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88"/>
        </w:rPr>
      </w:pPr>
      <w:r>
        <w:rPr>
          <w:b/>
          <w:bCs/>
          <w:i/>
          <w:color w:val="000088"/>
        </w:rPr>
      </w:r>
    </w:p>
    <w:p>
      <w:pPr>
        <w:pStyle w:val="Normal"/>
        <w:ind w:firstLine="709"/>
        <w:jc w:val="both"/>
        <w:rPr/>
      </w:pPr>
      <w:r>
        <w:rPr/>
        <w:t>  </w:t>
      </w:r>
      <w:r>
        <w:rPr>
          <w:b/>
          <w:bCs/>
        </w:rPr>
        <w:t xml:space="preserve">Личное дело работника : как вести, сколько хранить </w:t>
      </w:r>
      <w:r>
        <w:rPr/>
        <w:t>// Справочник руководителя дошкольного учреждения. - 2017. - № 10. - С. 40-48, 9 таб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то включить в личное дело. Как размещать документы в личном деле. Где и как нужно хранить личные дел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Логинова, Л. В.</w:t>
      </w:r>
      <w:r>
        <w:rPr/>
        <w:t xml:space="preserve"> ECERS глазами воспитателя, методиста и эксперта / Л. В. Логинова // Современный детский сад. - 2017. - № 3. - С. 16-19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лияние международной шкалы оценки качества дошкольного образования на работу воспитателей, предметно-развивающую среду детского сада и развитие познавательной активности дошкольников.</w:t>
      </w:r>
      <w:r>
        <w:rPr>
          <w:color w:val="FF0000"/>
        </w:rPr>
        <w:t xml:space="preserve"> </w:t>
      </w:r>
      <w:hyperlink r:id="rId9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инистерство образования и науки рекомендует новый образовательный портал "Дорога без опасности"</w:t>
      </w:r>
      <w:r>
        <w:rPr/>
        <w:t xml:space="preserve"> // Справочник руководителя дошкольного учреждения. - 2017. - № 10. - С. 11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/>
        </w:rPr>
        <w:t>В статье рассказано, что изменилось по данному вопросу, в каком документе об этом можно прочитать, когда изменения вступили в силу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Пантелеева, Н. Г.</w:t>
      </w:r>
      <w:r>
        <w:rPr/>
        <w:t xml:space="preserve"> Совместный с детьми и родителями мастер-класс "Песочные фантазии" в средней группе / Н. Г. Пантелеева // Современный детский сад. - 2017. - № 3. - С. 69-70.</w:t>
      </w:r>
    </w:p>
    <w:p>
      <w:pPr>
        <w:pStyle w:val="Normal"/>
        <w:ind w:firstLine="720"/>
        <w:rPr/>
      </w:pPr>
      <w:r>
        <w:rPr>
          <w:i/>
          <w:iCs/>
        </w:rPr>
        <w:t>Формирование у дошкольников интереса к рисованию песком. Развитие у детей мелкой моторики, образного мышления, воображения и художественного вкуса.</w:t>
      </w:r>
      <w:r>
        <w:rPr>
          <w:color w:val="FF0000"/>
        </w:rPr>
        <w:t xml:space="preserve"> </w:t>
      </w:r>
      <w:hyperlink r:id="rId10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имонов, В.</w:t>
      </w:r>
      <w:r>
        <w:rPr/>
        <w:t>   Кому поручить новые обязанности по гражданской обороне /  Виталий Симонов // Справочник руководителя дошкольного учреждения. - 2017. - № 10. - С. 68-74, 1 табл., 2 схемы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Полковник МЧС России Виталий Симонов  о том, </w:t>
      </w:r>
      <w:r>
        <w:rPr>
          <w:b/>
          <w:bCs/>
          <w:i/>
        </w:rPr>
        <w:t xml:space="preserve"> к</w:t>
      </w:r>
      <w:r>
        <w:rPr>
          <w:i/>
        </w:rPr>
        <w:t>ому и как поручить. Что поручить. Как организовать обуч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мирнова, М.</w:t>
      </w:r>
      <w:r>
        <w:rPr/>
        <w:t>   Проверьте, успевает ли детский сад вовремя перейти на зарплатные карты "МИР" / Маргарита Смирнова // Справочник руководителя дошкольного учреждения. - 2017. - № 10. - С. 32-35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нутренний аудитор общеобразовательной школы Маргарита Симонова</w:t>
      </w:r>
      <w:r>
        <w:rPr>
          <w:b/>
          <w:bCs/>
          <w:i/>
        </w:rPr>
        <w:t xml:space="preserve"> </w:t>
      </w:r>
      <w:r>
        <w:rPr>
          <w:bCs/>
          <w:i/>
        </w:rPr>
        <w:t>о</w:t>
      </w:r>
      <w:r>
        <w:rPr>
          <w:b/>
          <w:bCs/>
          <w:i/>
        </w:rPr>
        <w:t xml:space="preserve"> </w:t>
      </w:r>
      <w:r>
        <w:rPr>
          <w:i/>
        </w:rPr>
        <w:br/>
        <w:t>сроках, когда перевести работников на новые карты. Объясните работникам, почему зарплата будет приходить на новые карты. Оформите допсоглашения к трудовым догово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обкин, В. С.</w:t>
      </w:r>
      <w:r>
        <w:rPr/>
        <w:t xml:space="preserve"> Ценностно-целевые установки родителей по воспитанию детей старшего дошкольного возраста и их связь со стилями воспитания / В. С. Собкин, Ю. А. Халутина // Современное дошкольное образование. Теория и практика. - 2017. - № 7 (79). - С. 4-16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Исследование взаимосвязей ценностно-целевых установок родителей детей старшего дошкольного возраста с реализуемыми стилями воспитания. Особое внимание уделено анализу следующих пяти вопросов: определение значимости для родителей различных жизненных ценностей; выявление приоритетов относительно реализуемых родительских обязанностей; характеристика ориентаций родителей на развитие личностных качеств ребенка; выявление особенностей соотношения между ценностно-целевыми установками родителей и стилем социально-ролевого взаимодействия с ребенком ("нормативно-контролирующего" и "демократического") ; рассмотрение жизненных ценностей, целей и обязанностей воспитания со стилями взаимодействия с ребенком в зависимости от социально-ролевой родительской позиции (отцовской и материнской). Динамика изменений ценностно-целевых родительских установок за последние 20 лет на основе сопоставления полученных результатов с мониторинговыми исследованиями 1997 и 2015 годов.</w:t>
      </w:r>
      <w:r>
        <w:rPr>
          <w:color w:val="FF0000"/>
        </w:rPr>
        <w:t xml:space="preserve"> </w:t>
      </w:r>
      <w:hyperlink r:id="rId11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 xml:space="preserve">Съел конфету - не сори, фантик в дело примени: акция для дошкольников ко Всемирному дню конфет </w:t>
      </w:r>
      <w:r>
        <w:rPr/>
        <w:t>/ Вера Давыденко [и др.] // Справочник старшего воспитателя дошкольного учреждения. - 2017. - № 10. - С. 62-67, 4 ф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и, задачи акции. Какие этапы работы с детьми и родителями включает акция. Подробный план мероприятий. Итоги ак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Тимофеева, С. В.</w:t>
      </w:r>
      <w:r>
        <w:rPr/>
        <w:t xml:space="preserve"> Детский профориентационный квест "Путешествие в Мастерград" / С. В. Тимофеева // Современный детский сад. - 2017. - № 3. - С. 39-41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Ознакомление дошкольников с профессиями, формирование опыта профессиональных действий, способствующего ранней профессиональной ориентации.</w:t>
      </w:r>
      <w:r>
        <w:rPr>
          <w:color w:val="FF0000"/>
        </w:rPr>
        <w:t xml:space="preserve"> </w:t>
      </w:r>
      <w:hyperlink r:id="rId12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Тупичкина, Е. А.</w:t>
      </w:r>
      <w:r>
        <w:rPr/>
        <w:t xml:space="preserve"> Ситуации свободного выбора деятельности как условие развития художественно-творческих интересов дошкольников / Е. А. Тупичкина // Современный детский сад. - 2017. - № 3. - С. 42-44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Творческое развитие дошкольников на основе их увлечений. Разработка модели эстетического воспитания и развития способностей в области изобразительного искусства на основе самоопределения интересов и выбора художественной деятельности детей.</w:t>
      </w:r>
      <w:r>
        <w:rPr>
          <w:color w:val="FF0000"/>
        </w:rPr>
        <w:t xml:space="preserve"> </w:t>
      </w:r>
      <w:hyperlink r:id="rId13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Фокина, А.</w:t>
      </w:r>
      <w:r>
        <w:rPr/>
        <w:t xml:space="preserve">   "Ничего не хочется": как заведующему справиться с профессиональным выгоранием / Александра Фокина // Справочник руководителя дошкольного учреждения. - 2017. - № 10. - С. 86-95,  4 табл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/>
        </w:rPr>
        <w:t>Причины профессионального выгорания. Как распознать признаки профессионального выгорания. 4 приема, которые помогут восстановить сил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Хухлаева, О.</w:t>
      </w:r>
      <w:r>
        <w:rPr/>
        <w:t>   Используйте рабочую тетрадь, чтобы сформировать у детей эмоционально-волевую готовность к школе / Ольга Хухлаева // Справочник педагога-психолога. Детский сад. - 2017. - № 10. - С. 14-19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вать эмоционально-волевую готовность к школе - одна из основных задач в работе с детьми подготовительной групп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ек-лист старшего воспитателя "Как подготовить педагогов к аттестации и подвести итоги" </w:t>
      </w:r>
      <w:r>
        <w:rPr/>
        <w:t>// Справочник старшего воспитателя дошкольного учреждения. - 2017. - № 10. - С. 22-23 : и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тапы подготовки к аттестации педагогов ДО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Шадрина, М. В.</w:t>
      </w:r>
      <w:r>
        <w:rPr/>
        <w:t xml:space="preserve"> Эбру как нетрадиционная техника рисования с дошкольниками / М. В. Шадрина, С. С. Степанова // Современный детский сад. - 2017. - № 3. - С. 32-34.</w:t>
      </w:r>
    </w:p>
    <w:p>
      <w:pPr>
        <w:pStyle w:val="Normal"/>
        <w:ind w:firstLine="720"/>
        <w:rPr/>
      </w:pPr>
      <w:r>
        <w:rPr>
          <w:i/>
          <w:iCs/>
        </w:rPr>
        <w:t>Ознакомление детей с рисованием на воде. Развитие творческих способностей, мелкой моторики, композиционной выразительности в детском саду.</w:t>
      </w:r>
      <w:r>
        <w:rPr>
          <w:color w:val="FF0000"/>
        </w:rPr>
        <w:t xml:space="preserve"> </w:t>
      </w:r>
      <w:hyperlink r:id="rId14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Шадрина, Н. </w:t>
      </w:r>
      <w:r>
        <w:rPr/>
        <w:t>   Как оборудовать места для уединения детей по ФГОС и СанПиН / Наталья Шадрина // Справочник руководителя дошкольного учреждения. - 2017. - № 10. - С. 22-3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алатка детская. Картонный домик. Тент на кровать. Шатер детский. Вигвам детский. Пластиковый домик. Конструктор-гигант "Дом". Научите пользоваться оборудовани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Шамахина, Н. С.</w:t>
      </w:r>
      <w:r>
        <w:rPr/>
        <w:t xml:space="preserve"> "Рождение галактики" : творческое экспериментирование с неньютоновской жидкостью в старшей группе / Н. С. Шамахина, Е. М. Тегина // Современный детский сад. - 2017. - № 3. - С. 64-65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Углубление знаний дошкольников о Вселенной. Стимулирование интереса к экспериментам в процессе совместной деятельности детей.</w:t>
      </w:r>
      <w:r>
        <w:rPr>
          <w:color w:val="FF0000"/>
        </w:rPr>
        <w:t xml:space="preserve"> </w:t>
      </w:r>
      <w:hyperlink r:id="rId15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Экзархо, М. Г.</w:t>
      </w:r>
      <w:r>
        <w:rPr/>
        <w:t xml:space="preserve"> Сценарий-квест игры "Найди дерево" / М. Г. Экзархо // Современный детский сад. - 2017. - № 3. - С. 35-39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Расширение знаний дошкольников о деревьях и кустарниках. Воспитание бережного отношения к природе.</w:t>
      </w:r>
      <w:r>
        <w:rPr>
          <w:color w:val="FF0000"/>
        </w:rPr>
        <w:t xml:space="preserve"> </w:t>
      </w:r>
      <w:hyperlink r:id="rId16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pskovlib.ru/service/electronic_delivery/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://pskovlib.ru/service/electronic_delivery/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hyperlink" Target="http://pskovlib.ru/service/electronic_delivery/" TargetMode="External"/><Relationship Id="rId9" Type="http://schemas.openxmlformats.org/officeDocument/2006/relationships/hyperlink" Target="http://pskovlib.ru/service/electronic_delivery/" TargetMode="External"/><Relationship Id="rId10" Type="http://schemas.openxmlformats.org/officeDocument/2006/relationships/hyperlink" Target="http://pskovlib.ru/service/electronic_delivery/" TargetMode="External"/><Relationship Id="rId11" Type="http://schemas.openxmlformats.org/officeDocument/2006/relationships/hyperlink" Target="http://pskovlib.ru/service/electronic_delivery/" TargetMode="External"/><Relationship Id="rId12" Type="http://schemas.openxmlformats.org/officeDocument/2006/relationships/hyperlink" Target="http://pskovlib.ru/service/electronic_delivery/" TargetMode="External"/><Relationship Id="rId13" Type="http://schemas.openxmlformats.org/officeDocument/2006/relationships/hyperlink" Target="http://pskovlib.ru/service/electronic_delivery/" TargetMode="External"/><Relationship Id="rId14" Type="http://schemas.openxmlformats.org/officeDocument/2006/relationships/hyperlink" Target="http://pskovlib.ru/service/electronic_delivery/" TargetMode="External"/><Relationship Id="rId15" Type="http://schemas.openxmlformats.org/officeDocument/2006/relationships/hyperlink" Target="http://pskovlib.ru/service/electronic_delivery/" TargetMode="External"/><Relationship Id="rId16" Type="http://schemas.openxmlformats.org/officeDocument/2006/relationships/hyperlink" Target="http://pskovlib.ru/service/electronic_delivery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7:00Z</dcterms:created>
  <dc:creator>ibomars2</dc:creator>
  <dc:description/>
  <cp:keywords/>
  <dc:language>en-US</dc:language>
  <cp:lastModifiedBy>ibomars2</cp:lastModifiedBy>
  <dcterms:modified xsi:type="dcterms:W3CDTF">2017-12-05T08:20:00Z</dcterms:modified>
  <cp:revision>4</cp:revision>
  <dc:subject/>
  <dc:title>ГБУК "Псковская областная универсальная научная библиотека"</dc:title>
</cp:coreProperties>
</file>