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кабрь 2017 года – январь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оровцова, Е. А.</w:t>
      </w:r>
      <w:r>
        <w:rPr/>
        <w:t xml:space="preserve"> "Матросы на корабле" : конспект НОД по физическому развитию для детей младшего и среднего дошкольного возраста / Е. А. Боровцова // * *Детский сад будущего - галерея творческих проектов. - 2017. - № 8 (49). - С. 18-20.</w:t>
      </w:r>
    </w:p>
    <w:p>
      <w:pPr>
        <w:pStyle w:val="Normal"/>
        <w:ind w:firstLine="720"/>
        <w:rPr/>
      </w:pPr>
      <w:r>
        <w:rPr>
          <w:i/>
          <w:iCs/>
        </w:rPr>
        <w:t>Конспект непосредственно образовательной деятельности для детей младшего и среднего дошкольного возраста "Матросы на корабле" в форме морского путешествия. Деятельность направлена на физическое развитие детей.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ind w:left="709" w:hanging="0"/>
        <w:jc w:val="both"/>
        <w:rPr/>
      </w:pPr>
      <w:r>
        <w:rPr/>
        <w:t>** Журнал выходит с периодичностью  8 номеров в го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чер досуга "Когда мамы были детьми"</w:t>
      </w:r>
      <w:r>
        <w:rPr/>
        <w:t xml:space="preserve"> / Д. Д. Оршульская [и др.] // Детский сад будущего - галерея творческих проектов. - 2017. - № 8 (49). - С. 21-24.</w:t>
      </w:r>
    </w:p>
    <w:p>
      <w:pPr>
        <w:pStyle w:val="Normal"/>
        <w:ind w:firstLine="720"/>
        <w:rPr/>
      </w:pPr>
      <w:r>
        <w:rPr>
          <w:i/>
          <w:iCs/>
        </w:rPr>
        <w:t>Опыт проведения вечера досуга в форме музыкального праздника "Когда мамы были детьми", посвященного 8 марта.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зняк, И. </w:t>
      </w:r>
      <w:r>
        <w:rPr/>
        <w:t>   Как вести журналы учета групповых, индивидуальных форм работы и консультаций - примеры заполнения /  Ирина Возняк, Ирина Узянова // Справочник педагога-психолога. Детский сад. - 2017. - № 11. - С. 6-1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рабочую документацию педагога-психолога входит журнал учета групповых и индивидуальных форм работ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йтенко, Г. </w:t>
      </w:r>
      <w:r>
        <w:rPr/>
        <w:t> "В гости к елочке" - познавательное занятие в группе кратковременного пребывания / Галина Войтенко // Справочник педагога-психолога. Детский сад. – 2017. - № 11. – С. 76-80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i/>
        </w:rPr>
        <w:t>Конспект занятия, который научит в игровой форме детей раннего возраста сравнивать предметы по величине и цвету, познакомит с треугольником и кругом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спитатели поругались: как заведующему разрешить конфликт</w:t>
      </w:r>
      <w:r>
        <w:rPr/>
        <w:br/>
        <w:t>// Справочник руководителя дошкольного учреждения. - 2017. - № 11. - С. 86-90, 1 таб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ники не могут договориться. Ценный работник нарушает правила. Агрессия со стороны работника. Работник стремится к превосходству. Алгоритм решения конфликта. Предупреждайте конфликт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Готовые документы, чтобы провести аттестацию на соответствие должност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// Справочник руководителя дошкольного учреждения. - 2017. - № 11. - С. 66-75, 1 табл.</w:t>
        <w:br/>
        <w:t xml:space="preserve">             </w:t>
      </w:r>
      <w:r>
        <w:rPr>
          <w:i/>
        </w:rPr>
        <w:t>Положение об аттестационной комиссии по аттестации педагогических работников на соответствие занимаемой должности. Приказ о создании аттестационной комиссии и проведении аттестации педагогических работников. Представление для аттестации на соответствие занимаемой должности. Протокол заседания аттестационной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</w:rPr>
        <w:t>Громова, И. Г.</w:t>
      </w:r>
      <w:r>
        <w:rPr/>
        <w:t xml:space="preserve"> Музей матрешки в детском саду. Игры с матрешками для малышей / И. Г. Громова // Детский сад будущего - галерея творческих проектов. - 2017. - № 8 (49). - С. 9-14.</w:t>
      </w:r>
    </w:p>
    <w:p>
      <w:pPr>
        <w:pStyle w:val="Normal"/>
        <w:ind w:firstLine="720"/>
        <w:rPr/>
      </w:pPr>
      <w:r>
        <w:rPr>
          <w:i/>
          <w:iCs/>
        </w:rPr>
        <w:t xml:space="preserve">Статья об удачном опыте создания музея матрешек в группе детского сада. Описаны способы использования матрешек и истории о них в образовательной деятельности. Представлены дидактические игры с матрешками.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емидова, Е.  </w:t>
      </w:r>
      <w:r>
        <w:rPr/>
        <w:t>Что должно быть в заявлении от родителей, которые поручили забрать ребенка /  Екатерина Демидова // Справочник руководителя дошкольного учреждения. - 2017. - № 11. - С. 21-22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Что включить в форму разрешения. О чем проинструктировать родителей и воспитателе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брожанская, Т. </w:t>
      </w:r>
      <w:r>
        <w:rPr/>
        <w:t>Как применять мандалы в диагностической работе с дошкольниками - шесть методик /  Татьяна Доброжанская // Справочник педагога-психолога. Детский сад. - 2017. - № 11. - С. 48-5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бы оценить психоэмоциональное состояние ребенка, используйте мандал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вягина, Т. Н.</w:t>
      </w:r>
      <w:r>
        <w:rPr/>
        <w:t xml:space="preserve"> Исследование профессионального уровня педагогов ДОО : [опыт работы детского сада № 19 "Светлячок" г. Балаково Саратовской области] / Т. Н. Звягина // Управление дошкольным образовательным учреждением. - 2017. - № 9. - С. 16-28.</w:t>
      </w:r>
    </w:p>
    <w:p>
      <w:pPr>
        <w:pStyle w:val="Normal"/>
        <w:ind w:firstLine="720"/>
        <w:rPr/>
      </w:pPr>
      <w:r>
        <w:rPr>
          <w:i/>
          <w:iCs/>
        </w:rPr>
        <w:t>Изучение уровня овладения педагогами умениями, знаниями и методами организации образовательной деятельности по реализации требований ФГОС ДО. Изучение удовлетворенности родителей педагогической работой воспитателей ДОО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нтернет-копилка детских подарков</w:t>
      </w:r>
      <w:r>
        <w:rPr/>
        <w:t xml:space="preserve"> к 23 февраля и 8 марта // Детский сад будущего - галерея творческих проектов. - 2017. - № 8 (49). - С. 29-30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Интересные идеи изготовления подарков своими руками для мам, пап, бабушек и дедушек.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/>
      </w:pPr>
      <w:r>
        <w:rPr>
          <w:b/>
        </w:rPr>
        <w:t>Итоги Всероссийского познавательного конкурса-игры "Мудрый совенок VI"</w:t>
      </w:r>
      <w:r>
        <w:rPr/>
        <w:t xml:space="preserve"> // Детский сад будущего - галерея творческих проектов. - 2017. - № 8 (49). - С. 31-32.</w:t>
      </w:r>
    </w:p>
    <w:p>
      <w:pPr>
        <w:pStyle w:val="Normal"/>
        <w:ind w:firstLine="720"/>
        <w:rPr/>
      </w:pPr>
      <w:r>
        <w:rPr>
          <w:i/>
          <w:iCs/>
        </w:rPr>
        <w:t>Представлены результаты Всероссийского конкурса-игры "Мудрый совенок VI" среди детей дошкольного и младшего школьного возраста. Конкурс направлен на интеллектуальное развитие детей.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к уменьшить количество зимних травм у детей - рекомендации МЧС и памятки для воспитателей </w:t>
      </w:r>
      <w:r>
        <w:rPr/>
        <w:t>// Справочник руководителя дошкольного учреждения. - 2017. - № 11. - С. 44-54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чищайте кровлю и ограждайте опасные зоны. Организуйте уборку снега. Следите за обработкой песком. Убирайте крыльцо. Усильте освещение территории. Ограничьте доступ к металлу и игры в сугробах. Следите, чтобы лед убирали сра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Климова, О. А.</w:t>
      </w:r>
      <w:r>
        <w:rPr/>
        <w:t xml:space="preserve"> Конспект НОД "Изменения в природе весной" для детей второй младшей группы / О. А. Климова // Детский сад будущего - галерея творческих проектов. - 2017. - № 8 (49). - С. 4-8.</w:t>
      </w:r>
    </w:p>
    <w:p>
      <w:pPr>
        <w:pStyle w:val="Normal"/>
        <w:ind w:firstLine="720"/>
        <w:rPr/>
      </w:pPr>
      <w:r>
        <w:rPr>
          <w:i/>
          <w:iCs/>
        </w:rPr>
        <w:t>Представлен конспект непосредственно образовательной деятельности для детей второй младшей группы "Изменения в природе весной". Данная деятельность направлена на активизацию детей в групповых центрах.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омиссарова, Л. Н.</w:t>
      </w:r>
      <w:r>
        <w:rPr/>
        <w:t xml:space="preserve"> У нас в гостях кандидат педагогических наук, профессор кафедры эстетического воспитания детей дошкольного возраста, заместитель декана по научной работе факультета дошкольной педагогики и психологии МПГУ Людмилы Николаевны Комиссаровой : [интервью о проблемах музыкального воспитания детей] / беседовала Е. В. Боякова // Управление дошкольным образовательным учреждением. - 2017. - № 9. - С. 6-15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тановление и развитие научной и педагогической деятельности Л. Н. Комиссаровой, ее участие в разработке программ и пособий по музыкальному воспитанию дошкольников и сотрудничество с известными педагогами и музыкантами. Проблемы развития музыкальной педагогики и подготовки музыкальных руководителей детских садов.</w:t>
      </w:r>
      <w:r>
        <w:rPr>
          <w:color w:val="FF0000"/>
        </w:rPr>
        <w:t xml:space="preserve"> </w:t>
      </w:r>
      <w:hyperlink r:id="rId9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опцева, Т. А.</w:t>
      </w:r>
      <w:r>
        <w:rPr/>
        <w:t xml:space="preserve"> Модульный подход к планированию художественного образования в ДОО : [по программе "Природа и художник"] / Т. А. Копцева, В. П. Копцев // Управление дошкольным образовательным учреждением. - 2017. - № 9. - С. 80-86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инципы организации художественно-творческой деятельности детей. Создание развивающей образовательной среды через игровые ситуации, освоение искусства через искусство, развитие духовной и художественной культуры дошкольников.</w:t>
      </w:r>
      <w:r>
        <w:rPr>
          <w:color w:val="FF0000"/>
        </w:rPr>
        <w:t xml:space="preserve"> </w:t>
      </w:r>
      <w:hyperlink r:id="rId10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Коржов, В.</w:t>
      </w:r>
      <w:r>
        <w:rPr/>
        <w:t>   Юрист и психолог рассказали, как утихомирить скандальных родителей / Владимир Коржов, Александра Фокина // Справочник руководителя дошкольного учреждения. - 2017. - № 11. - С. 24-29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Ю</w:t>
      </w:r>
      <w:r>
        <w:rPr>
          <w:bCs/>
          <w:i/>
        </w:rPr>
        <w:t>рист, консультант информационного портала о государственных и частных детских садах о том, ч</w:t>
      </w:r>
      <w:r>
        <w:rPr>
          <w:i/>
        </w:rPr>
        <w:t>то поможет уладить конфликт без суда. Почему не стоит обращаться в су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Ладнушкина, Н. М.</w:t>
      </w:r>
      <w:r>
        <w:rPr/>
        <w:t xml:space="preserve"> Локальные нормативные акты дошкольной образовательной организации / Н. М. Ладнушкина // Управление дошкольным образовательным учреждением. - 2017. - № 9. - С. 71-79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еречень обязательных локальных нормативных документов детского сада, требования к их структуре, порядку принятия и внесения изменений и дополнений.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Лямина, Т. С.</w:t>
      </w:r>
      <w:r>
        <w:rPr/>
        <w:t xml:space="preserve"> "О моей любимой бабушке" : конспект НОД в средней группе / Т. С. Лямина, И. А. Виноградова // Детский сад будущего - галерея творческих проектов. - 2017. - № 8 (49). - С. 15-17.</w:t>
      </w:r>
    </w:p>
    <w:p>
      <w:pPr>
        <w:pStyle w:val="Normal"/>
        <w:ind w:firstLine="720"/>
        <w:rPr/>
      </w:pPr>
      <w:r>
        <w:rPr>
          <w:i/>
          <w:iCs/>
        </w:rPr>
        <w:t>Конспект непосредственно образовательной деятельности для детей средней группы "О моей любимой бабушке", цель которой - воспитание уважительного отношения к людям старшего поколения.</w:t>
      </w:r>
      <w:r>
        <w:rPr>
          <w:color w:val="FF0000"/>
        </w:rPr>
        <w:t xml:space="preserve"> </w:t>
      </w:r>
      <w:hyperlink r:id="rId1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Микляева, Н. В.</w:t>
      </w:r>
      <w:r>
        <w:rPr/>
        <w:t xml:space="preserve"> Рекомендации к разработке положения о порядке установления стимулирующих выплат работникам дошкольных отделений / Н. В. Микляева, Л. Ф. Мансарлийская // Управление дошкольным образовательным учреждением. - 2017. - № 9. - С. 29-38.</w:t>
      </w:r>
    </w:p>
    <w:p>
      <w:pPr>
        <w:pStyle w:val="Normal"/>
        <w:ind w:firstLine="720"/>
        <w:rPr/>
      </w:pPr>
      <w:r>
        <w:rPr>
          <w:i/>
          <w:iCs/>
        </w:rPr>
        <w:t>Критерии и порядок оценки эффективности деятельности педагогических работников и распределения стимулирующей части фонда надбавок и доплат педагогам.</w:t>
      </w:r>
      <w:r>
        <w:rPr>
          <w:color w:val="FF0000"/>
        </w:rPr>
        <w:t xml:space="preserve"> </w:t>
      </w:r>
      <w:hyperlink r:id="rId1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узыка, М.  </w:t>
      </w:r>
      <w:r>
        <w:rPr/>
        <w:t>   Как оформить номенклатуру дел – образец /  Мария Музыка</w:t>
        <w:br/>
        <w:t>// Справочник педагога-психолога. Детский сад. - 2017. - № 11. - С. 14-19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менклатура дел позволит систематизировать документы и упорядочить делопроизводст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Реброва, В. И.</w:t>
      </w:r>
      <w:r>
        <w:rPr/>
        <w:t xml:space="preserve"> Опорные речевые конструкции - помощники в общении / В. И. Реброва // Детский сад будущего - галерея творческих проектов. - 2017. - № 8 (49). - С. 3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татья о важности обучения дошкольников навыкам составления опорных речевых конструкций. Даны примеры речевых конструкций для дошкольников.</w:t>
      </w:r>
      <w:r>
        <w:rPr>
          <w:color w:val="FF0000"/>
        </w:rPr>
        <w:t xml:space="preserve"> </w:t>
      </w:r>
      <w:hyperlink r:id="rId1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рюкова, Н. В.</w:t>
      </w:r>
      <w:r>
        <w:rPr/>
        <w:t xml:space="preserve"> Тайны ларца : [о программе "Достояние России. Народные художественные промыслы" для воспитания дошкольников средствами народного искусства] / Н. В. Севрюкова // Управление дошкольным образовательным учреждением. - 2017. - № 9. - С. 87-94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Художественно-творческое и патриотическое воспитание в детском саду в процессе ознакомления с народным искусством. Принципы, программно-методическое обеспечение, содержание программы художественного образования дошкольников.</w:t>
      </w:r>
      <w:r>
        <w:rPr>
          <w:color w:val="FF0000"/>
        </w:rPr>
        <w:t xml:space="preserve"> </w:t>
      </w:r>
      <w:hyperlink r:id="rId15">
        <w:r>
          <w:rPr>
            <w:rStyle w:val="InternetLink"/>
          </w:rPr>
          <w:t>Заказ по ЭДД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ливерстова, Л. В.</w:t>
      </w:r>
      <w:r>
        <w:rPr/>
        <w:t xml:space="preserve"> Спортивный праздник "Супер-папа" : к 23 февраля для среднего и старшего дошкольного возраста / Л. В. Селиверстова // Детский сад будущего - галерея творческих проектов. - 2017. - № 8 (49). - С. 25-28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ценарий спортивного праздника с участием детей и пап "Супер-папа", посвященного 23 февраля.</w:t>
      </w:r>
      <w:r>
        <w:rPr>
          <w:color w:val="FF0000"/>
        </w:rPr>
        <w:t xml:space="preserve"> </w:t>
      </w:r>
      <w:hyperlink r:id="rId16">
        <w:r>
          <w:rPr>
            <w:rStyle w:val="InternetLink"/>
          </w:rPr>
          <w:t>Заказ по ЭДД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Смирнова, Ю. В.</w:t>
      </w:r>
      <w:r>
        <w:rPr/>
        <w:t xml:space="preserve"> Использование эффективных управленческих технологий в ДОО : [опыт работы детского сада № 2 "Калинка" г. Клин Московской обл.] / Ю. В. Смирнова // Управление дошкольным образовательным учреждением. - 2017. - № 9. - С. 95-99.</w:t>
      </w:r>
    </w:p>
    <w:p>
      <w:pPr>
        <w:pStyle w:val="Normal"/>
        <w:ind w:firstLine="720"/>
        <w:rPr/>
      </w:pPr>
      <w:r>
        <w:rPr>
          <w:i/>
          <w:iCs/>
        </w:rPr>
        <w:t>Координация деятельности по сплочению коллектива, мотивирование педагогов к применению инновационных технологий в работе с дошкольниками и родителями.</w:t>
      </w:r>
      <w:r>
        <w:rPr>
          <w:color w:val="FF0000"/>
        </w:rPr>
        <w:t xml:space="preserve"> </w:t>
      </w:r>
      <w:hyperlink r:id="rId17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перь можно издавать приказ об увольнении заранее</w:t>
      </w:r>
      <w:r>
        <w:rPr/>
        <w:br/>
        <w:t>// Справочник руководителя дошкольного учреждения. - 2017. - № 11. - С. 1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атье рассказано, что изменилось по данному вопросу, в каком документе об этом можно прочитать, когда изменения вступили в сил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>Тест подскажет, что изменить в процедуре аттестации</w:t>
      </w:r>
      <w:r>
        <w:rPr/>
        <w:br/>
        <w:t>// Справочник руководителя дошкольного учреждения. - 2017. - № 11. - С. 62-64.</w:t>
        <w:br/>
      </w:r>
      <w:r>
        <w:rPr>
          <w:i/>
        </w:rPr>
        <w:t xml:space="preserve">               В статье приведен тест, который следует пройти работникам детского сада, чтобы узнать, не нарушают ли они законы во время аттест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кина, А. </w:t>
      </w:r>
      <w:r>
        <w:rPr/>
        <w:t>   Как не допустить нервный срыв у воспитателей / Александра Фокина</w:t>
        <w:br/>
        <w:t>// Справочник педагога-психолога. Детский сад. - 2017. - № 11. - С. 20-34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бы не допустить нервный срыв у воспитателей, организуйте профилактику эмоционального неблагополуч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епракова, Е. </w:t>
      </w:r>
      <w:r>
        <w:rPr/>
        <w:t>   Расскажите родителям, что помогает детям отвыкнуть от вредных привычек /  Елена Чепракова // Справочник педагога-психолога. Детский сад. - 2017. - № 11. - С. 58-6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ногие мамы и папы не догадываются, что сами становятся причиной появления вредной привычки. Расскажите им на консультировании, как справиться с проблем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Юридические консультации для заведующего об аттестации педагогов</w:t>
      </w:r>
      <w:r>
        <w:rPr/>
        <w:br/>
        <w:t>// Справочник руководителя дошкольного учреждения. - 2017. - № 11. - С. 56-6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атье приведены ответы юриста на наиболее частые вопросы по данной тем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Юсубова, Ю. В.</w:t>
      </w:r>
      <w:r>
        <w:rPr/>
        <w:t xml:space="preserve"> Организация Центра игровой поддержки ребенка : [опыт работы Центра развития ребенка - детского сада № 215 "Колосок" г. Ульяновска] / Ю. В. Юсубова // Управление дошкольным образовательным учреждением. - 2017. - № 9. - С. 109-116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Инновационные формы взаимодействия семейного и общественного воспитания детей до 3 лет. Оптимизация детско-родительских отношений, создание единого образовательного пространства, вариативность образовательных услуг с использованием игровых технологий в детском са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0:00Z</dcterms:created>
  <dc:creator>Admin</dc:creator>
  <dc:description/>
  <cp:keywords/>
  <dc:language>en-US</dc:language>
  <cp:lastModifiedBy>Anna</cp:lastModifiedBy>
  <dcterms:modified xsi:type="dcterms:W3CDTF">2018-02-08T14:35:00Z</dcterms:modified>
  <cp:revision>7</cp:revision>
  <dc:subject/>
  <dc:title>ГБУК "Псковская областная универсальная научная библиотека"</dc:title>
</cp:coreProperties>
</file>