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Дошкольная педагог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евраль 2018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Дошкольная 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 детей в целях обеспечения информацией педагогического состава общеобразовательных дошкольных учреждений, научно-преподавательского состава и студентов высших учебных заведений. Периодичность – 1 раз в меся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АРТ Студия</w:t>
      </w:r>
      <w:r>
        <w:rPr/>
        <w:t xml:space="preserve"> : [48 креативных находок / Трейси Банкерс, Кэт Даркин, Мелани Гримшоу, Венди Уолкер ; пер. с англ. И. Цапко ; иллюстрации Т. Коннелла]. - Москва : Робинс, 2013. - 120 с. : цв. ил. ; 27 см. - Алф. указ.: с. 118-120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шаговое руководство по созданию 48 уникальных творческих подело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Биддалф, С.</w:t>
      </w:r>
      <w:r>
        <w:rPr/>
        <w:t>   До трех еще рано : [почему малыш должен быть с мамой] / Стив Биддалф ; [пер. с англ. Е. В. Колосовой]. - Москва : Рипол классик, 2015. - 222, [1] с. : ил. ; 22 см. - (Сделай ребенка счастливы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Цицулина, А. В.</w:t>
      </w:r>
      <w:r>
        <w:rPr/>
        <w:t>   Развиваем способности ребенка от рождения до года : [пособие для родителей] / А. В. Цицулина, Л. Г. Капкова, Р. А. Беседа ; ОЛМА медиагрупп. - Москва : ОЛМА Медиа Групп, 2007. - 106 с. : ил., табл. ; 26 см. - (Умное поколение. Первые шаг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и*</w:t>
      </w:r>
    </w:p>
    <w:p>
      <w:pPr>
        <w:pStyle w:val="Normal"/>
        <w:ind w:firstLine="709"/>
        <w:rPr/>
      </w:pPr>
      <w:r>
        <w:rPr/>
        <w:t xml:space="preserve">Все статьи, представленные в списке, заказываются по МБА.  </w:t>
      </w:r>
      <w:hyperlink r:id="rId2">
        <w:r>
          <w:rPr>
            <w:rStyle w:val="InternetLink"/>
          </w:rPr>
          <w:t>Заказ по ЭДД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Багнич, Т. Ю.</w:t>
      </w:r>
      <w:r>
        <w:rPr>
          <w:color w:val="000000"/>
          <w:shd w:fill="FFFFFF" w:val="clear"/>
        </w:rPr>
        <w:t xml:space="preserve"> Игры со строительным материалом / Т. Ю. Багнич // Воспитатель дошкольного образовательного учреждения. - 2017. - № 11. - С. 55-57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Использование игр со строительным материалом в средней группе. Автор подчеркивает значение конструирования из строительного материала для развития самостоятельной творческой деятельности детей, расширения представлений о строительстве многоэтажных домов, воспитания интереса к профессии стро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Борисова, М. М.</w:t>
      </w:r>
      <w:r>
        <w:rPr>
          <w:color w:val="000000"/>
          <w:shd w:fill="FFFFFF" w:val="clear"/>
        </w:rPr>
        <w:t xml:space="preserve"> Подготовка специалистов по физической культуре в системе среднего профессионального образования (в русле научной школы С. А. Козловой) / Борисова М. М. // Дошкольник. Методика и практика воспитания и обучения. - 2018. - № 1. - С. 63-70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В статье раскрывается понятие "профессиональная подготовка специалиста по физической культуре в системе среднего профессионального образования", рассматривается педагогическая технология научно-методической и практической подготовки специалистов по физической культуре детей дошкольного возраста в дошкольных образовательных учреждениях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Верещагина, В. Г.</w:t>
      </w:r>
      <w:r>
        <w:rPr>
          <w:color w:val="000000"/>
          <w:shd w:fill="FFFFFF" w:val="clear"/>
        </w:rPr>
        <w:t xml:space="preserve"> "У сказки русская душа" / В. Г. Верещагина // Ребенок в детском саду. - 2018. - № 1. - С. 43-46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Цель мероприятия: закреплять знания русских народных сказок. Обогащать словарный запас. Развивать речь, память, общую моторику, воображение, навыки театрализованной деятельности. Представлен опыт работы клуба "Родное слово"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Газина, О. М.</w:t>
      </w:r>
      <w:r>
        <w:rPr/>
        <w:t xml:space="preserve"> Сезонные явления природы: осень / О. М. Газина // Воспитатель дошкольного образовательного учреждения. - 2017. - № 11. - С. 32-37.</w:t>
      </w:r>
    </w:p>
    <w:p>
      <w:pPr>
        <w:pStyle w:val="Normal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Раскрываются особенности сезонных явлений осеннего периода, с которыми знакомят дошкольников. Дается характеристика периодам осени, раскрываются особенности жизни животных в осеннее время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Гладкова, Ю. А.</w:t>
      </w:r>
      <w:r>
        <w:rPr>
          <w:color w:val="000000"/>
          <w:shd w:fill="FFFFFF" w:val="clear"/>
        </w:rPr>
        <w:t xml:space="preserve"> Профессиональный стандарт "Педагог" и современный воспитатель / Ю. А. Гладкова // Ребенок в детском саду. - 2018. - № 1. - С. 2-5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i/>
          <w:iCs/>
          <w:color w:val="000000"/>
        </w:rPr>
        <w:t>Из истории профессиональных стандартов. Структура профессионального стандарта "Педагог"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Гришина, Г. Н.</w:t>
      </w:r>
      <w:r>
        <w:rPr>
          <w:color w:val="000000"/>
          <w:shd w:fill="FFFFFF" w:val="clear"/>
        </w:rPr>
        <w:t xml:space="preserve"> Народная игра как средство развития взаимоотношений между родителями и детьми в семье / Гришина Г. Н. // Дошкольник. Методика и практика воспитания и обучения. - 2018. - № 1. - С. 43-49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i/>
          <w:iCs/>
          <w:color w:val="000000"/>
        </w:rPr>
        <w:t>В статье представлены материалы исследования по развитию взаимоотношений между родителями и детьми в семье. Раскрыта зависимость эмоционального благополучия ребенка от содержания совместной деятельности и характера общения в семь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Гурылёва, Н. И.</w:t>
      </w:r>
      <w:r>
        <w:rPr>
          <w:color w:val="000000"/>
          <w:shd w:fill="FFFFFF" w:val="clear"/>
        </w:rPr>
        <w:t xml:space="preserve"> Что такое дружба? / Н. И. Гурылёва // Ребенок в детском саду. - 2018. - № 1. - С. 23-24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i/>
          <w:iCs/>
          <w:color w:val="000000"/>
        </w:rPr>
        <w:t>Цель занятия: учить понимать речь взрослого, слушать небольшие дидактические рассказы с использованием опорных картинок. Работать над силой, продолжительностью и целенаправленностью выдох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Дыбина, О. В.</w:t>
      </w:r>
      <w:r>
        <w:rPr>
          <w:color w:val="000000"/>
          <w:shd w:fill="FFFFFF" w:val="clear"/>
        </w:rPr>
        <w:t xml:space="preserve"> Исследование проблемы формирования у старших дошкольников отношения к творческому началу в личности взрослого человека (на материале ознакомления с предметным миром) / Дыбина О. В. // Дошкольник. Методика и практика воспитания и обучения. - 2018. - № 1. - С. 36-42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i/>
          <w:iCs/>
          <w:color w:val="000000"/>
        </w:rPr>
        <w:t>Данная статья посвящена результатам исследования по изучению специфики методов и форм педагогической работы с детьми старшего дошкольного возраста по формированию положительного отношения к творческому началу личности взрослого человек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Евдокимова, Е. В.</w:t>
      </w:r>
      <w:r>
        <w:rPr>
          <w:color w:val="000000"/>
          <w:shd w:fill="FFFFFF" w:val="clear"/>
        </w:rPr>
        <w:t xml:space="preserve"> Зимующие птицы / Е. В. Евдокимова // Ребенок в детском саду. - 2018. - № 1. - С. 6-12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i/>
          <w:iCs/>
          <w:color w:val="000000"/>
        </w:rPr>
        <w:t>Занятие в старшей группе. Цель: закреплять знания о зимующих птицах (внешние признаки, особенности жизни в зимних условиях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Егорова, О. А.</w:t>
      </w:r>
      <w:r>
        <w:rPr>
          <w:color w:val="000000"/>
          <w:shd w:fill="FFFFFF" w:val="clear"/>
        </w:rPr>
        <w:t xml:space="preserve"> Все мы разные? / О. А. Егорова // Ребенок в детском саду. - 2018. - № 1. - С. 27-30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Цель данного занятия: формировать потребность в социально одобряемом поведении, способствовать адекватной идентификации себя со сверстникам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Едемская, М. В.</w:t>
      </w:r>
      <w:r>
        <w:rPr>
          <w:color w:val="000000"/>
          <w:shd w:fill="FFFFFF" w:val="clear"/>
        </w:rPr>
        <w:t xml:space="preserve"> Театрализованная деятельность в детском саду как средство решения психолого-педагогических проблем / М. В. Едемская, Н. В. Дворядкина, В. П. Христюк // Воспитатель дошкольного образовательного учреждения. - 2017. - № 11. - С. 110-122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и организации театрализованной деятельности детей решаются многие проблемы современной педагогики и психологии, связанные с художественным образованием и воспитанием, развитием коммуникативных качеств личности, обучением вербальным и невербальным видам общ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Иштыкова, Е. А.</w:t>
      </w:r>
      <w:r>
        <w:rPr>
          <w:color w:val="000000"/>
          <w:shd w:fill="FFFFFF" w:val="clear"/>
        </w:rPr>
        <w:t xml:space="preserve"> Перспективное планирование "Система экологического воспитания в детском саду" / Е. А. Иштыкова // Воспитатель дошкольного образовательного учреждения. - 2017. - № 11. - С. 94-108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Рассматривается система опыта работы по экологическому воспитанию дошкольни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Казеева, Т. А</w:t>
      </w:r>
      <w:r>
        <w:rPr/>
        <w:t>. Рисуем иллюстрации к сказке "Два охотника" / Т. А. Казеева // Ребенок в детском саду. - 2018. - № 1. - С. 38-42.</w:t>
      </w:r>
    </w:p>
    <w:p>
      <w:pPr>
        <w:pStyle w:val="Normal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Цель занятия: закреплять понятия "книжная иллюстрация", "художник-иллюстратор". Знакомить с новыми приемами рисования фона для зимнего пейзажа. Развивать чувство композиции и ц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Киселева, Н. Б.</w:t>
      </w:r>
      <w:r>
        <w:rPr>
          <w:color w:val="000000"/>
          <w:shd w:fill="FFFFFF" w:val="clear"/>
        </w:rPr>
        <w:t xml:space="preserve"> Сборник историй о ветеранах "Спасибо деду за Победу" / Н. Б. Киселева, Т. О. Беломестнова // Детский сад будущего - галерея творческих проектов. - 2018. - № 1 (50). - С. 25-26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 опыт создания сборника рассказов-воспоминаний о войне "Спасибо деду за Победу", составленный детьми и родителями МБДОУ "Детский сад комбинированного вида № 77" (Чита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Козлова, Г. И.</w:t>
      </w:r>
      <w:r>
        <w:rPr/>
        <w:t xml:space="preserve"> "Спасающиеся от кораблекрушения": 200-летию И. К. Айвазовского посвящается : занятие по восприятию произведений изобразительного искусства в подготовительной к школе группе / Г. И. Козлова, Е. В. Иванова, Н. Б. Жарова // Воспитатель дошкольного образовательного учреждения. - 2017. - № 11. - С. 50-54.</w:t>
      </w:r>
    </w:p>
    <w:p>
      <w:pPr>
        <w:pStyle w:val="Normal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редставлен конспект занятия по изобразительной деятельности, посвященный 200-летию известного русского художника-мариниста И. К. Айвазовск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уделько, О. А.</w:t>
      </w:r>
      <w:r>
        <w:rPr/>
        <w:t xml:space="preserve"> "День космонавтики" : конспект спортивного досуга для детей старшего дошкольного возраста / О. А. Куделько // Детский сад будущего - галерея творческих проектов. - 2018. - № 1 (50). - С. 29-31</w:t>
      </w:r>
    </w:p>
    <w:p>
      <w:pPr>
        <w:pStyle w:val="Normal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Конспект спортивного досуга для старших дошкольников, посвященного Дню космонавтики.</w:t>
      </w:r>
    </w:p>
    <w:p>
      <w:pPr>
        <w:pStyle w:val="Normal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Кудрявцева, Е. А.</w:t>
      </w:r>
      <w:r>
        <w:rPr>
          <w:color w:val="000000"/>
          <w:shd w:fill="FFFFFF" w:val="clear"/>
        </w:rPr>
        <w:t xml:space="preserve"> Проблема становления индивидуальности ребенка в детском коллективе / Кудрчвцева Е. А. // Дошкольник. Методика и практика воспитания и обучения. - 2018. - № 1. - С. 24-27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Статья посвящена результатам докторской диссертации, выполненной в русле научной школы С. А. Козловой; рассмотрена взаимосвязь категорий личного, индивидуального и общественного в процессе развития личности ребенка дошкольного возраста.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Маскаева, Е. Ю.</w:t>
      </w:r>
      <w:r>
        <w:rPr/>
        <w:t xml:space="preserve"> Нравственное развитие дошкольников в процессе игры с куклой / Маскаева Е. Ю. // Дошкольник. Методика и практика воспитания и обучения. - 2018. - № 1. - С. 71-78.</w:t>
      </w:r>
    </w:p>
    <w:p>
      <w:pPr>
        <w:pStyle w:val="Normal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 статье представлен материал диссертационного исследования, посвященного нравственному развитию дошкольников; теоретически обоснована и экспериментально апробирована педагогическая модель воспитания у детей доброты в играх с куклами.</w:t>
      </w:r>
    </w:p>
    <w:p>
      <w:pPr>
        <w:pStyle w:val="Normal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Маслакова, И. А.</w:t>
      </w:r>
      <w:r>
        <w:rPr/>
        <w:t xml:space="preserve"> Центры опытно-экспериментальной деятельности в группах детского сада / И. А. Маслакова, И. А. Курникова // Воспитатель дошкольного образовательного учреждения. - 2017. - № 11. - С. 14-20.</w:t>
      </w:r>
    </w:p>
    <w:p>
      <w:pPr>
        <w:pStyle w:val="Normal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здание в группах ДОО центра опытно-экспериментальной деятельности - вариативной модели развивающей предметно-пространственной среды.</w:t>
      </w:r>
    </w:p>
    <w:p>
      <w:pPr>
        <w:pStyle w:val="Normal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Микляева, Н. В.</w:t>
      </w:r>
      <w:r>
        <w:rPr>
          <w:color w:val="000000"/>
          <w:shd w:fill="FFFFFF" w:val="clear"/>
        </w:rPr>
        <w:t xml:space="preserve"> Совместные занятия детей в инклюзивной группе: особенности организации / Н. В. Микляева // Воспитатель дошкольного образовательного учреждения. - 2017. - № 11. - С. 58-74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Обобщены отечественный и зарубежный подходы связанные с планированием и организацией совместных занятий детей с ОВЗ и их нормально развивающимися сверстниками в условиях инклюзивной группы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Науменко, М. А.</w:t>
      </w:r>
      <w:r>
        <w:rPr/>
        <w:t xml:space="preserve"> Музыкально-поэтическая встреча "У лукоморья" : сценарий совместной деятельности в подготовительной к школе группе / М. А. Науменко // Воспитатель дошкольного образовательного учреждения. - 2017. - № 11. - С. 76-80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iCs/>
          <w:color w:val="000000"/>
          <w:shd w:fill="FFFFFF" w:val="clear"/>
        </w:rPr>
        <w:t>Сценарий совместной деятельности в подготовительной к школе группе "У лукоморья" с целью формирования у детей умения слушать классическую музыку, стихи, различать средства художественной выразительности в используемых автором музыкальных, поэтических и художественных произведе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лякова, В. А.</w:t>
      </w:r>
      <w:r>
        <w:rPr>
          <w:color w:val="000000"/>
          <w:shd w:fill="FFFFFF" w:val="clear"/>
        </w:rPr>
        <w:t xml:space="preserve"> Знакомство с медицинскими профессиями в сюжетно-ролевой игре "Поликлиника" / В. А. Полякова, Л. А. Гулько // Детский сад будущего - галерея творческих проектов. - 2018. - № 1 (50). - С. 14-18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 конспект сюжетно-ролевой игры "Поликлиника" для знакомства дошкольников с медицинскими профессиями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ниманская, Т. И.</w:t>
      </w:r>
      <w:r>
        <w:rPr>
          <w:color w:val="000000"/>
          <w:shd w:fill="FFFFFF" w:val="clear"/>
        </w:rPr>
        <w:t xml:space="preserve"> Проблема нравственного и социального развития ребенка в концепции гуманистического воспитания / Пониманская Т. И. // Дошкольник. Методика и практика воспитания и обучения. - 2018. - № 1. - С. 18-23.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i/>
          <w:iCs/>
          <w:color w:val="000000"/>
        </w:rPr>
        <w:t>В статье представлены результаты исследования, проведенного род руководством С. А. Козловой в 1983 г. Процесс усвоения нравственных норм детьми дошкольного возраста рассмотрен автором как важное условие их адаптации к окружающей действительности и успешного социального взаимодействия с другими людьм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Прянишникова, Ю. А.</w:t>
      </w:r>
      <w:r>
        <w:rPr>
          <w:color w:val="000000"/>
          <w:shd w:fill="FFFFFF" w:val="clear"/>
        </w:rPr>
        <w:t xml:space="preserve"> Технологии успешной социализации дошкольников в условиях реализации ФГОС ДО / Ю. А. Прянишникова, Н. В. Еремеева, Д. Д. Баработкина // Воспитатель дошкольного образовательного учреждения. - 2017. - № 11. - С. 6-14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i/>
          <w:iCs/>
          <w:color w:val="000000"/>
        </w:rPr>
        <w:t>Представлен опыт апробации авторской технологии Н. П. Гришаевой "Ситуация месяца", "Клубный час", направленной на успешную социализацию дошкольника. Показаны цели, задачи, план работы в течение года, примерный план-конспект мероприятия и анализ результатов использования данной технолог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Реброва, В. И.</w:t>
      </w:r>
      <w:r>
        <w:rPr/>
        <w:t xml:space="preserve"> Об особенностях организации проектной деятельности в ДОО / В. И. Реброва // Детский сад будущего - галерея творческих проектов. - 2018. - № 1 (50). - С. 5-13</w:t>
      </w:r>
    </w:p>
    <w:p>
      <w:pPr>
        <w:pStyle w:val="Normal"/>
        <w:ind w:firstLine="72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Рассмотрены типы и виды проектов, реализуемых в дошкольных образовательных организациях. Даны рекомендации как адаптировать проектную деятельность к возрастным особенностям детей. Описаны основные этапы и способы реализации про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Реброва, В. И.</w:t>
      </w:r>
      <w:r>
        <w:rPr>
          <w:color w:val="000000"/>
          <w:shd w:fill="FFFFFF" w:val="clear"/>
        </w:rPr>
        <w:t xml:space="preserve"> Проект "Путешествие в пекарню" для детей старшего дошкольного возраста / В. И. Реброва, О. И. Бутина // Детский сад будущего - галерея творческих проектов. - 2018. - № 1 (50). - С. 19-21.</w:t>
      </w:r>
    </w:p>
    <w:p>
      <w:pPr>
        <w:pStyle w:val="Normal"/>
        <w:shd w:fill="FFFFFF" w:val="clear"/>
        <w:ind w:left="720" w:hanging="12"/>
        <w:rPr>
          <w:color w:val="000000"/>
        </w:rPr>
      </w:pPr>
      <w:r>
        <w:rPr>
          <w:i/>
          <w:iCs/>
          <w:color w:val="000000"/>
        </w:rPr>
        <w:t xml:space="preserve">Конспект проекта "Путешествие в пекарню", который знакомит старших </w:t>
      </w:r>
    </w:p>
    <w:p>
      <w:pPr>
        <w:pStyle w:val="Normal"/>
        <w:shd w:fill="FFFFFF" w:val="clear"/>
        <w:ind w:hanging="72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>дошкольников с профессией пекаря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Рева, М. Н.</w:t>
      </w:r>
      <w:r>
        <w:rPr>
          <w:color w:val="000000"/>
          <w:shd w:fill="FFFFFF" w:val="clear"/>
        </w:rPr>
        <w:t xml:space="preserve"> Красный, желтый, зеленый : занятие с применением информационно-коммуникационной,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hd w:fill="FFFFFF" w:val="clear"/>
        </w:rPr>
        <w:t>игровой, здоровьесберегающей технологий в средней группе / М. Н. Рева // Воспитатель дошкольного образовательного учреждения. - 2017. - № 11. - С. 46-49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i/>
          <w:iCs/>
          <w:color w:val="000000"/>
        </w:rPr>
        <w:t>Познавательное занятие для детей средней группы с применением информационно-коммуникационной игровой, здоровьесберегающей технологий. В ходе занятия решаются задачи повышения уровня знаний дошкольников по правилам дорожного движения и предотвращения детского травматизма на дорогах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Рудакова, А. Ю.</w:t>
      </w:r>
      <w:r>
        <w:rPr/>
        <w:t xml:space="preserve"> "Как нужно беречь книги" - правила в книжном уголке / А. Ю. Рудакова // Детский сад будущего - галерея творческих проектов. - 2018. - № 1 (50). - С. 32.</w:t>
      </w:r>
    </w:p>
    <w:p>
      <w:pPr>
        <w:pStyle w:val="Normal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Рекомендации по организации книжного уголка в детском саду.</w:t>
      </w:r>
    </w:p>
    <w:p>
      <w:pPr>
        <w:pStyle w:val="Normal"/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Русина, С. А.</w:t>
      </w:r>
      <w:r>
        <w:rPr>
          <w:color w:val="000000"/>
          <w:shd w:fill="FFFFFF" w:val="clear"/>
        </w:rPr>
        <w:t xml:space="preserve"> Волшебная стихия - воздух : интерактивное занятие по исследовательской деятельности в старшей группе / С. А. Русина // Воспитатель дошкольного образовательного учреждения. - 2017. - № 11. - С. 38-45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i/>
          <w:iCs/>
          <w:color w:val="000000"/>
        </w:rPr>
        <w:t>Занятие нацелено на формирование познавательного интереса опытно-экспериментальной деятельности, способности устанавливать причинно-следственные связи на основе элементарного эксперимента и делать выводы.</w:t>
      </w:r>
    </w:p>
    <w:p>
      <w:pPr>
        <w:pStyle w:val="Normal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Рустамова, А. В.</w:t>
      </w:r>
      <w:r>
        <w:rPr/>
        <w:t xml:space="preserve"> Поговорим о вежливости / А. В. Рустамова // Ребенок в детском саду. - 2018. - № 1. - С. 25-26.</w:t>
      </w:r>
    </w:p>
    <w:p>
      <w:pPr>
        <w:pStyle w:val="Normal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ткрытое занятие для младшего дошкольного возраста.</w:t>
      </w:r>
    </w:p>
    <w:p>
      <w:pPr>
        <w:pStyle w:val="Normal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Саутина, Т. Е.</w:t>
      </w:r>
      <w:r>
        <w:rPr/>
        <w:t xml:space="preserve"> Мы - будущие солдаты / Т. Е. Саутина // Ребенок в детском саду. - 2018. - № 1. - С. 20-22.</w:t>
      </w:r>
    </w:p>
    <w:p>
      <w:pPr>
        <w:pStyle w:val="Normal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Цель мероприятия: развивать двигательные умения и физические качества: ловкость, быстроту, гибкость, координацию движений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Саясова, В. В.</w:t>
      </w:r>
      <w:r>
        <w:rPr/>
        <w:t xml:space="preserve"> Дружат дети на планете / В. В. Саясова // Ребенок в детском саду. - 2018. - № 1. - С. 31-33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iCs/>
          <w:color w:val="000000"/>
          <w:shd w:fill="FFFFFF" w:val="clear"/>
        </w:rPr>
        <w:t>Знакомство с традициями, играми разных стран. Занятие для старшего дошкольного возра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Соколова, О. А.</w:t>
      </w:r>
      <w:r>
        <w:rPr>
          <w:color w:val="000000"/>
          <w:shd w:fill="FFFFFF" w:val="clear"/>
        </w:rPr>
        <w:t xml:space="preserve"> Родителям о гендерном воспитании дошкольников / О. А. Соколова // Воспитатель дошкольного образовательного учреждения. - 2017. - № 11. - С. 90-93.</w:t>
      </w:r>
    </w:p>
    <w:p>
      <w:pPr>
        <w:pStyle w:val="Normal"/>
        <w:shd w:fill="FFFFFF" w:val="clear"/>
        <w:ind w:left="180" w:firstLine="540"/>
        <w:rPr>
          <w:color w:val="000000"/>
        </w:rPr>
      </w:pPr>
      <w:r>
        <w:rPr>
          <w:i/>
          <w:iCs/>
          <w:color w:val="000000"/>
        </w:rPr>
        <w:t>Автор рассматривает причины распределения функций в семье между мужчинами и женщинами, даются рекомендации родителям по воспитанию мальчиков и девочек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80" w:hanging="180"/>
        <w:rPr>
          <w:color w:val="000000"/>
        </w:rPr>
      </w:pPr>
      <w:r>
        <w:rPr>
          <w:b/>
          <w:color w:val="000000"/>
        </w:rPr>
        <w:t>Старицына, О. Н.</w:t>
      </w:r>
      <w:r>
        <w:rPr>
          <w:color w:val="000000"/>
        </w:rPr>
        <w:t xml:space="preserve"> Поможем солнышку / О. Н. Старицына // Ребенок в детском саду. -  2018. - № 1. - С. 17-19.</w:t>
      </w:r>
    </w:p>
    <w:p>
      <w:pPr>
        <w:pStyle w:val="Normal"/>
        <w:shd w:fill="FFFFFF" w:val="clear"/>
        <w:ind w:left="180" w:hanging="180"/>
        <w:rPr>
          <w:color w:val="000000"/>
        </w:rPr>
      </w:pPr>
      <w:r>
        <w:rPr>
          <w:i/>
          <w:iCs/>
          <w:color w:val="000000"/>
        </w:rPr>
        <w:t xml:space="preserve">               </w:t>
      </w:r>
      <w:r>
        <w:rPr>
          <w:i/>
          <w:iCs/>
          <w:color w:val="000000"/>
        </w:rPr>
        <w:t>Цель занятия: учить действовать по сигналу, под музыкальное сопровождение. Упражнять в различных видах ползания, ходьбы, прыжк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Топорищева, Е. И.</w:t>
      </w:r>
      <w:r>
        <w:rPr/>
        <w:t xml:space="preserve"> Образовательные ситуации и методы работы по формированию основ культуры здоровья дошкольников / Е. И. Топорищева // Воспитатель дошкольного образовательного учреждения. - 2017. - № 11. - С. 21-26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iCs/>
          <w:color w:val="000000"/>
          <w:shd w:fill="FFFFFF" w:val="clear"/>
        </w:rPr>
        <w:t>Представлен опыт организации образовательных ситуаций и использования методов работы по формированию основ культуры здоровья у детей раннего возраста. Особое внимание уделяется воспитанию культурно-гигиенических навыков и формированию начальных представлений о здоровом образе жизн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Торопова, С. В.</w:t>
      </w:r>
      <w:r>
        <w:rPr>
          <w:color w:val="000000"/>
          <w:shd w:fill="FFFFFF" w:val="clear"/>
        </w:rPr>
        <w:t xml:space="preserve"> Проект "За здоровьем в детский сад" / С. В. Торопова // Ребенок в детском саду. - 2018. - № 1. - С. 13-16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i/>
          <w:iCs/>
          <w:color w:val="000000"/>
        </w:rPr>
        <w:t>Мероприятие для второй младшей группы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Файзуллина, Л. Р</w:t>
      </w:r>
      <w:r>
        <w:rPr>
          <w:color w:val="000000"/>
          <w:shd w:fill="FFFFFF" w:val="clear"/>
        </w:rPr>
        <w:t>. Викторина "Что? Где? Когда?" в подготовительной к школе логопедической группе / Л. Р. Файзуллина, А. Ф. Рахимкулова, О. А. Никифорова // Воспитатель дошкольного образовательного учреждения. - 2017. - № 11. - С. 81-89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i/>
          <w:iCs/>
          <w:color w:val="000000"/>
        </w:rPr>
        <w:t>Конспект интегрированного занятия для детей подготовительной к школе логопедической группы. В ходе занятия решаются задачи познавательного развития, формирования математических представлений дошкольников, знаний о государственной символике, достопримечательностях родного города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Хачирова, О. А.</w:t>
      </w:r>
      <w:r>
        <w:rPr>
          <w:color w:val="000000"/>
          <w:shd w:fill="FFFFFF" w:val="clear"/>
        </w:rPr>
        <w:t xml:space="preserve"> Воспитание духовно-нравственных качеств у дошкольников / О. А. Хачирова // Воспитатель дошкольного образовательного учреждения. - 2017. - № 11. - С. 27-31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оцесс воспитания у детей 4-5 лет духовно-нравственных качеств личности средствами реализации проектного метода с привлечением всех участников образовательного процесса - детей, родителей и педагог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Шахманова, А. Ш.</w:t>
      </w:r>
      <w:r>
        <w:rPr>
          <w:color w:val="000000"/>
          <w:shd w:fill="FFFFFF" w:val="clear"/>
        </w:rPr>
        <w:t xml:space="preserve"> Оптимизация социального развития детей-сирот дошкольного возраста / Шахманова А. Ш. // Дошкольник. Методика и практика воспитания и обучения. - 2018. - № 1. - С. 8-17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Изучены вопросы социализации детей-сирот и детей, оставшихся без попечения родителей в условиях детских домов, рассмотрена специфика развития детей, воспитывающихся вне семьи, определены методологические и теоретические подходы к построению образовательной работы с ними в условиях детских дом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Шмакова, О. П.</w:t>
      </w:r>
      <w:r>
        <w:rPr>
          <w:color w:val="000000"/>
          <w:shd w:fill="FFFFFF" w:val="clear"/>
        </w:rPr>
        <w:t xml:space="preserve"> Готовимся к празднованию Дня Победы вместе с кадетским классом / О. П. Шмакова // Детский сад будущего - галерея творческих проектов. - 2018. - № 1 (50). - С. 26-28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О совместных мероприятиях дошкольников и кадетов, посвященных празднованию Дня Побед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Шукшина, С. Е.</w:t>
      </w:r>
      <w:r>
        <w:rPr>
          <w:color w:val="000000"/>
          <w:shd w:fill="FFFFFF" w:val="clear"/>
        </w:rPr>
        <w:t xml:space="preserve"> Формирование у дошкольников представлений о человеческом организме как условие позитивной социализации / Шукшина С. Е. // Дошкольник. Методика и практика воспитания и обучения. - 2018. - № 1. - С. 55-62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В статье представлено концептуальное обоснование проблемы формирования у детей дошкольного возраста элементарных представлений о человеческом организме, которая рассматривается в контексте социального развития личност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Яковлева, Л. И.</w:t>
      </w:r>
      <w:r>
        <w:rPr/>
        <w:t xml:space="preserve"> Эко-проект "От деревьев - жизнь" для детей старшего дошкольного возраста / Л. И. Яковлева // Детский сад будущего - галерея творческих проектов. - 2018. - № 1 (50). - С. 22-24.</w:t>
      </w:r>
    </w:p>
    <w:p>
      <w:pPr>
        <w:pStyle w:val="Normal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б особенностях эко-проекта "От деревьев - жизнь", который знакомит старших дошкольников с важной ролью деревьев в окружающей сред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service/electronic_delive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02:00Z</dcterms:created>
  <dc:creator>Admin</dc:creator>
  <dc:description/>
  <cp:keywords/>
  <dc:language>en-US</dc:language>
  <cp:lastModifiedBy>Admin</cp:lastModifiedBy>
  <dcterms:modified xsi:type="dcterms:W3CDTF">2018-03-10T09:44:00Z</dcterms:modified>
  <cp:revision>2</cp:revision>
  <dc:subject/>
  <dc:title>ГБУК "Псковская областная универсальная научная библиотека"</dc:title>
</cp:coreProperties>
</file>