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рель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и*</w:t>
      </w:r>
    </w:p>
    <w:p>
      <w:pPr>
        <w:pStyle w:val="Normal"/>
        <w:ind w:firstLine="709"/>
        <w:rPr/>
      </w:pPr>
      <w:r>
        <w:rPr/>
        <w:t xml:space="preserve">Все статьи, представленные в списке, заказываются по МБА. 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Бунакова, Е. А.</w:t>
      </w:r>
      <w:r>
        <w:rPr>
          <w:color w:val="000000"/>
          <w:shd w:fill="FFFFFF" w:val="clear"/>
        </w:rPr>
        <w:t xml:space="preserve"> Песенный материал как средство развития речи дошкольников / Е. А. Бунакова // Воспитатель дошкольного образовательного учреждения. - 2018. - № 2. - С. 112-11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звитие речи через заучивание и воспроизведение песенного материала, который дает возможность формировать в единстве познавательную, эмоциональную и практическую сферы личности ребен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арданян, А. Р.</w:t>
      </w:r>
      <w:r>
        <w:rPr>
          <w:color w:val="000000"/>
          <w:shd w:fill="FFFFFF" w:val="clear"/>
        </w:rPr>
        <w:t xml:space="preserve"> Мы играем в КВН / А. Р. Варданян // Воспитатель дошкольного образовательного учреждения. - 2018. - № 2. - С. 69-7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авторский конспект КВНа для старших дошкольников, построенный на материале музыкальных произведений с целью художественно-эстетического развития и воспитания интереса и любви к музык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Волкова, Т. В.</w:t>
      </w:r>
      <w:r>
        <w:rPr>
          <w:color w:val="000000"/>
          <w:shd w:fill="FFFFFF" w:val="clear"/>
        </w:rPr>
        <w:t xml:space="preserve"> Позитивно-интенсивное сотрудничество: Россия – Германия – билингвальный компонент единого образовательного пространства / Т. В. Волкова // Современное дошкольное образование. Теория и практика. - 2018. - № 1 (83). - С. 77-7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 пятилетнем двустороннем сотрудничестве между немецкой образовательной ассоциацией "ИКаРуС – Межкультурная коммуникация и русский язык" и московскими образовательными организациями с целью профессионального обмена опытом в сфере дошкольного и школьного образования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Гурьев, С. В.</w:t>
      </w:r>
      <w:r>
        <w:rPr>
          <w:color w:val="000000"/>
          <w:shd w:fill="FFFFFF" w:val="clear"/>
        </w:rPr>
        <w:t xml:space="preserve"> Влияние современных информационных технологий на развитие детей дошкольного возраста / С. В. Гурьев // Современное дошкольное образование. Теория и практика. - 2018. - № 1 (83). - С. 61-6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именение компьютеров в дошкольных образовательных учреждениях способствует повышению интереса к обучению, его эффективности, развивает детей всесторонне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Гуцул, В. Ф.</w:t>
      </w:r>
      <w:r>
        <w:rPr>
          <w:color w:val="000000"/>
          <w:shd w:fill="FFFFFF" w:val="clear"/>
        </w:rPr>
        <w:t xml:space="preserve"> Как подготовить ребенка к школе, или Чему учить будущего первоклассника? / В. Ф. Гуцул // Воспитатель дошкольного образовательного учреждения. - 2018. - № 2. - С. 96-9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матривается проблема подготовки детей дошкольного возраста к обучению в школе. Автор рассматривает вопрос готовности ребенка к школе с точки зрения учителя-логопеда и дает соответствующие рекомендации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Дементьева, А. И.</w:t>
      </w:r>
      <w:r>
        <w:rPr>
          <w:color w:val="000000"/>
          <w:shd w:fill="FFFFFF" w:val="clear"/>
        </w:rPr>
        <w:t xml:space="preserve"> Развитие воображения и творческой активности как целевой ориентир ФГОС ДО / А. И. Дементьева // Воспитатель дошкольного образовательного учреждения. - 2018. - № 2. - С. 6-13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звитие у детей воображения и творческой активности как целевых ориентиров ФГОС ДО. Перечислены принципы, которые необходимо учитывать при развитии творческих способностей, а также способностей дошкольников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Демина, Е. В.</w:t>
      </w:r>
      <w:r>
        <w:rPr>
          <w:color w:val="000000"/>
          <w:shd w:fill="FFFFFF" w:val="clear"/>
        </w:rPr>
        <w:t xml:space="preserve"> Тематический проект "Мир морей и океанов" / Е. В. Демина, О. Е. Лебедева // Детский сад будущего - галерея творческих проектов. - 2018. - № 2 (51). - С. 18-2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 тематическом проекте "Мир морей и океанов", который посвящен знакомству дошкольников с морями, океанами, морскими животными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Жигалева, А. Н.</w:t>
      </w:r>
      <w:r>
        <w:rPr/>
        <w:t xml:space="preserve"> Социоигровая технология как средство развития дошкольников в условиях ФГОС ДО / А. Н. Жигалева // Воспитатель дошкольного образовательного учреждения. - 2018. - № 2. - С. 14-18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спользование игровых технологий в развитии детей дошкольного возраста в соответствии с требованиями ФГОС ДО. Предлагаются различные виды социоигровых технологий и рекомендации по их применению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Итулина, О. В.</w:t>
      </w:r>
      <w:r>
        <w:rPr>
          <w:color w:val="000000"/>
          <w:shd w:fill="FFFFFF" w:val="clear"/>
        </w:rPr>
        <w:t xml:space="preserve"> Экологическая сказка "Будь природе другом" / О. В. Итулина // Современное дошкольное образование. Теория и практика. - 2018. - № 1 (83). - С. 68-7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ценарий экологической сказки "Будь природе другом" - победителя экологического конкурса.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Касаткина, Е. И.</w:t>
      </w:r>
      <w:r>
        <w:rPr>
          <w:color w:val="000000"/>
          <w:shd w:fill="FFFFFF" w:val="clear"/>
        </w:rPr>
        <w:t xml:space="preserve"> Игровая компетентность педагога как условие повышение качества дошкольного образования / Е. И. Касаткина // Управление дошкольным образовательным учреждением. - 2018. - № 1. - С. 14-2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офессиональная компетентность педагогов ДОО. Игровые функции, игровая позиция и факторы педагогической поддержки развития игры детей в детском саду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Климина, И. Л. </w:t>
      </w:r>
      <w:r>
        <w:rPr>
          <w:color w:val="000000"/>
          <w:shd w:fill="FFFFFF" w:val="clear"/>
        </w:rPr>
        <w:t>Клякса, клякса получилась, во что клякса превратилась? : занятие по рисованию в подготовительной к школе группе / И. Л. Климина // Воспитатель дошкольного образовательного учреждения. - 2018. - № 2. - С. 38-4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о занятие, на котом дети знакомятся с одной из нетрадиционных техник рисования - кляксографией и экспериментируют с цветом и формой. Интересная мотивационная история в начале занятия помогает легко освоить простейшие приемы получения отпечатков цветового пятна (кляксы) и создания на этой основе выразительного забавного художественного обр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Корниенко, О. М.</w:t>
      </w:r>
      <w:r>
        <w:rPr/>
        <w:t xml:space="preserve"> Дошкольник учится играя : сюжетно-ролевые игры в детском саду / О. М. Корниенко // Воспитатель дошкольного образовательного учреждения. - 2018. - № 2. - С. 58-66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ассматривается проблема социализации дошкольника в условиях сюжетно-ролевой игры как ведущего вида деятельности. Представлен опыт работы по сюжетно-ролевым играм в подготовительной к школе группе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Кузьмина, Т. А.</w:t>
      </w:r>
      <w:r>
        <w:rPr>
          <w:color w:val="000000"/>
          <w:shd w:fill="FFFFFF" w:val="clear"/>
        </w:rPr>
        <w:t xml:space="preserve"> Фестиваль сказок "Страна полная чудес" : познавательное мероприятие для старших дошкольников / Т. А. Кузьмина // Воспитатель дошкольного образовательного учреждения. - 2018. - № 2. - С. 74-8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о познавательно-развлекательное мероприятие для старших дошкольников и их родителей - фестиваль сказок, в ходе которого уточняются знания детей о сказочных персонажах, развивается творчество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Курасова, Д. С.</w:t>
      </w:r>
      <w:r>
        <w:rPr>
          <w:color w:val="000000"/>
          <w:shd w:fill="FFFFFF" w:val="clear"/>
        </w:rPr>
        <w:t xml:space="preserve"> Дарья Курасова: "Мои воспитанники – это маленькие солнечные батарейки, которые умеют не только принимать, но и отдавать во много раз больше энергии, эмоций и тепла" // Современное дошкольное образование. Теория и практика. - 2018. - № 1 (83). - С. 52-55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нтервью с победителем 8 Всероссийского конкурса "Воспитатель года России-2017" Дарьей Сергеевной Курасовой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Лыкова, И. А.</w:t>
      </w:r>
      <w:r>
        <w:rPr>
          <w:color w:val="000000"/>
          <w:shd w:fill="FFFFFF" w:val="clear"/>
        </w:rPr>
        <w:t xml:space="preserve"> Перспективы развития художественного образования дошкольников / И. А. Лыкова // Управление дошкольным образовательным учреждением. - 2018. - № 1. - С. 21-2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Эстетическое воспитание в ДОУ в рамках внедрения Концепции преподавания предметной области "Искусство"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Овчинникова, Т. С.</w:t>
      </w:r>
      <w:r>
        <w:rPr>
          <w:color w:val="000000"/>
          <w:shd w:fill="FFFFFF" w:val="clear"/>
        </w:rPr>
        <w:t xml:space="preserve"> Образные выражения как способ развития словесно-логического мышления детей дошкольного возраста, или Как объяснить детям смысл образных выражений? / Т. С. Овчинникова, В. И. Реброва // Детский сад будущего - галерея творческих проектов. - 2018. - № 2 (51). - С. 3-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татья о способах введения в речь дошкольников разных видов образных выражений: метафор, крылатых фраз, афоризмов, фразеологизмов, поговорок. Описаны способы и приемы, помогающие ребенку понять смысл образных выражений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авлищева, Н. А.</w:t>
      </w:r>
      <w:r>
        <w:rPr>
          <w:color w:val="000000"/>
          <w:shd w:fill="FFFFFF" w:val="clear"/>
        </w:rPr>
        <w:t xml:space="preserve"> Кто такие птицы? : интегрированное занятие в старшей группе / Н. А. Павлищева // Воспитатель дошкольного образовательного учреждения. - 2018. - № 2. - С. 34-3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о интегрированное занятие как результат долгосрочного проекта в старшей группе "Кто такие птицы? " с использованием лэпбука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учкова, И. А.</w:t>
      </w:r>
      <w:r>
        <w:rPr>
          <w:color w:val="000000"/>
          <w:shd w:fill="FFFFFF" w:val="clear"/>
        </w:rPr>
        <w:t xml:space="preserve"> Кубанская горница : познавательное занятие для старших дошкольников / И. А. Пучкова // Воспитатель дошкольного образовательного учреждения. - 2018. - № 2. - С. 48-5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о занятие, позволяющее обобщить знания детей об истории, быте и культуре жизни казаков, повысить профессиональное мастерство воспитателя, используя элементы ТРИЗ-технологии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айович, Р.</w:t>
      </w:r>
      <w:r>
        <w:rPr>
          <w:color w:val="000000"/>
          <w:shd w:fill="FFFFFF" w:val="clear"/>
        </w:rPr>
        <w:t xml:space="preserve"> Ранко Райович: "Одаренные дети – самый большой и самый главный ресурс каждой страны" // Современное дошкольное образование. Теория и практика. - 2018. - № 1 (83). - С. 38-4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нтервью с Ранко Райовичем, врачом-терапевтом, специалистом в области нeйрoэндoкринoлoгии, основателем Отделения для одаренных детей Центра имени Николы Теслы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изаева, Г. Ф.</w:t>
      </w:r>
      <w:r>
        <w:rPr>
          <w:color w:val="000000"/>
          <w:shd w:fill="FFFFFF" w:val="clear"/>
        </w:rPr>
        <w:t xml:space="preserve"> Конспект досуга "Рыцарский турнир" : идея для летней программы / Г. Ф. Ризаева // Детский сад будущего - галерея творческих проектов. - 2018. - № 2 (51). - С. 25-27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Конспект досугового мероприятия "Рыцарский турнир" для дошкольников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илина, О. В.</w:t>
      </w:r>
      <w:r>
        <w:rPr>
          <w:color w:val="000000"/>
          <w:shd w:fill="FFFFFF" w:val="clear"/>
        </w:rPr>
        <w:t xml:space="preserve"> Формирование психологических границ у детей 2–7 лет / О. В. Силина // Современное дошкольное образование. Теория и практика. - 2018. - № 1 (83). - С. 19-29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Описание развития феномена границ Я у детей от 2 до 7 ле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Смольянинова, О. Н.</w:t>
      </w:r>
      <w:r>
        <w:rPr>
          <w:color w:val="000000"/>
        </w:rPr>
        <w:t xml:space="preserve"> Развиваем детские инициативы в проекте "Наш маленький пруд и его жители" / О. Н. Смольянинова // Детский сад будущего - галерея творческих проектов. - 2018. - № 2 (51). - С. 10-12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казано о проекте для дошкольников, который заключается в совместном создании и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</w:rPr>
        <w:t>обустройстве небольшого пруда на территории детского сада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араненко, Л. В.</w:t>
      </w:r>
      <w:r>
        <w:rPr>
          <w:color w:val="000000"/>
          <w:shd w:fill="FFFFFF" w:val="clear"/>
        </w:rPr>
        <w:t xml:space="preserve"> Кукольный спектакль "Капризка" : занятие по речевому развитию в старшей группе / Л. В. Тараненко // Воспитатель дошкольного образовательного учреждения. - 2018. - № 2. - С. 54-5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конспект досуга по театрализованной деятельности и речевому развитию для детей старшего дошкольного возраста с использованием комплекса технолог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Федорова, Т. Е.</w:t>
      </w:r>
      <w:r>
        <w:rPr>
          <w:color w:val="000000"/>
          <w:shd w:fill="FFFFFF" w:val="clear"/>
        </w:rPr>
        <w:t xml:space="preserve"> От детской идеи до познавательного проекта "Путешествие в средневековье" : для детей старшего дошкольного возраста / Т. Е. Федорова // Детский сад будущего - галерея творческих проектов. - 2018. - № 2 (51). - С. 22-24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татья о то, как принесенная в группу детского сада книга о рыцарях стала стартом проекта о средневековь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Фоменюк, Т. Н.</w:t>
      </w:r>
      <w:r>
        <w:rPr>
          <w:color w:val="000000"/>
          <w:shd w:fill="FFFFFF" w:val="clear"/>
        </w:rPr>
        <w:t xml:space="preserve"> Синдром дефицита внимания и гиперактивности / Т. Н. Фоменюк // Воспитатель дошкольного образовательного учреждения. - 2018. - № 2. - С. 118-123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облема синдрома дефицита внимания и гиперактивности у детей дошкольного возраста, обозначены типы расстройств, даны рекомендации по оказанию помощи детям, представлен портрет гиперактивного ребенка и советы родителям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Яковлева, О. Н.</w:t>
      </w:r>
      <w:r>
        <w:rPr>
          <w:color w:val="000000"/>
          <w:shd w:fill="FFFFFF" w:val="clear"/>
        </w:rPr>
        <w:t xml:space="preserve"> Печем русские пряники : праздник в старшей группе / О. Н. Яковлева, Т. А. Васильева // Воспитатель дошкольного образовательного учреждения. - 2018. - № 2. - С. 28-33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конспект проведения праздничного мероприятия, посвященного русскому прянику, в ходе которого дети знакомятся с традициями изготовления и украшения пряников на Руси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Якшина, А. Н.</w:t>
      </w:r>
      <w:r>
        <w:rPr>
          <w:color w:val="000000"/>
          <w:shd w:fill="FFFFFF" w:val="clear"/>
        </w:rPr>
        <w:t xml:space="preserve"> Рефлексия событий в детском саду. Создание настольной игры / А. Н. Якшина // Современное дошкольное образование. Теория и практика. - 2018. - № 1 (83). - С. 72-7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едагогический опыт и подробное описание этапов процесса создания настольной игры и рефлексии летних каникул в разновозрастной группе детского сада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Ярославцева, И. Б.</w:t>
      </w:r>
      <w:r>
        <w:rPr>
          <w:color w:val="000000"/>
        </w:rPr>
        <w:t xml:space="preserve"> Здравствуй, сказка! : театрально-игровой досуг для старших дошкольников / И. Б. Ярославцева // Воспитатель дошкольного образовательного учреждения. - 2018. - № 2. - С. 86-91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Представлен конспект театрально-игрового досуга на материале известных сказок для детей старшего дошкольного возраста, в ходе которого решаются задачи творческого развития, дети учатся применять выразительные средства, импровизировать и др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Admin</dc:creator>
  <dc:description/>
  <cp:keywords/>
  <dc:language>en-US</dc:language>
  <cp:lastModifiedBy>Anna</cp:lastModifiedBy>
  <dcterms:modified xsi:type="dcterms:W3CDTF">2018-05-14T09:10:00Z</dcterms:modified>
  <cp:revision>3</cp:revision>
  <dc:subject/>
  <dc:title>ГБУК "Псковская областная универсальная научная библиотека"</dc:title>
</cp:coreProperties>
</file>