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й 201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и*</w:t>
      </w:r>
    </w:p>
    <w:p>
      <w:pPr>
        <w:pStyle w:val="Normal"/>
        <w:ind w:firstLine="709"/>
        <w:rPr/>
      </w:pPr>
      <w:r>
        <w:rPr/>
        <w:t xml:space="preserve">Все статьи, представленные в списке, заказываются по МБА. 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Афанасьева, Е. Е.</w:t>
      </w:r>
      <w:r>
        <w:rPr>
          <w:color w:val="000000"/>
          <w:shd w:fill="FFFFFF" w:val="clear"/>
        </w:rPr>
        <w:t xml:space="preserve"> Весенний калейдоскоп : занятие в старшей группе компенсирующей направленности / Е. Е. Афанасьева // Воспитатель дошкольного образовательного учреждения. - 2018. - № 3. - С. 34-3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сценарий познавательного занятия о весне для старших дошкольников с элементами театрализованной, двигательной и изобразительной деятельности. В его ходе активизируется речевая активность детей, значительно обогащается словарь, уточняются и расширяются представления о весне, формируются коммуникативные умения и способность слушать музыкальные произведени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Богославец, Л. Г.</w:t>
      </w:r>
      <w:r>
        <w:rPr/>
        <w:t xml:space="preserve"> Формирование кадрового резерва в ДОО как элемент стратегии управления / Л. Г. Богославец, О. И. Давыдова // Управление дошкольным образовательным учреждением. - 2018. - № 2. - С. 14-22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етоды подбора, цели, принципы и планирование подготовки кадрового резерва руководителей и методистов детского сад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ивчарь, В. Н.</w:t>
      </w:r>
      <w:r>
        <w:rPr>
          <w:color w:val="000000"/>
          <w:shd w:fill="FFFFFF" w:val="clear"/>
        </w:rPr>
        <w:t xml:space="preserve"> Тренинг по профилактике эмоционального выгорания педагогов "Помоги себе сам" / В. Н. Вивчарь // Воспитатель дошкольного образовательного учреждения. - 2018. - № 3. - С. 98-104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едставлен психологический тренинг по профилактике эмоционального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выгорания для педагогов дошкольных образовательных организаций, направленный на ознакомление с приемами саморегуляции, повышение уровня сплоченности коллектива, создания позитивного психологического настро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олик, И. Г.</w:t>
      </w:r>
      <w:r>
        <w:rPr>
          <w:color w:val="000000"/>
          <w:shd w:fill="FFFFFF" w:val="clear"/>
        </w:rPr>
        <w:t xml:space="preserve"> Учет индивидуальных особенностей и социального контекста развития дошкольников при адаптации к школе / И. Г. Волик // Воспитатель дошкольного образовательного учреждения. - 2018. - № 3. - С. 86-8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Рассматривается проблема учета индивидуально-личностных особенностей и социального контекста развития детей при адаптации к обучению в начальной школе с позиции педагогов дошкольного образования. Анализируются типичные проблемные ситуации, описывается имеющийся положительный опыт образовательной организ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апоненко, Н. Н.</w:t>
      </w:r>
      <w:r>
        <w:rPr>
          <w:color w:val="000000"/>
          <w:shd w:fill="FFFFFF" w:val="clear"/>
        </w:rPr>
        <w:t xml:space="preserve"> Круглый стол "Активизация участия родителей в процессе подготовки детей к школе" / Н. Н. Гапоненко // Воспитатель дошкольного образовательного учреждения. - 2018. - № 3. - С. 90-96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сценарий круглого стола как одной из новых форм проведения родительского собрания с целью активизации и включения родителей в процесс подготовки детей к обучению в школе. В ходе этого мероприятия участникам предлагаются поисковые вопросы, рассматриваются показатели готовности детей к школе и даются конструктивные рекомендации родителям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афурова, Л. Н.</w:t>
      </w:r>
      <w:r>
        <w:rPr>
          <w:color w:val="000000"/>
          <w:shd w:fill="FFFFFF" w:val="clear"/>
        </w:rPr>
        <w:t xml:space="preserve"> Экологическая квест-игра "Прикоснись к природе сердцем" : для старших дошкольников / Л. Н. Гафурова // Воспитатель дошкольного образовательного учреждения. - 2018. - № 3. - С. 52-5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сценарий экологического квеста для старших дошкольников, посвященного году экологии в России, в ходе которого у дошкольников формируется экологическая культура, воспитываются интерес и любовь к природе, стимулируется познавательная активность детей, уточняются правила поведения в природе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ерасько, Т. В.</w:t>
      </w:r>
      <w:r>
        <w:rPr>
          <w:color w:val="000000"/>
          <w:shd w:fill="FFFFFF" w:val="clear"/>
        </w:rPr>
        <w:t xml:space="preserve"> Сказки с движениями / Т. В. Герасько // Воспитатель дошкольного образовательного учреждения. - 2018. - № 3. - С. 113-120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Использование движений как мнемонического средства, облегчающего запоминание детьми текстов и позволяющего ребенку стать деятельным участником сюжета. Предлагаются примеры сценариев динамического часа и оптимизации двигательного режима дошкольников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оловина, В. Н.</w:t>
      </w:r>
      <w:r>
        <w:rPr>
          <w:color w:val="000000"/>
          <w:shd w:fill="FFFFFF" w:val="clear"/>
        </w:rPr>
        <w:t xml:space="preserve"> Путешествие по весеннему лесу : познавательное занятие в старшей группе / В. Н. Головина // Воспитатель дошкольного образовательного учреждения. - 2018. - № 3. - С. 29-3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сценарий занятия-путешествия по весеннему лесу для старших дошкольников, направленного на воспитание интереса и любви к малой родине, природе родного края. В его ходе уточняются примеры весны, изменения в живой природе, правила поведения в ней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орб, Т. В.</w:t>
      </w:r>
      <w:r>
        <w:rPr>
          <w:color w:val="000000"/>
          <w:shd w:fill="FFFFFF" w:val="clear"/>
        </w:rPr>
        <w:t xml:space="preserve"> Аппликация "Кубанский хоровод" : занятие по художественно-творческому развитию для детей 4-5 лет / Т. В. Горб // Воспитатель дошкольного образовательного учреждения. - 2018. - № 3. - С. 43-46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/>
          <w:iCs/>
          <w:color w:val="000000"/>
        </w:rPr>
        <w:t>Представлен сценарий занятия по аппликации "Кубанский хоровод" для воспитанников средней группы, в ходе которого дошкольники знакомятся с историей родного края, особенностями народного костюма, учатся вырезать из бумаги детали различной формы для составления апплик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Горшкова, Е. В.</w:t>
      </w:r>
      <w:r>
        <w:rPr>
          <w:color w:val="000000"/>
          <w:shd w:fill="FFFFFF" w:val="clear"/>
        </w:rPr>
        <w:t xml:space="preserve"> К вопросу о развитии образно-пластического творчества у детей 3–4 лет / Е. В. Горшкова //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Современное дошкольное образование. Теория и практика. - 2018. - № 2(84). - С. 4-13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</w:rPr>
        <w:t>Вопросы развития образно-пластического творчества у дошкольников, которое понимается как вид художественно-игровой деятельности, где образы разнохарактерных персонажей, взаимодействующих в сюжетных ситуациях, воплощаются посредством языка выразительных движений и телесной пластики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Довольнова, И. В.</w:t>
      </w:r>
      <w:r>
        <w:rPr>
          <w:color w:val="000000"/>
          <w:shd w:fill="FFFFFF" w:val="clear"/>
        </w:rPr>
        <w:t xml:space="preserve"> Взаимосвязь инициативности и познавательного развития младших дошкольников / И. В. Довольнова // Управление дошкольным образовательным учреждением. - 2018. - № 2. - С. 43-49.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i/>
          <w:iCs/>
          <w:color w:val="000000"/>
        </w:rPr>
        <w:t>Психологические особенности младших дошкольников. Оптимизация воспитательно-образовательного процесса в ДОУ с целью развития когнитивных способностей и инициативности дете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Евдокимова, В. Е.</w:t>
      </w:r>
      <w:r>
        <w:rPr>
          <w:color w:val="000000"/>
          <w:shd w:fill="FFFFFF" w:val="clear"/>
        </w:rPr>
        <w:t xml:space="preserve"> Играя – учимся, или Использование технологии "Несколько мышей" с детьми дошкольного возраста / В. Е. Евдокимова // Современное дошкольное образование. Теория и практика. - 2018. - № 2(84). - С. 66-6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имер создания презентации для детей дошкольного возраста с включением в нее технологии "Несколько мышей" (Microsoft Mouse Mischief), являющейся надстройкой к программе Microsoft PowerPoint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Есмурзаева, В. Б.</w:t>
      </w:r>
      <w:r>
        <w:rPr>
          <w:color w:val="000000"/>
          <w:shd w:fill="FFFFFF" w:val="clear"/>
        </w:rPr>
        <w:t xml:space="preserve"> Дидактические игры по математике / В. Б. Есмурзаева // Воспитатель дошкольного образовательного учреждения. - 2018. - № 3. - С. 110-11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Использование дидактических игр в развитии математических способностей у детей дошкольного возраста. Подчеркивается значение игры в формировании математических представлений и развитии логического мышления у дошкольников.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Жарская, Л. В.</w:t>
      </w:r>
      <w:r>
        <w:rPr>
          <w:color w:val="000000"/>
          <w:shd w:fill="FFFFFF" w:val="clear"/>
        </w:rPr>
        <w:t xml:space="preserve"> Конспект НОД "История создания книги" для детей старшего дошкольного возраста / Л. В. Жарская, А. В. Кочанова // Детский сад будущего - галерея творческих проектов. - 2018. - № 3(52). - С. 16-1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конспект непосредственно образовательной деятельности "История создания книги" для детей старшего дошкольного возраста. Описаны различные возможные занятия, благодаря которым дети самостоятельно могут изготовить простые книги из различных материалов.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Заболотная, И. А.</w:t>
      </w:r>
      <w:r>
        <w:rPr>
          <w:color w:val="000000"/>
          <w:shd w:fill="FFFFFF" w:val="clear"/>
        </w:rPr>
        <w:t xml:space="preserve"> Краски Весны : развлечение для детей 3-4 лет / И. А. Заболотная // Воспитатель дошкольного образовательного учреждения. - 2018. - № 3. - С. 68-70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сценарий развлечения на весеннюю тематику для детей младшего дошкольного возраста, построенное на игровом материале, в ходе которого детям предлагаются дидактические игры и образные игровые упражнения под музыкальное сопровождение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Иванова, Ю. Н.</w:t>
      </w:r>
      <w:r>
        <w:rPr>
          <w:color w:val="000000"/>
          <w:shd w:fill="FFFFFF" w:val="clear"/>
        </w:rPr>
        <w:t xml:space="preserve"> Вариативные формы и взаимодействия с семьей / Ю. Н. Иванова // Детский сад будущего - галерея творческих проектов. - 2018. - № 3(52). - С. 8-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Описаны основные формы демонстрации детских успехов детей в дошкольных учреждениях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Илюхина, Т. Ф.</w:t>
      </w:r>
      <w:r>
        <w:rPr>
          <w:color w:val="000000"/>
          <w:shd w:fill="FFFFFF" w:val="clear"/>
        </w:rPr>
        <w:t xml:space="preserve"> Интеллектуальная игра как форма мониторинга педагогической деятельности / Т. Ф. Илюхина, Л. Г. Капкова // Управление дошкольным образовательным учреждением. - 2018. - № 2. - С. 100-108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Конспект игры-соревнования для анализа детской компетентности и эффективности работы педагогов ДОУ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Иштыкова, Е. А.</w:t>
      </w:r>
      <w:r>
        <w:rPr>
          <w:color w:val="000000"/>
          <w:shd w:fill="FFFFFF" w:val="clear"/>
        </w:rPr>
        <w:t xml:space="preserve"> Путешествуем по зоопарку и говорим по-английски : занятие по английскому языку в старшей группе / Е. А. Иштыкова // Воспитатель дошкольного образовательного учреждения. - 2018. - № 3. - С. 39-43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сценарий занятия по английскому языку в старшей группе по теме "Путешествие в зоопарк", направленного на закрепление лексики по темам "Приветствие", "Животные", "Счет"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Киричек, К. А.</w:t>
      </w:r>
      <w:r>
        <w:rPr>
          <w:color w:val="000000"/>
          <w:shd w:fill="FFFFFF" w:val="clear"/>
        </w:rPr>
        <w:t xml:space="preserve"> Формирование представлений о площади у дошкольников / К. А. Киричек // Современное дошкольное образование. Теория и практика. - 2018. - № 2(84). - С. 14-21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Необходимость владения педагогами дошкольного образования методикой формирования у детей старшего дошкольного возраста представлений о площади, ее измерении и сравнении площадей предметов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Климова, О. А.</w:t>
      </w:r>
      <w:r>
        <w:rPr>
          <w:color w:val="000000"/>
          <w:shd w:fill="FFFFFF" w:val="clear"/>
        </w:rPr>
        <w:t xml:space="preserve"> Конспект НОД "Насекомые" для детей младшего и среднего дошкольного возраста / О. А. Климова, Е. Ю. Башкатова // Детский сад будущего - галерея творческих проектов. - 2018. - № 3 (52). - С. 11-15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конспект непосредственно образовательной деятельности "Насекомые". Цель - знакомство детей младшего и среднего дошкольного возраста с миром насекомых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Королева, Е. Н.</w:t>
      </w:r>
      <w:r>
        <w:rPr>
          <w:color w:val="000000"/>
          <w:shd w:fill="FFFFFF" w:val="clear"/>
        </w:rPr>
        <w:t xml:space="preserve"> Сетевое взаимодействие ДОО с учреждениями социума по реализации ФГОС ДО : [опыт работы детского сада № 32 г. Мончегорска Мурманской обл.] / Е. Н. Королева // Управление дошкольным образовательным учреждением. - 2018. - № 2. - С. 110-114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отрудничество детского сада с Северным колледжем физической культуры и спорта по формированию здорового образа жизни и физическому воспитанию дошкольников. Интеграция музейно-педагогического пространства в развивающую среду ДОО, эстетическое воспитание детей в процессе взаимодействия с учреждениями культуры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Костригина, Т. М.</w:t>
      </w:r>
      <w:r>
        <w:rPr>
          <w:color w:val="000000"/>
          <w:shd w:fill="FFFFFF" w:val="clear"/>
        </w:rPr>
        <w:t xml:space="preserve"> Исследовательский проект "Воздух" / Т. М. Костригина // Современное дошкольное образование. Теория и практика. - 2018. - № 2 (84). - С. 60-65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Целью исследовательского проекта стало раскрытие понятия "воздух", его свойств (прозрачен, невидим, не имеет запаха, с его помощью дышат люди, животные и растения), роли воздуха в жизни человека, животных и растени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Куделько, О. А.</w:t>
      </w:r>
      <w:r>
        <w:rPr>
          <w:color w:val="000000"/>
          <w:shd w:fill="FFFFFF" w:val="clear"/>
        </w:rPr>
        <w:t xml:space="preserve"> Спортивный праздник "Знатоки дорожных правил" / О. А. Куделько // Детский сад будущего - галерея творческих проектов. - 2018. - № 3 (52). - С. 25-28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ценарий спортивного праздника для дошкольников, посвященного формированию навыков безопасного поведения на дороге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Кушнарева, Л. Ф.</w:t>
      </w:r>
      <w:r>
        <w:rPr>
          <w:color w:val="000000"/>
          <w:shd w:fill="FFFFFF" w:val="clear"/>
        </w:rPr>
        <w:t xml:space="preserve"> Клубный час как инструмент создания социальной ситуации развития дошкольников / Л. Ф. Кушнарева // Воспитатель дошкольного образовательного учреждения. - 2018. - № 3. - С. 60-66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Рассматривается педагогическая технология клубный час, направленная на воспитание у детей самостоятельности и ответственности за свои поступки, дружеских отношений между детьми различного возраста, уважительное отношение к окружающим и др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Ливенцева, В. А.</w:t>
      </w:r>
      <w:r>
        <w:rPr>
          <w:color w:val="000000"/>
          <w:shd w:fill="FFFFFF" w:val="clear"/>
        </w:rPr>
        <w:t xml:space="preserve"> О создании современного информационного пространства в детском саду / В. А. Ливенцева // Управление дошкольным образовательным учреждением. - 2018. - № 2. - С. 95-9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ценарий семинара-практикума в форме квеста для педагогов по развитию взаимодействия ДОУ с семьей, открытости и информационной прозрачности детского сада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Ляшук, С. Н.</w:t>
      </w:r>
      <w:r>
        <w:rPr>
          <w:color w:val="000000"/>
          <w:shd w:fill="FFFFFF" w:val="clear"/>
        </w:rPr>
        <w:t xml:space="preserve"> Условия успешности современного руководителя ДОО / С. Н. Ляшук // Управление дошкольным образовательным учреждением. - 2018. - № 2. - С. 115-11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Имидж руководителя детского сада, его личностные качества и управленческая культура. Взаимодействие руководителя ДОО с участниками образовательного процесс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Магнуссон, М.</w:t>
      </w:r>
      <w:r>
        <w:rPr>
          <w:color w:val="000000"/>
          <w:shd w:fill="FFFFFF" w:val="clear"/>
        </w:rPr>
        <w:t xml:space="preserve"> Создание символов, согласование взглядов и формирование понятий / М. Магнуссон, Н. Прамлинг // Современное дошкольное образование. Теория и практика. - 2018. - № 2 (84). - С. 40-5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Анализируется, как дети 4-6 лет посредством коммуникативного взаимодействия с педагогами по собственным рисункам развивают репрезентативное понимание, то есть переходят от индикативного создания знаков к пониманию символов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Майданкина, Н. Ю.</w:t>
      </w:r>
      <w:r>
        <w:rPr>
          <w:color w:val="000000"/>
          <w:shd w:fill="FFFFFF" w:val="clear"/>
        </w:rPr>
        <w:t xml:space="preserve"> Формирование конкурентоспособности педагогов в условиях дополнительного образования детей / Н. Ю. Майданкина, С. Ю. Новикова // Управление дошкольным образовательным учреждением. - 2018. - № 2. - С. 29-3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Методические рекомендации к стимулированию потенциальных возможностей педагогов средствами повышения квалификации и реализации дополнительных образовательных услуг в детском саду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Майер, А. А.</w:t>
      </w:r>
      <w:r>
        <w:rPr>
          <w:color w:val="000000"/>
          <w:shd w:fill="FFFFFF" w:val="clear"/>
        </w:rPr>
        <w:t xml:space="preserve"> Управление качеством дошкольного образования : (к вопросу о проектировании региональной модели) / А. А. Майер // Управление дошкольным образовательным учреждением. - 2018. - № 2. - С. 91-94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Методологические и квалиметрические подходы в системе оценки качества дошкольного образовани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Мухлынина, О. Л.</w:t>
      </w:r>
      <w:r>
        <w:rPr>
          <w:color w:val="000000"/>
          <w:shd w:fill="FFFFFF" w:val="clear"/>
        </w:rPr>
        <w:t xml:space="preserve"> Проект по нравственно-патриотическому воспитанию "Россия - путешествие в прошлое" : для старших дошкольников / О. Л. Мухлынина // Воспитатель дошкольного образовательного учреждения. - 2018. - № 3. - С. 19-28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лагается проект, направленный на нравственно-патриотическое воспитание дошкольников. Представленный материал поможет воспитателям ДОО пополнить свой педагогический арсенал знаниями о возможностях и условиях применения проектного метода и системного подхода в воспитании и обучении дошкольников с учетом культурологического и регионального аспектов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Нифанина, Ю. А.</w:t>
      </w:r>
      <w:r>
        <w:rPr>
          <w:color w:val="000000"/>
        </w:rPr>
        <w:t xml:space="preserve"> Цикл занятий "Русский Север и его великие люди" : для старших дошкольников / Ю. А. Нифанина // Воспитатель дошкольного образовательного учреждения. - 2018. - № 3. - С. 15-18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Описывается опыт реализации работы по патриотическому воспитанию дошкольников через знакомство с выдающимися людьми родного кра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Пакулева, Л. Н.</w:t>
      </w:r>
      <w:r>
        <w:rPr/>
        <w:t xml:space="preserve"> Организация образовательного процесса в соответствии с ФГОС ДО / Л. Н. Пакулева, Е. В. Рудакова // Воспитатель дошкольного образовательного учреждения. - 2018. - № 3. - С. 6-14.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облема организации процесса обучения в соответствии с федеральным государственным стандартом дошкольного образования. Рассматриваются современные требования и даются рекомендации по построению образовательного процесса, направленного на формирование у ребенка активной и деятельной пози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росветова, Е. В.</w:t>
      </w:r>
      <w:r>
        <w:rPr>
          <w:color w:val="000000"/>
          <w:shd w:fill="FFFFFF" w:val="clear"/>
        </w:rPr>
        <w:t xml:space="preserve"> Опыт проведения детско-родительских игровых групп "Родители и дети. Второй год", "Родители и дети. Третий год" / Е. В. Просветова // Современное дошкольное образование. Теория и практика. - 2018. - № 2 (84). - С. 77-7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В ходе планирования и проведения занятий для детей второго и третьего года жизни необходимо учитывать специфику каждого возрастного периода так, чтобы создать необходимые условия для гармоничного развития ребенка и его отношений с миром. С данной целью были разработаны программы "Родители и дети. Второй год" и "Родители и дети. Третий год"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Реброва, В. И.</w:t>
      </w:r>
      <w:r>
        <w:rPr>
          <w:color w:val="000000"/>
          <w:shd w:fill="FFFFFF" w:val="clear"/>
        </w:rPr>
        <w:t xml:space="preserve"> Об основных направлениях и некоторых формах взаимодействия педагогического коллектива с семьями дошкольников / В. И. Реброва // Детский сад будущего - галерея творческих проектов. - 2018. - № 3 (52). - С. 3-7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татья о способах вовлечения родителей в образовательный процесс в дошкольном учреждении. Описаны наиболее действенные виды работы с семье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Рудницкая, И. В.</w:t>
      </w:r>
      <w:r>
        <w:rPr>
          <w:color w:val="000000"/>
          <w:shd w:fill="FFFFFF" w:val="clear"/>
        </w:rPr>
        <w:t xml:space="preserve"> Речевое развитие дошкольников в различных видах деятельности / И. В. Рудницкая // Воспитатель дошкольного образовательного учреждения. - 2018. - № 3. - С. 105-109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Рассматривается проблема речевого развития дошкольников в процессе различных видов детской деятельности. Автор рассматривает особенности развития речи воспитанников, причины возникающих трудностей, предлагает интересную поэтапную работу на основе собственного опыт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Танцюра, С. Ю.</w:t>
      </w:r>
      <w:r>
        <w:rPr>
          <w:color w:val="000000"/>
          <w:shd w:fill="FFFFFF" w:val="clear"/>
        </w:rPr>
        <w:t xml:space="preserve"> У нас в гостях кандидат педагогических наук, доцент кафедры социально-медицинской реабилитации Института дополнительного профессионального образования работников социальной сферы, учитель-логопед, главный редактор журнала "Логопед" г. Москва Снежана Юрьевна Танцюра : [интервью о развитии речи и коррекции логопедических нарушений у детей] / беседовала Е. В. Боякова // Управление дошкольным образовательным учреждением. - 2018. - № 2. - С. 6-1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тановление и развитие научной и практической деятельности С. Ю. Танцюры. Причины и виды нарушений речи у детей, советы родителям по коррекции отклонений. Профессиональная подготовка логопедов, развитие логопедической службы в системе ДОУ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Фабрикантова, Е. В.</w:t>
      </w:r>
      <w:r>
        <w:rPr>
          <w:color w:val="000000"/>
          <w:shd w:fill="FFFFFF" w:val="clear"/>
        </w:rPr>
        <w:t xml:space="preserve"> Дидактические возможности интерактивной доски SMART Board в обучении дошкольников / Е. В. Фабрикантова, Л. В. Пипич // Современное дошкольное образование. Теория и практика. - 2018. - № 2 (84). - С. 70-76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Современные средства обучения, такие как интерактивные доски SMART Board, способствуют формированию и развитию у учеников целого ряда умений: исследовательские умения; умение работать с информацией; сравнение, сопоставление, классификация объектов; принятие оптимальных решени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Федосенко, О. П.</w:t>
      </w:r>
      <w:r>
        <w:rPr>
          <w:color w:val="000000"/>
          <w:shd w:fill="FFFFFF" w:val="clear"/>
        </w:rPr>
        <w:t xml:space="preserve"> Образовательный потенциал русской народной сказки / О. П. Федосенко, Т. В. Прохорова // Детский сад будущего - галерея творческих проектов. - 2018. - № 3 (52). - С. 29-32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интересный опыт организации образовательной деятельности дошкольников с использованием сказок. Описаны основные этапы работы со сказко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Ярославцева, И. Б.</w:t>
      </w:r>
      <w:r>
        <w:rPr>
          <w:color w:val="000000"/>
          <w:shd w:fill="FFFFFF" w:val="clear"/>
        </w:rPr>
        <w:t xml:space="preserve"> Сказка о Буратино : кукольный театр для старших дошкольников / И. Б. Ярославцева // Воспитатель дошкольного образовательного учреждения. - 2018. - № 3. - С. 71-79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>Представлен сценарий кукольного спектакля для старших дошкольников, в ходе которого у детей средствами искусства формируются основы экономической грамотности, умения решать игровые экономические задач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3:00Z</dcterms:created>
  <dc:creator>Admin</dc:creator>
  <dc:description/>
  <cp:keywords/>
  <dc:language>en-US</dc:language>
  <cp:lastModifiedBy>Admin</cp:lastModifiedBy>
  <dcterms:modified xsi:type="dcterms:W3CDTF">2018-06-04T10:02:00Z</dcterms:modified>
  <cp:revision>3</cp:revision>
  <dc:subject/>
  <dc:title>ГБУК "Псковская областная универсальная научная библиотека"</dc:title>
</cp:coreProperties>
</file>