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ИСТЕМАТИЧЕСКИЙ УКАЗАТЕЛЬ НЕОПУБЛИКОВАННЫХ И МАЛОТИРАЖНЫХ ИЗДАНИЙ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СИФ СЕКТОРА ИНФОРМАЦИИ ПО КУЛЬТУРЕ И ИСКУССТВ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 ПОЛУГОДИИ 2003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БЩИЕ ПРОБЛЕМЫ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УЛЬТУРНОГО СТРОИ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ультура в современном мире: опыт, проблемы, решения: Науч. - информ. cб. Вып. 3/ Информкультура. - М.: РГБ, 2002. - 128c. - Содерж.: Европа и информационное общество; Представители ряда европейских государств о различных аспектах роли современных информационных технолог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Культура в современном мире: опыт, проблемы, решения: Науч.-информ. cб. Вып.4/ Информкультура. - М.: РГБ, 2002. - 144c. - Содерж.: Американизируется ли немецкое общество?; Немцы в поисках "новой буржуазности"; Савицкая Т. Е. "Будете как боги": Культурно-антрополог. аспект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Культура в современном мире: опыт, проблемы, решения: Науч.-информ. cб. Вып. 5/ Информкультура. - М.: РГБ, 2002. - 155c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Культура в современном мире: опыт, проблемы, решения: Науч.-информ. cб. Вып. 6/ Информкультура. - М.: РГБ, 2002. - 114c. - Содерж.: Культурная политика Норвегии; Исчезнувшие цивилизации: история и культура; Фестиваль диалога четырех культур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Материальная база сферы культуры: Науч.-информ. сб. Вып. 3:        Аудиокультурология и аудиоархивистика. Ч. 1. / Информкультура. - М.: РГБ, 2002. - 116с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Материальная база сферы культуры: Науч.-информ. сб. Вып. 4:         Аудиокультурология и аудиоархивистика. Ч. 2. / Информкультура. - М.: РГБ, 2002. - 136с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107</w:t>
      </w:r>
      <w:r>
        <w:rPr>
          <w:sz w:val="28"/>
        </w:rPr>
        <w:t xml:space="preserve">      Национальные праздники и фестивали народов мира: Дайджест. Вып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Н-Я)/ Перм. ОУНБ им. М. Горького; Сост. Е. В. Миронова. - Пермь, 2001. - 15с. 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Наука о культуре: Итоги и перспективы: Науч.-информ. сб. Вып. 2/ Информкультура. - М.: РГБ, 2002. - 84с. - Содерж.: Суслова Е. А. Социокультурные проблемы профессиональной компетентности; Аванесова Г. А., Астафьева О. Н. Социальная и культурная политика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Наука о культуре: Итоги и перспективы: Науч.-информ. сб. Вып. 3/ Информкультура. - М.: РГБ, 2002. - 68с. - Содерж.: Петрасов И. И. Влияние туризма на природную и культурную среду; Петрунь И. Б. Пути развития туристического образования за рубежом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Наука о культуре: Итоги и перспективы: Науч.-информ. сб. Вып. 4/ Информкультура. - М.: РГБ, 2002. - 84с. - Содерж.: Арнольдов А. И. Культурная политика: от идеи к практике; Лукин Ю. А. Культура и формирование духовно-нравственных ориентиров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04</w:t>
      </w:r>
      <w:r>
        <w:rPr>
          <w:sz w:val="28"/>
        </w:rPr>
        <w:t xml:space="preserve">        Ориентиры культурной политики: Информ. вып. 3/ ГИВЦ. - М., 2001. - 103c. - Содерж.: Гудима Т. М. Состояние законодательства в сфере культуры; Свертуненко М. Не декларация, а дееспособные правовые механизмы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5082</w:t>
      </w:r>
      <w:r>
        <w:rPr/>
        <w:t xml:space="preserve">       Ориентиры культурной политики: Информ. вып. 4/ ГИВЦ. - М., 2001. - 110c. - Содерж.: Финансирование учреждений культуры, искусства и кинематографии, находящихся в ведении МК России; Поддержка народного творчества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Ориентиры культурной политики: Информ. вып. 8/ ГИВЦ. - М., 2001. - 108c. - Содерж.: Лукин Ю. А. Культурология: Методолог. проблемы;         Ноль Л. Я. Музей и информационные технологии; Музееведение на современном этапе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Панорама культурной жизни зарубежных стран: Информ. сб. Вып. 10/ Информкультура. - М.: РГБ, 2002.  - 40с. - Содерж.: Национальная программа по культуре в Мексике; Культурная жизнь Ирака сегодня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анорама культурной жизни зарубежных стран: Информ. сб. Вып. 11-12/ Информкультура. - М.: РГБ, 2002. - 80с. - Содерж.: Инициативы Европейского парламента по усилению роли культуры; Новости из мира кино; Гюго - человек, который живет и т. 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анорама культурной жизни зарубежных стран: Информ. сб. Вып. 7-8/ Информкультура. - М.: РГБ, 2002. - 84с. - Содерж.: Гражданское общество и культурная политика в Европе; Фонды и финансирование учреждений искусства в США; Новое рождение Александрийской библиотеки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анорама культурной жизни зарубежных стран: Информ. сб. Вып. 9/ Информкультура. - М.: РГБ, 2002. - 48с. - Содерж.: Некоторые проблемы культурной политики бывших социалистических стран Восточной Европы; К приватизации итальянских музеев: создадим супермаркеты искусства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анорама культурной жизни Российской Федерации: Информ. cб. Вып. 3/ Информкультура. - М.: РГБ, 2002. - 64с. - Содерж.: Аванесова Г. А., Астафьева О. Н. Особенности региональной социокультурной политики в современной России; Таран А. В. Библиотекарь в эпоху Интернета – интеллигент или интеллектуал?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анорама культурной жизни Российской Федерации: Информ. cб. Вып. 4/ Информкультура. - М.: РГБ, 2002. - 52с. - Содерж.: Ткаченко Н. Н. Парад музеев на "Золотой карте России"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анорама культурной жизни стран СНГ и Балтии: Информ. сб. Вып. 3/ Информкультура. - М.: РГБ, 2002. - 48с. - Из содерж.: Культурная политика : Белоруссия, Украина; Средства массовой информации: Белоруссия, Туркменистан; Национальная политика в области языка и др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анорама культурной жизни стран СНГ и Балтии: Информ. сб. Вып. 4/ Информкультура. - М.: РГБ, 2002. - 5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55</w:t>
      </w:r>
      <w:r>
        <w:rPr>
          <w:sz w:val="28"/>
        </w:rPr>
        <w:t xml:space="preserve">     Практическое применение последних достижений науки и техники в                           определении физического состояния памятников национального культурного наследия: Тез. докл. I cес. междунар. науч.-практ. семинара "Наука и техника в инновационном подходе к сохранению и реставрации памятников истории и культуры"/ Каф. ЮНЕСКО по сохранению строит. и архитектур. памятников, Комис. РФ по делам ЮНЕСКО; Гос. ист. музей. - М, 2001. - 32с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Соотечественники: русская культура вне границ: Информ. сб. Вып. 2/ Информкультура. - М.: Изд-во РГБ, 2002. - 72c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оотечественники: русская культура вне границ: Информ. сб. Вып. 3/ Информкультура. - М.: Изд-во РГБ, 2002. - 79c. Разделы: Жизнь русских общин; Знаменитые соотечественники; Российская провинция; Россия и мир; Из истории российской культур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БИБЛИОТЕЧНОЕ ДЕЛО И БИБЛИОТЕКО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9       </w:t>
      </w:r>
      <w:r>
        <w:rPr>
          <w:sz w:val="28"/>
        </w:rPr>
        <w:t xml:space="preserve">Александр II и его реформы/ Белгород. Гос. ОУНБ; Сост. И.Д. Баженова. - Белгород, 2000. - 16с. - (Cамодержцы Росси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0       </w:t>
      </w:r>
      <w:r>
        <w:rPr>
          <w:sz w:val="28"/>
        </w:rPr>
        <w:t xml:space="preserve">Александр III (1845-1894)/ Белгород. Гос. ОУНБ; Сост. Е. М. Тарасова. - Белгород, 2000. - 15с. - (Cамодержцы Росси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23     </w:t>
      </w:r>
      <w:r>
        <w:rPr>
          <w:sz w:val="28"/>
        </w:rPr>
        <w:t xml:space="preserve">Бабич И. В. Гуманитарная культура в современном книжном потоке: Докл. на научно-практ. конф. по изучению потреб. спроса на информ. продукцию и услуги НИЦ Информкультура/ И. В. Бабич; РГБ, Информкультура; Белгород. Гос. ОУНБ. - Белгород, 2002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5      </w:t>
      </w:r>
      <w:r>
        <w:rPr>
          <w:sz w:val="28"/>
        </w:rPr>
        <w:t xml:space="preserve">Библиотека - школа, школа - библиотека: (Пакет документов)/ Псков. ОДБ. - Псков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0*    </w:t>
      </w:r>
      <w:r>
        <w:rPr>
          <w:sz w:val="28"/>
        </w:rPr>
        <w:t xml:space="preserve">Библиотека собирает друзей: Праздник, посвященный 25-летию образования Приокской ЦБС и Общероссийскому Дню библиотек/ ЦБС Приок. р-на: Н. Новгород, 2000. - 19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4      </w:t>
      </w:r>
      <w:r>
        <w:rPr>
          <w:sz w:val="28"/>
        </w:rPr>
        <w:t xml:space="preserve">Библиотекарю для внедрения в практику работы: Сб. Вып. 28 / ПОУБ им. А. М. Горького; Сост.: Л. Ведерникова. - Пермь, 2002. - 11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4      </w:t>
      </w:r>
      <w:r>
        <w:rPr>
          <w:sz w:val="28"/>
        </w:rPr>
        <w:t xml:space="preserve">Библиотечная жизнь Белгородчины. Вып. 2(16): Cб. / ОУНБ; Сост. Е. А. Козлова, И. В. Яцкевич. - Белгород, 2002. - 104с. - Содерж.: Бражникова С. А. Инновации в библиотеках: Теорет. и методолог. аспекты; Образ библиотекаря в литературных произведе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00       </w:t>
      </w:r>
      <w:r>
        <w:rPr>
          <w:sz w:val="28"/>
        </w:rPr>
        <w:t xml:space="preserve">Библиотечная жизнь Кузбасса. Вып. 4(34): Сб. / Кемер. обл. науч. б-ка. - Кемерово, 2001. - 163с. - Содерж.: Сценарное творчество библиотекарей; Кемеровская библиотечная школа; "Компьютерный" взгляд на библиотечные процессы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6       </w:t>
      </w:r>
      <w:r>
        <w:rPr>
          <w:sz w:val="28"/>
        </w:rPr>
        <w:t xml:space="preserve">Библиотечная летопись Волгоградской области: Сб. информ. и метод. материалов. Вып. 1(1)/ ОУНБ. - Волгоград, 2001. - 8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56        </w:t>
      </w:r>
      <w:r>
        <w:rPr>
          <w:sz w:val="28"/>
        </w:rPr>
        <w:t xml:space="preserve">Библиотечное краеведение Мордовии: (Сб. ст.). Вып. 10/ Нац. б-ка им. А. С. Пушкина Респ. Мордовия; Сост. Л. М. Орехова. - Саранск, 2001. - 80с. - Содерж.: Сырямина Л. И. Отдел сельскохозяйственной литературы: пути становления и развития; Павлова Н. Г. Годы жизни или выживания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53     </w:t>
      </w:r>
      <w:r>
        <w:rPr>
          <w:sz w:val="28"/>
        </w:rPr>
        <w:t xml:space="preserve">Библиотечное обслуживание детей Псковской области в 2001 году/ Псков. ОДБ им. В. А. Каверина. - Псков, 2001. - 1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70       </w:t>
      </w:r>
      <w:r>
        <w:rPr>
          <w:sz w:val="28"/>
        </w:rPr>
        <w:t xml:space="preserve">Библиотечные технологии в условиях корпоративной системы: Семинар-тренинг для краеведов (г. Тверь, 13-15 ноябрь, 2001г.) Программа/ ТОУНБ. - Тверь, 2001. - 3c. - (Проект "Информ. содружество твер. б-к"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77     </w:t>
      </w:r>
      <w:r>
        <w:rPr>
          <w:sz w:val="28"/>
        </w:rPr>
        <w:t>В библиотеках республики: Информ. бюллетень. Вып. 5/ Нац. б-ка Респ. Карелия; Сост. Т. Г. Николаева. - Петрозаводск, 1998. - 37с. - Содерж.: Массовая работа библиотек; Ветер бальный: Сценарий лит. - музык. вечера; "Дороги, которые мы выбираем": Материалы для проведения Дня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54       </w:t>
      </w:r>
      <w:r>
        <w:rPr>
          <w:sz w:val="28"/>
        </w:rPr>
        <w:t xml:space="preserve">Вдохновение дарит лето: Список лит. / Челябинск. ОУНБ. - Челябинск, 2002. - 10с. - (В часы досуг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51*   </w:t>
      </w:r>
      <w:r>
        <w:rPr>
          <w:sz w:val="28"/>
        </w:rPr>
        <w:t xml:space="preserve">Вечер к Дню матери "Я помню руки матери моей"/ Армизон. ЦБС. - Армизонское, 1999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0      </w:t>
      </w:r>
      <w:r>
        <w:rPr>
          <w:sz w:val="28"/>
        </w:rPr>
        <w:t xml:space="preserve">Внебюджетное финансирование библиотек. Гранты благотворительных фондов - библиотекам. Роль библиотек в обеспечении доступа граждан к правовой информации: (Аналит. информация)/ Нац. б-ка Удмурт. Респ. - Ижевск, 2000. - 18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28       </w:t>
      </w:r>
      <w:r>
        <w:rPr>
          <w:sz w:val="28"/>
        </w:rPr>
        <w:t xml:space="preserve">"Во славу Родины": Сценарий вечера, посвящ. Дню защитника Отечества/ Пустошк. ЦРБ. - Пустошка, 2002. - 8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43        </w:t>
      </w:r>
      <w:r>
        <w:rPr>
          <w:sz w:val="28"/>
        </w:rPr>
        <w:t xml:space="preserve">"Вся семья вместе, так и душа на месте": Семейн. вечер в б-ке. Сцена- рий / Бежаниц. ЦБС; Аполин. сел. б-ка-фил. № 2. - Аполье, 2002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04       </w:t>
      </w:r>
      <w:r>
        <w:rPr>
          <w:sz w:val="28"/>
        </w:rPr>
        <w:t xml:space="preserve">Гений русской музыки: Метод. - библиогр. материалы о жизни и творчестве русского композитора П. И. Чайковского/ ПОУНБ. - Псков, 1993. - 2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76      </w:t>
      </w:r>
      <w:r>
        <w:rPr>
          <w:sz w:val="28"/>
        </w:rPr>
        <w:t xml:space="preserve">День России: Сб. методико - библиогр. материалов/ Моск. обл. Гос. науч. б-ка им. Н. К. Крупской, Отд. информ. по культуре и искусству; Сост. Т. Н. Плотникова. - М., 2001. - 2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02</w:t>
      </w:r>
      <w:r>
        <w:rPr>
          <w:sz w:val="28"/>
        </w:rPr>
        <w:t xml:space="preserve">      Здоровье - XXI век: (Из опыта работы б-к Киров. обл.)/ Киров. ОНБ им. А. И. Герцена; Л. А. Кропачева, Г. Д. Тучкова. - Киров, 2002. - 2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0     </w:t>
      </w:r>
      <w:r>
        <w:rPr>
          <w:sz w:val="28"/>
        </w:rPr>
        <w:t xml:space="preserve">Знай и люби свой край: Библиогр. указ. лит. / Смолен. ОУНБ. - Смоленск, 2002. - 8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099       </w:t>
      </w:r>
      <w:r>
        <w:rPr>
          <w:sz w:val="28"/>
        </w:rPr>
        <w:t xml:space="preserve">Зубова Е. Н., Черкашина С. П. Краеведческая игротека: Сб. сценариев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. Н., Черкашина С. П. Зубова; Белгород. Гос. ОУНБ. - Белгород, 1999. - 28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7      </w:t>
      </w:r>
      <w:r>
        <w:rPr>
          <w:sz w:val="28"/>
        </w:rPr>
        <w:t xml:space="preserve">Из опыта работы библиотек - лауреатов премий губернатора Нижегородской области в области библиотечного дела за 2000 год/ Нижегор. Гос. ОУНБ, Нижегор. Гос. ОДБ. - Н. Новгород, 2000. - 34с., прил. - Содерж.: ЦБС: пути выхода из кризиса: ЦБС Москов. р-на г. Н. Новгорода; ЦБС - общественный центр правовой информации: ЦБС г. Дзержинс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4     </w:t>
      </w:r>
      <w:r>
        <w:rPr>
          <w:sz w:val="28"/>
        </w:rPr>
        <w:t xml:space="preserve">Из опыта работы библиотек - лауреатов премий губернатора области 1997 года/ Нижегор. Гос.  ОУНБ, Нижегор. Гос. ОДБ. - Н. Новгород, 1997. - 60с. - Содерж.: Автоматизация библиотечных процессов НГОУНБ; НГОДБ - центр культуры для детей и подростков; Библиотека - литературно-эстетический цен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3      </w:t>
      </w:r>
      <w:r>
        <w:rPr>
          <w:sz w:val="28"/>
        </w:rPr>
        <w:t xml:space="preserve">Из практики методической службы Володарской центральной библиотеки/ Астрахан. ОНБ им. Н. К. Крупской. - Астрахань, 2000. - 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3      </w:t>
      </w:r>
      <w:r>
        <w:rPr>
          <w:sz w:val="28"/>
        </w:rPr>
        <w:t xml:space="preserve">Избирать - наше право: Рекомендации в помощь библ. работникам/ Алт. краев. науч. б-ка; Сост. Ю. Н. Богатырева и др. - Барнаул, 1999. - 34с. - Из содерж: Дмитриева Е. В. Повышение правовой культуры избирателей: Библ. аспекты; Богатырева Ю. Н. Новое в избирательном законодатель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30     </w:t>
      </w:r>
      <w:r>
        <w:rPr>
          <w:sz w:val="28"/>
        </w:rPr>
        <w:t xml:space="preserve">Историко-литературная игра "Русский век": (По версии телеигры "О, счастливчик")/ ЦБС Ленин. р-на, 2001. - 1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092      </w:t>
      </w:r>
      <w:r>
        <w:rPr>
          <w:sz w:val="28"/>
        </w:rPr>
        <w:t xml:space="preserve">Исторические чтения "Российские историографы"/ Муницип. учрежд. культуры ЦГБ г. Владимира; Сост. И. П. Спирина. - Владимир, 2000. - 33с. - Содерж.: Жизненный путь и творческий путь историков Н. М. Костомаро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 О. Ключевского, С. М. Соловь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5*     </w:t>
      </w:r>
      <w:r>
        <w:rPr>
          <w:sz w:val="28"/>
        </w:rPr>
        <w:t xml:space="preserve">"Иисус Христос - Сын человеческий": Импровизир. экскурсия по галерее к 2000-летию христианства/ Рус. -Полян. ЦБС. - Рус. Поляна, 2000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9      </w:t>
      </w:r>
      <w:r>
        <w:rPr>
          <w:sz w:val="28"/>
        </w:rPr>
        <w:t xml:space="preserve">Как сделать выставку - викторину: Советы, практ. разраб., идеи/ Костром. обл. универс. науч. бка; Сост.: Л. Э. Аметова. - Кострома, 1997. - 17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6*     </w:t>
      </w:r>
      <w:r>
        <w:rPr>
          <w:sz w:val="28"/>
        </w:rPr>
        <w:t xml:space="preserve">"Как скорбящая мать - безутешная военная память": Встреча с труженицами тыла/ Сарг. ЦРБ. - Саргатка, 2000 . - 1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0        </w:t>
      </w:r>
      <w:r>
        <w:rPr>
          <w:sz w:val="28"/>
        </w:rPr>
        <w:t xml:space="preserve">Календарь знаменательных и памятных дат на 2003 год/ Псков. ОУНБ; Уралова А. Г. и др. - Псков, 2001. - 80с. - (1100 лет Псков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1       </w:t>
      </w:r>
      <w:r>
        <w:rPr>
          <w:sz w:val="28"/>
        </w:rPr>
        <w:t xml:space="preserve">Календарь российских государственных и профессиональных праздников, памятных и международных дат на 2003 год/ Липец. ОУНБ. - Липецк, 2002. - 1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2       </w:t>
      </w:r>
      <w:r>
        <w:rPr>
          <w:sz w:val="28"/>
        </w:rPr>
        <w:t xml:space="preserve">"Книги - из рук в руки. Нам и потомкам": (О некот. итогах обл. акции)/ Астрахан. ОУНБ им. Н. К. Крупской. - Астрахань, 2000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7      </w:t>
      </w:r>
      <w:r>
        <w:rPr>
          <w:sz w:val="28"/>
        </w:rPr>
        <w:t xml:space="preserve">Книжный червь - 95: Сценарий/ Костром. ОУНБ; Сост. Н. Т. Замышляева. - Кострома, 1996. - 6с. - (К Дню библиоте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4       </w:t>
      </w:r>
      <w:r>
        <w:rPr>
          <w:sz w:val="28"/>
        </w:rPr>
        <w:t xml:space="preserve">"Когда читателю комфортно". Вып. 4: Фирменный стиль в библиотеке: Практ. рек. / Нац. б-ка Респ. Коми. - Сыктывкар, 2000. - 3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22       </w:t>
      </w:r>
      <w:r>
        <w:rPr>
          <w:sz w:val="28"/>
        </w:rPr>
        <w:t xml:space="preserve">Кызласова М. С. Неопубликованные документы - объект комплектования и важный источник информации в сфере культуры и искусства: Докл. на науч.-практ. конференции по изучению потреб. спроса на информ. продукцию и услуги НИЦ Информкультура/ М. С. Ковласова; РГБ, НИЦ Информкультура; Белгород. Гос. ОУНБ. - Белгород, 2002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9     </w:t>
      </w:r>
      <w:r>
        <w:rPr>
          <w:sz w:val="28"/>
        </w:rPr>
        <w:t xml:space="preserve">Краевая акция "Книгу - сельской библиотеке": (Пакет документов)/ Алт. краев. УНБ им. В. Я. Шишкова. - Барнаул, 2000. - 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11     </w:t>
      </w:r>
      <w:r>
        <w:rPr>
          <w:sz w:val="28"/>
        </w:rPr>
        <w:t xml:space="preserve">Круглый стол "Фонды библиотек как основной информационный ресурс развития региона", 5-6 сент. 2001 год: Программа/ Нижегород. ГОУНБ. - Н. Новгород, 2001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5      </w:t>
      </w:r>
      <w:r>
        <w:rPr>
          <w:sz w:val="28"/>
        </w:rPr>
        <w:t xml:space="preserve">"Лето, книги, я - друзья": Программа лет. чтения детей млад. и сред. шк. возраста / Великолук. РЦБС. - В. Луки, 2001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5     </w:t>
      </w:r>
      <w:r>
        <w:rPr>
          <w:sz w:val="28"/>
        </w:rPr>
        <w:t xml:space="preserve">Липецкий Государственный академический театр драмы им. Л. Н. Толстого. К 80-летию со дня основания: Биобиблиогр. указ. лит. / Липец. ОУНБ. - Липецк, 2001. - 8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60</w:t>
      </w:r>
      <w:r>
        <w:rPr>
          <w:sz w:val="28"/>
        </w:rPr>
        <w:t xml:space="preserve">    Межрегиональная творческая лаборатория " Проектная среда Северо-Запада: инициативы молодых библиотекарей" (14-17 апр. 2002 г.): Обобщение итогов работы/ Псков. ОУНБ. - Псков, 2002. - 48с., при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0     </w:t>
      </w:r>
      <w:r>
        <w:rPr>
          <w:sz w:val="28"/>
        </w:rPr>
        <w:t xml:space="preserve">Методические рекомендации в помощь проведению районных научно-практических конференций "Развитие библиотечного дела . . . районе и XXI век"/ Киров. ОНБ им. А. И. Герцена. - Киров, 1999. - 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8     </w:t>
      </w:r>
      <w:r>
        <w:rPr>
          <w:sz w:val="28"/>
        </w:rPr>
        <w:t xml:space="preserve">Методические рекомендации по написанию летописи населенных пунктов Белгородской области/ Белгород. Гос. ОУНБ; Сост. Г. Н. Захарова и др. - Белгород, 2001. - 2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9   </w:t>
      </w:r>
      <w:r>
        <w:rPr>
          <w:sz w:val="28"/>
        </w:rPr>
        <w:t xml:space="preserve">Методические рекомендации по подготовке семинаров для сельских библиотекарей/ Ульянов. Гос. науч. б-ка им. Ленина; Сост. Н. М. Лабутина. - Ульяновск, 2000. - 12с. </w:t>
      </w:r>
    </w:p>
    <w:p>
      <w:pPr>
        <w:pStyle w:val="2"/>
        <w:rPr/>
      </w:pPr>
      <w:r>
        <w:rPr/>
        <w:t xml:space="preserve"> </w:t>
      </w:r>
      <w:r>
        <w:rPr>
          <w:b/>
        </w:rPr>
        <w:t xml:space="preserve">5105    </w:t>
      </w:r>
      <w:r>
        <w:rPr/>
        <w:t xml:space="preserve">Меценаты и коллекционеры: Буклет/ Белгор. Гос. универс. науч. б-ка; Сост. О. В. Ткаченко. - Белгород, 1999. - 8с. </w:t>
      </w:r>
    </w:p>
    <w:p>
      <w:pPr>
        <w:pStyle w:val="TextBody"/>
        <w:tabs>
          <w:tab w:val="clear" w:pos="720"/>
          <w:tab w:val="left" w:pos="411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5117        </w:t>
      </w:r>
      <w:r>
        <w:rPr>
          <w:sz w:val="28"/>
        </w:rPr>
        <w:t xml:space="preserve">"Мир, который надо беречь": Экол. турнир/ Красногор. ЦРБ. - Красногородск, 2002. - 6с. 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6      </w:t>
      </w:r>
      <w:r>
        <w:rPr>
          <w:sz w:val="28"/>
        </w:rPr>
        <w:t xml:space="preserve">Муниципальная библиотека - центр информации и просвещения местного сообщества: Программа деятельности центр. гор. б-ки ЦБС г. Благовещенска по информированию и просвещению населения по вопр. местн. самоуправления. Утв. реш. Гор. / Адм. г. Благовещенска; ОУНБ. - Благовещенск, 2000. - 1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6      </w:t>
      </w:r>
      <w:r>
        <w:rPr>
          <w:sz w:val="28"/>
        </w:rPr>
        <w:t xml:space="preserve">Муниципальные библиотеки области в 2001 году. Анализ работы: Информ. бюллетень/ Псков. ОУНБ. - Псков, 2002. - 77с., прил. - Из содерж.: Сохранность библиотечных фондов. ВСО; Муниципальные библиотеки в условиях местного самоуправления; Краеведческая работа ЦБ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06     </w:t>
      </w:r>
      <w:r>
        <w:rPr>
          <w:sz w:val="28"/>
        </w:rPr>
        <w:t xml:space="preserve">Новинки художественной литературы. "Та, что пишет. . . ": Современ. жен. проза/ Киров. ГУОНБ им. А. Н. Герцена; Сост. Е. А. Чемоданова. - Киров, 2002. - 2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1      </w:t>
      </w:r>
      <w:r>
        <w:rPr>
          <w:sz w:val="28"/>
        </w:rPr>
        <w:t xml:space="preserve">О корпоративных библиотечных системах и перспективах их развития в России: Дайджест. Вып. 1/ НИО Информкультура. - М.: РГБ., 2002. – 28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03       </w:t>
      </w:r>
      <w:r>
        <w:rPr>
          <w:sz w:val="28"/>
        </w:rPr>
        <w:t xml:space="preserve">О названии реки Волги: Библиогр. разыскания/ Самар. ОУНБ; Сост. В. М. Бирюкова. - Самара, 2001. - 2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50</w:t>
      </w:r>
      <w:r>
        <w:rPr>
          <w:sz w:val="28"/>
        </w:rPr>
        <w:t xml:space="preserve">      Опыт интересных дел: Сочетание библ. традиций и инноваций/ Псков. ОУНБ. - Псков, 2002. - 27с., при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7       </w:t>
      </w:r>
      <w:r>
        <w:rPr>
          <w:sz w:val="28"/>
        </w:rPr>
        <w:t xml:space="preserve">Основы работы в Internet/ Липец. ОУНБ. - Липецк, 2000. - 1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6       </w:t>
      </w:r>
      <w:r>
        <w:rPr>
          <w:sz w:val="28"/>
        </w:rPr>
        <w:t xml:space="preserve">Основы работы с Windows 98/ Липец. ОУНБ. - Липецк, 2000. - 2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21     </w:t>
      </w:r>
      <w:r>
        <w:rPr>
          <w:sz w:val="28"/>
        </w:rPr>
        <w:t xml:space="preserve">Память в камне: Рек. список лит. о памятниках и памят. местах пос. Красногородск/ Красногор. ЦРБ. - Красногородск, 2002. - 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7      </w:t>
      </w:r>
      <w:r>
        <w:rPr>
          <w:sz w:val="28"/>
        </w:rPr>
        <w:t xml:space="preserve">Панорама библиотечной жизни области: Опыт, новые идеи и тенденции развития. Вып. 1(17)/ Нижегород. Гос. обл. универс. науч. б-ка. - Н. Новгород, 2000. - 73с. - Содерж.: Зиновьева Л. Областная библиотека - межобластной депозитарий: Становление и развитие (1975-2000г. г.); Клыгина Р. Библиотеки - пожил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3      </w:t>
      </w:r>
      <w:r>
        <w:rPr>
          <w:sz w:val="28"/>
        </w:rPr>
        <w:t xml:space="preserve">Педагогика и образование на самарских сайтах: Обзор лучш. сайтов конкурса "Самарский сайт - 2001"/ Самар. ОУНБ. - Самара, 2001. - 1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3       </w:t>
      </w:r>
      <w:r>
        <w:rPr>
          <w:sz w:val="28"/>
        </w:rPr>
        <w:t xml:space="preserve">Печорская центральная районная библиотека: Буклет/ Печор. ЦРБ. - Печоры, 2002. - 5с. - (Муницип. учреждение культур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1     </w:t>
      </w:r>
      <w:r>
        <w:rPr>
          <w:sz w:val="28"/>
        </w:rPr>
        <w:t xml:space="preserve">Починки (февральские праздники в гости к нам): Вечер-посиделки/ Пушкиногор. ЦБС, Подкрестьев. сел. фил. - Пуш. Горы, 2003. - 4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95      </w:t>
      </w:r>
      <w:r>
        <w:rPr>
          <w:sz w:val="28"/>
        </w:rPr>
        <w:t xml:space="preserve">Правовая информатизация Пермской области: Программа/ ОУНБ им. А. М. Горького. - Пермь, 2000. - 7с. Раздел: Формирование сети публичных центров правовой информации на базе муниципальных библиотек Пермской области в 2000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47*    </w:t>
      </w:r>
      <w:r>
        <w:rPr>
          <w:sz w:val="28"/>
        </w:rPr>
        <w:t xml:space="preserve">Призывнику: Список лит. / Рязан. ОУНБ. - Рязань, 2001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6      </w:t>
      </w:r>
      <w:r>
        <w:rPr>
          <w:sz w:val="28"/>
        </w:rPr>
        <w:t xml:space="preserve">Проблемы экологии в современной художественной литературе: Сб. ст. Вып. 1/ Киров. ОНБ им. А. И. Герцена; Сост. Е. А. Чемоданова. - Киров, 2001. - 2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87      </w:t>
      </w:r>
      <w:r>
        <w:rPr>
          <w:sz w:val="28"/>
        </w:rPr>
        <w:t xml:space="preserve">Проблемы экологии в современной художественной литературе: Сб. ст. Вып. 2/ Киров. ОНБ им. А. И. Герцена; Сост. Е. А. Чемоданова. - Киров, 2001. - 2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46*    </w:t>
      </w:r>
      <w:r>
        <w:rPr>
          <w:sz w:val="28"/>
        </w:rPr>
        <w:t xml:space="preserve">Программа Лузской центральной библиотеки им. В. А. Меньшикова "Библиотека - центр правовой информации"/ Лузс. ЦРБ. - Луза, 2000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08     </w:t>
      </w:r>
      <w:r>
        <w:rPr>
          <w:sz w:val="28"/>
        </w:rPr>
        <w:t xml:space="preserve">Профессии нашей посвящается/ Нац. б-ка им. А. С. Пушкина Респ. Мордовия; Сост. Н. В. Манерова. - Саранск, 2002. - 36с. - (Библ. панорама, Вып. 1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2        </w:t>
      </w:r>
      <w:r>
        <w:rPr>
          <w:sz w:val="28"/>
        </w:rPr>
        <w:t xml:space="preserve">Профориентационная игра "Остров"/ Пушкиногор. ЦБС, Михайл. сел. фил. - Пуш. Горы, 2003. - 2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1      </w:t>
      </w:r>
      <w:r>
        <w:rPr>
          <w:sz w:val="28"/>
        </w:rPr>
        <w:t xml:space="preserve">Путешествия исторические, дела практические со Скобарем Всезнайкой. Вып. 3: Песнь из камня: Материалы для работы со школьн. 4-6 кл. / Псков. ОДБ им. В. А. Каверина. - Псков, 2002. - 7с., прил. - (К 1100-летию со дня перв. упоминания Пскова в летопис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2     </w:t>
      </w:r>
      <w:r>
        <w:rPr>
          <w:sz w:val="28"/>
        </w:rPr>
        <w:t xml:space="preserve">Путешествия исторические, дела практические со Скобарем Всезнайкой. Вып. 2: Кто с мечом к нам придет. . .: Материалы для работы со школьн. 4-6 кл. / Псков. ОДБ им. В. А. Каверина. - Псков, 2002. - 10с., прил. - (К 1100-летию со дня первого упоминания Пскова в летопис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3     </w:t>
      </w:r>
      <w:r>
        <w:rPr>
          <w:sz w:val="28"/>
        </w:rPr>
        <w:t xml:space="preserve">Путешествия исторические, дела практические со Скобарем Всезнайкой. Вып. 1: Визитная карточка Пскова: Материалы для работы со школьн. 4-6 кл. / Псков. ОДБ им. В. А. Каверина. - Псков, 2002. - 10с., прил. - (К 1100-летию со дня первого упоминания Пскова в летопис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6       </w:t>
      </w:r>
      <w:r>
        <w:rPr>
          <w:sz w:val="28"/>
        </w:rPr>
        <w:t xml:space="preserve">Родного края корни и листва: Метод. рек. по организации работы б-к к 75-летию образования Великолук. р-на/ Великолук. ЦБС, ЦГБ. - В. Луки, 2002. - 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3      </w:t>
      </w:r>
      <w:r>
        <w:rPr>
          <w:sz w:val="28"/>
        </w:rPr>
        <w:t xml:space="preserve">"С чем иду, чем дышу, благодарен судьбе": Метод. материал к 70-летию со дня рождения А. А. Бологова/ Великолук. ЦБС, ЦГБ. - В. Луки, 2002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 xml:space="preserve">5134      </w:t>
      </w:r>
      <w:r>
        <w:rPr/>
        <w:t xml:space="preserve">Самым прекрасным посвящается. . .: Сценарий вечера о женщинах и для женщин/ Великолук. ЦБС, ЦГБ. - В. Луки, 2001. - 5с.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5025  </w:t>
      </w:r>
      <w:r>
        <w:rPr>
          <w:sz w:val="28"/>
        </w:rPr>
        <w:t xml:space="preserve">"Сегодня нужно не рассуждать, а действовать": Опыт работы Котов. и Среднеахтуб. ЦБС/ ОУНБ им. М. Горького. - Волгоград, 2000. - 4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 xml:space="preserve">5057  </w:t>
      </w:r>
      <w:r>
        <w:rPr/>
        <w:t xml:space="preserve">Символика Липецкой области: Список лит. / Липец. ОУНБ. - Липецк, 1999. - 1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55   </w:t>
      </w:r>
      <w:r>
        <w:rPr>
          <w:sz w:val="28"/>
        </w:rPr>
        <w:t xml:space="preserve">События и даты Липецкого края на 2002 год: (Краевед. календарь знаменат. дат)/ Липец. ОУНБ. - Липецк, 2001. - 58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28  </w:t>
      </w:r>
      <w:r>
        <w:rPr>
          <w:sz w:val="28"/>
        </w:rPr>
        <w:t xml:space="preserve">Социологический дайджест/ Ульяновск. Гос. ОУНБ им. В. И. Ленина; Сост. А. Ф. Исаева. - Ульяновск, 2000. - 19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49       </w:t>
      </w:r>
      <w:r>
        <w:rPr>
          <w:sz w:val="28"/>
        </w:rPr>
        <w:t xml:space="preserve">Ступени лестницы успеха. Пройдите их быстрее!У истоков псковского краеведения (XVIII-нач. XXв. в.): Информ. портфель инноваций. Вып. 1/ Псков. ОУНБ. - Псков, 2002. - 40с. - Содерж.: Инновации в развитии библиотек; КУРСовик: (Для тех, кто у руля управления); ПОБ-news: (Новости от обл. б-к) и др. 5127 "Солдатского сердца отвага и верность любви отдана": Сценарий лит. вечера/ Опочец. ЦРБ им. А. С. Пушкина. - Опочка, 2002. - 1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06      </w:t>
      </w:r>
      <w:r>
        <w:rPr>
          <w:sz w:val="28"/>
        </w:rPr>
        <w:t xml:space="preserve">Тихонова Л. Н. Информационная продукция по культуре в системе информационно-библиотечного обслуживания Российской Федерации: Докл. на науч.-практ. конференции по изучению потреб. спроса на информ. продукцию и услуги НИЦ Информкультура/ Л. Н. Тихонова; РГБ, НИЦ Информкультура; Белгород. Гос. ОУНБ. - Белгород, 2002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74     </w:t>
      </w:r>
      <w:r>
        <w:rPr>
          <w:sz w:val="28"/>
        </w:rPr>
        <w:t xml:space="preserve">Художественная литература Карелии: Обзор книг 1995-1998 г. г. / Нац. б-ка Респ. Карелия; Сост. Е. И. Такала. - Петрозаводск, 1998. - 1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62    </w:t>
      </w:r>
      <w:r>
        <w:rPr>
          <w:sz w:val="28"/>
        </w:rPr>
        <w:t xml:space="preserve">Центр социальной, деловой и правовой информации: Буклет/ Псков. ОУНБ. - Псков, 2001. - 4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9*</w:t>
      </w:r>
      <w:r>
        <w:rPr>
          <w:sz w:val="28"/>
        </w:rPr>
        <w:t xml:space="preserve">   Центральная библиотека - центр правовой информации района: Программа/ Даров. ЦБС. - Даровской, 2000. - 3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37      </w:t>
      </w:r>
      <w:r>
        <w:rPr>
          <w:sz w:val="28"/>
        </w:rPr>
        <w:t xml:space="preserve">"Штрихи к портрету": Сценарий юбилей. вечера дир. Локн. ЦБС Васильевой В. З. / Локн. ЦРБ. - Локня, 2002. - 5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20*    </w:t>
      </w:r>
      <w:r>
        <w:rPr>
          <w:sz w:val="28"/>
        </w:rPr>
        <w:t xml:space="preserve">"Экологический калейдоскоп": Обзор неопубл. материалов по экологии/ Псков. ОУНБ. - Псков, 2003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56      </w:t>
      </w:r>
      <w:r>
        <w:rPr>
          <w:sz w:val="28"/>
        </w:rPr>
        <w:t xml:space="preserve">Этот день мы приближали как могли. . . (Липецкий край - Великой победе): Рек. указ. лит. / Липец. ОУНБ. - Липецк, 2000. - 3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142      </w:t>
      </w:r>
      <w:r>
        <w:rPr>
          <w:sz w:val="28"/>
        </w:rPr>
        <w:t xml:space="preserve">Юбилейный вечер заведущей Юхновской библиотекой-филиалом Кудрявцевой Зинаиды Ивановны/ Локн. ЦБС, Юхнов. б-ка-фил. - Юхново, 2002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75       </w:t>
      </w:r>
      <w:r>
        <w:rPr>
          <w:sz w:val="28"/>
        </w:rPr>
        <w:t xml:space="preserve">Я о Пскове знаю все: (Мы в кругу своих друзей отмечаем юбилей). Для уч-ся 4-5 кл. / Псков. ОДБ им. В. А. Каверина. - Псков, 2003. - 9с. - (К 1100летию Пскова, Вып.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СОЦИОКУЛЬТУРНАЯ ДЕЯТЕЛЬНОСТЬ В СФЕРЕ ДОС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138</w:t>
      </w:r>
      <w:r>
        <w:rPr>
          <w:sz w:val="28"/>
        </w:rPr>
        <w:t xml:space="preserve">      "Года - жизни не помеха": Сценарий темат. вечера к Дню пожил. людей/ Локн. ЦРБ. - Кунья, 2002. - 9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50</w:t>
      </w:r>
      <w:r>
        <w:rPr>
          <w:sz w:val="28"/>
        </w:rPr>
        <w:t xml:space="preserve">*     23 февраля - Всенародный праздник: (Извлечение из газ. "Клуб. репертуар", 2002)/ Краснояр. ОЦНТ. - Красноярск, 2002. - 1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45</w:t>
      </w:r>
      <w:r>
        <w:rPr>
          <w:sz w:val="28"/>
        </w:rPr>
        <w:t xml:space="preserve">*    Ждет меня деревня: Из опыта работы автоклубов Касимовск. р-на по организации праздников мал. деревень/ Рязан. ОЦНТ. - Рязань, 2001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38</w:t>
      </w:r>
      <w:r>
        <w:rPr>
          <w:sz w:val="28"/>
        </w:rPr>
        <w:t xml:space="preserve">        Клубный вестник. № 1/ Нижегород. ОНМЦ. - Н. Новгород, 2001. - 4с. - Содерж.: Рождественская елка: Сцен. праздника для мл. школ.; Докшина Г. Г. "Гаудеамус значит "будем веселиться!": Сцен. праздника студенчеств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036</w:t>
      </w:r>
      <w:r>
        <w:rPr>
          <w:sz w:val="28"/>
        </w:rPr>
        <w:t xml:space="preserve">       Клубный вестник. №2/ Нижегор. ОНМЦ. - Н. Новгород, 2001. - 4с. - Содерж.: Иванова Н. С. "Честь имею!": Сцен. лит. - муз. вечера, посвящ. рус. офицерству; Масленица: Сцен. театрализ. представле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35</w:t>
      </w:r>
      <w:r>
        <w:rPr>
          <w:sz w:val="28"/>
        </w:rPr>
        <w:t xml:space="preserve">      Клубный вестник. №3(135)/ Нижегород. ОНМЦ. - Н. Новгород, 2001. - 4с. - Из содерж.: «Твикс, или сладкая парочка»: Конкурс супруж. пар; Есть убеждение в народе – все возрасты подвластны моде: (Игр. реприза); «Хочу быть, как Натали!»: (Юмор. музык. сценка); Проводы русской зимы: (Сценарий театрализ. пред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07</w:t>
      </w:r>
      <w:r>
        <w:rPr>
          <w:sz w:val="28"/>
        </w:rPr>
        <w:t xml:space="preserve">    Клубный вестник Псковщины. Вып. 9-10, / Псков. обл. центр народ. творчества. - Псков, 2002. - 8с. - Содерж.: Антонова М. В Интернете стало еще больше культуры; Коваленко Б. А. Творческая программа "Живое слово": Основные положения по организации дет. лит. кружка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18</w:t>
      </w:r>
      <w:r>
        <w:rPr>
          <w:sz w:val="28"/>
        </w:rPr>
        <w:t xml:space="preserve">     Клубный вестник Псковщины. Вып. 11-12, / Псков. обл. центр народ. творчества. - Псков, 2002. - 12 с. - Содерж.: Михайлова М. И. Адаптация культурно-досуговых учреждений села к новым социально-экономическим условиям; Волкова М. А. Все начинается с семьи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5</w:t>
      </w:r>
      <w:r>
        <w:rPr>
          <w:sz w:val="28"/>
        </w:rPr>
        <w:t xml:space="preserve">      Клубный репертуар. № 5-6 (640-641)/ Краев. ЦНТ. - Красноярск, 2002. - 8с. - Содерж.: "Одна на всех Победа": Сценарий чествования ветеранов; Сценарий вступления в должность мэра г. Астрахань; Сценарий ярмарки на праздновании 75-летия Чаинского района Томской области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0</w:t>
      </w:r>
      <w:r>
        <w:rPr>
          <w:sz w:val="28"/>
        </w:rPr>
        <w:t xml:space="preserve">     Клубный репертуар. № 15-16 (650-651)/ Краев. ЦНТ. - Красноярск, 2002. - 8с. - Содерж.: Войтю К. С. "Профессия - быть милосердным": Сценарий проведения Всерос. дня соц. работника; Служба - дни и ночи: Конкурсно-развлек. программа к Дню милиции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1</w:t>
      </w:r>
      <w:r>
        <w:rPr>
          <w:sz w:val="28"/>
        </w:rPr>
        <w:t xml:space="preserve">     Клубный репертуар. № 25-26 (660-661)/ Краев. ЦНТ. - Красноярск, 2002. - 8с. - Содерж.: "День матери": Сценарий торжеств. вечера; Клубная радиогазета - одна из доступных форм информ. - просвет. деятельности клуб. учрежден.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4</w:t>
      </w:r>
      <w:r>
        <w:rPr>
          <w:sz w:val="28"/>
        </w:rPr>
        <w:t xml:space="preserve">     Клубный репертуар. № 29-30 (664-665)/ Краев. ЦНТ. - Красноярск, 2002. - 8с. - Содерж.: "1 сентября - День мира": Сценарий театрализ. представления; "Осенины - встреча осени": Обряд послед. снопа; "Стар да умен - два угодья в нем»: 1 окт. – День пожил. людей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2</w:t>
      </w:r>
      <w:r>
        <w:rPr>
          <w:sz w:val="28"/>
        </w:rPr>
        <w:t xml:space="preserve">     Клубный репертуар. № 35-36 (670-671)/ Краев. ЦНТ. - Красноярск, 2002. - 8с. - Содерж.: "Парад героев": Сценарий новогод. музык. спектакля; "Волшебный ларец": Сценарий театрализ. представления для детей млад. шк. возраста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6</w:t>
      </w:r>
      <w:r>
        <w:rPr>
          <w:sz w:val="28"/>
        </w:rPr>
        <w:t xml:space="preserve">     Клубный репертуар. № 41-42 (676-677)/ Краев. ЦНТ. - Красноярск, 2002. - 8с. - Содерж.: "Под звон бокалов говорим мы: "С Новым годом!": Сценарий вечера отдыха для взрослых; "Мужская солидарность": Новогод. представление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113</w:t>
      </w:r>
      <w:r>
        <w:rPr>
          <w:sz w:val="28"/>
        </w:rPr>
        <w:t xml:space="preserve">     Клубный репертуар. № 49-50 (684-685)/ Краев. ЦНТ. - Красноярск, 2002. - 8с. - (Экология - проблема века). - Содерж.: Диспут на тему "Дайте планете шанс"; "А зори здесь тихие"; "Баба Яга против"; "Души прекрасные порывы": Эколог. развлек. игр. прогр.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72</w:t>
      </w:r>
      <w:r>
        <w:rPr>
          <w:sz w:val="28"/>
        </w:rPr>
        <w:t xml:space="preserve">        Корнеева И. В. "В новогодний вечерок заходите на чаек": Сб. сценариев празднования Нов. года/ И. В. Корнеева; Ком. по культуре и искусству Администрации края; Краев. творч. об-ние "Культура". - Хабаровск, 1999. - 40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73</w:t>
      </w:r>
      <w:r>
        <w:rPr>
          <w:sz w:val="28"/>
        </w:rPr>
        <w:t xml:space="preserve">        Корнеева И. В. Дискотека - просто сказка!: Сб. сценариев диско-игр. программ для млад. шк. / И. В. Корнеева; Ком. по культуре и искусству Администрации края; Краев. творч. об-ние "Культура". - Хабаровск, 2000. - 31с. - Содерж.: Ряба - супер класс; Теремок в стиле Диско; Новая русская репка; По щучьему велению, по общему хотению; Дискомаскарад; Делу время –дискотеке час!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18</w:t>
      </w:r>
      <w:r>
        <w:rPr>
          <w:sz w:val="28"/>
        </w:rPr>
        <w:t xml:space="preserve">*      Корнеева И. В. "Что в имени твоем? Весна!": Сценарий праздн. вечера, посвящ. Дню 8 Марта/ И. В. Корнеева; Ком. по культуре и искусству Администрации края; Краев. творч. об-ние "Культура". - Хабаровск, 2001. - 22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91</w:t>
      </w:r>
      <w:r>
        <w:rPr>
          <w:sz w:val="28"/>
        </w:rPr>
        <w:t xml:space="preserve">        Народное творчество России на рубеже веков: Сб. ст. / М-во культуры РФ.; Гос. Рос. Дом нар. творчества; Ред. - сост. Л. А. Богуславская, Т. В. Туртова. - М., 2001. - 252с. - Из содерж.: Козлова И. В. Традиционная народная художественная культура; Вакулин В. А. Любительский театр: Крат. история и современность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5044</w:t>
      </w:r>
      <w:r>
        <w:rPr>
          <w:sz w:val="28"/>
        </w:rPr>
        <w:t xml:space="preserve">      Наша коллекция: (Лучшие сценарии 2000 г.)/ Псков. ОДБ им. В. А. Каверина. - Псков, 2001. - 31с. - Содерж.: "Путешествие в мир права": Сценарий для старшекл. ; Тяжело в ученье - легко в походе: (Познават. игра-конкурс для подростков); История календарей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67</w:t>
      </w:r>
      <w:r>
        <w:rPr>
          <w:sz w:val="28"/>
        </w:rPr>
        <w:t xml:space="preserve">    Не стареют душой ветераны!: Клубу ветеранов пед. труда - 25 лет/ Псков. ОЦНТ. - Псков, 2002. - 31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49</w:t>
      </w:r>
      <w:r>
        <w:rPr>
          <w:sz w:val="28"/>
        </w:rPr>
        <w:t xml:space="preserve">*     Новогодний праздник для детей и взрослых: (Извлечение из газ. "Клуб. репертуар", 2002)/ Краснояр. ЦНТ. - б. м., 2002. - 9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25</w:t>
      </w:r>
      <w:r>
        <w:rPr>
          <w:sz w:val="28"/>
        </w:rPr>
        <w:t xml:space="preserve">    "О, эти мамины глаза. . . ": Сценарий темат. вечера, посвящ. Дню матери/ Куньин. ЦБС. - Кунья, 2002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29</w:t>
      </w:r>
      <w:r>
        <w:rPr>
          <w:sz w:val="28"/>
        </w:rPr>
        <w:t xml:space="preserve">      "От всей души": Сценарий тем. вечера, посвящ. Дню б-к/ Пустош. ЦРБ. - Пустошка, 2002. - 11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124</w:t>
      </w:r>
      <w:r>
        <w:rPr>
          <w:sz w:val="28"/>
        </w:rPr>
        <w:t xml:space="preserve">      "Подари мне платок. . . ": Сценарий темат. вечера, посвящ. рус. узор. платку/ Куньин. ЦБС. - Кунья, 2002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05</w:t>
      </w:r>
      <w:r>
        <w:rPr>
          <w:sz w:val="28"/>
        </w:rPr>
        <w:t xml:space="preserve">     Праздник осени: Развлек.-познават. программа для млад. школ-ков/ Дет. ЦНТ. - Барнаул, 1998. - 5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31</w:t>
      </w:r>
      <w:r>
        <w:rPr>
          <w:sz w:val="28"/>
        </w:rPr>
        <w:t xml:space="preserve">    Праздник разговения (Уразабайрам): Сценарий познават.-развлекат. прогр. - "В некотором царстве, в танцевальном государстве": Сценарий посвящ. в танцоры танцев. ансамбля "Сюрприз"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140</w:t>
      </w:r>
      <w:r>
        <w:rPr>
          <w:sz w:val="28"/>
        </w:rPr>
        <w:t xml:space="preserve">      Представьтесь, пожалуйста. Профессия - учитель: Сценарий конкурс. программы/ Великолук. ЦБС, ЦГБ. - В. Луки, 2002. - 6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79</w:t>
      </w:r>
      <w:r>
        <w:rPr>
          <w:sz w:val="28"/>
        </w:rPr>
        <w:t xml:space="preserve">      Сельская семья в новом веке. Вып. 2/ Ком. по культуре Псков. обл., ОЦНТ. - Псков, 2003. - 36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48</w:t>
      </w:r>
      <w:r>
        <w:rPr>
          <w:sz w:val="28"/>
        </w:rPr>
        <w:t xml:space="preserve">*     Современная женщина: Сценарий конкурса. (Извлечение из газ. "Клуб. репертуар", 2002)/ Краснояр. ОЦНТ. - Красноярск, 2002. - 17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068</w:t>
      </w:r>
      <w:r>
        <w:rPr>
          <w:sz w:val="28"/>
        </w:rPr>
        <w:t xml:space="preserve">      Страницы российской истории: Материалы к Дням воин. славы России/ Псков. ОЦНТ. - Псков, 2002. - 26с. - Содерж.: Бичевая Э. В., Егорова Е. Ю. На смертный бой за нашу землю; Матвеев Е. П. Богатырская застава земли русской; За веру и верность: (Из истории Рос. символики. Информ. Псков. музея-заповедника) и д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81</w:t>
      </w:r>
      <w:r>
        <w:rPr>
          <w:sz w:val="28"/>
        </w:rPr>
        <w:t xml:space="preserve">    Центр информирует. Вып. 1/ Ком. по культуре Псков. обл., ОЦНТ. - Псков, 2003. - 68c. - Содерж.: Итоги III областного смотра деятельности районных методических служб; Приоритеты районных методических служб и КД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78</w:t>
      </w:r>
      <w:r>
        <w:rPr>
          <w:sz w:val="28"/>
        </w:rPr>
        <w:t xml:space="preserve">    Центр информирует. Вып. 3/ Ком. по культуре Псков. обл., ОЦНТ. - Псков, 2003. - 40c. - Содерж.: М. И. Михайлова. Деятельность культурно-досуговых учреждений области в 2002 году: (Общ. аналит. обзор); Е. С. Антонова. Новые подход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51</w:t>
      </w:r>
      <w:r>
        <w:rPr>
          <w:sz w:val="28"/>
        </w:rPr>
        <w:t xml:space="preserve">     Центр информирует. Вып. 13/ Ком. по культуре Псков. обл., ОЦНТ. - Псков, 2002. - 63c. - Содерж.: План основных мероприятий ОЦНТ на 2003 год; Положение об областном смотре-конкурсе вокально-хоровых коллективов "Поет село родное"; Анкеты; Анкеты-заявки и тд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52</w:t>
      </w:r>
      <w:r>
        <w:rPr>
          <w:sz w:val="28"/>
        </w:rPr>
        <w:t xml:space="preserve">     Центр информирует. Вып. 14/ Ком. по культуре Псков. обл., ОЦНТ. - Псков, 2002. - 44c. - Содерж.: Адаптация культурно-досуговых учреждений села к новым экономическим условиям; Формирование единого культурно-образовательного пространства сельской волости: (На примере создания социокультур. центра Покров. волости Красногор. р-на Псков. обл.)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141</w:t>
      </w:r>
      <w:r>
        <w:rPr>
          <w:sz w:val="28"/>
        </w:rPr>
        <w:t xml:space="preserve">     "Чтобы сказка на земле жила": Конкурс. программа к Дню матери России/ Бежаниц. ЦРБ, РДБ. - Бежаницы, 2002. - 5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ИЗОБРАЗИТЕЛЬНОЕ ИСКУС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26</w:t>
      </w:r>
      <w:r>
        <w:rPr>
          <w:sz w:val="28"/>
        </w:rPr>
        <w:t xml:space="preserve">   "Имеющий глаза да увидит": О жизни и творчестве К. С. Малевича/ Опочец. ЦРБ им. А. С. Пушкина. - Опочка, 2002. - 11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153</w:t>
      </w:r>
      <w:r>
        <w:rPr>
          <w:sz w:val="28"/>
        </w:rPr>
        <w:t xml:space="preserve">   Микеланджело. Творческий портрет итальянского художника эпохи Возрождения (1475-1564): Сценарий/ Орлов. ОПБ им. И. А. Бунина; Е. А Маслова. - Орел, 2001. - 9с. 5144 Павел Михайлович Третьяков в жизни и искусстве. Час искусства: Сценарий/ Бежаниц. ЦРБ. - Бежаницы, 2002. - 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УЗЫ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48</w:t>
      </w:r>
      <w:r>
        <w:rPr>
          <w:sz w:val="28"/>
        </w:rPr>
        <w:t xml:space="preserve">      Русский народный хор и работа с ним: Рек. список лит. / Псков. ОУНБ. - Псков, 2002. - 37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УЗЕЙНОЕ ДЕЛ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109</w:t>
      </w:r>
      <w:r>
        <w:rPr>
          <w:sz w:val="28"/>
        </w:rPr>
        <w:t xml:space="preserve">    Музей. Образование. Культура. Процессы интеграции: Сб. трудов творч. лаб. "Музейная педагогика" каф. музейн. дела. Вып. 2/ Ин-т переподготовки работников искусства, культуры и туризма РФ. - М., 1999. - 15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008     </w:t>
      </w:r>
      <w:r>
        <w:rPr>
          <w:sz w:val="28"/>
        </w:rPr>
        <w:t xml:space="preserve">Пойдем, поиграем в музее: Нов. методы просвет. работы с подрастающего поколением в Великобритании // Панорама культурной жизни зарубежных стран: Информ. сб. -М., 2002. -Вып. 3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064</w:t>
      </w:r>
      <w:r>
        <w:rPr>
          <w:sz w:val="28"/>
        </w:rPr>
        <w:t xml:space="preserve">    Романовская игрушка: (Буклет)/ Липец. обл. краевед. музей. - Липецк, 2000. - 4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тв. за выпуск: зав. СНИКИ Моисеева Е.М.</w:t>
      </w:r>
    </w:p>
    <w:p>
      <w:pPr>
        <w:pStyle w:val="Iaui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итель: Киселева И.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6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57:00Z</dcterms:created>
  <dc:creator>sniki</dc:creator>
  <dc:description/>
  <dc:language>en-US</dc:language>
  <cp:lastModifiedBy>Natali</cp:lastModifiedBy>
  <cp:lastPrinted>2003-11-17T12:04:00Z</cp:lastPrinted>
  <dcterms:modified xsi:type="dcterms:W3CDTF">2004-04-28T12:27:00Z</dcterms:modified>
  <cp:revision>27</cp:revision>
  <dc:subject/>
  <dc:title>   1</dc:title>
</cp:coreProperties>
</file>