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8" w:hanging="0"/>
        <w:rPr>
          <w:sz w:val="32"/>
          <w:szCs w:val="32"/>
        </w:rPr>
      </w:pPr>
      <w:r>
        <w:rPr>
          <w:sz w:val="32"/>
          <w:szCs w:val="32"/>
        </w:rPr>
        <w:t>ГУК «ПСКОВСКАЯ ОБЛАСТНАЯ</w:t>
      </w:r>
    </w:p>
    <w:p>
      <w:pPr>
        <w:pStyle w:val="Heading4"/>
        <w:ind w:right="-108" w:hanging="0"/>
        <w:rPr>
          <w:sz w:val="32"/>
          <w:szCs w:val="32"/>
        </w:rPr>
      </w:pPr>
      <w:r>
        <w:rPr>
          <w:sz w:val="32"/>
          <w:szCs w:val="32"/>
        </w:rPr>
        <w:t>УНИВЕРСАЛЬНАЯ НАУЧНАЯ БИБЛИОТЕ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КТОР ИНФОРМАЦИИ ПО КУЛЬТУРЕ И ИСКУССТВУ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опубликованные и малотиражные издания, поступившие в сектор информации по культуре и искусству</w:t>
      </w:r>
    </w:p>
    <w:p>
      <w:pPr>
        <w:pStyle w:val="Iauiue"/>
        <w:jc w:val="center"/>
        <w:rPr/>
      </w:pPr>
      <w:r>
        <w:rPr>
          <w:b/>
          <w:sz w:val="56"/>
          <w:szCs w:val="56"/>
        </w:rPr>
        <w:t xml:space="preserve">в 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полугодии 2008 года</w:t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</w:t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  <w:r>
        <w:br w:type="page"/>
      </w:r>
    </w:p>
    <w:p>
      <w:pPr>
        <w:pStyle w:val="Iaui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</w:rPr>
        <w:t>Составитель: заведующая Сектором информации по культуре и искусству Мотовилова О.А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убликованные и малотиражные издания, поступившие в сектор информации по культуре и искусств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08 года / ГУК «Псков. обл. универс. науч. б-ка»; сост. О.А. Мотовилова. – Псков, 2008. – 24 с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rStyle w:val="Postbody"/>
          <w:rFonts w:cs="Verdana" w:ascii="Verdana" w:hAnsi="Verdana"/>
          <w:sz w:val="27"/>
          <w:szCs w:val="27"/>
        </w:rPr>
        <w:t xml:space="preserve">© </w:t>
      </w:r>
      <w:r>
        <w:rPr>
          <w:sz w:val="28"/>
          <w:szCs w:val="28"/>
        </w:rPr>
        <w:t>Псковская областная универсальная научная библиотека, 2008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Iaui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кторе информации по культуре и искусству  Псковской областной универсальной научной библиотеки создан и пополняется фонд неопубликованных документов: справок, обзоров, методических материалов, библиографических списков, сценарных разработок, поступивших из НИЦ Информкультура РГБ,  национальных, краевых и областных библиотек страны, организаций культуры и искусства, библиотек Псковской области. </w:t>
      </w:r>
    </w:p>
    <w:p>
      <w:pPr>
        <w:pStyle w:val="Iauiue"/>
        <w:ind w:firstLine="851"/>
        <w:jc w:val="both"/>
        <w:rPr/>
      </w:pPr>
      <w:r>
        <w:rPr>
          <w:sz w:val="28"/>
          <w:szCs w:val="28"/>
        </w:rPr>
        <w:t xml:space="preserve">В целях более широкого использования этого фонда СИКИ дважды в год выпускает “Неопубликованные и малотиражные издания, поступившие в сектор информации по культуре и искусству”.  Материал систематизирован по темам, внутри разделов расположен в алфавите авторов и заглавий. Данный выпуск адресован  службам информации  республиканских, краевых и областных библиотек Российской Федерации, а также организациям культуры, искусства и библиотекам Псковской области. Интересующие Вас неопубликованные материалы можно заказать по МБА сроком на 15 дней. В бланке-заказе МБА следует указать автора, заглавие и номер неопубликованного документа. </w:t>
      </w:r>
    </w:p>
    <w:p>
      <w:pPr>
        <w:pStyle w:val="Iauiue"/>
        <w:ind w:firstLine="851"/>
        <w:jc w:val="both"/>
        <w:rPr/>
      </w:pPr>
      <w:r>
        <w:rPr>
          <w:sz w:val="28"/>
          <w:szCs w:val="28"/>
        </w:rPr>
        <w:t>Издания, отмеченные в указателе звездочкой*, имеются в СИКИ также в электронном виде и могут быть высланы по заказам потребителей электронной почтой (по взаимообмену) или записаны на их дискету.</w:t>
      </w:r>
    </w:p>
    <w:p>
      <w:pPr>
        <w:pStyle w:val="Iauiue"/>
        <w:ind w:firstLine="851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ИКИ</w:t>
      </w:r>
      <w:r>
        <w:rPr>
          <w:b/>
          <w:bCs/>
          <w:sz w:val="28"/>
          <w:szCs w:val="28"/>
          <w:lang w:val="en-US"/>
        </w:rPr>
        <w:t xml:space="preserve">: E-mail: </w:t>
      </w:r>
      <w:hyperlink r:id="rId2">
        <w:r>
          <w:rPr>
            <w:rStyle w:val="InternetLink"/>
            <w:sz w:val="28"/>
            <w:szCs w:val="28"/>
            <w:lang w:val="en-US"/>
          </w:rPr>
          <w:t>sniki@pskovlib.ru</w:t>
        </w:r>
      </w:hyperlink>
    </w:p>
    <w:p>
      <w:pPr>
        <w:pStyle w:val="Iauiu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ы на издания направлять по адресу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80760, г. Псков, ул. Профсоюзная, 2; МБА: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mba@pskovlib.ru</w:t>
        </w:r>
      </w:hyperlink>
    </w:p>
    <w:p>
      <w:pPr>
        <w:pStyle w:val="Normal"/>
        <w:ind w:right="-1" w:hanging="0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Iauiu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РОБЛЕМЫ КУЛЬТУР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36</w:t>
        <w:tab/>
        <w:t>Экология культуры</w:t>
      </w:r>
      <w:r>
        <w:rPr/>
        <w:t xml:space="preserve">. № 3 (40) 2006: Информационный бюллетень. Продолжающееся издание (издается с 1997 года) / Ком. по культуре администрации Архангел. обл.; гл. ред. Л.Е. Востряков. - Архангельск, 2006. - 130 с. - </w:t>
      </w:r>
      <w:r>
        <w:rPr>
          <w:i/>
        </w:rPr>
        <w:t>Информационные и аналитические материалы, представленные в бюллетене, освещают различные аспекты процесса информатизации сферы культуры. Рассмотрены проблемы и перспективы внедрения информационно-коммуникационных технологий в деятельности учреждений культуры, в частности, - музеев и библиотек. Обозначены тенденции развития информационной среды сферы культуры Архангельской обл. Представлены "Концепция информатизации сферы культуры Архангельской обл." и нормативные документы, связанные с ее подготовкой и реализацией. Кроме того, авторы статей знакомят аудиторию с региональным, российским и мировым опытом внедрения информационных достижений в сферу куль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БЛИОТЕЧНОЕ ДЕЛ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6804</w:t>
      </w:r>
      <w:r>
        <w:rPr>
          <w:b/>
          <w:bCs/>
        </w:rPr>
        <w:tab/>
        <w:t>1 октября - Международный день пожилого человека</w:t>
      </w:r>
      <w:r>
        <w:rPr/>
        <w:t>: праздник для членов ВОС / Киров. обл. спец. б-ка для слепых (Киров. обл.); сост. Е.А. Шиляева. - Киров, 2005. - 8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892*</w:t>
        <w:tab/>
        <w:t>2007 год - год русского языка</w:t>
      </w:r>
      <w:r>
        <w:rPr/>
        <w:t>: прогр. мероприятий ГУК "Самарская областная универсальная научная библиотека": апрель-декабрь 2007 г. / Самар. обл. универс. науч. б-ка. - Самара, 2007. - 4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07</w:t>
        <w:tab/>
        <w:t xml:space="preserve">Агеева С.А. </w:t>
      </w:r>
      <w:r>
        <w:rPr>
          <w:b/>
        </w:rPr>
        <w:t>Паблик рилейшнз в библиотеке: современное состояние и перспективы развития</w:t>
      </w:r>
      <w:r>
        <w:rPr/>
        <w:t>: (на примере центр. гор. б-ек гг. Кемерово, Прокопьевска и Белово) / С. А. Агеева // Библиотечная жизнь Кузбасса: период. сб. / ГУ "Кемеров. обл. науч. б-ка им. В.Д. Федорова". - Кемерово. - 2004. - Вып. 3(45). - С. 45 - 4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40</w:t>
        <w:tab/>
        <w:t xml:space="preserve">Алункачева Г.О. </w:t>
      </w:r>
      <w:r>
        <w:rPr>
          <w:b/>
        </w:rPr>
        <w:t xml:space="preserve">Интерес к краеведению превзошел все ожидания... </w:t>
      </w:r>
      <w:r>
        <w:rPr/>
        <w:t xml:space="preserve">/ Г.О. Алункачева // БИБ: Библ.-информ. бюл. / Мурман. гос. обл. универс. науч. б-ка. - Мурманск. - 2005. - № 1(13). - С. 36 - 38. - </w:t>
      </w:r>
      <w:r>
        <w:rPr>
          <w:i/>
        </w:rPr>
        <w:t>Краеведческая работа в ЦБС г. Полярны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01</w:t>
        <w:tab/>
        <w:t xml:space="preserve">Анульева О.В. </w:t>
      </w:r>
      <w:r>
        <w:rPr>
          <w:b/>
        </w:rPr>
        <w:t>Мастерская сценарно-режиссерских технологий для работников библиотек</w:t>
      </w:r>
      <w:r>
        <w:rPr/>
        <w:t xml:space="preserve"> / О.В. Анульева // Библиотечная жизнь Кузбасса: период. сб. / ГУ "Кемеров. обл. науч. б-ка им. В.Д. Федорова". - Кемерово. - 2004. - Вып. 3(45). - С. 121 - 12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09</w:t>
        <w:tab/>
        <w:t>Ах, юбилей, юбилей...</w:t>
      </w:r>
      <w:r>
        <w:rPr/>
        <w:t>: сцен. вечера, посвящ. 55-летию со дня рождения зам. директора Тюмен. обл. науч. б-ки им. Д.И. Менделеева / Тюмен. обл. науч. б-ка. - Тюмень, 2003. - 14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6790</w:t>
      </w:r>
      <w:r>
        <w:rPr/>
        <w:tab/>
      </w:r>
      <w:r>
        <w:rPr>
          <w:b/>
          <w:bCs/>
        </w:rPr>
        <w:t xml:space="preserve">Бабич И.В. </w:t>
      </w:r>
      <w:r>
        <w:rPr>
          <w:b/>
        </w:rPr>
        <w:t>Место текущей библиографии по культуре и искусству в современных</w:t>
      </w:r>
      <w:r>
        <w:rPr/>
        <w:t xml:space="preserve"> </w:t>
      </w:r>
      <w:r>
        <w:rPr>
          <w:b/>
        </w:rPr>
        <w:t>культурных процессах:</w:t>
      </w:r>
      <w:r>
        <w:rPr/>
        <w:t xml:space="preserve"> [докл. на межрегион. науч.-практ. конф. "Информ. ресурсы и услуги НИЦ Информкультура РГБ на службе специалистов культуры": 27-29 сент. 2005 г., Йошка] / И.В. Бабич; Рос. гос. б-ка. НИЦ Информкультура. - М., 2006. - 3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93 "Базар не фильтровать... иль фильтровать?"</w:t>
      </w:r>
      <w:r>
        <w:rPr/>
        <w:t>: сцен. часа рус. языка для учащихся сред. и ст. кл. / Муницип. центр. гор. б-ка. - Заозерск, 2005. - 9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908</w:t>
        <w:tab/>
        <w:t xml:space="preserve">"Библиовита" - Центр библиотерапевтической поддержки и личностного развития: проект </w:t>
      </w:r>
      <w:r>
        <w:rPr/>
        <w:t xml:space="preserve">// Библиотечная жизнь Кузбасса: период. сб. / ГУ "Кемеров. обл. науч. б-ка им. В.Д. Федорова". - Кемерово. - 2004. - Вып. 3(45). - С. 16 - 19. - </w:t>
      </w:r>
      <w:r>
        <w:rPr>
          <w:i/>
        </w:rPr>
        <w:t>Цель проекта: оказание библиотерапевтической и социально-психологической помощи населению г. Кемерово по укреплению их физического и нравственного здоровья, психоэмоциональной устойчивости и личностному самосовершенств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922</w:t>
        <w:tab/>
        <w:t>Библиотечная летопись Волгоградской области</w:t>
      </w:r>
      <w:r>
        <w:rPr/>
        <w:t xml:space="preserve">: сб. метод. и информ. материалов. Вып. 4 / Волгоград. обл. универс. науч. б-ка им. М. Горького; сост. А.Л. Макарова. - Волгоград, 2003. - 72 с. - </w:t>
      </w:r>
      <w:r>
        <w:rPr>
          <w:i/>
        </w:rPr>
        <w:t>Содерж.: Макарова А.Л. Особенности работы библиотек в полиэтническом обществе; Штепенко О.В. Партнерство и сотрудничество в библиотечном обслуживании многонационального населения Волгоградской области: Краеведческий аспект; Букаева Л.Г. Межкультурная коммуникация в библиотеке: Опыт работы отдела литературы на иностранных языках ВОУНБ им. М. Горького; Крайникова М.Г. Библиотечное обслуживание этнических групп г. Камышина; Демишева Т.М. Сектор литературы на иностранных языках ЦГБ г. Камышина: Опыт работы; Ефимова Н.Н. Особенности переоценки изданий, утерянных читателем; Зоткина В.Ю. Анкетирование как первый этап работы по библиографическому информированию потребителей краеведческой информации; Косенко В.А. Фандрайзинг и работа библиотек по экологическому просвещению населения; Клуб "Белая ворона" Михайловской СБФ Урюпинской ЦБС; Семикина А.Ю. Библиотеки Волжского: Праздники, презентации, работа клубов; Пономарева Л.Е. Библиотека плюс ДК - будет толк наверняка: Из опыта совместной работы Катасоновского Дома культуры и сельской библиотеки-филиала; Орлова Ю.А., Мелихова И.М. Каково в дому - таково и самому (конкурсно-познавательная программа для молодежи); Орлова Ю.А., Мелихова И.М. В моем селе - моя судьба (театрализованный вечер-воспоминание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06</w:t>
        <w:tab/>
        <w:t>"Библиотечных дел мастера"</w:t>
      </w:r>
      <w:r>
        <w:rPr/>
        <w:t>: (сцен. конкурса проф. мастерства библиотекарей централизованной библ. системы) / Свечин. ЦБС, ЦРБ (Киров. обл.); сост. Г.А. Вылегжанина. - п. Свеча, 2005. - 7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29</w:t>
        <w:tab/>
        <w:t>Библиотурнир</w:t>
      </w:r>
      <w:r>
        <w:rPr/>
        <w:t>: [конкурс проф. мастерства] / Нолин. ЦБС, ЦРБ (Киров. обл.); сост. Т.П. Соколова, М.Г. Сычева, Т.В. Рыкова. - Нолинск, 2005. - 11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835</w:t>
        <w:tab/>
        <w:t>Благодарная память потомков</w:t>
      </w:r>
      <w:r>
        <w:rPr/>
        <w:t xml:space="preserve">: (работы победителей конкурса "Салют, Победа!") / МУ "Омутн. ЦБС" (Киров. обл.); сост. Е.Н. Савинова. - Омутнинск, 2005. - 62 с. </w:t>
      </w:r>
      <w:r>
        <w:rPr>
          <w:i/>
        </w:rPr>
        <w:t>Содерж.: Положение о смотре-конкурсе "Салют, Победа"; СТЕНДОВАЯ ИНФОРМАЦИЯ: Азовцева Н.Е. "Жить, чтобы помнить"; Попыванова О.А. выставка-размышление "По праву памяти"; Соколова Е.В. "Не спешите. Вспомните. Поклонитесь"; ИСТОРИКО-КРАЕВЕДЧЕСКИЕ МЕРОПРИЯТИЯ: Белоглазова Е.Н. литературно-музыкальная гостиная "Свет родных берез и Вечного огня"; Вараксина Н.П. "Пусть память говорит"; Рычкова О.Н. "1941-1945 г.г."; Тэн Н.В. "Войны священные страницы навеки в памяти людской"; Фофанова С.В. краеведческая игра "Морской бой"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18</w:t>
        <w:tab/>
        <w:t xml:space="preserve">Булавина Н.Н. </w:t>
      </w:r>
      <w:r>
        <w:rPr>
          <w:b/>
        </w:rPr>
        <w:t>Традиции и опыт краеведческой работы Центральной городской библиотеки им. Н. Островского г. Белгорода</w:t>
      </w:r>
      <w:r>
        <w:rPr/>
        <w:t xml:space="preserve"> / Н. Н. Булавина // Н.Н. Страхов и современная обществоведческая мысль: материалы регион. краевед. Страхов. чтений / Упр. культуры Белгород. обл., Белгород. гос. универс. науч. б-ка, Белгород. гос. ун-т. - Белгород. - 2004. - С. 201 - 2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6791</w:t>
      </w:r>
      <w:r>
        <w:rPr>
          <w:b/>
          <w:bCs/>
        </w:rPr>
        <w:tab/>
        <w:t xml:space="preserve">Бутакова Е.С. </w:t>
      </w:r>
      <w:r>
        <w:rPr>
          <w:b/>
        </w:rPr>
        <w:t>Информационные ресурсы и услуги Росинформкультуры в научно-исследовательском процессе:</w:t>
      </w:r>
      <w:r>
        <w:rPr/>
        <w:t xml:space="preserve"> [докл. на межрегион. науч.-практ. конф. "Информ. ресурсы и услуги НИЦ Информкультура РГБ на службе специалистов культуры": 27-29 сент. 2005 г., Йошка] / Е.С. Бутакова; Рос. гос. б-ка. НИЦ Информкультура. - М., 2006. - 4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934</w:t>
        <w:tab/>
        <w:t>В книжном царстве, мудром государстве</w:t>
      </w:r>
      <w:r>
        <w:rPr/>
        <w:t xml:space="preserve">: сцен. мероприятий / МУ "Библиотека", Библиотека-филиал № 12 (Киров. обл.). - Киров, 2006. - 52 с. - </w:t>
      </w:r>
      <w:r>
        <w:rPr>
          <w:i/>
        </w:rPr>
        <w:t>Содерж.: "Путешествие в Библиоград": Библиотечный урок (для учащихся младших кл.); "Сокровища духовные храни": Урок-путешествие в мир книг (для учащихся 7-8 кл.); "Мир Пушкинских сказок к себе нас манит": Театрализованный праздник (для учащихся нач. кл.); "Чуковского сказки все родом из детства": Литературный утренник (для учащихся нач. кл.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</w:rPr>
        <w:t>6793</w:t>
      </w:r>
      <w:r>
        <w:rPr>
          <w:b/>
          <w:bCs/>
        </w:rPr>
        <w:tab/>
        <w:t xml:space="preserve">Верина Т.В. </w:t>
      </w:r>
      <w:r>
        <w:rPr>
          <w:b/>
        </w:rPr>
        <w:t>Национальная библиотека имени С.Г. Чавайна в социокультурной среде региона:</w:t>
      </w:r>
      <w:r>
        <w:rPr/>
        <w:t xml:space="preserve"> [докл. на межрегион. науч.-практ. конф. "Информ. ресурсы и услуги НИЦ Информкультура РГБ на службе специалистов культуры": 27-29 сент.2005 г.,Йошкар-Ола] / Т.В. Верина ; Рос. гос. б-ка. НИЦ Информкультура. - М., 2006. - 2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28</w:t>
        <w:tab/>
        <w:t>Веселый праздник Новый год</w:t>
      </w:r>
      <w:r>
        <w:rPr/>
        <w:t>: сцен. для детей детского сада и мл. шк. / МУК "ЦБС г. Барнаула". - Власиха, 2005. - 3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31</w:t>
        <w:tab/>
        <w:t xml:space="preserve">Ветлицына И.М. </w:t>
      </w:r>
      <w:r>
        <w:rPr>
          <w:b/>
        </w:rPr>
        <w:t>"Обсерватория культуры" - новый культурологический журнал</w:t>
      </w:r>
      <w:r>
        <w:rPr/>
        <w:t xml:space="preserve">: [докл. на межрегион. науч.-практ. конф. "Информ. ресурсы и услуги НИЦ Инфоркультура ГБ на службе специалистов культуры": 27-29 сент. 2005 г., Йошкар-Ола] / И.М. Ветлицына; Рос. гос. б-ка. НИЦ Информкультура. - М., 2006. - 2 с. - </w:t>
      </w:r>
      <w:r>
        <w:rPr>
          <w:i/>
        </w:rPr>
        <w:t>Из содерж.: Презентация нового периодического издания НИЦ Информкультура Российской государственной библиотек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6814</w:t>
        <w:tab/>
        <w:t>Вечер чествования ветерана библиотечного труда "Нам года не беда"</w:t>
      </w:r>
      <w:r>
        <w:rPr/>
        <w:t xml:space="preserve"> / Фален. ЦБС, ЦБ (Киров. обл.); сост. Т.И. Никулина. - Фаленки, 2005. - 5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94 Восславим женщину!</w:t>
      </w:r>
      <w:r>
        <w:rPr/>
        <w:t xml:space="preserve">: темат. сб. стихотворений Междунар. жен. дню 8 Марта / Централиз. библ. система. - Полярный, 2005. - 33 с. - (Поэтические строки России). - </w:t>
      </w:r>
      <w:r>
        <w:rPr>
          <w:i/>
        </w:rPr>
        <w:t>Содерж.: "Люди мира, берегите Мать!"; "Милые красавицы России"; "Берегите женщин от войны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04</w:t>
        <w:tab/>
        <w:t xml:space="preserve">Гаврилко В.А. </w:t>
      </w:r>
      <w:r>
        <w:rPr>
          <w:b/>
        </w:rPr>
        <w:t>Библиотечное дело Швеции</w:t>
      </w:r>
      <w:r>
        <w:rPr/>
        <w:t xml:space="preserve"> / В.А. Гаврилко // Библиотечная жизнь Кузбасса: период. сб. / ГУ "Кемеров. обл. науч. б-ка им. В.Д. Федорова". - Кемерово. - 2005. - Вып. 4(50). - С. 96 - 9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822</w:t>
        <w:tab/>
        <w:t>"Гнездится в сердце песенный поток"</w:t>
      </w:r>
      <w:r>
        <w:rPr/>
        <w:t>: лит. вечер по творчеству Ларисы Рубальской / Унин. ЦБС, ЦБ (Киров. обл.); сост. В.С. Дерендяева. - п. Уни, 2005. - 4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79</w:t>
        <w:tab/>
        <w:t xml:space="preserve">Голубева Е.И. </w:t>
      </w:r>
      <w:r>
        <w:rPr>
          <w:b/>
        </w:rPr>
        <w:t xml:space="preserve">О работе с книгой: Подсказки для школьников </w:t>
      </w:r>
      <w:r>
        <w:rPr/>
        <w:t xml:space="preserve">/ Е.И. Голубева. - М., 2006. - 24 с. - </w:t>
      </w:r>
      <w:r>
        <w:rPr>
          <w:i/>
        </w:rPr>
        <w:t>В пособии рассказывается о разных видах чтения и их применении; о способах "свертывания" информации для удобства хранения и использования, подбора литературы по теме; об умении работать над учебным рефератом, оформить цитаты, составить список использованных источник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906</w:t>
        <w:tab/>
        <w:t xml:space="preserve">Горбунова Л.А. </w:t>
      </w:r>
      <w:r>
        <w:rPr>
          <w:b/>
        </w:rPr>
        <w:t>Современный читатель - кто он?</w:t>
      </w:r>
      <w:r>
        <w:rPr/>
        <w:t xml:space="preserve"> / Л.А. Горбунова // Новости в мире библиотек: информ. сб. / Краснодар. краев. универс. науч. б-ка им. А.С. Пушкина. - Краснодар. - 2005. - Вып. 4. - С. 34 - 38. - </w:t>
      </w:r>
      <w:r>
        <w:rPr>
          <w:i/>
        </w:rPr>
        <w:t>Итоги социологического мини-исследования чтения и использования книжного фонда читателями ЦГБ им. А.В. Луначарского г. Кропоткин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33</w:t>
        <w:tab/>
        <w:t>Гражданином быть обязан</w:t>
      </w:r>
      <w:r>
        <w:rPr/>
        <w:t xml:space="preserve">: из опыта работы б-ек Сарапул. р-на. Сб. № 2 / Сарапул район. ЦБС; сост. Е.В. Павлова. - Сигаево, 2004. - 35 с. - </w:t>
      </w:r>
      <w:r>
        <w:rPr>
          <w:i/>
        </w:rPr>
        <w:t>Содерж.: Кузнецова В.Х., Мымрина Е.В. "Мальчишеский полигон": рыцарский турнир; Лихачева Н.А. "Не исчезай мое село": вечер памяти ушедших деревень; Миролюбова Г.И. Пусть в День Победы будет все особенным. Главному празднику - 60. Мини - программа 2004-2005 г.г.; Сосновских С.Г. Заочное путешествие "По родному краю"; Усатова Л.В. "Чудо - дерево" (для 3-7 кл.); Уракова Н.А. КВН "Экология и мы"; Аскерова Е.Б. Экологический час "Березкин дом"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891*</w:t>
        <w:tab/>
        <w:t xml:space="preserve">Гурьева И.П. </w:t>
      </w:r>
      <w:r>
        <w:rPr>
          <w:b/>
        </w:rPr>
        <w:t>Отчет о проведении исследования "Анализ рынка электронных ресурсов по культуре Архангельской области"</w:t>
      </w:r>
      <w:r>
        <w:rPr/>
        <w:t xml:space="preserve"> / И.П. Гурьева; Архангел. обл. науч. б-ка им. Н.А. Добролюбова. - Архангельск, 2006. - 8 с. – </w:t>
      </w:r>
      <w:r>
        <w:rPr>
          <w:i/>
        </w:rPr>
        <w:t>В отчет включены "Приложения": №1 Методика исследования; №2 Анкетные листы для разработчиков ЭР; №3 Анкетные листы для потребителей Э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90*</w:t>
        <w:tab/>
        <w:t xml:space="preserve">Гурьева И.П. </w:t>
      </w:r>
      <w:r>
        <w:rPr>
          <w:b/>
        </w:rPr>
        <w:t xml:space="preserve">Сфера культуры Архангельской области в зеркале местной прессы в 2004 году: </w:t>
      </w:r>
      <w:r>
        <w:rPr/>
        <w:t xml:space="preserve">аналит. обзор / И.П. Гурьева; Архангел. обл. науч. б-ка им. Н.А. Добролюбова. - Архангельск, 2006. - 44 с. - </w:t>
      </w:r>
      <w:r>
        <w:rPr>
          <w:i/>
        </w:rPr>
        <w:t>Данная работа является мониторингом местной прессы, цель которого - определение особенностей структуры и содержания информационного потока о некоторых сегментах и субъектах сферы культуры Архангельской области в 2004 году. Материал представлен тематическими разделами: музейная сфера, библиотечная сфера, фестивальное движение и персоны управления сферой культуры. В работе также сделана попытка представить и проанализировать информационное поле культуры территори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6805</w:t>
        <w:tab/>
      </w:r>
      <w:r>
        <w:rPr>
          <w:b/>
          <w:bCs/>
        </w:rPr>
        <w:t>День матери</w:t>
      </w:r>
      <w:r>
        <w:rPr/>
        <w:t>: (сценарий) / Лебяж. ЦБС, ЦБ (Киров. обл.); сост.Е.М. Бахтина. - Лебяжье, 2005. - 8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6803</w:t>
        <w:tab/>
      </w:r>
      <w:r>
        <w:rPr>
          <w:b/>
          <w:bCs/>
        </w:rPr>
        <w:t>День Святого Валентина</w:t>
      </w:r>
      <w:r>
        <w:rPr/>
        <w:t>: лит.-муз. композиция для молодых членов ВОС / Киров. обл. спец. б-ка для слепых; сост. Е.А. Шиляева. - Киров, 2006. - 10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13</w:t>
        <w:tab/>
        <w:t>День святого Валентина</w:t>
      </w:r>
      <w:r>
        <w:rPr/>
        <w:t>: устный журнал для учащихся 9-11 кл. / Унин. ЦБС, ЦБ (Киров. обл.); сост. О.П. Демидова. - Уни, 2005. - 6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95</w:t>
        <w:tab/>
        <w:t>Дети войны</w:t>
      </w:r>
      <w:r>
        <w:rPr/>
        <w:t>: сцен. часа памяти / Муницип. центр. гор. б-ка. - Заозерск, 2005. - 12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914</w:t>
        <w:tab/>
        <w:t>Добрый мир любимых книг</w:t>
      </w:r>
      <w:r>
        <w:rPr/>
        <w:t>: беседа о книгах / Гос. ком. Псков. обл. по культ. и туризму, Псков. обл. б-ка для детей и юношества им. В.А. Каверина; сост. Лукина В.И. - Псков, 2007. - 16 с. - (Читать подано!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86*</w:t>
        <w:tab/>
        <w:t>Европейский Союз</w:t>
      </w:r>
      <w:r>
        <w:rPr/>
        <w:t xml:space="preserve">: справ.-библиогр. материалы / Самар. обл. универс. науч. б-ка; сост. Г.И. Поташникова. - Самара, 2007. - 32 с. - </w:t>
      </w:r>
      <w:r>
        <w:rPr>
          <w:i/>
        </w:rPr>
        <w:t>Содерж.: Европейский Союз: Краткая история ЕС; Европейский Союз сегодня; ЕС - член мирового сообщества; Институты Европейского Союза: Европейская Комиссия, Европейский Парламент, Совет Министров, Европейский Суд, Счетная Палата, Европейский Инвестиционный Банк, Европейский Центробанк, Экономический и Социальный Комитет, Комитет Регионов. Библиографический список литературы за 1993-2006 гг.: Общие вопросы интеграции; Институты Евросоюза; Право и политика; Экономика и социальное развитие; Россия и Европейский Союз; Культурная политика Европейского Союза; Список полезных сайтов ЕС и его структур; Другие полезные ссылки.   (2 экз.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56</w:t>
        <w:tab/>
        <w:t>"Если звезды зажигают...": (К 75-летию со дня рождения А.А. Бологова)</w:t>
      </w:r>
      <w:r>
        <w:rPr/>
        <w:t>: биобиблиогр. указ. лит. / ГУК "Псков. обл. универс. науч. б-ка"; сост. Е.Г. Киселева. - Псков, 2007. - 63 с. - ("Писатели земли Псковской"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03</w:t>
        <w:tab/>
        <w:t xml:space="preserve">Заречная Л.Л. </w:t>
      </w:r>
      <w:r>
        <w:rPr>
          <w:b/>
        </w:rPr>
        <w:t>Фонд электронных документов Кемеровской областной научной библиотеки им. В.Д. Федорова</w:t>
      </w:r>
      <w:r>
        <w:rPr/>
        <w:t>: [докл. на респ. конф. "Электрон. б-ка - high-tech в обеспеч. доступности культур. наследия" в г. Петропавловске Респ. Казахстан 26 окт. 2005 г.] / Л.Л. Заречная // Библиотечная жизнь Кузбасса: период. сб. / ГУ "Кемеров. обл. науч. б-ка им. В.Д. Федорова". - Кемерово. - 2005. - Вып. 4(50). - С. 55 - 6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55</w:t>
        <w:tab/>
        <w:t>Здоровый образ жизни</w:t>
      </w:r>
      <w:r>
        <w:rPr/>
        <w:t>: рек. список лит. Вып. 2: Наркомания, алкоголизм, табакокурение и токсикомания / ГУК "Псков. обл. универс. науч. б-ка", информ.-библиогр. отд.; сост. Г.Б. Дегтярева. - Псков, 2007. - 41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75</w:t>
        <w:tab/>
        <w:t>Здравствуй, проза молодая!</w:t>
      </w:r>
      <w:r>
        <w:rPr/>
        <w:t>: новинки худож. лит. [библиогр. обзор] / Курск. обл. науч. б-ка им. Н.Н. Асеева; сост. Т.Б. Зюбина. - Курск, 2006. - 12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830</w:t>
        <w:tab/>
        <w:t>Избиратель и мы: работа библиотек в период избирательной компании</w:t>
      </w:r>
      <w:r>
        <w:rPr/>
        <w:t xml:space="preserve">: (метод.-библиогр. рек.) / Киров. УОНБ им. А.И. Герцена (Киров. обл.); сост. Н.Н. Ярославцева. - Киров, 2006. - 39 с. - </w:t>
      </w:r>
      <w:r>
        <w:rPr>
          <w:i/>
        </w:rPr>
        <w:t>Содерж.: Ярославцева Н.Н. Избиратель и мы. Работа библиотек в период избирательной кампании; Поспелова И.В. Тебе, избиратель: список литературы; Кузьминых Т.А. Ролевая игра "Голосование"; Кузьминых Т.А. День информации "Сегодня ученик - завтра избиратель"; Кононова М.В. Государственные символы России; Черанева Е.А. "Я - избиратель"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21</w:t>
        <w:tab/>
        <w:t>"Имя твое - учитель!"</w:t>
      </w:r>
      <w:r>
        <w:rPr/>
        <w:t>: Ко Дню учителя (Шуточное посвящение в учителя). - Б. м., 2004. - 6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905</w:t>
        <w:tab/>
        <w:t xml:space="preserve">Инновационный проект ЦБС Ейского района "Организация координационного центра па патриотическому воспитанию детей и молодежи "Отечество" </w:t>
      </w:r>
      <w:r>
        <w:rPr/>
        <w:t xml:space="preserve">// Новости в мире библиотек: информ. сб. / Краснодар. краев. универс. науч. б-ка им. А.С. Пушкина. - Краснодар. - 2005. - Вып. 3. - С. 33 - 51. - </w:t>
      </w:r>
      <w:r>
        <w:rPr>
          <w:i/>
        </w:rPr>
        <w:t>Проект-победитель смотра-конкурса "Библиотеки Кубани - юбилею Победы" (3-е место в номинации "Централизованная библиотечная система (инновационный проект)"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836</w:t>
        <w:tab/>
        <w:t>Информационно-методические рекомендации по работе клубных учреждений в период предвыборных кампаний</w:t>
      </w:r>
      <w:r>
        <w:rPr/>
        <w:t xml:space="preserve"> / ОГУК "Киров. ОДНТ"; сост. Л.А. Макарова. - Киров, 2006. - 28 с. - </w:t>
      </w:r>
      <w:r>
        <w:rPr>
          <w:i/>
        </w:rPr>
        <w:t>Содерж.: Опыт работы клубных учреждений Кировской области в предвыборных кампаниях; Сценарий проведения фестиваля "Молодежь - на выборы!"; Предвыборные дебаты; Верный выбор сделай сам!; Выборы депутатов Государственной Думы; Молодежь и выборы: формула ответственност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45</w:t>
        <w:tab/>
        <w:t>Информационные ресурсы для развития региона</w:t>
      </w:r>
      <w:r>
        <w:rPr/>
        <w:t xml:space="preserve">: материалы областной научно-практической конференции из цикла "Власть. Население. Библиотека" / Гос. ком. Псков. обл. по культуре и туризму, ГУК "Псков обл. универс. науч. б-ка", сост., отв. за вып. Павлова В.И. - Псков: АНО "ЛОГОС", 2008. - 80 с. - </w:t>
      </w:r>
      <w:r>
        <w:rPr>
          <w:i/>
        </w:rPr>
        <w:t>Содерж.: Павлова В. И. Новые направления информатизации в Псковской областной универсальной научной библиотеке; Панина Г.А. Информатизация библиотечных процессов для развития территории; Сильченков И.А. О развитии телефонной связи на территории Псковской области; Волкова Н. С. Создание информационно-образовательных ресурсов для детей и юношества на базе публичных библиотек; Наушкин В. Р. Информатизация органов местного самоуправления; Бакалова С.Л. Информационные библиотечные ресурсы для местного самоуправления; Ковалева Г.В. Информационные ресурсы МУК "Великолукская ЦГБ им. М.И. Семевского" для поддержки образования и культуры; Гаврилова В.И. Справочно-правовые ресурсы СПС "Гарант"; Никитенок И.Л. Научно-методическое обеспечение информатизации системы образования Псковской области; Богданова М.В. Информация в помощь учебному процессу; Сурков Г.А. Научно-техническая информация для предприятий и организаций; Горохова В.А. Информация как ресурс развития местного сообще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38</w:t>
        <w:tab/>
        <w:t>Как меняется библиотека, когда меняется мир</w:t>
      </w:r>
      <w:r>
        <w:rPr/>
        <w:t>: пример. план мероприятий [месячника б-ки, посвящ. Общерос. Дню б-ек] // БИБ: Библ.-информ. бюл. / Мурман. гос. обл. универс. науч. б-ка. - Мурманск. - 2005. - № 1(13). - С. 65 - 7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6799</w:t>
        <w:tab/>
      </w:r>
      <w:r>
        <w:rPr>
          <w:b/>
          <w:bCs/>
        </w:rPr>
        <w:t xml:space="preserve">Киселева Л.Б. </w:t>
      </w:r>
      <w:r>
        <w:rPr>
          <w:b/>
        </w:rPr>
        <w:t>Инновационные направления библиотечного обслуживания:</w:t>
      </w:r>
      <w:r>
        <w:rPr/>
        <w:t xml:space="preserve"> (из опыта работы общедоступ. б-ек Хабаров. края) / Л.Б. Киселева // Библиотечная орбита: сб. науч.-метод. материалов / Дальневост. гос. науч. б-ка; сост. Л.Б. Киселева. - Хабаровск. - 2005. - Вып. 11. - С. 22 - 3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797</w:t>
      </w:r>
      <w:r>
        <w:rPr>
          <w:b/>
          <w:bCs/>
        </w:rPr>
        <w:tab/>
        <w:t>Книга: прикосновение к вечности</w:t>
      </w:r>
      <w:r>
        <w:rPr/>
        <w:t xml:space="preserve">: сб. метод.-библиогр. материалов / Примор. гос. публ. б-ка им. А.М. Горького; сост. Л.К. Редько. - Владивосток, 2006. - 22 с. - </w:t>
      </w:r>
      <w:r>
        <w:rPr>
          <w:i/>
        </w:rPr>
        <w:t>Содерж.: "Книга: прикосновение к вечности": список сцен. о книге; "Театр книги в библиотеке": список литературы; Опыт работы Театров книги в библиотеках; Список библиотек, при которых работают Театры книги; "Театр в библиотеке как форма работы с книгой: список литературы; Московский театр детской книги "Волшебная лампа"; "Кукольный театр как форма работы с книгой: список литературы; Познакомьтесь с книгами о кукольном театре; Из опыта работы ЦБС Приморского края; "Для вас, режиссеры!": обзор серии "Я вхожу в мир искусств" (для режиссеров самодеятельных театров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48</w:t>
        <w:tab/>
        <w:t>Книжное царство - мудрое государство</w:t>
      </w:r>
      <w:r>
        <w:rPr/>
        <w:t>: сцен. театрализ. представления, посвящ. 50-летию Кирсин. дет. б-ки / МУ "ЦБС Верхнекам. р-на", Кирсин. ЦДБ (Киров.обл.). - Кирс, 2005. - 15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84</w:t>
        <w:tab/>
        <w:t>Концепция дополнительного профессионального библиотечного образования в Хабаровском крае: (разраб. специалистами ДВГНБ при участии ХГИИК в соотв. с Концепцией дополнит. проф. библ. образования в РФ). Утв. 28.06.05</w:t>
      </w:r>
      <w:r>
        <w:rPr/>
        <w:br/>
        <w:t>// Библиотечная орбита: сб. науч.-метод. материалов / Дальневост. гос. науч. б-ка; сост. Л.Б. Киселева. - Хабаровск, 2006. - Вып. 14. - С. 5 - 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08</w:t>
        <w:tab/>
        <w:t>Концепция национальной программы "Чтение" и перспектива создания "Центров чтения" при библиотеках</w:t>
      </w:r>
      <w:r>
        <w:rPr/>
        <w:t xml:space="preserve"> / Нижегор. ГОУНБ им. В.И. Ленина; сост. Н.А. Чудакова, Н.П. Павловская. - Н. Новгород, 2003. - 40 с. - </w:t>
      </w:r>
      <w:r>
        <w:rPr>
          <w:i/>
        </w:rPr>
        <w:t>Содерж.: Кузнецова Н.А. Центр чтения при библиотеке; Чудакова Н.А., Павловская Н.П. "Чтение в жизни нижегородцев": региональное исследование; Чудинова В.П. Чтение детей и подростков в России в начале 21 века: процессы и тенденции; Осипова Т.С. Создание Центра Книги на базе ЦБС Канавинского района; Круглова Н.А. "Через чтение - к развитию личности"; Меркулова Т.П. Областные акции как стимул к чтению писателей-земляков; Косолапова Н.Д. Библиотека на селе - центр чтения, книги, общения; Оносова  Л.С. Библиотека - как центр книжной культуры провинци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26</w:t>
        <w:tab/>
        <w:t>Краеведение: вчера, сегодня, всегда...</w:t>
      </w:r>
      <w:r>
        <w:rPr/>
        <w:t>: сб. материалов краевед. конф., представляющий опыт б-ек МУ "Омутнин. ЦБС", ЦБС "Верхнекам. р-на", МУ Афасьевская ЦБС") / МУ "Омутнин. ЦБС" ЦБ им. А.Л. Алейнова (Киров. обл.). - Омутнинск, 2005. - 32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02</w:t>
        <w:tab/>
        <w:t xml:space="preserve">Краснова Е.Г. </w:t>
      </w:r>
      <w:r>
        <w:rPr>
          <w:b/>
        </w:rPr>
        <w:t xml:space="preserve">Творческая лаборатория по каталогизации документов Кемеровской областной научной библиотеки им. В.Д. Федорова </w:t>
      </w:r>
      <w:r>
        <w:rPr/>
        <w:t>/ Е.Г. Краснова // Библиотечная жизнь Кузбасса: период. сб. / ГУ "Кемеров. обл. науч. б-ка им. В.Д. Федорова". - Кемерово. - 2005. - Вып. 4(50). - С. 65 - 7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23</w:t>
        <w:tab/>
        <w:t>Креатив</w:t>
      </w:r>
      <w:r>
        <w:rPr>
          <w:b/>
        </w:rPr>
        <w:t>: книжная выставка в поисках нового образа</w:t>
      </w:r>
      <w:r>
        <w:rPr/>
        <w:t xml:space="preserve"> (метод. портфолио серия "Креатив"). Вып. 2 / МУК "Библиотечно-информационный центр" ЦБ им. А.Л. Алейнова. - Омутнинск, 2006. - 31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39</w:t>
        <w:tab/>
        <w:t>Креатив</w:t>
      </w:r>
      <w:r>
        <w:rPr/>
        <w:t>: метод. портфолио библ. дизайна. Вып. 1 / МУ "Омутнин. ЦБС" ЦБ им. А.Л. Алейнова (Киров. обл.); сост. С. В. Черемнова. - Омутнинск, 2006. - 11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6935</w:t>
        <w:tab/>
        <w:t>Кукольное королевство</w:t>
      </w:r>
      <w:r>
        <w:rPr/>
        <w:t xml:space="preserve">: сб. пьес для кукольных спектаклей / МУ "Библиотека", Библиотека-филиал № 12 (Киров. обл.). - Киров, 2006. - 52 с. - </w:t>
      </w:r>
      <w:r>
        <w:rPr>
          <w:i/>
        </w:rPr>
        <w:t>Содерж.: "Про Федота - библиотекаря" (сказка по мотивам Л. Филатова); "Бабушка Змея Горыныча"; "Библиотечная сказка"; "Снегурочкина варежка"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67</w:t>
        <w:tab/>
        <w:t>Курить или жить?</w:t>
      </w:r>
      <w:r>
        <w:rPr/>
        <w:t xml:space="preserve">: метод. рек. в помощь работе б-ек / Челяб. обл. универс. науч. б-ка; сост. Т.К. Кубракова. - Челябинск, 2005. - 28 с. - (Школа выживания). - </w:t>
      </w:r>
      <w:r>
        <w:rPr>
          <w:i/>
        </w:rPr>
        <w:t>Из содерж.: Историческая справка; Примерный текст беседы-диалога "Курение и здоровье"; Прило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888*</w:t>
        <w:tab/>
        <w:t>Литературные премии и конкурсы 2006 года</w:t>
      </w:r>
      <w:r>
        <w:rPr/>
        <w:t>: информ. обзор / Самар. обл. универс. науч. б-ка. - Самара, 2007. - 36 с. - (2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89*</w:t>
        <w:tab/>
        <w:t>Литературные премии и конкурсы 2007 года</w:t>
      </w:r>
      <w:r>
        <w:rPr/>
        <w:t>: информ. обзор / Самар. обл. универс. науч. б-ка. - Самара, 2008. - 30 с. - (2 экз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99</w:t>
        <w:tab/>
        <w:t xml:space="preserve">Менькова И.В. </w:t>
      </w:r>
      <w:r>
        <w:rPr>
          <w:b/>
        </w:rPr>
        <w:t>Наши дети читают!</w:t>
      </w:r>
      <w:r>
        <w:rPr/>
        <w:t xml:space="preserve"> (Результаты исследования детского чтения) / И.В. Менькова // Библиотечная жизнь Кузбасса: период. сб. / ГУ "Кемеров. обл. науч. б-ка им. В.Д. Федорова". - Кемерово. - 2004. - Вып. 3(45). - С. 49 - 56. - </w:t>
      </w:r>
      <w:r>
        <w:rPr>
          <w:i/>
        </w:rPr>
        <w:t>Исследование проводилось на базе Центральной детской библиотеки им. А.М. Береснева г. Кемер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6900</w:t>
        <w:tab/>
        <w:t xml:space="preserve">Менькова И.В. </w:t>
      </w:r>
      <w:r>
        <w:rPr>
          <w:b/>
        </w:rPr>
        <w:t>Нужны ли детям правовые знания?</w:t>
      </w:r>
      <w:r>
        <w:rPr/>
        <w:t xml:space="preserve"> (Результаты исследования по определению потребности детей в правовом просвещении) / И.В. Менькова // Библиотечная жизнь Кузбасса: период. сб. / ГУ "Кемеров. обл. науч. б-ка им. В.Д. Федорова". - Кемерово. - 2004. - Вып. 3(45). - С. 57 - 61. - </w:t>
      </w:r>
      <w:r>
        <w:rPr>
          <w:i/>
        </w:rPr>
        <w:t>Опрос проводился Публичным центром правовой и психологической помощи детям в Центральной детской библиотеке им. А.М. Береснева г. Кемерово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38</w:t>
        <w:tab/>
        <w:t>Методика организации библиотечной выставки</w:t>
      </w:r>
      <w:r>
        <w:rPr/>
        <w:t>: метод. рек. / Алтайская краев. универс. науч. б-ка им. В.Я. Шишкова; сост. Г. Н. Соболева. - Барнаул, 2003. - 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76</w:t>
        <w:tab/>
        <w:t>"Мечта, образование, карьера"</w:t>
      </w:r>
      <w:r>
        <w:rPr/>
        <w:t>: [мероприятие для старшеклассников по профориентации] / Нагор. ЦБС (Киров. обл.); сост. В.В. Романчук. - Нагорск, 2005. - 5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29</w:t>
        <w:tab/>
        <w:t>Молодильные яблоки</w:t>
      </w:r>
      <w:r>
        <w:rPr/>
        <w:t>: сцен. празднования Нового года / ЦБС Чарышского р-на Алт. края; сост. М.И. Залозных. - Чарышское, 2005. - 8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913</w:t>
        <w:tab/>
        <w:t>Молодая семья в эпоху перемен</w:t>
      </w:r>
      <w:r>
        <w:rPr/>
        <w:t xml:space="preserve">: информ-метод. сб. Вып. 2 / Гос. ком. Псков. обл. по культ. и туризму, Псков. обл. б-ка для детей и юношества им. В.А. Каверина; сост. Пашкевич Т.В. - Псков, 2007. - 17 с. - (Книга и библиотека в социализации личности). - </w:t>
      </w:r>
      <w:r>
        <w:rPr>
          <w:i/>
        </w:rPr>
        <w:t>Содерж.: Постмодерн: Второй Демографический переход; Современная молодая семья в зеркале социологии; Супружеские отношения: возможна ли гармония?; Приложение № 1: Чем поможет государство? (Представление молодым семьям субсидий на приобретение жилья, Положение о назначении и выплате государственных пособий гражданам, имеющим детей); Приложение № 2: Игровые занятия для проведения мероприятий по теме: "Семья. Семейные ценности"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>6802</w:t>
      </w:r>
      <w:r>
        <w:rPr>
          <w:b/>
          <w:bCs/>
        </w:rPr>
        <w:tab/>
        <w:t xml:space="preserve">Морозова Е.Г. </w:t>
      </w:r>
      <w:r>
        <w:rPr>
          <w:b/>
        </w:rPr>
        <w:t>Медиатека в детской библиотеке</w:t>
      </w:r>
      <w:r>
        <w:rPr/>
        <w:t xml:space="preserve"> / Е.Г. Морозова // Библиотечная жизнь Кузбасса: период. сб. / ГУ "Кемеров. обл. науч. б-ка им. В.Д. Федорова". - Кемерово. - 2004. - Вып. 3(45). - С. 9 - 11. - </w:t>
      </w:r>
      <w:r>
        <w:rPr>
          <w:i/>
        </w:rPr>
        <w:t>Из содерж.: Работа специализированного отдела "Медиатека" в Центральной детской библиотеке им. А.М. Береснева г. Кемеров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19</w:t>
        <w:tab/>
        <w:t xml:space="preserve">Мудрак Л.А. </w:t>
      </w:r>
      <w:r>
        <w:rPr>
          <w:b/>
        </w:rPr>
        <w:t>Социальный библиотечно-информационный центр в контексте города: задачи, перспективы, проблемы</w:t>
      </w:r>
      <w:r>
        <w:rPr/>
        <w:t xml:space="preserve"> / Л. А. Мудрак // Библиотечная орбита: сб. науч.-метод. материалов / Дальневост. гос. науч. б-ка; сост. Л.Б. Киселева. - Хабаровск. - 2006. - Вып. 14. - С. 195 - 19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96</w:t>
        <w:tab/>
        <w:t>"Мусорный карнавал"</w:t>
      </w:r>
      <w:r>
        <w:rPr/>
        <w:t xml:space="preserve">: эколог. шоу для учащихся. мл. и сред. шк. возраста / Усть-Большерецкая ЦБС (Камчат. обл.). - Усть-Большерецк, 2006. - 12 с. - </w:t>
      </w:r>
      <w:r>
        <w:rPr>
          <w:i/>
        </w:rPr>
        <w:t>Материал имеет "Приложения": №1 "Экологическое обращение к жителям села Усть-Большерецк"; №2 Экологические игры; №3 "Голубое небо" - песн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17</w:t>
        <w:tab/>
        <w:t>«Мы в профессии люди не случайные»</w:t>
      </w:r>
      <w:r>
        <w:rPr/>
        <w:t>: библиоринг [конкурс проф. мастерства] / Юрьян. ЦБС (Киров. обл.). - Юрья, 2005. - 3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818</w:t>
        <w:tab/>
        <w:t>"Нам года - не беда"</w:t>
      </w:r>
      <w:r>
        <w:rPr/>
        <w:t>: (день пожилых людей) / Вятскополян. РЦБС, Виноградов. СБФ (Киров. обл.); сост. Л.А. Овчинникова. - д. Виноградово, Вятскополян. р-н, 2005. - 8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57</w:t>
        <w:tab/>
        <w:t>Национальный проект: формула успеха российского образования</w:t>
      </w:r>
      <w:r>
        <w:rPr/>
        <w:t>: рек. список лит. / ГУК "Псков. обл. универс. науч. б-ка", информ.-библиогр.отд.; сост. Е.В. Алексеева. - Псков, 2007. - 64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19</w:t>
        <w:tab/>
        <w:t>"Не знаю, где я нежности училась..."</w:t>
      </w:r>
      <w:r>
        <w:rPr/>
        <w:t>: лит. вечер по творчеству Юлии Друниной / Орл. ЦБС (Киров. обл.); сост. В.Ю. Бехтерева. - Орлов, 2005. - 14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20</w:t>
        <w:tab/>
        <w:t>"Не исчезай, мое село!"</w:t>
      </w:r>
      <w:r>
        <w:rPr/>
        <w:t>: (час памяти ушедших деревень) / Лебяж. ЦБС, ЦБ (Киров. обл.); сост. Н.И. Грудцына, Е.М. Бахтина. - Лебяжье, 2005. - 6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47</w:t>
        <w:tab/>
        <w:t>"Непрерывное библиотечное образование в интересах профессии"</w:t>
      </w:r>
      <w:r>
        <w:rPr/>
        <w:t>: прогр. повышения квалификации сотрудников муницип. б-ек на 2004-2007 гг. / МУ "Гор. б-ки", ЦБ г. Котельнича (Киров. обл.); сост. Л.А. Тюлькина. - Котельнич, 2004. - 6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10</w:t>
        <w:tab/>
        <w:t>Новогодний калейдоскоп</w:t>
      </w:r>
      <w:r>
        <w:rPr/>
        <w:t>: познават. беседа / Муницип. центр. гор. б-ка. - Заозерск, 2005. - 9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15</w:t>
        <w:tab/>
        <w:t>"Новогодний калейдоскоп"</w:t>
      </w:r>
      <w:r>
        <w:rPr/>
        <w:t>: сцен. развлекат. прогр. / МУ "Омутн. ЦБС" (Киров. обл.). - Омутнинск, 2005. - 13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30</w:t>
        <w:tab/>
        <w:t>Новогодний праздник</w:t>
      </w:r>
      <w:r>
        <w:rPr/>
        <w:t>: сцен. праздника для детей / МУК "ЦБС г. Барнаула", Б-ка № 30. - Барнаул, 2005. - 12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45</w:t>
        <w:tab/>
        <w:t>Новости в мире библиотек</w:t>
      </w:r>
      <w:r>
        <w:rPr/>
        <w:t xml:space="preserve">: информ. сб. Вып. 1 / Краснодар. краев. универс. науч. б-ка им. А.С. Пушкина; Науч.-метод.отдел; Сост. Назарчук Л.И. - Краснодар, 2005. - 28 с. - </w:t>
      </w:r>
      <w:r>
        <w:rPr>
          <w:i/>
        </w:rPr>
        <w:t>Содерж.: "Панорама библиотечного опыта": Опыт участия ЦГБ им. А.С. Пушкина г. Туапсе во Всероссийском конкурсе веб-сайтов муниципальных библиотек; Открывая Родину, узнаем себя; Библиотека в помощь образовательному процессу. "Вести из ЦБС": Мы носим имя Дмитрия Сергеевича Лихачева; Библиотека на попечении. "Есть у нас такие люди": Верность своей профессии; Красивая дата жизни; Сеятель разумного, доброго, вечного..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49</w:t>
        <w:tab/>
        <w:t>Новые грани выставочной деятельности детских библиотек: книжная выставка в вопросах и ответах</w:t>
      </w:r>
      <w:r>
        <w:rPr/>
        <w:t>: (по материалам профессиональной периодики) / Киров. ОДБ им. А.С. Грина (Киров. обл.); сост. Л. Шевченко. - Киров, 2006. - 28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63</w:t>
        <w:tab/>
        <w:t>Нравственность. Память. Патриотизм</w:t>
      </w:r>
      <w:r>
        <w:rPr/>
        <w:t>: метод.-библиогр. материалы в помощь нравст. воспитанию. Вып. 1. / Нац. б-ка Респ. Адыгея; сост. С.В. Волощук. - Майкоп, 2005. - 20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868</w:t>
        <w:tab/>
        <w:t>Общество и наркомания</w:t>
      </w:r>
      <w:r>
        <w:rPr/>
        <w:t xml:space="preserve">: социальная опасность: Здоровье - XXI век. Вып. 3 / Киров. УОНБ им. А.И. Герцена; сост. Л.А. Кропачева, Г.Д. Тучкова, И.В. Поспелова. - Киров, 2006. - 42 с. – </w:t>
      </w:r>
      <w:r>
        <w:rPr>
          <w:i/>
        </w:rPr>
        <w:t>Содерж.: Обращение матери Терезы 18 мая в день памяти умерших от СПИДа, посвященное всем живым; Наймушина Л.Н. Скажи наркотикам нет! (Методические материалы для проведения урока-предупреждения); Окунева Л. Нет наркотикам! (Сценарий театрализованного представления); Курносова Л. Суд над наркоманией (Сценарий мероприятия); Куприенко Л. Наркотики: мифы и реальность; Гринкевич Г.И. Опыт проведения тренинга по профилактике наркозависимости; Анкета; Приложение 1. Кривошеина Г.П. Информация о ситуации по ВИЧ/СПИДу в Кировской области на 01.01.2006 г.; Приложение 2. Список методических материалов; Приложение 3. Список новой литерату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6870</w:t>
        <w:tab/>
        <w:t>Образование. Наука. Инновации</w:t>
      </w:r>
      <w:r>
        <w:rPr/>
        <w:t xml:space="preserve">: аннотированный справочник интернет-ресурсов / Нац. б-ка Чуваш. Респ.; сост.: М.Г. Шубникова, О.Л. Абрашева. - Чебоксары, 2007. - 56 с. - </w:t>
      </w:r>
      <w:r>
        <w:rPr>
          <w:i/>
        </w:rPr>
        <w:t>Из содерж.: Издание содержит аннотации специально отобранных интернет-ресурсов, содержащих информацию об интеграции науки и образования в РФ, современных инновационных процессах в области фундаментальных и прикладных научных исследований, создании и перспективах развития инновационной инфраструктуры науки и технологий в РФ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937</w:t>
        <w:tab/>
        <w:t>Омская библиотечная панорама</w:t>
      </w:r>
      <w:r>
        <w:rPr/>
        <w:t xml:space="preserve">. Вып. 6 / Омск. ГОНБ им. А. С. Пушкина; сост. С. Г. Борина, Ю. Н. Емельянова. - Омск, 2005. - 98 с. - </w:t>
      </w:r>
      <w:r>
        <w:rPr>
          <w:i/>
        </w:rPr>
        <w:t>Содерж.: Зайцева Л. В. Андерсен: двести лет спустя; Лавневич Т. В. Формирование интереса к чтению у школьников в контексте культурно-нравственного воспитания; Плашкевич 3.И. Семейные праздники в библиотеке; Подберезняя Г.П. Земной поклон творцам Победы; Сергунова Н. А. Клуб любителей поэзии; Чернявская Н.Л. Библиомобиль: омский маршрут; Купрейкина Ю.В. Библиотерапевтическая конференция: итоги проведения и творческие находки; Марченко Н.П. Фрагменты истории Омского библиотечного техникума; Емельянова Ю.Н. Итоги областного конкурса "Библиотека года - 2004"; По материалам победителей областного конкурса "Библиотека года-2004": Информация   о   деятельности   Муромцевскоп   центральной библиотеки им. М.А. Ульянова за 2004 г. (фрагмент); Динамика основных контрольных показателей ЦБ им. М.А. Ульянова за 2000-2004 гг.; "Сделай свой выбор": путеводитель по антинаркотическим сайтам; Уляшева А.М. "Прекрасное слово - жизнь": работа тарских библиотек по формированию здорового стиля жизни; Кузнецова О.А. Видовая структура потока непериодических изданий по педагогике; Пономарева Э.Л. "Жил-был король когда-то": сценарий первоапрельского вечера; Токмина Т.А. "Россия - боль моей души": сценарий вечера- портрета, посвященного памяти И. Талькова; Запрудский В.А. "В послевоенной жизни ветеранов..."; "Не часто встретишь ныне "при параде..."; "Самый короткий рассказ"; Касицкая Т.П. "Минута молчания", "Где теплоты душевной столько взять..."; Цынченко А.А. "Встает рассвет над мирною землею"; Шиве В.И. "Мы победили!"; Бабич Е. "Родина моя"; Богданович С. "Мой город"; Белоусова Т. "Небо голубое"; Васильев С.В. "А я люблю гулять по Таре..."; Милевский А. "Сны города"; Дополнительные условия областного конкурса "Библиотека года - 2005"; Емельянова Ю.Н. Новая библиотека - в подарок землякам; Лавневич Т.В. Омская городская общественная организация школьных библиотекарей; Предложение от ОБДЮК; Список сокращен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62</w:t>
        <w:tab/>
        <w:t>"Он знал дорогу к Пушкину": (К 105-летию со дня рождения С.С. Гейченко)</w:t>
      </w:r>
      <w:r>
        <w:rPr/>
        <w:t>: биобиблиогр. указ. лит. / ГУК "Псков. обл. универс. науч. б-ка"; сост. Е.Г. Киселева, И.Б. Крутикова. - Псков, 2008. - 44 с. - ("Писатели земли Псковской"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25</w:t>
        <w:tab/>
        <w:t>Оптимальный размер текущего комплектования книжного фонда</w:t>
      </w:r>
      <w:r>
        <w:rPr/>
        <w:t>: консультация / Волгоград. ОУНБ им. М. Горького; сост. Н.Н. Ефимова. - Волгоград, 2004. - 6 с. - (Фонды ЦБС: проблемы, реше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839</w:t>
        <w:tab/>
        <w:t xml:space="preserve">Опыт деятельности Регионального Центра книги АОНБ им. Н.А. Добролюбова (2002-2003гг.) </w:t>
      </w:r>
      <w:r>
        <w:rPr/>
        <w:t>// Навстречу книге: сб. материалов по продвижению кн. и чтения / Архангел. обл. науч. б-ка им. Н.А. Добролюбова. Регион. Центр кн.; сост. Г.П. Титова, О.А. Витязева. - Архангельск, 2003. - С. 52-5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77</w:t>
        <w:tab/>
        <w:t>"От традиции - к новациям: основные направления деятельности центральной городской библиотеки им. Пушкина в 21 веке"</w:t>
      </w:r>
      <w:r>
        <w:rPr/>
        <w:t xml:space="preserve">: сборник / МУ "Библиотека", ЦГБ им. А. С. Пушкина (Киров. обл.). - Киров, 2005. - 39 с. - </w:t>
      </w:r>
      <w:r>
        <w:rPr>
          <w:i/>
        </w:rPr>
        <w:t>Содерж.: Деришева Е.Е. Информационная деятельность; Птушкина И.М. Краеведческие конкурсы в библиотеке; Куликова Г.В. Стендовая и выставочная деятельность детского отдела ЦГБ им. А.С. Пушкина; Приваленко В.П. Клубы и любительские объединения; Мошкина А.Н. Живопись в книжном храме (Опыт реализации программы "Библиотечный центр искусств"); Левина И.М. "Свидетели былого" (Редкие и ценные книги в фонде библиотеки); Русских Е.Г. Повышение квалификации библиотечных кадр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09</w:t>
        <w:tab/>
        <w:t>Память, как вечного времени зов</w:t>
      </w:r>
      <w:r>
        <w:rPr/>
        <w:t xml:space="preserve">: сб. тем. разработок в помощь педагогам, учащимся, библиотекарям: [к 60-летию Победы в Великой Отечественной войне] / Уржум. ЦБС, ЦБ (Киров. обл.); сост. С.Л. Иконникова, Е.А. Полякова. - Уржум, 2006. - 34 с. - </w:t>
      </w:r>
      <w:r>
        <w:rPr>
          <w:i/>
        </w:rPr>
        <w:t>Содерж.: Василий Быков. Правда о войне: Обзор о жизни и творчестве белорусского писателя В.В. Быкова; Солдат, журналист, писатель: Презентация сборника М.А. Ардашева "Рассказы о героическом"; Наследники Победы: Материалы для проведения Урока мира для учащихся 7-9 кл.; Война вошла в мальчишество мое...: Вечер поэзии в войне; Исповедь солдатского сердца: Мини-обзор книг о войне; Кировские писатели о войне: Обзор литературы; Дети войны: Обзор литературы об участии детей в партизанском движении в военные год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21</w:t>
        <w:tab/>
        <w:t>Пересмотр и обновление должностных инструкций в ЦБС</w:t>
      </w:r>
      <w:r>
        <w:rPr/>
        <w:t>: метод. рек. Вып. 4 / Волгоград. обл. универс. науч. б-ка им. М. Горького; сост. А.Л. Макарова. - Волгоград, 2003. - 24 с. - (Школа современного библиотекар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07</w:t>
        <w:tab/>
        <w:t>"Персонал-стратегия"</w:t>
      </w:r>
      <w:r>
        <w:rPr/>
        <w:t>: (новые проф. ориентации кадров муницип. б-ек на 2006-2008 годы) / МУК "Кирово-Чепец. ГЦБС" (Киров. обл.); сост. И.Ю. Мусинова. - Кирово-Чепецк, 2005. - 12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920</w:t>
        <w:tab/>
        <w:t xml:space="preserve">Положение о доплатах и надбавках стимулирующего характера работников Централизованной системы массовых библиотек г. Хабаровска </w:t>
      </w:r>
      <w:r>
        <w:rPr/>
        <w:t>// Библиотечная орбита : сб. науч.-метод. материалов / Дальневост. гос. науч. б-ка; сост. Л.Б. Киселева. - Хабаровск. - 2005. - Вып. 13. - С. 170 - 17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82</w:t>
        <w:tab/>
        <w:t xml:space="preserve">Положение об организации методической работы в Дальневосточной государственной научной библиотеке </w:t>
      </w:r>
      <w:r>
        <w:rPr/>
        <w:t>// Библиотечная орбита: сб. науч.-метод. материалов / Дальневост. гос. науч. б-ка; сост. Л.Б. Киселева. - Хабаровск, 2005. - Вып. 13. - С. 214 - 2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42</w:t>
        <w:tab/>
        <w:t xml:space="preserve">Портянко И.В. </w:t>
      </w:r>
      <w:r>
        <w:rPr>
          <w:b/>
        </w:rPr>
        <w:t>Организация системы повышения квалификации библиотечных работников:</w:t>
      </w:r>
      <w:r>
        <w:rPr/>
        <w:t xml:space="preserve"> (консультация) / И.В. Портянко // Библиотечная орбита: сб. науч.-метод. материалов / Дальневост. гос. науч. б-ка; сост. Л.Б. Киселева. - Хабаровск, 2005. - Вып. 12. - С. 145 - 2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17*</w:t>
        <w:tab/>
        <w:t>Правовая основа деятельности библиотек</w:t>
      </w:r>
      <w:r>
        <w:rPr/>
        <w:t>. Вып. 14: Авторское право и его использование в деятельности библиотек (комментарий к отдельным статьям 4 части ГК РФ) / ГУК "Псков. обл. универс. науч. б-ка", отд. координации деятельности б-к обл.; сост. А.Г. Уралова. - Псков, 2008. - 48 с. - (В папку директора и методис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11</w:t>
        <w:tab/>
        <w:t>"Праздник души Рождество"</w:t>
      </w:r>
      <w:r>
        <w:rPr/>
        <w:t>: сцен. праздника для учащихся нач. кл. / Муницип. центр. гор. б-ка. - Заозерск, 2005. - 10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24</w:t>
        <w:tab/>
        <w:t>Праздник урожая - 2005</w:t>
      </w:r>
      <w:r>
        <w:rPr/>
        <w:t xml:space="preserve"> / Даров. ЦБС, ЦРБ (Киров. обл.); сост. И.В. Котельникова. - Даровской, 2005. - 7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11</w:t>
        <w:tab/>
        <w:t>Праздник читательских удовольствий</w:t>
      </w:r>
      <w:r>
        <w:rPr/>
        <w:t xml:space="preserve"> / Унин. ЦБС, ЦРБ (Киров. обл.); сост. О.П. Демидова. - Уни, 2005. - 9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80</w:t>
        <w:tab/>
        <w:t>Приходите в библиотеку отдохнуть</w:t>
      </w:r>
      <w:r>
        <w:rPr/>
        <w:t>: (метод. рек. по организации клубов и любит. объединений при б-ках) / МУК "Серпухов. ЦБС", ЦГБ им. А.П. Чехова. - Серпухов, 2000. - 9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916</w:t>
        <w:tab/>
        <w:t>Псковская книга - 2007</w:t>
      </w:r>
      <w:r>
        <w:rPr/>
        <w:t xml:space="preserve">: Указатель книг, поступивших в Псковскую ОУНБ в 2007 году / Гос. ком. Псков. обл. по культуре и туризму, ГУК "Псков. обл. универс. науч. б-ка"; сост. Киселева Е.Г. - Псков, 2008. - 31 с. - </w:t>
      </w:r>
      <w:r>
        <w:rPr>
          <w:i/>
        </w:rPr>
        <w:t>Библиогр. указатель "Псковская книга" стал традиционным, продолжающимся изданием, выходит ежегодно. Указатель содержит обобщенные сведения о печатной продукции, вышедшей на территории Псковской области и поступившей в Псковскую областную универсальную научную библиотеку за год. Данный указатель включает книги, библиографические пособия, газеты и журналы, изданные в г. Пскове и районах области в 2007 году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72</w:t>
        <w:tab/>
        <w:t>Рекламная деятельность детской библиотеки</w:t>
      </w:r>
      <w:r>
        <w:rPr/>
        <w:t xml:space="preserve">: консультация / ОГУК "Сахалин. обл. дет. б-ка"; сост. И.М. Калиновская. - Южно-Сахалинск, 2005. - 33 с. - </w:t>
      </w:r>
      <w:r>
        <w:rPr>
          <w:i/>
        </w:rPr>
        <w:t>Содерж.: Особенности библиотечной рекламы. Виды рекламы: Наружная реклама, Внутрибиблиотечная реклама, Печатная продукция, Реклама в СМИ. Фирменный стиль библиотеки. Особенности рекламного текста. Шрифт и цвет в реклам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44</w:t>
        <w:tab/>
        <w:t>Рекомендации по организации библиотечного обслуживания населения в связи с введением в действие Федерального закона от 8 октября 2003 года № 131 "Об общих принципах организации местного самоуправления в Российской Федерации"</w:t>
      </w:r>
      <w:r>
        <w:rPr/>
        <w:t xml:space="preserve"> / Архангел. обл. науч. б-ка им. Н.А. Добролюбова // Библиотечная орбита: сб. науч.-метод. материалов /  Дальневост. гос. науч. б-ка; сост. Л.Б. Киселева. - Хабаровск, 2005. - Вып. 13. - С. 11 - 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85*</w:t>
        <w:tab/>
        <w:t>Ресурсы рунета по культуре</w:t>
      </w:r>
      <w:r>
        <w:rPr/>
        <w:t xml:space="preserve"> / Самар. обл. универс.науч. б-ка; сост. Г.И. Поташникова. - Самара, 2007. - 31 с. - </w:t>
      </w:r>
      <w:r>
        <w:rPr>
          <w:i/>
        </w:rPr>
        <w:t>Цель обзора - познакомить специалистов культуры с русскоязычными ресурсами Глобальной сети, посвященными состоянию и развитию культуры, проблемам сохранения культурного наследия. Выборочно приводятся ресурсы по видам искусства. Содерж.: Культура в Интернете; Ресурсы отрасли культуры; Интернет-ресурсы Самарской обл. по культуре и искусству; Справочные и библиографические ресурсы в Интернете. (2 экз.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6825</w:t>
        <w:tab/>
        <w:t>"Рождество Христово"</w:t>
      </w:r>
      <w:r>
        <w:rPr/>
        <w:t>: тем. вечер / Фален. ЦБС, ЦБ (Киров. обл.); сост. Н.В. Козлова. - Фаленки, 2005. - 8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98</w:t>
        <w:tab/>
        <w:t xml:space="preserve">Романов Э.М. </w:t>
      </w:r>
      <w:r>
        <w:rPr>
          <w:b/>
        </w:rPr>
        <w:t>Формирование имиджа библиотеки в общественном сознании с применением мультимедийных технологий</w:t>
      </w:r>
      <w:r>
        <w:rPr/>
        <w:t xml:space="preserve"> / Э. М. Романов // Библиотечная жизнь Кузбасса: период. сб. / ГУ "Кемеров. обл. науч. б-ка им. В.Д. Федорова". - Кемерово. - 2004. - Вып. 3(45). - С. 30 - 4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74</w:t>
        <w:tab/>
        <w:t>Российский патриотизм: современные проблемы развития. Библиотечный ракурс</w:t>
      </w:r>
      <w:r>
        <w:rPr/>
        <w:t xml:space="preserve">: материалы обл. науч.-практ. конф. Челябинск, 24 февр. 2005 г. / Челяб. обл. универс. науч. б-ка, МУК "ЦБС" г. Челябинска; сост. Н.И. Шпади. - Челябинск, 2005. - 90 с. - </w:t>
      </w:r>
      <w:r>
        <w:rPr>
          <w:i/>
        </w:rPr>
        <w:t>Содерж.: Анищенко С.В. Россия - это навсегда: [Система патриотического воспитания и просвещения в ЦБС г. Челябинска]; Бречко Г.В. Челябоведение как форма сохранения культурно-исторической памяти г. Челябинска; Валиулина И.В. Патриотизм. Духовность. Нравственность: [Патриотическое воспитание и просвещение в МУК "Объединение городских библиотек" г. Магнитогорска]; Разборова Е.А. Роль книги и библиотеки в формировании патриотического самосознания молодых читателей; Помыткина О.Ю. Библиотека - среда диалога с читателями о гражданственности и патриотизме; Вдовина Н.Г. Патриотическое воспитание: традиционные подходы и оригинальные решения; Тимошенко Е.Б. Библиотека как точка опоры в процессе формирования чувства патриотизма в современной семье; Тисина Е.П. Методическое обеспечение программы "Россия наша честь и слава; Кондратьева Н. Патриотическое воспитание - важная составляющая библиотечной работы; Воротилова Е.Е. Я гражданин, я патрио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843</w:t>
        <w:tab/>
        <w:t>Руководство по краеведческой деятельности муниципальных публичных библиотек (централизованных библиотечных систем)</w:t>
      </w:r>
      <w:r>
        <w:rPr/>
        <w:t>: принято Конф. РБА на Х Ежегод. сессии 27.05.05 // Библиотечная орбита: сб. науч.-метод. материалов / Дальневост. гос. науч. б-ка; сост. Л.Б. Киселева. - Хабаровск, 2005. - Вып. 13. - С. 109 - 13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810</w:t>
        <w:tab/>
        <w:t>Русский исторический роман</w:t>
      </w:r>
      <w:r>
        <w:rPr/>
        <w:t>. Вып. 11: Шестидесятники: обзор лит. / Нац. б-ка им. А.С. Пушкина Респ. Мордовия; сост. Т.В. Кистанова. - Саранск, 2004. - 14 с. - (Открывая кн. страницы..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887*</w:t>
        <w:tab/>
        <w:t>"Русь моя, жизнь моя..."</w:t>
      </w:r>
      <w:r>
        <w:rPr/>
        <w:t>: сцен. лит.-муз. вечера / МУК "Шахов. ЦБС", Моск. обл.; сост. Е.В. Зинина. - Шаховская, 2005. - 22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6871</w:t>
        <w:tab/>
        <w:t>Свет Великой Победы</w:t>
      </w:r>
      <w:r>
        <w:rPr/>
        <w:t xml:space="preserve">: метод.-библиограф. рек. / Нац. б-ка им. А.С. Пушкина Респ. Мордовия; сост. Н.В. Манерова; ред.: С.Н. Архипова, С.А. Грибова. - Саранск, 2005. - 76 с. - ("Библиотечная панорама"; вып. 16). - </w:t>
      </w:r>
      <w:r>
        <w:rPr>
          <w:i/>
        </w:rPr>
        <w:t>Содерж.: "Внимая ужасам войны" (Обзор художественной прозы о Великой Отечественной войне); "Война, которую мы не знали" (Вопросы к читательской конференции по книге В. Пикуля "Площадь Павших борцов"); Что такое память о войне? (Приглашение к разговору); "От клинка и штыка - до могучих ракет..." (Игровая программа для учащихся); В песнях военных - судьбы людские (Вечер фронтовой песни); "Их Георгий вел святой" (Материал к презентации книжной выставки); "Лейтенантская правда войны" (Литературно-музыкальная композиция); Юные герои "сороковых, пороховых" (Вечер, посвященный детям Великой Отечественной войны); "У войны - не женское лицо" (Литературная композиция по повести С. Алексиевич и стихам Ю. Друниной); "Перебирая наши даты..." (Литературно-музыкальная композиция, посвященная молодым поэтам военного времени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</w:rPr>
        <w:t>6786</w:t>
      </w:r>
      <w:r>
        <w:rPr/>
        <w:tab/>
      </w:r>
      <w:r>
        <w:rPr>
          <w:b/>
        </w:rPr>
        <w:t>Связующая нить времен:</w:t>
      </w:r>
      <w:r>
        <w:rPr/>
        <w:t xml:space="preserve"> прошлое, настоящее, будущее книги на Дальнем Востоке: регион. науч.-практ. конф.: 25-26 ноябра 2004 г. / Биробиджан. обл. универс. науч. б-ка им. Шолом-Алейхема; сост. Е.А. Кузнецова. - Биробиджан, 2005. - 127 с. - </w:t>
      </w:r>
      <w:r>
        <w:rPr>
          <w:i/>
        </w:rPr>
        <w:t>Из содерж.: Материалы конференции рассматривают проблемы книги как феномена материальной и духовной культуры, информационного носителя, ее роли в формировании социо-культурного пространства региона. Большой блок материалов посвящен истории и современному состоянию библиотек различных типов, книжных коллекций реги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878</w:t>
        <w:tab/>
        <w:t xml:space="preserve">Седова Г.Е. </w:t>
      </w:r>
      <w:r>
        <w:rPr>
          <w:b/>
        </w:rPr>
        <w:t>Организация работы с книжными памятниками в библиотеке</w:t>
      </w:r>
      <w:r>
        <w:rPr/>
        <w:t>: [метод. рек.] / Г.Е. Седова, И.П. Тикунова // Книжные памятники: изучение, сохранение, использование: сб. материалов / Архангел. обл. науч. б-ка им. Н.А. Добролюбова; сост. И.П. Тикунова. - Архангельск, 2006. - С. 71 - 8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812</w:t>
        <w:tab/>
        <w:t>"Солдатом быть - Родине служить"</w:t>
      </w:r>
      <w:r>
        <w:rPr/>
        <w:t>: [к Дню призывника] / Нагор. ЦБС, ЦБ (Киров. обл.); сост. В.В. Романчук. - Нагорск, 2005. - 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00</w:t>
      </w:r>
      <w:r>
        <w:rPr>
          <w:b/>
          <w:bCs/>
        </w:rPr>
        <w:tab/>
        <w:t xml:space="preserve">Степанова Л.В. </w:t>
      </w:r>
      <w:r>
        <w:rPr>
          <w:b/>
        </w:rPr>
        <w:t>Большое читательское приключение вместе с детьми</w:t>
      </w:r>
      <w:r>
        <w:rPr/>
        <w:t xml:space="preserve"> / Л.В. Степанова // Проекты детских библиотек России в поддержку чтения: сб. материалов / Рос. гос. дет. б-ка; сост. Е.В. Цула. - М. - 2006. - С. 40 - 45. - </w:t>
      </w:r>
      <w:r>
        <w:rPr>
          <w:i/>
        </w:rPr>
        <w:t>Из содерж.: Стратегия Ленинградской областной детской библиотеки для нового столе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942*</w:t>
        <w:tab/>
        <w:t>Ступени лестницы успеха. Пройдите их быстрее!</w:t>
      </w:r>
      <w:r>
        <w:rPr/>
        <w:t xml:space="preserve">: информ. портфель инноваций. Вып.9 / ГУК "Пск. обл. универс. науч. б-ка", отд. координации деятельности б-ек обл.; сост. Алексеева Е.А. - Псков, 2007. - 51 с. - </w:t>
      </w:r>
      <w:r>
        <w:rPr>
          <w:i/>
        </w:rPr>
        <w:t>Содерж.: КУРСовик: Уроки библиотечного менеджмента: Урок 8. Обслуживание в маркетинге услуг; Инновации в развитии библиотек: Программно-целевое планирование. Опыт ЦГБ "Нижний Тагил" по разработке программ развития; КАДРЫ решают все: Персонал-стратегия. Эффективное кадровое планирование в библиотеке; НАХОДКА (интерактивные формы работы при обучении персонала). Культура организации; Практикум психолога: Рекомендации, нейтрализующие психологическое коварство; Мастер-Класс: Как составить эффективное электронное письмо? (10 подсказок); Карманный слов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943*</w:t>
        <w:tab/>
        <w:t>Ступени лестницы успеха. Пройдите их быстрее!</w:t>
      </w:r>
      <w:r>
        <w:rPr/>
        <w:t xml:space="preserve">: информ. портфель инноваций. Вып.10 / ГУК "Пск. обл. универс. науч. б-ка", отд. координации деятельности б-ек обл., консультационно-метод. центр; сост. Краюшкина Н.А. - Псков, 2007. - 47 с. - </w:t>
      </w:r>
      <w:r>
        <w:rPr>
          <w:i/>
        </w:rPr>
        <w:t>Содерж.: КУРСовик: Уроки библиотечного менеджмента: Урок 9. Обратная связь; Инновации в развитии библиотек: Толерантность в библиотечном пространстве и деле, продолжение разговора; ОСТАНОВКА ПО ТРЕБОВАНИЮ (актуальные методы и методики при работе с персоналом): ПРЕЗЕНТАЦИЯ или проблемы интереснейшего содержания; КАДРЫ решают все?: Управленческие ошибки руководителей. Манипуляция или влияни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827</w:t>
        <w:tab/>
        <w:t>Сценарий вечера, посвященного Дню шофера</w:t>
      </w:r>
      <w:r>
        <w:rPr/>
        <w:t xml:space="preserve"> / Тогул. ЦБС (Алт. край); сост. С.В. Мачалина. - Титово, 2005. - 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846</w:t>
        <w:tab/>
        <w:t>Территория 60</w:t>
      </w:r>
      <w:r>
        <w:rPr>
          <w:b/>
        </w:rPr>
        <w:t>:</w:t>
      </w:r>
      <w:r>
        <w:rPr/>
        <w:t xml:space="preserve"> </w:t>
      </w:r>
      <w:r>
        <w:rPr>
          <w:b/>
        </w:rPr>
        <w:t>Библиотеки Псковской области</w:t>
      </w:r>
      <w:r>
        <w:rPr/>
        <w:t xml:space="preserve">: сб. Вып. 2 / Гос ком Псков. обл. по культуре и туризму, ГУК "Псков. ОУНБ"; сост. О.В. Акинфиева. - Псков: АНО "Логос", 2007. - 96 с. - </w:t>
      </w:r>
      <w:r>
        <w:rPr>
          <w:i/>
        </w:rPr>
        <w:t>Содерж.: Выступление Председателя Государственной Думы Федерального Собрания РФ Бориса Грызлова на XII Ежегодной конференции РБА; Л.И. Удалова "О чем говорят издания..."; Управление библиотекой: В.И. Павлова "Процессный подход в деятельности Псковской областной универсальной научной библиотеки", Н.А. Краюшкина "Кейс-стадии как способ решения конфликтных ситуаций в коллективе"; Ресурсы библиотек: С.И. Ульданова "Новые технологии при комплектовании и учете фонда", Н.М. Николаева "Изучение новых технологий в работе с фондами и каталогами на зональных Школах качества"; Основная деятельность библиотек: Л.Ф. Русанова "Знать - значит любить" Из опыта работы Псковской историко-краеведческой библиотеки, Р.А. Денисова "Сектор новых поступлений в системе современной библиотеки", Н.Н. Егерева "Библиотека и власть"; Маркетинговые исследования: Т.А. Степанова "Почему граф Монте-Кристо не простил Мерседес?"; Методическое консультирование: О.В. Акинфиева "Сельская библиотека сегодня", Итоговый документ областной научно-практической конференции "Сельская библиотека для развития местного сообщества" 24 октября 2007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944</w:t>
        <w:tab/>
        <w:t>Территория 60</w:t>
      </w:r>
      <w:r>
        <w:rPr/>
        <w:t xml:space="preserve">: </w:t>
      </w:r>
      <w:r>
        <w:rPr>
          <w:b/>
        </w:rPr>
        <w:t>Библиотеки Псковской области</w:t>
      </w:r>
      <w:r>
        <w:rPr/>
        <w:t xml:space="preserve">: сборник. Вып. 3 / Гос. ком. Псков. обл. по культуре и туризму, ГУК "Псков. обл. унверс. науч. б-ка"; сост. Акинфиева О.В. - Псков: АНО "Логос", 2007. - 92 с. - </w:t>
      </w:r>
      <w:r>
        <w:rPr>
          <w:i/>
        </w:rPr>
        <w:t>Содерж.: Л.И. Удалова Библиотеки в помощь реализации национальных проектов; Н.И. Антонова Информационная поддержка приоритетных национальных проектов - роль библиотек; В.Е. Седых Информационная поддержка национального проекта "Развитие АПК" (презентация в Псковской ОУНБ). Приоритетный национальный проект "Доступное и комфортное жилье - гражданам России" ОСНОВНАЯ ДЕЯТЕЛЬНОСТЬ БИБЛИОТЕК; И.Е. Иванова Библиотека - культурный центр Струго-Красненского района. МАРКЕТИНГОВЫЕ ИССЛЕДОВАНИЯ; А.Г. Уралова Анализ результатов исследования "Твоя библиотека", проведенного в муниципальных Библиотеках области. Информационные сообщения .ОБРАЩЕНИЕ участников Всероссийского форума публичных библиотек (4-8 декабря 2007 г., Санкт-Петербург) к Президенту Российской Федерации В.В. Путину. Областная научно-практическая конференция "Компьютерные библиотеки и воспитание информационной культуры" (Булынинский ДК Великолукского района). МЕТОДИЧЕСКОЕ КОНСУЛЬТИРОВАНИЕ; Т.В. Пашкевич Молодая семья в эпоху перемен (информационно-методические материалы). Правила предоставления молодым семьям субсидий на приобретение жилья в рамках реализации подпрограммы "Обеспечение жильем молодых семей" федеральной целевой программы "Жилище" на 2002-2010 годы. Положение о назначении и выплате государственных пособий гражданам, имеющим детей. Т.А. Степанова "Книжка с колыбели" (проект ПОБДЮ им. В.А. Каверин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6792</w:t>
      </w:r>
      <w:r>
        <w:rPr/>
        <w:tab/>
      </w:r>
      <w:r>
        <w:rPr>
          <w:b/>
          <w:bCs/>
        </w:rPr>
        <w:t xml:space="preserve">Тихонова Л.Н. </w:t>
      </w:r>
      <w:r>
        <w:rPr>
          <w:b/>
        </w:rPr>
        <w:t>Информационная деятельность библиотек как фактор формирования инновационной культуры:</w:t>
      </w:r>
      <w:r>
        <w:rPr/>
        <w:t xml:space="preserve"> [докл. на межрегион. науч.-практ. конф. "Информ. ресурсы и услуги НИЦ Информкультура РГБ на службе специалистов культуры": 27-29 сент. 2005 г., Йошка] / Л. Н. Тихонова; Рос. гос. б-ка. НИЦ Информкультура. - М., 2006. - 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837</w:t>
        <w:tab/>
        <w:t xml:space="preserve">Федосеева О.В. </w:t>
      </w:r>
      <w:r>
        <w:rPr>
          <w:b/>
        </w:rPr>
        <w:t>Представляем результаты акции "Читающий студент украшает факультет"</w:t>
      </w:r>
      <w:r>
        <w:rPr/>
        <w:t xml:space="preserve"> / О. В. Федосеева // БИБ: библ.-информ. бюл. / Мурман. гос. обл. универс. науч. б-ка. - Мурманск. - 2004. - № 2(12). - С. 4 - 7: и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15</w:t>
        <w:tab/>
        <w:t>Формирование информационной грамотности школьников: программа, формы и методы работы</w:t>
      </w:r>
      <w:r>
        <w:rPr/>
        <w:t>: методико-библиогр. материалы / Гос. ком. Псков. обл. по культ. и туризму, Псков. обл. б-ка для детей и юношества им. В.А. Каверина; сост. Радкевич И.Н. - Псков, 2006. - 20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897</w:t>
        <w:tab/>
        <w:t>"ЦБС: традиции и современность"</w:t>
      </w:r>
      <w:r>
        <w:rPr/>
        <w:t xml:space="preserve">: из материалов выступлений на Республиканском Дне директора 4 апр. 2001 г. / НБ РМЭ им. С.Г. Чавайна; сост. Л.Н. Софронова. - Йошкар-Ола, 2001. - 23 с. - </w:t>
      </w:r>
      <w:r>
        <w:rPr>
          <w:i/>
        </w:rPr>
        <w:t>Содерж.: Егошина В. Новое в системе повышения профессиональной квалификации библиотекарей; Мосунова Г. Програмно-целевая деятельность библиотек; Майкова О. Сервисные услуги: из опыта работы; Ахматаева З. Исследовательский аспект в деятельности библиотек на примере краеведческих чтений; Александрова Г. Краеведческая работа Моркинской ЦБС; Тюрина Н. Инновации в обслуживании молодежи; Окатова Л. Состояние и тенденции развития библиотечного обслуживания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841</w:t>
        <w:tab/>
        <w:t xml:space="preserve">Цыкунова С.В. </w:t>
      </w:r>
      <w:r>
        <w:rPr>
          <w:b/>
        </w:rPr>
        <w:t>Что мы можем? - Увести ребенка с улицы!</w:t>
      </w:r>
      <w:r>
        <w:rPr/>
        <w:t>: работа б-ек г. Кировска в помощь профилактике преступности / С. В. Цыкунова // БИБ: библ.-информ. бюл. / Мурман. гос. обл. универс. науч. б-ка. - Мурманск. - 2005. - № 1(13). - С. 60 - 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883</w:t>
        <w:tab/>
        <w:t xml:space="preserve">Чалий Ю.В. </w:t>
      </w:r>
      <w:r>
        <w:rPr>
          <w:b/>
        </w:rPr>
        <w:t>Исследование по методическому обеспечению библиотек Хабаровского края</w:t>
      </w:r>
      <w:r>
        <w:rPr/>
        <w:t xml:space="preserve"> / Ю.В. Чалий // Библиотечная орбита: сб. науч.-метод. материалов / Дальневост. гос. науч. б-ка; сост. Л.Б. Киселева. - Хабаровск, 2005. - Вып. 12. - С. 220 - 2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816</w:t>
        <w:tab/>
        <w:t>Читающая женщина сегодня - это...</w:t>
      </w:r>
      <w:r>
        <w:rPr/>
        <w:t>: эссе / МУК "Кирово-Чепец. ГЦБС" (Киров. обл.), ОПБ им. Д.С. Лихачева; сост. А.В. Шатунова. - Кирово-Чепецк, 2005. - 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828</w:t>
        <w:tab/>
        <w:t>Что пили наши предки?</w:t>
      </w:r>
      <w:r>
        <w:rPr/>
        <w:t>: методико-библиогр. материал: [история напитков на Руси] / Волгогр. ОУНБ им. М. Горького; сост. Л.И. Уланова. - Волгоград, 2004. - 2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869</w:t>
        <w:tab/>
        <w:t>Электронные ресурсы по культуре и искусству</w:t>
      </w:r>
      <w:r>
        <w:rPr/>
        <w:t xml:space="preserve">: путеводитель / Нац. б-ка Чуваш. Респ.; сост. Е.Л. Иванова. - Чебоксары, 2007. - 44 с. - </w:t>
      </w:r>
      <w:r>
        <w:rPr>
          <w:i/>
        </w:rPr>
        <w:t>Содерж.: Сайты правительственных учреждений; Сайты научно-исследовательских, общественных и благотворительных организаций; Сайты по отраслям культуры; Сайты учреждений культуры Чувашской Республики; Сайты журналов по культуре и искусст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823</w:t>
        <w:tab/>
        <w:t>Юбилейный вечер Н.В. Альчиковой</w:t>
      </w:r>
      <w:r>
        <w:rPr/>
        <w:t>: [55 лет] / Вятскополян. РЦБС, (Киров. обл.). - Вятские Поляны, 2005. - 1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834</w:t>
        <w:tab/>
        <w:t>Юбилей счастливого человека</w:t>
      </w:r>
      <w:r>
        <w:rPr/>
        <w:t>: (выставка-портрет, посвящ. 70-летию писателя А.А. Лиханова) / Свечин. ЦБС, ЦДБ (Киров. обл.); сост. М.Н. Кудреватых. - Свеча, 2005. - 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927</w:t>
        <w:tab/>
        <w:t>"Я выбираю жизнь"</w:t>
      </w:r>
      <w:r>
        <w:rPr/>
        <w:t xml:space="preserve">: конкурс молодежных проектов / Нолин. ЦБС. МИДЦ "Здоровое поколение" (Киров. обл.). - Нолинск, 2005. - 13 с. - </w:t>
      </w:r>
      <w:r>
        <w:rPr>
          <w:i/>
        </w:rPr>
        <w:t xml:space="preserve">Содерж.: Положение о конкурсе молодежных проектов "Я выбираю жизнь"; Акция по борьбе с курением "Битва против ежиков в тумане"; Акция по борьбе с пьянством "Хватит пить - пора работать"; Программа "Чистый и здоровый город"; "Школа без вредных привычек"; Международный полет на воздушном шаре "Спасем здоровье планеты"; Парк развлечений "Оттянись!" (для некурящих и непьющих); Молодежное кафе "Здравствуйте!"; Реалити-шоу "Фабрика здоровья"; Спортивный клуб "В здоровом теле - здоровый дух"; Розыгрыш лотереи "Здоровье не купишь"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ОКУЛЬТУРНАЯ ДЕЯТЕЛЬНОСТЬ В СФЕРЕ ДОС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6940*</w:t>
        <w:tab/>
        <w:t>1 июня Праздник детства</w:t>
      </w:r>
      <w:r>
        <w:rPr/>
        <w:t>: (игровая прогр. для старшеклассников). - Интернет - ресурс, [2007]. - 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873</w:t>
        <w:tab/>
        <w:t xml:space="preserve">Арсланова Л.Г. </w:t>
      </w:r>
      <w:r>
        <w:rPr>
          <w:b/>
        </w:rPr>
        <w:t>Большая перемена</w:t>
      </w:r>
      <w:r>
        <w:rPr/>
        <w:t xml:space="preserve">: сб. сцен. организаторам досуга / Л.Г. Арсланова; М-во нар. образования Удмурт. Респ. Ин-т повышения квалификации и переподготовки работников образования Удмурт. Респ. - Ижевск: Изд-во ИПК и ПРО, 2004. - 80 с. - </w:t>
      </w:r>
      <w:r>
        <w:rPr>
          <w:i/>
        </w:rPr>
        <w:t>Содерж.: Долгосрочный игровой сериал со сквозным сюжетом. Лабиринт: 1-й тур. Мы вступаем в лабиринт. Виват, Греция, 2-й тур. В научно-исследовательском институте природы и человека, 3-й тур. У источника творческого вдохновения; Интеллектуально-творческие игры: Морской бой, Казино; Конкурсные творческие программы в загородном лагере: Новгородское вече, Выборы "преемницы царицы Тамары"; Вечера общения: Клуб "12 стульев", "Финтифлюшки, или не видимые миру слезы"; Комплексная игра - конкурс. Олимпиада здоровья; Фольклорный праздник - концерт. Разгуляй; Праздник, посвященный чествованию ветеранов ВОв и проводам в армию призывников г. Ижевска. Когда играет труба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931</w:t>
        <w:tab/>
        <w:t>Банкет в честь открытия магазина-салона "Классик"</w:t>
      </w:r>
      <w:r>
        <w:rPr/>
        <w:t>: сценарий // Сценарии торжеств, балов, презентаций / С.В. Турыгина, А.Н. Кугач. - Ростов н/Д: Феникс, 2005. - С. 236 - 245. - (Мастер-клас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932</w:t>
        <w:tab/>
        <w:t>Банкет в честь юбилея Комитета по управлению имуществом</w:t>
      </w:r>
      <w:r>
        <w:rPr/>
        <w:t>: сценарий // Сценарии торжеств, балов, презентаций / С.В. Турыгина, А.Н. Кугач. - Ростов н/Д: Феникс, 2005. - С. 288 - 300. - (Мастер-клас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6787</w:t>
        <w:tab/>
        <w:t>Дары Весны</w:t>
      </w:r>
      <w:r>
        <w:rPr/>
        <w:t xml:space="preserve">: сб. сцен.-метод. материалов в помощь клуб. работникам по подготовке мероприятий, посвящ. весенним календар. праздникам / М-во культуры. Респ. Дагестан. Респ. Дом. нар. творчества; отв. за вып. М.В. Мугадова. - Махачкала, 2005. - 91 с. - </w:t>
      </w:r>
      <w:r>
        <w:rPr>
          <w:i/>
        </w:rPr>
        <w:t>Содерж.: "И это время называется весна...": сценарий утренника, посвященного 8 Марта; "Штрихи к портрету женщины": сценарий поэтического концерта, посвященного Международному женскому дню 8 Марта; Приложение. "Ах, эти белые ромашки": игры к 8 Марта в читальном зале; "Операция "Антилень": сценарий театрализованного представления школьников, посвященого Международному Дню театра; "Детская Смехополиклиника": сценарий детского праздника-представления ко Дню Смеха; "Дружественный контакт": сценарий фантастического представления ко Дню космонавтик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6864*</w:t>
        <w:tab/>
        <w:t>День смеха</w:t>
      </w:r>
      <w:r>
        <w:rPr/>
        <w:t xml:space="preserve">: сборник. - Интернет - ресурс, [2005-2007]. - 24 с. - </w:t>
      </w:r>
      <w:r>
        <w:rPr>
          <w:i/>
        </w:rPr>
        <w:t>Содерж.: История праздника; Шуточные конкурсы для юмористического вечера; "Хорошее настроение": сценарий праздника 1 апреля для студентов; План проведения праздника 1 апреля; Веселый урок - сценка для школьников; "Веселое настроение": сценарий ко Дню смеха; "Шуточная Олимпиада"; "Юморина": вопросы и конкурсы; "1 апреля": сценарий; "Урок смеха - для дела не похема" - юмористическое мини-представлени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777*</w:t>
        <w:tab/>
        <w:t>День Татьяны</w:t>
      </w:r>
      <w:r>
        <w:rPr/>
        <w:t>: сценарий. - Интернет - ресурс, [2007]. - 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6912</w:t>
        <w:tab/>
        <w:t>Золотая осень жизни</w:t>
      </w:r>
      <w:r>
        <w:rPr/>
        <w:t xml:space="preserve">: сб. сцен. / Обл. центр нар. творчества г. Пскова. - Псков, 2007. - 60 с. - </w:t>
      </w:r>
      <w:r>
        <w:rPr>
          <w:i/>
        </w:rPr>
        <w:t>Содерж.: "Да будет светел день осенний": вечер отдыха; "В душе все та же нежность...": вечер-посиделки; "Белой акации гроздья душистые...": праздник, посвященный Дню пожилого человека; "Лет до ста расти нам без старости"; концерт-поздравление; "Посидим по-хорошему": День пожилого человека; "Я жизнь не тороплю": вечер, посвященный Дню пожилого человека; Литературно-музыкальная подборка к вечеру "День пожилых людей"; Мысли и изречения о жизни, о стар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781*</w:t>
        <w:tab/>
        <w:t>Именины Земли</w:t>
      </w:r>
      <w:r>
        <w:rPr/>
        <w:t>: сценарий. - Интернет - ресурс, [2006]. - 6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6796</w:t>
        <w:tab/>
        <w:t>"Искорки надежды"</w:t>
      </w:r>
      <w:r>
        <w:rPr/>
        <w:t>: информ.-метод. сб. по итогам VI обл. фестиваля [дет. худож. творчества] / ГУК "Обл. центр нар. творчества"; сост. Л.Г. Кучеренко. - Челябинск, 2005. - 29 с. - С</w:t>
      </w:r>
      <w:r>
        <w:rPr>
          <w:i/>
        </w:rPr>
        <w:t>одерж.: Итоги фестиваля 2004 года; Программа творческой смены; Сценарные разработки культурно-массовых программ творческого заезда главного режиссера М.Ю. Скляровой; Методические пособия из "копилки мастера"; Отзывы о творческой смен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789</w:t>
        <w:tab/>
        <w:t>Кадровый ресурс клубной сферы Чувашии</w:t>
      </w:r>
      <w:r>
        <w:rPr/>
        <w:t xml:space="preserve">: личные и профессиональные качества современного клубного специалиста: материалы респ. мониторинга / М-во культуры по делам национальностей, информ. политики и архив. дела Чуваш. респ. Дом нар. творчества. - Чебоксары, 2006. - 24 с. - </w:t>
      </w:r>
      <w:r>
        <w:rPr>
          <w:i/>
        </w:rPr>
        <w:t>Содерж.: Кадровая политика; Социологическое исследование "Кадровый ресурс клубной сферы Чувашии: личные и профессиональные качества современного клубного специалиста"; Гендерные характеристики кадрового ресурса; Возрастные характеристики кадрового ресурса; Характеристики видов работы (основная и совместительская); Характеристики образовательного уровня; Характеристики соответствия специальности работников занимаемой должности; Характеристики переподготовки и повышения квалификации работников; Характеристики трудового стажа работников; Характеристики карьерного роста работников; Характеристики текучести кадров в культурно-досуговой сфере; Характеристки коммуникативных возможностей работников; Характеристики социальной активности и признанного статуса работников; Выводы и рекомендации; Приложение №1 Таблицы характеристик кадрового ресурса культурно-досуговой сферы Чувашской Республики; Приложение №2 Личная карта клубного работник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770*</w:t>
        <w:tab/>
        <w:t>Клубный репертуар</w:t>
      </w:r>
      <w:r>
        <w:rPr/>
        <w:t xml:space="preserve">. № 17-18 / ГКУК ГЦНТ Красноярский край. - Красноярск, 2007. - 30 с. - </w:t>
      </w:r>
      <w:r>
        <w:rPr>
          <w:i/>
        </w:rPr>
        <w:t>Содерж.: Наш прекрасный русский язык; 2007 год - Год русского языка; Указ президента "О проведении Года русского языка"; Интеллектуальная карусель: литературная игра; Пушкин - наше все: общегородская лит. викторина; Сказка ложь, да в ней намек...: сценарий театрализованного представления по произведениям А.С. Пушкина; Экспедиция в АБВГДейку: сценарий театрализованной викторины по русскому языку; Назови фамилию, и я скажу - кто ты: материалы в помощь организаторам мероприятий; Как написать деловое письмо: консультация юриста; Клуб - юридическое лиц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771*</w:t>
        <w:tab/>
        <w:t>Клубный репертуар</w:t>
      </w:r>
      <w:r>
        <w:rPr/>
        <w:t xml:space="preserve">. № 19-20 / ГКУК ГЦНТ Красноярский край. - Красноярск, 2007. - 28 с. - </w:t>
      </w:r>
      <w:r>
        <w:rPr>
          <w:i/>
        </w:rPr>
        <w:t>Содерж.: Звездный бал: сценарий выпускного вечера; Поколение - 2006: сценарий празднования Дня молодежи; Ключи судьбы: сценарий театрализованной музыкальная шоу-программа для молодежи; Тин-коктель: сценарий танцевально-конкурсной программы; Будем знакомы: конкурсно-игровая программа; В помощь клубному работнику: рекомендуемая литератур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772*</w:t>
        <w:tab/>
        <w:t>Клубный репертуар</w:t>
      </w:r>
      <w:r>
        <w:rPr/>
        <w:t xml:space="preserve">. № 21-22 / ГКУК ГЦНТ Красноярский край. - Красноярск, 2007. - 22 с. - </w:t>
      </w:r>
      <w:r>
        <w:rPr>
          <w:i/>
        </w:rPr>
        <w:t>Содерж.: Купальские обряды и традиции; Солнце заиграло, пришел к нам Купала: сценарий празднования; Посиделки на Ивана Купалу; Персонажи славянской мифологии; Сценарий праздника "Ивана Купала" в детском оздоровительном лагере; Купальские песни и обряды в Красноярском крае: по материалам фольклорных экспедиций Н. Шульпекова; В помощь клубному работнику: список литерату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773*</w:t>
        <w:tab/>
        <w:t>Клубный репертуар</w:t>
      </w:r>
      <w:r>
        <w:rPr/>
        <w:t xml:space="preserve">. № 23-24 (908-909) / ГКУК ГЦНТ Красноярский край. - Красноярск, 2007. - 22 с. - </w:t>
      </w:r>
      <w:r>
        <w:rPr>
          <w:i/>
        </w:rPr>
        <w:t>Содерж.: Информация о I районной Спартакиаде, посвященной Дню молодежи: организационные документы; Виват, Россия молодая!: сценарий проведения торжеств I районной Спартакиады; Физкульт-привет!: сценарий проведения Дня физкультурника; День здоровья: сценарий праздника; Здоровое детство: сценарий культурно-спортивного мероприятия в рамках благотворительной акции; Учебный отпуск: консультирует юрист; Здоровый образ жизни: рекомендательная литература; Герои спорта: пес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774*</w:t>
        <w:tab/>
        <w:t>Клубный репертуар</w:t>
      </w:r>
      <w:r>
        <w:rPr/>
        <w:t xml:space="preserve">. № 25-26 / ГКУК ГЦНТ Красноярский край. - Красноярск, 2007. - 29 с. - </w:t>
      </w:r>
      <w:r>
        <w:rPr>
          <w:i/>
        </w:rPr>
        <w:t>Содерж.: Я и шут, и король: сценарий открытия IV районного конкурса клубных работников; Культура и досуг: театрализованное представление по мотивам сказки Шарля Перро "Спящая красавица"; Посвящение в профессию: сценарий посвящения молодых работников культуры; Работа с народным хором: рекомендации специалиста; Из материалов творческой лаборатории под руководством В. Царегородцева: пе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775*</w:t>
        <w:tab/>
        <w:t>Клубный репертуар</w:t>
      </w:r>
      <w:r>
        <w:rPr/>
        <w:t xml:space="preserve">. № 27-28 / ГКУК ГЦНТ Красноярский край. - Красноярск, 2007. - 23 с. - </w:t>
      </w:r>
      <w:r>
        <w:rPr>
          <w:i/>
        </w:rPr>
        <w:t>Содерж.: Символы России: историко-познавательная программа; День знаний: торжественная линейка; День учителя: вечер отдыха; День пожилого человека: праздник на открытом воздухе; Сказ про то, как Иван - крестьянский сын молодильные яблочки добывал: сценарий к Дню пожилых людей; Песня в номер: Спасибо вам, учителя; Рекомендации специалиста: библиографический список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776*</w:t>
        <w:tab/>
        <w:t>Клубный репертуар</w:t>
      </w:r>
      <w:r>
        <w:rPr/>
        <w:t xml:space="preserve">. № 29-30 / ГКУК ГЦНТ Красноярский край. - Красноярск, 2007. - 26 с. - </w:t>
      </w:r>
      <w:r>
        <w:rPr>
          <w:i/>
        </w:rPr>
        <w:t>Содерж.: Осенние праздники народного календаря; Сердце, отданное земле: сценарий праздничного концерта в честь Дня работников сельского хозяйства; Праздник урожая в начальной школе: театрализованное представление; Забавушки: игровая программа; Вечерки; Вечерочные песни; Рекомендация специалиста: библиография; "Лентия": запись народного танца; Молодые в дом: сценарий свадебного об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924</w:t>
        <w:tab/>
        <w:t>"Курьер"</w:t>
      </w:r>
      <w:r>
        <w:rPr/>
        <w:t xml:space="preserve">: информ. сб. Вып. 2: Ч. 2.: Будем знакомы: Лучшие сценарии смотра - конкурса информационной деятельности за 2005 г. / ГУК "Обл. центр нар. творчества"; сост. и отв. за вып. Т.В. Севостьянова. - Челябинск, 2006. - 73 с. - </w:t>
      </w:r>
      <w:r>
        <w:rPr>
          <w:i/>
        </w:rPr>
        <w:t>Содерж.: Вальс Победы: "Шестидесятая Победная весна" сценарий торжественного пролога; "Мы этой памяти верны" сценарий митинга; Конкурсно-развлекательные программы: "110 лет селу Песчаному" программа проведения торжественной части праздника; "Это наша с тобой биография" сценарий, посвященный 80-летию со дня образования Варненского р-на; "Чтоб людям радость подарить" тематический вечер к 40-летию Новоуральского ДК; "Волшебный ключик" сценарий новогоднего утренника; "Уши, лапы и хвосты" новогодняя конкурсная программа для детей; "Звонкие капельки - 2005" сценарий театрализованного открытия фестиваля детского песенного эстрадного творчества; "Мисс Дюймовочка" сценарий городского шоу-конкурса; "Льется музыка" праздник, посвященный Дню музыки; "Нет добрее рук..." сценарий конкурса, посвященного Дню матери; "Осенний винегрет"; "Четыре встречи, глазами женщины" сценарий праздничного вечера - репортажа посвященного 70-й годовщине Челябинской области и 80-летию Варненского р-на; "Золотой колос" план-сценарий спортивной олимпиады; "Лель - 2005" сценарий VII церемонии вручения приза отдела культуры Еткульского муниципального р-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832</w:t>
        <w:tab/>
        <w:t>Летний калейдоскоп</w:t>
      </w:r>
      <w:r>
        <w:rPr/>
        <w:t xml:space="preserve">: [сб. сцен.-метод. материалов, посвящ. летнему отдыху детей] / М-во культуры Респ. Дагестан. Респ. Дом нар. творчества; отв. за вып. М.В. Мугадова. - Махачкала, 2005. - 77 с. - </w:t>
      </w:r>
      <w:r>
        <w:rPr>
          <w:i/>
        </w:rPr>
        <w:t>Содерж.: "Летние забавы": сценарий открытия летнего сезона для детей; "Будь героем!": сценарий игрового клубного мероприятия для детей по мотивам телеигры "Последний герой"; "Следствие ведут знатоки": сценарий для детей младшего и среднего школьного возраста; "Пирамида волшебника": пьеса по мотивам древней майяской легенды для учащихся среднего 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933</w:t>
        <w:tab/>
        <w:t xml:space="preserve">Лукашин С. </w:t>
      </w:r>
      <w:r>
        <w:rPr/>
        <w:t>Банкет по случаю открытия СКБ-банка: сценарий / С. Лукашин // Сценарии торжеств, балов, презентаций / С.В. Турыгина, А.Н. Кугач. - Ростов н/Д: Феникс, 2005. - С. 309 - 319. - (Мастер-клас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941*</w:t>
        <w:tab/>
        <w:t xml:space="preserve">Мерзлякова С. </w:t>
      </w:r>
      <w:r>
        <w:rPr/>
        <w:t>Здравствуй, солнце!: (сцен. проведения праздника "День защиты детей") / С. Мерзлякова. - Интернет - ресурс, [2007]. - 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782*</w:t>
        <w:tab/>
        <w:t>Музыка Пушкина</w:t>
      </w:r>
      <w:r>
        <w:rPr/>
        <w:t>: лит.-муз. композиция / Псков. обл. ин-т повышения квалификации работников образования; сост. В.Б. Антипова. - Псков, 2007. - 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785</w:t>
        <w:tab/>
        <w:t>Новогодний серпантин</w:t>
      </w:r>
      <w:r>
        <w:rPr/>
        <w:t xml:space="preserve">: сб. сцен.-метод. материалов, посвящ. празднованию Нового года / М-во культ. Респ. Дагестан. Респ. Дом. нар. творчества; отв. за вып. М.В. Мугадова. - Махачкала, 2005. - 86 с. - </w:t>
      </w:r>
      <w:r>
        <w:rPr>
          <w:i/>
        </w:rPr>
        <w:t>Содерж.: "Новогодний серпантин": сценарий новогоднего вечера; Приложения; "Новогодние забавы": сценарий новогоднего вечера для детей и взрослых; "В этот новогодний час": сценарий театрализованного новогоднего праздника; "В стране сказок": сценарий детского новогоднего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784</w:t>
        <w:tab/>
        <w:t>Новогодняя фантазия</w:t>
      </w:r>
      <w:r>
        <w:rPr/>
        <w:t xml:space="preserve">: сб. сцен. / Ком. по культуре Курск. обл. Курск. обл. Дом нар. творчества; над сб. раб. О. Долженкова, Л. Трофимова. - Курск, 2005. - 62 с. - </w:t>
      </w:r>
      <w:r>
        <w:rPr>
          <w:i/>
        </w:rPr>
        <w:t>Содерж.: Сценарий Новогоднего бала; Авторское телевидение: сценарий игры КВН, посвященный празднованию Нового года; Карнавальная ночь; Новый год: празднично-игровая программа; Сценарий новогоднего представления на площади; Новогодняя суета: сценарий школьной "детективной" дискотеки; Новогодние приключения: сценарий утренника для детей; "Машенька и медведь": театрализованное представление для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866*</w:t>
        <w:tab/>
        <w:t>Первое Апреля</w:t>
      </w:r>
      <w:r>
        <w:rPr/>
        <w:t>: сценарий. - Интернет - ресурс, [2005-2007]. - 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865*</w:t>
        <w:tab/>
        <w:t>По морю Смеха под флагом Улыбки</w:t>
      </w:r>
      <w:r>
        <w:rPr/>
        <w:t>: вечер семейного отдыха. - Интернет - ресурс, [2005-2007]. - 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850*</w:t>
        <w:tab/>
        <w:t>Последний звонок</w:t>
      </w:r>
      <w:r>
        <w:rPr/>
        <w:t xml:space="preserve">: газ. для организаторов внеклас. работы. № 5. - Б. м., 2007. - 27 с. - Содерж.: </w:t>
      </w:r>
      <w:r>
        <w:rPr>
          <w:i/>
        </w:rPr>
        <w:t>Запомнить нужно твердо нам: пожар не возникает сам!: игра-конкурс "Гордиев узел" для учащихся 8-9 классов; Историческая викторина "Умницы и умники"; Доброе слово сказать - посошок в руки дать: конкурсная программа русских народных пословиц и поговорок для учащихся 6-9 классов; Я знаю!: интеллектуальная командная игра для старшеклассников; Клуб знатоков, или Зимний калейдоскоп: интеллектуально-познавательная игра для учащихся 7-9 класс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851*</w:t>
        <w:tab/>
        <w:t>Последний звонок</w:t>
      </w:r>
      <w:r>
        <w:rPr/>
        <w:t xml:space="preserve">: газ. для организаторов внеклас. работы. № 7. - Б. м., 2007. - 27 с. - </w:t>
      </w:r>
      <w:r>
        <w:rPr>
          <w:i/>
        </w:rPr>
        <w:t>Содерж.: Парад профессий: веселые познавательные игры для учащихся 5-10 классов; Мир вокруг нас: игра-викторина для учащихся 6-7 классов, посвященный Дню знаний (с приглашением ветеранов школы); Детектив-шоу: литература для детей 11-12 лет; Мир зеркал: игра "Что? Где? Когда?": интегрированное внеклассное мероприятие по физике, химии, истории; Великолепная восьмерка: экологическая игра; С поля боя... на "Поле чудес": игра "Поле чудес" для учащихся 9-11 классов на тему "Маршалы Победы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852*</w:t>
        <w:tab/>
        <w:t>Последний звонок</w:t>
      </w:r>
      <w:r>
        <w:rPr/>
        <w:t xml:space="preserve">: газ. для организаторов внеклас. работы. № 8. - Б. м., 2007. - 27 с. - </w:t>
      </w:r>
      <w:r>
        <w:rPr>
          <w:i/>
        </w:rPr>
        <w:t>Содерж.: Сквозь истории, мифы и географии рифы: интеллектуальная игра; Гнилое слово да не сойдет с уст Ваших!: тематический вечер; Путь длиною в пятьдесят: вечер, посвященный юбилею гимназии; День славянской письменности и культу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853*</w:t>
        <w:tab/>
        <w:t>Последний звонок</w:t>
      </w:r>
      <w:r>
        <w:rPr/>
        <w:t xml:space="preserve">: газ. для организаторов внеклас. работы. № 9. - Б. м., 2007. - 24 с. - </w:t>
      </w:r>
      <w:r>
        <w:rPr>
          <w:i/>
        </w:rPr>
        <w:t>Содерж.: Еще раз о трех поросятах, или Новогодняя сказка в соавторстве с А. Филатовым; Зов Козерога: вечер именинников; Love is...: конкурсная программа ко Дню святого Валентина; Бал в честь Февраля: сценарий к 23 февраля; Страшный суд: сценка, посвященная празднику 23 февраля; Армейский футбол: интеллектуальная игра для старшеклассников, посвященная Дню защитника Отеч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854*</w:t>
        <w:tab/>
        <w:t>Последний звонок</w:t>
      </w:r>
      <w:r>
        <w:rPr/>
        <w:t xml:space="preserve">: газ. для организаторов внеклас. работы. № 10. - Б. м., 2007. - 25 с. - </w:t>
      </w:r>
      <w:r>
        <w:rPr>
          <w:i/>
        </w:rPr>
        <w:t>Содерж.: Дни здоровья; Берегите здоровье!: эрудит-аукцион; Пожарная безопасность: риск-версия; Пивной фронт: за кем победа?: классный час о вреде пива; Разум и чувства, или Береги здоровье смолоду!: актуальная пьеса для школьного театра; Не делай этого!: драма-мюзикл; Вредным привычкам - нет!: выступление агитбригады "Кислород"; Хочешь быть здоровым - будь: это правильный путь!: час об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783*</w:t>
        <w:tab/>
        <w:t>Пушкин и Глинка</w:t>
      </w:r>
      <w:r>
        <w:rPr/>
        <w:t>: лит.-муз. вечер / Псков. обл. ин-т повышения квалификации работников образования; сост. В.Б. Антипова. - Псков, 2007. - 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794</w:t>
        <w:tab/>
        <w:t>"Самая лучшая на свете"</w:t>
      </w:r>
      <w:r>
        <w:rPr/>
        <w:t xml:space="preserve">: сб. сцен. к Междунар. Дню матери / Курск. обл. Дом нар. творчества; над сб. раб. О. Долженкова, Л. Трофимова. - Курск, 2005. - 59 с. - </w:t>
      </w:r>
      <w:r>
        <w:rPr>
          <w:i/>
        </w:rPr>
        <w:t>Содерж.: Гребенькова Е. Сценарий вечера - встречи "От всей души", посвященного Дню Матери; "С праздником, наши любимые!": сценарий праздника, посвященного Дню Матери; "Я помню руки матери моей...": литературно-музыкальная композиция для молодежи и взрослых ко Дню Матери; Мнушкин Л. "Здравствуй, мама!": сценарий тематического вечера; "Мамы разные нужны, мамы всякие важны!": сценарий игровой программы для детей к Дню Матер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795</w:t>
        <w:tab/>
        <w:t xml:space="preserve">Сороколет Р.Р. </w:t>
      </w:r>
      <w:r>
        <w:rPr/>
        <w:t>Цветы: пособие для проведения занятий с людьми с огранич. физич. возможностями / Р. Р. Сороколет ; ГУК "Обл. центр нар. творчества". - Челябинск, 2006. - 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78*</w:t>
      </w:r>
      <w:r>
        <w:rPr/>
        <w:tab/>
      </w:r>
      <w:r>
        <w:rPr>
          <w:b/>
          <w:bCs/>
        </w:rPr>
        <w:t>Татьянин день</w:t>
      </w:r>
      <w:r>
        <w:rPr/>
        <w:t>: сцен. праздника. - Интернет - ресурс, [2007]. - 1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779*</w:t>
        <w:tab/>
        <w:t>"Хлеб - всему голова"</w:t>
      </w:r>
      <w:r>
        <w:rPr/>
        <w:t>: сценарий. - Интернет - ресурс, [2007]. - 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780*</w:t>
        <w:tab/>
        <w:t>Хлеб - всему голова</w:t>
      </w:r>
      <w:r>
        <w:rPr/>
        <w:t>: сцен. праздника хлеба в сред. шк. / сост. А.М. Мельникова. - Волгоград, [Интернет - ресурс], 2000. - 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6858*</w:t>
        <w:tab/>
        <w:t>Чем развлечь гостей</w:t>
      </w:r>
      <w:r>
        <w:rPr/>
        <w:t xml:space="preserve">. № 5. - Б. м., 2007. - 73 с. - </w:t>
      </w:r>
      <w:r>
        <w:rPr>
          <w:i/>
        </w:rPr>
        <w:t>Содерж.: Игры для детей и для тесной компании; Театр миниатюр: Моментальный спектакль "На полянке", Конкурс музыкальных пародий "В траве сидел кузнечик", Пьеса "Сказка о грустном слоненке"; Программы на все случаи жизни: Праздник "Как Карлсон захотел учиться", Игровая программа "Из пункта А в пункт Б вышел поезд..."; Конкурсная шоу-программа "Есть мушкетеры?"; День села "Петрушка женится"; Профессиональные праздники: Выступление на конкурсе "Вагончик тронется, а Он останется", Песни и музыкальные поздравления к Дню железнодорожника; Семейные встречи: Кинематографическая вечеринка, День рождения "Царские замашки", Сувениры фэн-шуй, Оформление подарков "Кусочек экзотики"; Свадебный переполох; Юбилейные страдания: Юбилейный вечер "Не ожидали?", Вручение юбилейной бутылки "Нектар в подарок", Поздравления, Конкурсы; Пишем сценарий сами: В помощь конферансье; Секреты мастерства: По таланту и успех; Делаем реквизит: Паровоз; Песни; Строки по случаю; Стихотворный календарь; Календа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859*</w:t>
        <w:tab/>
        <w:t>Чем развлечь гостей</w:t>
      </w:r>
      <w:r>
        <w:rPr/>
        <w:t xml:space="preserve">. № 6. - Б. м., 2007. - 62 с. - </w:t>
      </w:r>
      <w:r>
        <w:rPr>
          <w:i/>
        </w:rPr>
        <w:t>Содерж.: Игры для детей и для тесной компании; Загадки на грядке; Викторина "На скольких языках мы говорим?"; Театр миниатюр: Моментальный спектакль "Не простая птичка", Школьная сценка "Спрятанный дневник", История "Горе без ума"; Программы на все случаи жизни: Развлекательная программа "Буратино и все-все-все на празднике знаний", Театрализованное игровое представление "Что случится, когда звонок простужается"; Конкурсно-игровая программа "Ковбой уральский, Презентация супермаркета "Ежевичный рай"; Профессиональные праздники: Праздничный концерт "Машина времени", Сценка "Зовусь "воспитатель" и этим горжусь!", Песни к Дню воспитателя и нефтяника; Семейные встречи: Сюрприз "Домовенок Кузя", Лотерея "Пряные мысли", Художественная галерея; Свадебный переполох: Гадание на детей, Юбилярам семейной жизни; Юбилейные страдания: Начало юбилея "Клуб Наливающих и Выпивающих", Подарок "Отличный знак пенсионера", Поздравления; Секреты мастерства: Праздник на стадионе; Делаем реквизит: Потолочные композиции, Вращающийся круг; Песни; Частушки; Стихи наизусть; Строки по случаю; Стихотворный календарь; Календа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860*</w:t>
        <w:tab/>
        <w:t>Чем развлечь гостей</w:t>
      </w:r>
      <w:r>
        <w:rPr/>
        <w:t xml:space="preserve">. № 7. - Б. м., 2007. - 63 с. - </w:t>
      </w:r>
      <w:r>
        <w:rPr>
          <w:i/>
        </w:rPr>
        <w:t>Содерж.: Игры для детей и для тесной компании; Шляпные загадки; Викторины "Немного о пиве", "Разноцветный мир"; Театр миниатюр: Театр-экспромт "Школьный хоровод", Скетч "Взрослые игры", Посвящение в студенты "Выбор души"; Программы на все случаи жизни: Развлекательная программа "Гномик заблудился", Посвящение в музыканты "Случай в Музыкальном королевстве", литературно-познавательная игра "Хлеб на стол - престол"; Церемония открытия пивного фестиваля "Октоберфест"; Вечер-коктель "Его Величество Вальс"; День молодых душой: День пожилого человека "Живем мы все воспоминаньями", Визитная карточка "Бодры не по годам"; Профессиональные праздники: Школьный капустник "Учителя - источник славных дел", Игра "Педагоги считают, что...", Песни и поздравления к Дню учителя; Семейные встречи: Творческий вечер "Листопад на память", Игра-кричалка "Здоровье", В шоферский праздник; Свадебный переполох: Свадебный обычай, Выкуп, Подарки, Песни; Юбилейные страдания: Юбилей "Букет к тридцатилетию", Юбилейные викторины, тосты, игры, песни, поздравления; Делаем реквизит: Ходики; Гримерка: Нотка; Песни; Частушки; Строки по случаю; Стихотворный календарь; Календа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861*</w:t>
        <w:tab/>
        <w:t>Чем развлечь гостей</w:t>
      </w:r>
      <w:r>
        <w:rPr/>
        <w:t xml:space="preserve">. № 8. - Б. м., 2007. - 58 с. - </w:t>
      </w:r>
      <w:r>
        <w:rPr>
          <w:i/>
        </w:rPr>
        <w:t>Содерж.: Игры для детей и для тесной компании; Загадки; Юридический тест; Викторина "Шок - это по-нашему!", "Разноцветный мир"; Театр миниатюр: Сценка в военкомате "Призыв", Сказ о том, зачем нужны налоги; Программы на все случаи жизни: интеллектуальная игра "Пять и пятый", Театрализованная игровая программа "Не дразните Огонек!"; Праздник итальянского вина "Живой нектар"; День матери "Праздничный вернисаж"; Профессиональные праздники: Конкурс профессионального мастерства "Леди в погонах", Выступление "Я буду милиционером", Конкурсное выступление "Авиакруиз", Песня "Налоговой службе"; Семейные встречи: Шпионская вечеринка, Развлечение "Гороскоп", Скороговорки, Подарки; Свадебный переполох: Театрализованное представление "Ну, погоди!", Сберегательная книжка для молодоженов; Юбилейные страдания: Круглая дата в тесной компании "Юбилейный оркестр", Поздравления, Вручение подарков, Кричалки; Пишем сценарий сами: КВН на проводах в армию; Танцзал: Танцевально-игровые конкурсы; Гримерка: Грим старика и старушки; Песни; Частушки; Стихи наизусть; Строки по случаю; Стихотворный календарь; Календа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826</w:t>
        <w:tab/>
        <w:t>"Чувство родного города..."</w:t>
      </w:r>
      <w:r>
        <w:rPr/>
        <w:t>: сцен. историко-лит. композиции, посвящ. Дню города. - Ногинск (Моск. обл.), 2003. - 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788</w:t>
        <w:tab/>
        <w:t xml:space="preserve">Юшко М. </w:t>
      </w:r>
      <w:r>
        <w:rPr>
          <w:b/>
        </w:rPr>
        <w:t>Технологические схемы для изготовления изделий из бисера</w:t>
      </w:r>
      <w:r>
        <w:rPr/>
        <w:t>: пособие для проведения занятий с детьми с огранич. возможностями / М. Юшко ; ГУК "Обл. центр нар. творчества". - Челябинск, 2005. - 3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6801</w:t>
        <w:tab/>
        <w:t xml:space="preserve">Бутова Т. </w:t>
      </w:r>
      <w:r>
        <w:rPr>
          <w:b/>
        </w:rPr>
        <w:t>Маркетинговые технологии развития музейных услуг</w:t>
      </w:r>
      <w:r>
        <w:rPr/>
        <w:t xml:space="preserve"> / Т. Бутова // Маркетинг. - 2004. - № 1. - С. 67 -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АТР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6881</w:t>
        <w:tab/>
        <w:t>Сборник сценарно-методических материалов в помощь режиссерам народных театров</w:t>
      </w:r>
      <w:r>
        <w:rPr/>
        <w:t xml:space="preserve"> / М-во культуры Респ. Дагестан, Респ. Дом нар. творчества; отв. за вып. Мугадова М.В. - Махачкала, 2005. - 99 с. - </w:t>
      </w:r>
      <w:r>
        <w:rPr>
          <w:i/>
        </w:rPr>
        <w:t>Содерж.: Процесс постановки спектакля в любительском театральном коллективе (методическое пособие в помощь режиссерам народных театров и драматических коллективов): Профессия режиссера, Выбор пьесы для постановки, Работа режиссера над пьесой до прихода к актерам, Режиссер и актер - любитель, Мизансцена, Монтировка спектакля; Театральный капустник (методические рекомендации по организации и проведению театральных капустников); "Нам не страшен ревизор" Скетч. П. Малаев; "Веревка" Сатирическая комедия. А. Козак; "Фирма веников не вяжет" Комедия в одном действии. А. Козловский; "Волшебная лампа Алладина" Сказка в трех действиях. Г. Адаева по мотивам персидской сказк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6798</w:t>
        <w:tab/>
        <w:t>Тренинг души</w:t>
      </w:r>
      <w:r>
        <w:rPr/>
        <w:t xml:space="preserve">: практикум актер. мастерства: [метод. пособие] / ГУК "Обл. центр нар. творчества". - Челябинск, 2005. - 28 с. - </w:t>
      </w:r>
      <w:r>
        <w:rPr>
          <w:i/>
        </w:rPr>
        <w:t>Из содерж.: Мастер-класс доцента Челябинской государственной академии культуры и искусств, режиссера Филонова В.Ф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kselera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kselerat;Courier New" w:hAnsi="Akselerat;Courier New" w:cs="Akselerat;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1416" w:hanging="0"/>
      <w:jc w:val="center"/>
      <w:outlineLvl w:val="3"/>
    </w:pPr>
    <w:rPr>
      <w:b/>
      <w:bCs/>
      <w:sz w:val="40"/>
      <w:szCs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ki@pskovlib.ru" TargetMode="External"/><Relationship Id="rId3" Type="http://schemas.openxmlformats.org/officeDocument/2006/relationships/hyperlink" Target="mailto:mba@pskovli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5:00Z</dcterms:created>
  <dc:creator>INFO</dc:creator>
  <dc:description/>
  <cp:keywords/>
  <dc:language>en-US</dc:language>
  <cp:lastModifiedBy>INFO</cp:lastModifiedBy>
  <dcterms:modified xsi:type="dcterms:W3CDTF">2008-07-10T08:30:00Z</dcterms:modified>
  <cp:revision>51</cp:revision>
  <dc:subject/>
  <dc:title>БИБЛИОТЕЧНОЕ ДЕЛО</dc:title>
</cp:coreProperties>
</file>