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>Сипцова Л.А., главный библиотекарь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отдела координации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библиотек области Псковской ОУНБ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Роль методической деятельности  в процессе обновления библиоте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/по результатам анкетирован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совершенствования  методического обеспечения и взаимодействия библиотек областного и муниципального уровней в условиях реализации Федерального закона «Об общих принципах организации местного самоуправления в Российской федерации» (</w:t>
      </w:r>
      <w:r>
        <w:rPr>
          <w:lang w:val="en-US"/>
        </w:rPr>
        <w:t>N</w:t>
      </w:r>
      <w:r>
        <w:rPr/>
        <w:t>131-ФЗ) отдел координации деятельности библиотек области Псковской областной универсальной научной библиотеки провел исследования «Роль методической деятельности в процессе обновления библиотек».</w:t>
      </w:r>
    </w:p>
    <w:p>
      <w:pPr>
        <w:pStyle w:val="Normal"/>
        <w:jc w:val="both"/>
        <w:rPr/>
      </w:pPr>
      <w:r>
        <w:rPr/>
        <w:tab/>
        <w:t xml:space="preserve">Основная цель исследования – сформировать объективную картину состояния методической деятельности муниципальных библиотек, получить представление о направлениях модернизации  служб муниципального уровня в условиях реформирования организации библиотечного дела в регионе. </w:t>
      </w:r>
    </w:p>
    <w:p>
      <w:pPr>
        <w:pStyle w:val="Normal"/>
        <w:jc w:val="both"/>
        <w:rPr/>
      </w:pPr>
      <w:r>
        <w:rPr/>
        <w:tab/>
        <w:t>Изучался широкий круг вопросов. Нас интересовало, какие направления методической деятельности являются наиболее востребованными и эффективными, по каким показателям библиотеки отчитываются за методическую работу, наиболее удачные мероприятия по повышению квалификации, их темы и формы, новации, внедренные в деятельность библиотек с помощью методических служб. Большой блок вопросов был посвящен перспективам развития методических структур в районах и предложениям библиотекарей-практиков по совершенствованию методической деятельности, как на муниципальном, так и на региональном уровне.</w:t>
      </w:r>
    </w:p>
    <w:p>
      <w:pPr>
        <w:pStyle w:val="Normal"/>
        <w:ind w:firstLine="708"/>
        <w:jc w:val="both"/>
        <w:rPr/>
      </w:pPr>
      <w:r>
        <w:rPr/>
        <w:tab/>
        <w:t>Анкеты распространялись среди руководителей библиотечных объединений и структурных подразделений центральных районных библиотек (далее - ЦРБ) муниципальных образований, заведующих методическими службами ЦРБ и методистами. Всего было получено 64 анкеты, в исследовании приняли участие 10 директоров учреждений культуры (библиотечных объединений),  6 заместителей, 6 руководителей отделов организационно-методической работы, маркетинга, методической и библиографической работы, 13 – методистов,  22 заведующих различными отделами ЦРБ,  3 гл. библиографа, 4 библиотекаря. В исследовании не приняли участие библиотечные специалисты Усвятского района.</w:t>
      </w:r>
    </w:p>
    <w:p>
      <w:pPr>
        <w:pStyle w:val="Normal"/>
        <w:ind w:firstLine="708"/>
        <w:jc w:val="both"/>
        <w:rPr/>
      </w:pPr>
      <w:r>
        <w:rPr/>
        <w:t>Для получения более объективных сведений респонденты были разделены на две группы. В первую группу (35 человек) вошли директора библиотечных объединений, их заместители, руководители методических структур  и методисты центральных районных библиотек, во вторую (29 человек) – заведующие структурных подразделений центральных районных библиотек (отделов и секторов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озрастной состав респондентов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  <w:t>до 30 лет – 2 человека (3,1 %),</w:t>
      </w:r>
    </w:p>
    <w:p>
      <w:pPr>
        <w:pStyle w:val="Normal"/>
        <w:jc w:val="both"/>
        <w:rPr/>
      </w:pPr>
      <w:r>
        <w:rPr/>
        <w:tab/>
        <w:t>от 30 до 50 – 40 человек (62,5 %),</w:t>
      </w:r>
    </w:p>
    <w:p>
      <w:pPr>
        <w:pStyle w:val="Normal"/>
        <w:jc w:val="both"/>
        <w:rPr/>
      </w:pPr>
      <w:r>
        <w:rPr/>
        <w:tab/>
        <w:t>старше 50 лет – 22 человека (34,4 %).</w:t>
      </w:r>
    </w:p>
    <w:p>
      <w:pPr>
        <w:pStyle w:val="Normal"/>
        <w:jc w:val="both"/>
        <w:rPr/>
      </w:pPr>
      <w:r>
        <w:rPr/>
        <w:tab/>
        <w:t>В группе руководителей нет ни одного специалиста до 30 ле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Образовательный уровень</w:t>
      </w:r>
      <w:r>
        <w:rPr/>
        <w:t xml:space="preserve"> анкетируемых распределился следующим образом:  36 человек с высшим образованием (56,3 %), из них 10 – с высшим специальным (библиотечным); 27 – средним специальным (42,2 %), в т.ч. 11 – средним специальным (библиотечным); 1 человек имеет среднее образован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о стажу работы</w:t>
      </w:r>
      <w:r>
        <w:rPr/>
        <w:t>:  от 3 до 6 лет – 4 человека (6,2 %)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6 – 10 лет – 11 человек (17,2 %),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выше 10 лет –  49 человек (76,6 %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ервым вопросом анкеты был вопрос </w:t>
      </w:r>
      <w:r>
        <w:rPr>
          <w:b/>
          <w:i/>
        </w:rPr>
        <w:t xml:space="preserve">о наличии в структуре библиотеки специального подразделения (отдела, сектора), занимающегося организацией методической работы. </w:t>
      </w:r>
      <w:r>
        <w:rPr/>
        <w:t xml:space="preserve">В половине районов области такие структуры созданы и успешно работают, называются они по-разному: отдел и сектор маркетинга в Гдовском и Великолукском районах, организационно-методический отдел – Новоржевском и Псковском, консультационно-методический отдел – Невельском и Себежском, информационно-методический – Новосокльническом, организационной и методической работы – Островском, отдел развития – в ЦГБ г. Великие Луки. Не имеют специальной структуры 13 районов, 50 %. </w:t>
      </w:r>
    </w:p>
    <w:p>
      <w:pPr>
        <w:pStyle w:val="Normal"/>
        <w:ind w:firstLine="708"/>
        <w:jc w:val="both"/>
        <w:rPr/>
      </w:pPr>
      <w:r>
        <w:rPr/>
        <w:t xml:space="preserve">Центральные районные библиотеки муниципальных образований выполняют  роль методического и координирующего центра своей территории, поэтому  на 2 вопрос анкеты </w:t>
      </w:r>
      <w:r>
        <w:rPr>
          <w:b/>
          <w:i/>
        </w:rPr>
        <w:t>«Кто принимает участие в методической деятельности библиотеки»</w:t>
      </w:r>
      <w:r>
        <w:rPr/>
        <w:t xml:space="preserve"> большинство опрашиваемых отметило все предлагаемые позиции: директор - 76,5 %, заместители – 62,5 %, главные специалисты – 67,2 %, все сотрудники – 48,4 %.</w:t>
      </w:r>
    </w:p>
    <w:p>
      <w:pPr>
        <w:pStyle w:val="Normal"/>
        <w:ind w:firstLine="708"/>
        <w:jc w:val="both"/>
        <w:rPr/>
      </w:pPr>
      <w:r>
        <w:rPr/>
        <w:t xml:space="preserve">Какие же главные функции выполняют методические службы библиотечных объединений нашей области? Исходя из информации, полученной на вопрос </w:t>
      </w:r>
      <w:r>
        <w:rPr>
          <w:b/>
          <w:i/>
        </w:rPr>
        <w:t xml:space="preserve">«Пронумеруйте по степени важности, значимости и востребованности по 8-ми балльной системе перечисленные функции методической деятельности (1балл – важно, 8 баллов – менее всего важно), </w:t>
      </w:r>
      <w:r>
        <w:rPr/>
        <w:t>можно назвать следующие.</w:t>
      </w:r>
    </w:p>
    <w:p>
      <w:pPr>
        <w:pStyle w:val="Normal"/>
        <w:ind w:firstLine="708"/>
        <w:jc w:val="both"/>
        <w:rPr/>
      </w:pPr>
      <w:r>
        <w:rPr>
          <w:b/>
        </w:rPr>
        <w:t>1 группа респондентов</w:t>
      </w:r>
      <w:r>
        <w:rPr/>
        <w:t xml:space="preserve"> (директора, заместители, методисты)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Аналитическая (86 баллов, 43 % поставили 1 балл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бразовательная (97 баллов, 49 % считают «важной»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нформационная (120 баллов, 43 % дали 1,2 место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екомендательная (140 баллов, 43 % поставили на 1,2 позиции).</w:t>
      </w:r>
    </w:p>
    <w:p>
      <w:pPr>
        <w:pStyle w:val="Normal"/>
        <w:ind w:firstLine="708"/>
        <w:jc w:val="both"/>
        <w:rPr/>
      </w:pPr>
      <w:r>
        <w:rPr/>
        <w:t>Диагностическую (148 баллов), прогностическую (176 баллов), контролирующую (178 баллов), регламентирующую (203 балла) функции 1 группа опрошенных посчитала менее важной, востребованной.</w:t>
      </w:r>
    </w:p>
    <w:p>
      <w:pPr>
        <w:pStyle w:val="Normal"/>
        <w:ind w:firstLine="708"/>
        <w:jc w:val="both"/>
        <w:rPr/>
      </w:pPr>
      <w:r>
        <w:rPr>
          <w:b/>
        </w:rPr>
        <w:t>2 группа респондентов</w:t>
      </w:r>
      <w:r>
        <w:rPr/>
        <w:t xml:space="preserve"> (руководители структурных подразделений центральных районных библиотек)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комендательная (74 балла, 34,5 % опрошенных посчитали «самой важной»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формационная (89 баллов, 55 % дали 1,2 место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зовательная (92 балла, 55 % поставили на 1 позицию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тическая (101 балл, 34 % отдали предпочтение).</w:t>
      </w:r>
    </w:p>
    <w:p>
      <w:pPr>
        <w:pStyle w:val="Normal"/>
        <w:ind w:firstLine="708"/>
        <w:jc w:val="both"/>
        <w:rPr/>
      </w:pPr>
      <w:r>
        <w:rPr/>
        <w:t>Далее – по убыванию востребованности - диагностическая (152 балла), контролирующая (155 баллов), прогностическая (162 балла), регламентирующая (169 баллов) функции.</w:t>
      </w:r>
    </w:p>
    <w:p>
      <w:pPr>
        <w:pStyle w:val="Normal"/>
        <w:ind w:firstLine="708"/>
        <w:jc w:val="both"/>
        <w:rPr/>
      </w:pPr>
      <w:r>
        <w:rPr/>
        <w:t>Функции методической деятельности в последнее время меняются. Контролирующие, инструктивно-регламентирующие функции все чаще уступают место аналитическим, рекомендательным, образовательным, информационным. В этом вопросе мнения совпали как в первой, так и во второй группе респондентов.</w:t>
      </w:r>
    </w:p>
    <w:p>
      <w:pPr>
        <w:pStyle w:val="Normal"/>
        <w:ind w:firstLine="708"/>
        <w:jc w:val="both"/>
        <w:rPr/>
      </w:pPr>
      <w:r>
        <w:rPr/>
        <w:t xml:space="preserve">Говоря об обновлении методической работы, библиотекари-практики полагают, что главное сегодня – оказание практической помощи сельским библиотекам по всем направлениям работы,  управление нововведениями, инновациями, а также широкое внедрение информационных технологий в методическую практику.  </w:t>
      </w:r>
    </w:p>
    <w:p>
      <w:pPr>
        <w:pStyle w:val="Normal"/>
        <w:ind w:firstLine="708"/>
        <w:jc w:val="both"/>
        <w:rPr/>
      </w:pPr>
      <w:r>
        <w:rPr/>
        <w:t xml:space="preserve">Методические службы муниципальных библиотек выполняют широкий круг обязанностей. По результатам ответов на  4  вопрос  </w:t>
      </w:r>
      <w:r>
        <w:rPr>
          <w:b/>
          <w:i/>
        </w:rPr>
        <w:t xml:space="preserve">«По каким показателям Вы отчитываетесь за методическую деятельность вашей библиотеки?» </w:t>
      </w:r>
      <w:r>
        <w:rPr/>
        <w:t>видно, что в 2009 году ЦРБ издали 321 название различных методических и рекомендательных материалов, дали 2042 консультации, организовали 246 мероприятий по повышению квалификации, составили 208 аналитических справок по различным направлениям, провели мониторинги. Осуществлено 595 выездов, в т.ч. 107 – в города России и Псков, 488 – в сельские библиотеки. В командировки выезжало 509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еография командировок разнообразна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г. Москва – заседание Ассоциации библиотек им. А.С. Пушкина (Пушкиногороская ЦРБ), Всероссийский слет детских библиотек им. А.П. Гайдара (ЦГБ г. Великие Луки)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г. Санкт-Петербург – 2 Всероссийский Форум публичных библиотек (ЦГБ г. Великие Луки), РНБ – изучение краеведческих документов  (Пустошкинская ЦРБ)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 xml:space="preserve">г.  Белгород – Школа инноватики (Опочецкая ЦРБ)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. Туапсе – семинар сельских библиотекарей России (Дедовичская ЦРБ)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 xml:space="preserve">г. Вологда – конференция Российской библиотечной ассоциации (ЦГБ </w:t>
      </w:r>
    </w:p>
    <w:p>
      <w:pPr>
        <w:pStyle w:val="Normal"/>
        <w:ind w:left="708" w:hanging="0"/>
        <w:jc w:val="both"/>
        <w:rPr/>
      </w:pPr>
      <w:r>
        <w:rPr/>
        <w:t xml:space="preserve">             </w:t>
      </w:r>
      <w:r>
        <w:rPr/>
        <w:t>г. Великие Луки).</w:t>
      </w:r>
    </w:p>
    <w:p>
      <w:pPr>
        <w:pStyle w:val="Normal"/>
        <w:ind w:firstLine="708"/>
        <w:jc w:val="both"/>
        <w:rPr/>
      </w:pPr>
      <w:r>
        <w:rPr/>
        <w:t>Активно посещались мероприятия, проводимые Псковской областной универсальной научной библиотекой, – научно-практические конференции, совещания, стажировки, лаборатории для сельских библиотекарей, мастер-классы. Зональные школы качества (Дедовичский, Опочецкий, Печорский районы, г. Великие Луки), краеведческая конференция в Струго-Красненской ЦРБ,  научно-практическая конференция «Экология. Библиотека. Общество» (Локнянская ЦРБ), Пушкинская летняя школа (Пушкиногорская ЦРБ), Межрегиональный фестиваль библиотечных программ по продвижению книги и чтения (г. Псков – Пушкинские Горы) – это адреса командировок библиотечных специалистов в прошлом году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опросы 11 и 12, раскрывающие </w:t>
      </w:r>
      <w:r>
        <w:rPr>
          <w:b/>
          <w:i/>
        </w:rPr>
        <w:t xml:space="preserve">наиболее типичные темы консультаций, </w:t>
      </w:r>
      <w:r>
        <w:rPr/>
        <w:t>предоставленных муниципальными службами районов библиотекам территорий, показывают, насколько усложнилась в последние годы деятельность библиотек области.</w:t>
      </w:r>
    </w:p>
    <w:p>
      <w:pPr>
        <w:pStyle w:val="Normal"/>
        <w:ind w:firstLine="708"/>
        <w:jc w:val="both"/>
        <w:rPr/>
      </w:pPr>
      <w:r>
        <w:rPr/>
        <w:t>Приведем несколько приме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ставление </w:t>
      </w:r>
      <w:r>
        <w:rPr>
          <w:b/>
          <w:i/>
        </w:rPr>
        <w:t>единого плана обслуживания насе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планов работы и отче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ление годового отчета сельской библиоте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ркетинговая деятельность библиотек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Менеджмент сельской библиоте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новационная деятельность библиоте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Дня библиограф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выставок и работ на конкурс «Библиотека год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ные услуги  - населе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библиотечного простран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персональными данным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Обслуживание удаленных пользователе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отека в помощь учебно-воспитательному процессу школ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атриотическое воспитани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ая деятельность сельской библиоте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клубов и любительских объедин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ссовая работа – организация выставок, любительских объедине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аеведческая деятельность: поиск и оформление летописей се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следовательская деятельность сельской библиоте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ельской библиотеки в Год молодеж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Дня библиограф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ые правила библиографического опис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отечно-информационное обслуживание молодеж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выставок и работ на конкурс «Библиотека год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Создание электронных презентаци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нет – техн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СПС «Консультант Плюс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ПК и прикладными программ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ая доставка документ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нная картотека по краеведени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иск по электронным базам данны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винки литературы, бестселлеры. Наиболее популярные авто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ика проведения массовых мероприятий (Новый год, День матери, юбилей А.П. Чехова, Н.В. Гогол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нь народного единств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формление тетради протоколов массового мероприят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конкурсов в детских библиотеках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периодико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оценка и проверка фонд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ание литературы, перевод фондов на ББ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ибольшее количество консультаций дано методическими службами Островской  (275), Великолукской (250), Себежской (180), Пустошкинской (129), Новоржевской (112) центральных районных библиотек. В Дедовичском и Псковском районах учет консультаций не вели.</w:t>
      </w:r>
    </w:p>
    <w:p>
      <w:pPr>
        <w:pStyle w:val="Normal"/>
        <w:jc w:val="both"/>
        <w:rPr/>
      </w:pPr>
      <w:r>
        <w:rPr/>
        <w:tab/>
        <w:t xml:space="preserve">Что касается </w:t>
      </w:r>
      <w:r>
        <w:rPr>
          <w:b/>
          <w:i/>
        </w:rPr>
        <w:t>платы за оказание методической помощи</w:t>
      </w:r>
      <w:r>
        <w:rPr/>
        <w:t xml:space="preserve"> </w:t>
      </w:r>
      <w:r>
        <w:rPr>
          <w:b/>
          <w:i/>
        </w:rPr>
        <w:t>(вопрос 23), то 72 % анкетируемых отметили, что не «считают возможным использовать платные услуги в методической деятельности»,</w:t>
      </w:r>
      <w:r>
        <w:rPr/>
        <w:t xml:space="preserve"> только 12,5 % допускают платное издание методических материалов и пособий, организацию обучающих семинаров   по заказам сторонних организаций</w:t>
      </w:r>
    </w:p>
    <w:p>
      <w:pPr>
        <w:pStyle w:val="Normal"/>
        <w:ind w:firstLine="708"/>
        <w:jc w:val="both"/>
        <w:rPr/>
      </w:pPr>
      <w:r>
        <w:rPr/>
        <w:t xml:space="preserve">В результате опроса выяснилось, что самыми эффективными формами методической работы на местах большинство опрошенных специалистов и в первой группе (руководителей и методистов) и во второй группе (заведующих структурными подразделениями библиотек) считают </w:t>
      </w:r>
      <w:r>
        <w:rPr>
          <w:b/>
          <w:i/>
        </w:rPr>
        <w:t>повышение квалификации библиотекар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вышение профессиональной квалификации – основная задача методических служб. Формы самые разнообразные: научно-практические конференции, семинары-практикумы, тренинги, творческие лаборатории, «круглые столы», круглые столы и информационные обзоры профессиональной литературы и периодики, издания различных методических материалов.</w:t>
      </w:r>
    </w:p>
    <w:p>
      <w:pPr>
        <w:pStyle w:val="Normal"/>
        <w:ind w:firstLine="708"/>
        <w:jc w:val="both"/>
        <w:rPr/>
      </w:pPr>
      <w:r>
        <w:rPr/>
        <w:t>Мнения анкетируемых об эффективности форм методической работы распределились следующим образо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1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руководителей и метод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аведующих структурными подразделениями ЦР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ая школа ка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ы с оказанием практической помощи и контрольной функ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, обмен опыт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библиот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лаборат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методических материа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вые игры, мастер-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беих группах мнения опрошенных полностью совпали по  двум первым позициям: </w:t>
      </w:r>
      <w:r>
        <w:rPr>
          <w:b/>
          <w:i/>
        </w:rPr>
        <w:t>наиболее эффективными формами методической деятельности названы семинары и практикум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акие направления, как анализ работы библиотек (11,4 % - 1 группа) и издательская деятельность (соответственно 11,4 % и 4 %), по мнению анкетируемых, менее эффективны, но положение будет меняться, потому что «усиление аналитической работы позволяет корректировать работу библиотек системы, координировать взаимодействие с различными партнерами, разрабатывать программы и проекты» (Себежская ЦРБ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/>
        <w:t>На вопрос</w:t>
      </w:r>
      <w:r>
        <w:rPr>
          <w:b/>
        </w:rPr>
        <w:t xml:space="preserve"> «Каковы наиболее распространенные в Вашей библиотеке формы повышения квалификации?»  </w:t>
      </w:r>
      <w:r>
        <w:rPr/>
        <w:t>получены следующие ответы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первой группе:</w:t>
      </w:r>
      <w:r>
        <w:rPr/>
        <w:t xml:space="preserve"> семинары (91,4 %), Зональные школы качества (51,4 %), курсы повышения квалификации, производственная учеба (45,7 %), совещания (40 %), круглый стол (20 %), конференции, творческие лаборатории (17,1 %), тренинги, мастер-классы (8,6 %), ролевые игры (2,9 %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о второй группе</w:t>
      </w:r>
      <w:r>
        <w:rPr/>
        <w:t>: семинары (75,8 %), Зональные школы качества (62 %), совещания (44,8 %), курсы повышения квалификации (31 %), производственная учеба (17 %), конференции (13,8 %), выезды (10,3 %), круглый стол (6,9 %), обмен опытом (3,4 %).</w:t>
      </w:r>
    </w:p>
    <w:p>
      <w:pPr>
        <w:pStyle w:val="Normal"/>
        <w:ind w:firstLine="708"/>
        <w:jc w:val="both"/>
        <w:rPr/>
      </w:pPr>
      <w:r>
        <w:rPr/>
        <w:t>Мнение по этому вопросу соотноситься с ответами на предыдущий вопрос:  семинары, Зональные школы качества, производственная учеба – это самые распространенные в библиотеках формы повышения квалификации.</w:t>
      </w:r>
    </w:p>
    <w:p>
      <w:pPr>
        <w:pStyle w:val="Normal"/>
        <w:ind w:firstLine="708"/>
        <w:jc w:val="both"/>
        <w:rPr/>
      </w:pPr>
      <w:r>
        <w:rPr/>
        <w:t xml:space="preserve">Эта же тенденция прослеживается и в ответах на вопрос </w:t>
      </w:r>
      <w:r>
        <w:rPr>
          <w:b/>
          <w:i/>
        </w:rPr>
        <w:t xml:space="preserve">об эффективности и востребованности форм повышения квалификации (вопрос15, оценка по 12-ти балльной системе). </w:t>
      </w:r>
      <w:r>
        <w:rPr/>
        <w:t>Наименьшее количество баллов (а значит, поставлены библиотекарями на первые позиции) получили формы: курсы повышения квалификации, семинары, практикумы, самообразование. Мнения совпали и в первой и во второй группах. Наименее предпочтительными формами повышения квалификации стали: научно-практические конференции, тренинги, деловые игры, дискуссии (совпадение мнений в обеих группах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  <w:i/>
        </w:rPr>
        <w:t>Вопрос 14 «Приведите наиболее удачные темы мероприятий по повышению квалификации, указав форму их проведения»</w:t>
      </w:r>
      <w:r>
        <w:rPr/>
        <w:t xml:space="preserve"> раскрывает диапазон тем, изучаемых на занятиях Зональных школ качества, семинарах, тренингах, обсуждаемых на научно-практических конференциях, творческих лабораториях. Смотрите приведенную ниже таблиц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896"/>
        <w:gridCol w:w="229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ы мероприяти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ниц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ность книжных фон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– ориентиры на творче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оиск: удачи и проблемы год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овых информационных услуг для образования и занятост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и социальные технологии учреждений культуры Великолукского района в обслуживани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: единство рав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 библиотекаре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- тренинг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ов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а – центр местного сообществ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еминар на базе Добручинской сельской библиотек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ичс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6 анкет только в 2-х этот вопрос был заполнен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библиотек (2008 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по патриотическому воспит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на современном этап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ов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 системе социокультурного развития лич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работы с молоды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од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е работаем – вместе учим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год минувший был отмечен, чем новый станет в буднях дел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будущего: искусство планиро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рапия и психологическая служба в библиотек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ьин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и учреждения образования: стратегия и тактика совмест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молодежи на основе истинных ценностей, приорит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и семь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сельских библиотек за год по конкретным направлениям работ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школа ка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ая школа качеств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ль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и Беларусь: прошлое и настоящее (Век нынешний и век минувший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с участием белорусских коллег  (Езерище)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жев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ая деятельность библиот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: день теории и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мейного дос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как основа деятельности библиот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ая деятельность библиоте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ые семинары на базе Выборской и Вехнянской  сельских библиот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лаборатор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окольниче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ЦБС в современных услови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: учимся понимать друг д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: день теории и пр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визит в Переслегинскую компьютерную библиотек Великолуксого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чец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60 – территория толеран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проектная деятельность библиотек по теме «Правовая культура граждан Опочецкого район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деятельность библиотек в сфере защиты прав потреб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за здоровый образ жизн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(Н.А. Митрофанова, зав. МБЦ ПОУН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с участием сотрудников Роспотребнадз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(проводили сотрудники ГУ «Центр планирования семьи и репродукции»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общедоступной библиотеки псковской области: его реализ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и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 с книг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й профессией я горж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е направления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работаю библиотекар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етрадиционных книжных выставок, посвященных Году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использование, сохранность фонда в библиотеках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НПК на базе Порховской ЦР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летней программы чт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лабора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 (обмен опытом работ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кин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ШК по росписи газеты «Льновод» в электронном вид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хнологии работы с каталогами в условиях перехода к автоматизированной обработк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Ш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Ш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навигатор (2008-2009 гг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формуля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простран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земля – любовь на все врем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краеведческих материалов (2008-2009 гг.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-практику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реди молодежи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библиот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конкурс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сикй (методист не заполнила этот п. анкеты)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экспозиция как элемент качественного обслуживания пользова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работе с книжными памятникам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хов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ение и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 предков – наша род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и и чтение. Проблемы Порхо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-экскурсия в  д. Вышгород Дедовичского район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Н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Н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орвется связь вре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яя Школа ка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в библиоте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библиотечного обслуживания: оценка кач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и библиотека в социализации молодого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работе с ЭК  «Псковиан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НП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теоретических и практических зан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ШК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шкин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имая библиотека. Школа имид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олодежью: опыт, проблемы, взаимодейств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качества на базе Гультяевской, Бессоновской, Забельской сельских библиоте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огор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и библиотечное краеведение в помощь формирования духовно-нравственной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иблиотеки, привлекательной для чит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библиотечных знаний: я работаю с читателем - любым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лабора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лов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ж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аем к разговору – МУК «СЦРБ» в ракурсе пробл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и юношеской кни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лучше фрегата, чем книга, - домчит до любых бере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Год молодежи, Пушкина и Гого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енька – русская душ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итателей-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на базе Бояриновской сельской библиоте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го-Красненски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я – помощник и д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ворим о фонда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чтение? Да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й семинар в Ровненскую сельскую библиотек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я на заданную те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нформ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ышления на заданную тем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е Лук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734" w:right="422" w:hanging="70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учение персонала навыкам работы на компьютере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50"/>
              <w:ind w:left="730" w:hanging="355"/>
              <w:rPr>
                <w:b/>
                <w:b/>
                <w:bCs/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ПК в библиотеке: санитарные нормы и энергономические требования.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Форма: лекц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50"/>
              <w:ind w:left="374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компьютером и копировально-множительной техникой. Форма: лекц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exact" w:line="254"/>
              <w:ind w:left="730" w:hanging="355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Практическая  часть:  освоение  компьютера, знакомство с ОС  </w:t>
            </w:r>
            <w:r>
              <w:rPr>
                <w:color w:val="000000"/>
                <w:spacing w:val="5"/>
                <w:sz w:val="22"/>
                <w:szCs w:val="22"/>
                <w:lang w:val="en-US"/>
              </w:rPr>
              <w:t>Windows</w:t>
            </w:r>
            <w:r>
              <w:rPr>
                <w:color w:val="000000"/>
                <w:spacing w:val="5"/>
                <w:sz w:val="22"/>
                <w:szCs w:val="22"/>
              </w:rPr>
              <w:t>. Основные окна</w:t>
              <w:br/>
            </w:r>
            <w:r>
              <w:rPr>
                <w:color w:val="000000"/>
                <w:spacing w:val="-8"/>
                <w:sz w:val="22"/>
                <w:szCs w:val="22"/>
                <w:lang w:val="en-US"/>
              </w:rPr>
              <w:t xml:space="preserve">Windows.3HaKOMCTBo </w:t>
            </w:r>
            <w:r>
              <w:rPr>
                <w:color w:val="000000"/>
                <w:spacing w:val="-8"/>
                <w:sz w:val="22"/>
                <w:szCs w:val="22"/>
              </w:rPr>
              <w:t>с текстовым редактором.</w:t>
            </w:r>
          </w:p>
          <w:p>
            <w:pPr>
              <w:pStyle w:val="Normal"/>
              <w:shd w:fill="FFFFFF" w:val="clear"/>
              <w:spacing w:lineRule="exact" w:line="250" w:before="259" w:after="0"/>
              <w:ind w:left="1536" w:right="1267" w:firstLine="1877"/>
              <w:rPr>
                <w:b/>
                <w:b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 w:before="259" w:after="0"/>
              <w:ind w:right="1267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2. Блок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- модуль 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информационный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бучение персонала навыкам работы на компьютере </w:t>
            </w:r>
          </w:p>
          <w:p>
            <w:pPr>
              <w:pStyle w:val="Normal"/>
              <w:shd w:fill="FFFFFF" w:val="clear"/>
              <w:spacing w:lineRule="exact" w:line="254"/>
              <w:ind w:left="398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.Знакомство с Интернет. Форма: лекц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254"/>
              <w:ind w:left="379" w:hanging="0"/>
              <w:rPr>
                <w:color w:val="000000"/>
                <w:spacing w:val="-2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почта. Форма: лекц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739" w:leader="none"/>
              </w:tabs>
              <w:autoSpaceDE w:val="false"/>
              <w:spacing w:lineRule="exact" w:line="254"/>
              <w:ind w:left="379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часть: поиск информации в Интернете, отправка электронной почты</w:t>
            </w:r>
          </w:p>
          <w:p>
            <w:pPr>
              <w:pStyle w:val="Normal"/>
              <w:shd w:fill="FFFFFF" w:val="clear"/>
              <w:spacing w:lineRule="exact" w:line="254" w:before="504" w:after="0"/>
              <w:ind w:right="806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Обучающий семинар по работе с юношеством к Году молодежи в России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«Библиотека как среда интеллектуального и творческого развития молодежи»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0" w:righ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Роль библиотек в создании среды для интеллектуального и творческого развития молодежи. </w:t>
            </w:r>
            <w:r>
              <w:rPr>
                <w:color w:val="000000"/>
                <w:spacing w:val="-1"/>
                <w:sz w:val="22"/>
                <w:szCs w:val="22"/>
              </w:rPr>
              <w:t>Лекция-консультация.</w:t>
            </w:r>
          </w:p>
          <w:p>
            <w:pPr>
              <w:pStyle w:val="Normal"/>
              <w:shd w:fill="FFFFFF" w:val="clear"/>
              <w:spacing w:lineRule="exact" w:line="254"/>
              <w:ind w:left="5" w:right="19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.Как организовать «Компьютерный ликбез» (равный доступ к компьютерным и Интернет-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хнологиям для молодежи). Выработка методик и рекомендаций по использованию компьютерных </w:t>
            </w:r>
            <w:r>
              <w:rPr>
                <w:color w:val="000000"/>
                <w:sz w:val="22"/>
                <w:szCs w:val="22"/>
              </w:rPr>
              <w:t>технологий. Практическое занятие.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Периодика для молодежи (печатные и электронные издания).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10" w:right="10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4. Мастер-класс по организации конкурса среди молодежи в программе 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>POWER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  <w:lang w:val="en-US"/>
              </w:rPr>
              <w:t>POINT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«Россия - </w:t>
            </w:r>
            <w:r>
              <w:rPr>
                <w:color w:val="000000"/>
                <w:spacing w:val="-3"/>
                <w:sz w:val="22"/>
                <w:szCs w:val="22"/>
              </w:rPr>
              <w:t>это мы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734" w:right="422" w:hanging="70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ЗШК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по программе МУК «ЦГБ им. М.И.Семевского» «Обучение длиною в жизнь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дело в Д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молодого библиотечного специалис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экскурсия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Ряд вопросов анкеты были посвящены методическому обеспечению деятельности муниципальных библиотек центральными библиотеками региона – областными методическими центрами. Нам было интересно посмотреть, </w:t>
      </w:r>
      <w:r>
        <w:rPr>
          <w:b/>
          <w:i/>
        </w:rPr>
        <w:t xml:space="preserve">каким образом используются  методические материалы Псковской ОУНБ и ПОБДЮ им. В.А. Каверина, какие новации были внедрены в муниципальных библиотеках с помощью методической деятельности, как в повседневной работе применяются информационные технологии. </w:t>
      </w:r>
    </w:p>
    <w:p>
      <w:pPr>
        <w:pStyle w:val="Normal"/>
        <w:ind w:firstLine="708"/>
        <w:jc w:val="both"/>
        <w:rPr/>
      </w:pPr>
      <w:r>
        <w:rPr/>
        <w:t xml:space="preserve">«Какие методические материалы областных методических служб Вы использовали в…» (вопрос 8). Респондентам предлагалось назвать издания ПОУНБ, использованные в разработке регламентирующей документации библиотек, в организации обслуживания пользователей, в проведении мероприятий по повышению квалификации.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з приведенной ниже таблицы видно, что одно из основных направлений  методической помощи центральных библиотек – консультирование - характеризуется актуальностью и адресностью, диапазон тем, по которым направляются в муниципальные библиотеки методические материалы и разработки, постоянно варьируется в соответствии с запросами муниципальных библиотек и отвечает изменению библиотечной практики  в связи с вызовами времен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материалы и разработки Псковской ОУНБ и ПОБДЮ им. В.А. Каверина, используемые муниципальными районными методическими служб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190"/>
        <w:gridCol w:w="2442"/>
        <w:gridCol w:w="244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зработке регламентирующей  документ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 обслуживания  пользователе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роведении мероприятий повышения квалификации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жаниц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латных услуга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овая среда муниципальных библиотек: (консультация). Вып. 15. – Псков, 2009. – Приложение 1. Рекомендации по работе с персональными данными в соответствии с ФЗ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52…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лук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муниципальной библиотеки Псковской области. – Псков, 2006. – 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развития государственных общедоступных библиотек и библиотек муниципальных образований до 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нормы организации сети и ресурсного обеспечения общедоступных библиотек муниципальных образований (РБ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оценке эффективности и качества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ковская книга - 2008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усские изобретатели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истоков Псковского краеведения: биобиблиографический указ. лит. Вып. 1-14. – Псков. –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оль, переплавленная в мудрость…» (к 70-летию А.И. Гусева): биобиблиографический указатель литературы. – Псков, 2009. – 27 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60»: Библиотеки Псковской области: сборник. – Псков.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Ступени лестницы успеха. Пройдите их быстрее!: информационный портфель инноваций». – Псков. - ( все выпуски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. Библиотеки. Общество»: методические рекомендации. – Псков, 2009. – 47 с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ов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модельной сельской библиотеке Псков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ьные даты: 2008. календар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упени лестницы успеха. Пройдите их быстрее!: информационный портфель инноваций». – Псков. -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библиотечной методической службы в условиях реформ»: методическая консультация. – Псков, 2009. – 29 с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дович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ов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город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среда муниципальных библиотек: (консультация). Вып. 15. – Псков, 2009. – 20 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и социализация личности. – Псков, 2006. – 32 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Ступени лестницы успеха. Пройдите их быстрее: информационный портфель инноваций». – Псков. – (все выпуски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джмент качества: мониторин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и персонала.– Псков, 2009. – 2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60»: Библиотеки Псковской области: сборник. – Псков.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населения муниципальных образований Псковской области в 2008 году. – Псков, 2009. – 68 с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ьин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ьные даты: 2008: календарь. – Псков. – 211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работе с молодежью в Год молодеж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60»: Библиотеки Псковской области: сборник. – Псков.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нян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60»: Библиотеки Псковской области: сборник. – Псков. 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е библиотеки Псковской области: методические рекомендации по организации модельных библиотек. – Псков, 2008. – 22 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ельский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60»: Библиотеки Псковской области: сборник. – Псков. 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жев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муниципальной библиотеки Псковской области. – Псков, 2006. – 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деятельности библиотек. Вып. 14. Авторское право и его использование в деятельности библиотек (комментарий к отдельным статьям 4 части ГК РФ). – Псков, 2008. – 4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среда муниципальных библиотек: (консультация). Вып. 15. – Псков, 2009. – 2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е фонды: формирование, управление, сохранность: информационно-метод. материалы. В 2-х ч. – Псков, 2008. -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лерантность: учимся понимать друг друга: советы методиста. – Псков, 2009. –  33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современном обществе: семейное воспитание. – Псков. 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чета статистических показателей работы муниципальных библиотек Псковской области: Инструк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структура плана (отчета) централизованных библиотечных систем (библиотек) Пск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лан библиотечного обслуживания населения библиотеками всех систем и ведомств Пск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ль, переплавленная в мудрость…» (к 70-летию А.И. Гусева): биобиблиографический указатель литературы. – Псков, 2009. – 27 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60»: Библиотеки Псковской области: сборник. – Псков.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и лестницы успеха. Пройдите их быстрее: информационный портфель инноваций. – Псков.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. Библиотеки. Общество»: методические рекомендации. – Псков, 2009. – 47 с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окольниче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муниципальной библиотеки Псковской области: его реализация:  материалы обл. науч.-практ. конференции из цикла «Власть. Население. Библиотека», 23-24 марта 2009 г. – Псков, 2009. – 12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60»: Библиотеки Псковской области: сборник. – Пс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ьные даты. 2008: календарь. – Псков, 2008. –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. Библиотеки. Общество»: методические рекомендации. – Псков, 2009. – 47 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и лестницы успеха. Пройдите их быстрее: информационный портфель инноваций. – Псков.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: учимся понимать друг друга: советы методиста. – Псков, 2009. –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. Библиотеки. Общество»: методические рекомендации. – Псков, 2009. – 4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современном обществе: семейное воспитание. – Псков.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изданиях, поступивших в фонд ОКДБО за … год. – Псков. - 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чец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среда муниципальных библиотек: (консультация). Вып. 15. – Псков, 2009. – 2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библиотечной методической службы в условиях реформ»: методическая консультация. – Псков, 2009. – 2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60»: Библиотеки Псковской области: сборник. Вып. 1. – Псков.2007. – 12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 обслуживание населения муниципальных образований Псковской области в 2008 году. – Псков, 2009. – 68 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и лестницы успеха. Пройдите их быстрее: информационный портфель инноваций. – Псков. – (все выпуски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муниципальной библиотеки Псковской области: его реализация:  материалы обл. науч.-практ. конференции из цикла «Власть. Население. Библиотека», 23-24 марта 2009 г. – Псков, 2009. – 12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60»: Библиотеки Псковской области: сборник. Вып. 4. – Псков, 2008. – 84 с.; Вып. 5. – Псков, 2009. – 8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дьбе природы – наша судьба: аннот. список литературы. – Псков, 2008. – 3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среда муниципальных библиотек: (консультация). Вып. 15. – Псков, 2009. – 2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: учимся понимать друг друга: советы методиста. – Псков, 2009. –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гаполис и провинция»: сб. материалов науч. –практ. конференции по чтению: 5 Межрегиональный фестиваль «Осень в Михайловском». – Псков, 2008. – 14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ор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среда муниципальных библиотек: (консультация). Вып. 15. – Псков, 2009. – 2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муниципальной библиотеки Псковской области. – Псков, 2006. – 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ль библиотечной методической службы в условиях реформ»: методическая консультация. – Псков, 2009. – 29 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сковская рапсодия»: Жизнь и творчество С.А. Золотцева: биобиблиогр. указ. лит. – Псков, 2009. – 40 с. – («Писатели земли Псковской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и лестницы успеха. Пройдите их быстрее: информационный портфель инноваций. – Псков. – (все выпус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шем план работы на 2010 год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с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деятельности библиотек. – Псков. – (в папку директора и методист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окий гений»: к 200-летию со дня рождения Н.В. Гоголя: биобиблиогр. указ. лит. – Псков, 2009. – 91 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60»: Библиотеки Псковской области: сборник. – Псков.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муниципальной библиотеки Псковской области. – Псков, 2006. – 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хов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муниципальной библиотеки Псковской области. – Псков, 2006. – 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и лестницы успеха. Пройдите их быстрее: информационный портфель инноваций. – Псков. – (все выпус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60»: Библиотеки Псковской области: сборник. – Псков. – с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ков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деятельности библиотек. – Псков. – (в папку директора и методист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муниципальной библиотеки Псковской области. – Псков, 2006. – 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чета статистических показателей работы муниципальных библиотек Псковской области: Инструк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структура плана (отчета) централизованных библиотечных систем (библиотек) Псков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план библиотечного обслуживания населения библиотеками всех систем и ведомств Псковской обла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окий гений»: к 200-летию со дня рождения Н.В. Гоголя: биобиблиогр. указ. лит. – Псков, 2009. – 91 с. и другие издания из серии «Писатели  земли Псковск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Чехов «Служение общему благу»: методические рекомендации к 150-летию со дня рождения (электронный ресурс).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ательные даты. 2008: календарь. – Псков, 2008. –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60»: Библиотеки Псковской области: сборник. – Псков. –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и лестницы успеха. Пройдите их быстрее: информационный портфель инноваций. – Псков. – (все выпус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е библиотеки Псковской области: методические рекомендации по организации модельных библиотек. – Псков, 2008. – 2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интересных дел (сочетание библиотечных традиций и инноваций): Формы работы с читателями. – Псков, 2002. – 27 с.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шкин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деятельности библиотек. – Псков. – (в папку директора и методиста) – все выпус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нарии отдела СИКИ ПОУН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60»: Библиотеки Псковской области: сборник. – Псков. –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и лестницы успеха. Пройдите их быстрее: информационный портфель инноваций. – Псков. – (все выпус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огор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овая среда муниципальных библиотек: (консультация). Вып. 15. – Псков, 2009. – Приложение 1. Рекомендации по работе с персональными данными в соответствии с ФЗ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152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муниципальной библиотеки Псковской области. – Псков, 2006. – 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развития государственных общедоступных библиотек и библиотек муниципальных образований до 2015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е нормы организации сети и ресурсного обеспечения общедоступных библиотек муниципальных образований (РБ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е библиотеки Псковской области: методические рекомендации по организации модельных библиотек. – Псков, 2008. – 2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положение о модельной библиотеке Псковской обла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рганизации проведения стажировок библиотечных специалистов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талов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озидающего чтения: методическое пособие. – Псков, 2009. – 32 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ж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го-Красненск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ликие Лу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муниципальной библиотеки Псковской области. – Псков, 2006. – 9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развития государственных общедоступных библиотек и библиотек муниципальных образований до 2015 г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ое положение о внестационарном библиотечном обслуживании населения в Псков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деятельности библиотек. Вып. 14. Авторское право и его использование в деятельности библиотек (комментарий к отдельным статьям 4 части ГК РФ). – Псков, 2008. – 47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ы по интересам и любительские объединения: анализ работы, методические рекомендации. – Псков, 2001. – 6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учету библиотечно-информационной деятель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ерантность: учимся понимать друг друга: советы методиста. – Псков, 2009. –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деятельности библиотек. Вып. 13. Библиотечная статистика (ГОСТ 7.20-2000, комментарий). – Псков, 2007. – 3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Чехов «Служение общему благу»: методические рекомендации к 150-летию со дня рождения (электронный ресурс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е выставки литературы на сайте Псковской ОУН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– семейная ценность: методико-библиографические материалы. – Псков, 2009. – 28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области – юношеству. Лучшие сценарии библиотечной работы с юношеством. – Псков, 2009. – 2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и библиотека в социализации личности. Вып. 4. Игра и дискуссия в библиотеке: методико-библиографич. материалы. – Псков, 2009. – 24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етства – в юность: опыт работы библиотек России: дайждест. – Псков, 2009. – 18 с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упени лестницы успеха. Пройдите их быстрее!: информационный портфель инноваций». – Псков. - ( все выпуск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ство и качество – путь к успеху». Программа инновационно-образовательных модулей повышения квалификации библиотечных специалистов псковской области на 2009-2011 г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Вопрос 17. «Какие новации были внедрены в библиотеки Вашей территории  с помощью методической деятельности Вашей библиотеки»</w:t>
      </w:r>
      <w:r>
        <w:rPr/>
        <w:t xml:space="preserve"> тоже косвенно указывал на влияние областных методических служб на эффективность работы муниципальных библиотек. Респондентам предлагалось привести несколько интересных примеров инновационного характера, освоенных библиотеками  в области нормативной и программно-проектной деятельности, информационных технологий, повышении квалификации,  библиотечно-информационного обслуживания пользователей, издательской деятельности.           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Ниже приведены  примеры новаци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ная деятельность. Программно-проектная деятельность. Менеджмент качест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Планирование деятельности библиотеки (Бежаницкий район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бренд-проектов (совместно с сельскими библиотеками) – Великолукский район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ная деятельность (Куньинский район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дрение программной деятельности в работу сельских библиотек (Новосокольнический район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«Книжный рюкзачок»  (Опочецкий  район»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нормативных документов (Островский район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неджмента качества в деятельность библиотек (Островский район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Разработаны программы «Служу Отчизне», «Волшебные места, где я живу душой» (Островский район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ект развития детского и юношеского творчества «Моя деревня – капелька России» (Псковский район)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временных творческих коллективов для разработки проектов, организации мероприятий по проектам, по внедрению системы менеджмента качества (ЦГБ г. Великие Луки)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ые технологии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здание и распространение собственных информационных ресурсов (Великолук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лектронная доставка документов (Великолук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ультимедийное сопровождение мероприятий (Великолукский, Опочецкий районы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здание электронной краеведческой картотеки (Новосокольниче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провождение мероприятий ЦРБ электронными презентациями (Опочец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Информационный навигатор» - программа обучения сельских библиотекарей новым информационным технологиям (Печор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едение электронного каталога, создание электронных презентаций, организация ЭДД, автоматизированное тиражирование печатных карточек (Плюс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Электронные презентации книг, дисков (Струго-Краснен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здание и реконструкция сайта библиотеки (ЦГБ г. Великие Луки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квалификации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еминары-тренинги для библиотечных специалистов (Великолук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нкурс сельских библиотекарей по созданию истории волостей (Дедович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общение опыта массовой работы с юношеством Чернецовской сельской библиотеки Невельского района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ция районного конкурса профессионального мастерства по созданию библиографических  пособий малых форм  «Поклонимся великим тем годам» (к 65-летию Великой Победы) – Новоржевский район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ция летней школы качества (Псков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ездное краеведческое показательное мероприятие на базе Бояриновской и Знаменской сельских библиотек (Себеж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я конкурса социальной рекламы (ЦГБ г. Псков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обслуживания пользовате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крыты три модельных сельских библиотеки (Гдов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крытие Информационно-консультативного центра (Дедович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бор Народного архива (Дедович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ция выездных массовых мероприятий с использованием мультимедийных технологий (Опочец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ализация направлений деятельности по воспитанию правовой культуры граждан Опочецкого района: «Круглый стол» с участием главы Барсановской волости, подготовка тематических дайджестов «Правовая неотложка»,  пропаганда здорового образа жизни, профилактика ВИЧ-инфекции среди молодежи, защита прав потребите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ция «Светелки» - комнаты крестьянского быта в Шаркуновской библиотеке (Остров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ция нетрадиционных книжных выставок (Островский район)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ция «краеведческих уголков», комнат-музеев крестьянского быта в сельских библиотеках (Порхов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бор информации и оформление летописей села (Псков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ткрытие модельных библиотек (Писковичи, Соловьи) – Псковский район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ция работы Полянской модельной сельской библиотеки (Пушкиногор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ция кинолекториев и клубов для взрослых читателей «Посиделки», «Сударушка» (Струго-Красненс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рганизация Центра чтения (ЦГБ г. Великие Луки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дательская деятельность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дание брошюры «Легенды и предания Барутской стороны» и буклета «Барута – уголок древней новоржевской земли» библиотекарем Юхновской сельской бибилотеки (после посещения творческой лаборатории «Издательская деятельность библиотек», организованной Новоржевской ЦРБ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дается литературная газета «Читай-ка» (Опочец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здание рекомендательных списков литературы с использованием ЭК ПОУНБ (Опочецкий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дание «Крулихинского  вестника» (Опочецкий  район)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дание сельскими библиотеками района печатных газет-вестников (Пушкиногорский район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модернизацией библиотечной работы, освоением Интернет-технологий, автоматизаций библиотечно-библиографических процессов большой интерес представляли ответы на 16 вопрос </w:t>
      </w:r>
      <w:r>
        <w:rPr>
          <w:b/>
          <w:i/>
        </w:rPr>
        <w:t xml:space="preserve">«Как Вы используете информационные технологии в методической деятельности?». </w:t>
      </w:r>
      <w:r>
        <w:rPr/>
        <w:t xml:space="preserve">Предлагалось привести по два-три примера применения информационных технологий в аналитической, проектной, рекламно-издательской деятельности, повышении квалифика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астоящее время все ЦРБ оснащены компьютерной техникой, подключены к Интернет и активно используют региональные информационные ресурсы для поиска информации при разработке проектов, знакомстве с опытом работы библиотек России (посещение сайтов на библиотечном Портале), создания электронных презентаций и собственных электронных продуктов, организации мероприятий по повышению квалификации с мультимедийном сопровождением и др.</w:t>
      </w:r>
    </w:p>
    <w:p>
      <w:pPr>
        <w:pStyle w:val="Normal"/>
        <w:ind w:firstLine="708"/>
        <w:jc w:val="both"/>
        <w:rPr/>
      </w:pPr>
      <w:r>
        <w:rPr/>
        <w:t>В качестве иллюстрации приведем ответы библиотечных специалистов  ЦРБ Опочецкого,  Псковского районов, ЦГБ г. Великие Лу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949"/>
        <w:gridCol w:w="1718"/>
        <w:gridCol w:w="2384"/>
        <w:gridCol w:w="219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деятельно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но-издательская деятельность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чецк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библиотеке создана локальная сеть, объединяющая 9 ПК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ЭКартотеки «Кадры ЦБС», «Картотека методических материалов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мотр информации в Интернет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диатехники, презентац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диатехники, презентац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электронного катало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иблиотеке создана локальная сеть, объединяющая 9 ПК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сковск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ктронное досье «Библиотеки ЦБС/ПРЦК» (данные годовых отчетов библиотек с 1998 г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Справки о посещениях сельских библиотек с замечаниями и сроками исправл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нализ отчетов в электронном вид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едение паспортов на АК и СК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в корпоративном проекте по созданию сводного краеведческого каталога (роспись газеты «Псковская провинция»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лайд-показ по результатам выездов в сельские библиотеки в 2009 год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комство сельских библиотекарей с опытом работы других библиотек РФ (на семинарах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рия методических рекомендаций «Библиографическая работа сельской библиотеки», «Мини- ББК» и д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дбор материалов для занятий в системе ШНО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здание сайта ЦР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уклеты о ЦРБ, ПЦП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гласительные биле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мощь сельским библиотекам в создании рекламной продук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здание библиографических пособий, методических материалов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г. Великие Лу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иск информации в Интернет (проекты: «Кто в доме хозяин?», «Великие Луки на все времена», «Три ступени к успеху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оздание электронных презентаций проектов и программ: «Молодежный апкгрейд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в Интернет для написания программ повышения квалификац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ещение сайтов библиотек РФ (самообразование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иллюстративного материала для рекламных изданий: «День города», «Великие Луки на все времена (театрализованная литературно-музыкальная программа): флаер, «Я люблю мой город!»: флаер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Вопросы 18-21</w:t>
      </w:r>
      <w:r>
        <w:rPr/>
        <w:t xml:space="preserve"> объединены одной сквозной темой – в них респондентам было предложено высказать свое мнение по поводу перспектив развития методической службы дать несколько предложений по совершенствованию методической деятельности библиотек, в которых они работают, а также в адрес областной универсальной научной библиотеки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Библиотекари  убеждены, что  </w:t>
      </w:r>
      <w:r>
        <w:rPr>
          <w:b/>
          <w:i/>
        </w:rPr>
        <w:t>«необходимость в методической службе была, есть и будет»,  т.к. она является связующим звеном между всеми библиотеками территории, методической работой будут заниматься все сотрудники ЦРБ, но, возможно, она будет существовать в некоторых случаях  видоизменено», например, по мнению ЦГБ г. Великие Луки, «трансформируется в консалтинговую структуру по управлению нововведениями и поиску деловых партнеров»</w:t>
      </w:r>
    </w:p>
    <w:p>
      <w:pPr>
        <w:pStyle w:val="Normal"/>
        <w:ind w:firstLine="708"/>
        <w:jc w:val="both"/>
        <w:rPr/>
      </w:pPr>
      <w:r>
        <w:rPr/>
        <w:t>Библиотечные специалисты связывают перспективы развития методической службы библиотек с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работкой новых подходов к методической деятельности, усилением аналитической составляющ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истанционным обучением библиотекарей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перацией с методическими службами других регион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обходимостью введения специализация  обучения в колледже по специальности методист-универса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оением и внедрением новых идей и НИТ в методическую деятельност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редлагают   </w:t>
      </w:r>
      <w:r>
        <w:rPr>
          <w:b/>
          <w:i/>
        </w:rPr>
        <w:t xml:space="preserve">критерии эффективности методической службы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разнообразие предоставляемых информационных и образовательных услуг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спектр организаций, пользующихся услугами КМЦ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интенсивность спроса на методические услуги,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более интенсивный выпуск информационных материа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Особое мнение</w:t>
      </w:r>
      <w:r>
        <w:rPr/>
        <w:t>: «Сокращается количество сельских библиотек, зона обслуживания расширяется, в библиотеки приходят сотрудники, не имеющие библиотечного образования – они нуждаются в методическом сопровождении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редложения по совершенствованию методической службы в муниципальных библиотеках </w:t>
      </w:r>
      <w:r>
        <w:rPr/>
        <w:t xml:space="preserve">связаны  с совершенствованием организационной структуры служб (организация методико-библиографического отдела, введение и возвращение ставки методиста, расширение штата сотрудников), модернизацией форм обучения (овладение НИТ, смежными специальностями – психолога, журналиста, менеджера), активизацией исследовательской деятельности, обобщения передового опыта других региональных библиотек, усилением контроля за внедрением в практику знаний,  полученных в процессе самообразования и профессиональной учебы. </w:t>
      </w:r>
    </w:p>
    <w:p>
      <w:pPr>
        <w:pStyle w:val="Normal"/>
        <w:ind w:firstLine="708"/>
        <w:jc w:val="both"/>
        <w:rPr/>
      </w:pPr>
      <w:r>
        <w:rPr/>
        <w:t>Есть и совершенно  практические высказывания: «Буду писать проект» (Пушкиногорская ЦРБ), «Планирую провести анкетирование «Методическое обслуживание» (Пстошкинская ЦРБ), «подключение к Интернет» (Пыталовская ЦРБ).</w:t>
      </w:r>
    </w:p>
    <w:p>
      <w:pPr>
        <w:pStyle w:val="Normal"/>
        <w:ind w:firstLine="708"/>
        <w:jc w:val="both"/>
        <w:rPr/>
      </w:pPr>
      <w:r>
        <w:rPr/>
        <w:t>Библиотечные специалисты как руководители и методисты, так и заведующие отделами ЦРБ дали немало предложений и замечаний  по дальнейшему совершенствованию методического сопровождения  муниципальных библиотек центральными методическими службами, например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ать деятельность Зональных школ качества, издание методических разработок по актуальным проблемам библиотечной тематик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областные семинары методистов районных библиотек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ить выездные   мастер-классы по информационным технология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ать методические материалы в печатном и электронном вид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вать направления: прогнозирование, создание системы информирования о нововведениях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овать командировки по обмену опытом в зарубежные стран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ее подробно рассмотреть темы: «Нормативно-правовая база в библиотеках», «Организация обслуживания социально-активного населения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Кстати, пожелание – «бесплатно распространять методические материалы» - встретилось только в одной анкете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риведем и комплиментарное высказывание: </w:t>
      </w:r>
      <w:r>
        <w:rPr>
          <w:b/>
          <w:i/>
        </w:rPr>
        <w:t>«Областная библиотека работает в ногу со временем, учит специалистов районных библиотек проявлению инициативы, качеству обслуживания пользователей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одтверждением мысли о том, что областные методические службы оказывают значительное влияние на состояние и уровень работы библиотек муниципального уровня, являются ответы библиотекарей на вопросы </w:t>
      </w:r>
      <w:r>
        <w:rPr>
          <w:b/>
          <w:i/>
        </w:rPr>
        <w:t>22 «Какие меры предпринимает Ваша библиотека для сохранения сети библиотек?» и 24 «Участвуете ли Вы в разработке нормативных и иных правовых актов по поручению учредителей и органов управления культурой?».</w:t>
      </w:r>
    </w:p>
    <w:p>
      <w:pPr>
        <w:pStyle w:val="Normal"/>
        <w:ind w:firstLine="708"/>
        <w:jc w:val="both"/>
        <w:rPr/>
      </w:pPr>
      <w:r>
        <w:rPr/>
        <w:t xml:space="preserve">Муниципальные библиотеки активно выстраивают партнерские отношения с властью, для этого они: «сотрудничают с администрацией района», «стремятся быть нужными руководству и местному сообществу», «стараются, чтобы библиотеки  были нужны населению и это было известно Администрации», «активно участвуют в проектах района, области, формируют позитивный имидж библиотеки». В основе деятельности библиотек – «нормативы и «Модельный стандарт деятельности публичной библиотеки Псковской области», на основе этих документов руководители библиотечных систем доказывают власти, что «библиотеки должны остаться в прежнем количестве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Есть и непопулярные меры, направленные на сохранение библиотечной сети, - «организационно-штатные мероприятия, пересмотр зон обслуживания и перевод сельских библиотек на неполную рабочую неделю». </w:t>
      </w:r>
    </w:p>
    <w:p>
      <w:pPr>
        <w:pStyle w:val="Normal"/>
        <w:ind w:firstLine="360"/>
        <w:jc w:val="both"/>
        <w:rPr/>
      </w:pPr>
      <w:r>
        <w:rPr/>
        <w:t xml:space="preserve">По результатам опроса – библиотекари более половины муниципальных образований области непосредственно участвуют в разработке нормативных документов и программ развития библиотечного дела в районах по заданию учредителей (органов власти). </w:t>
      </w:r>
    </w:p>
    <w:p>
      <w:pPr>
        <w:pStyle w:val="Normal"/>
        <w:ind w:firstLine="360"/>
        <w:jc w:val="both"/>
        <w:rPr/>
      </w:pPr>
      <w:r>
        <w:rPr/>
        <w:t xml:space="preserve">Это, например, </w:t>
      </w:r>
      <w:r>
        <w:rPr>
          <w:b/>
          <w:i/>
        </w:rPr>
        <w:t>программы развития территорий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Патриотическое воспитание граждан в Дедовичском районе». 2007-2010 гг.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«Культурная жизнь Новоржевского района. 2008-2011 гг.» и «Молодежь Новоржевского района. 2009-2011 гг.»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ультура Островского района в 2005-2010 гг.» и «Подготовка специалистов Островского района в управлениях высшего и среднего образования в 2009-2010 гг.»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«Развитие библиотек МУ Псковского района «ПРЦК» на 2008-2012 гг.».</w:t>
      </w:r>
    </w:p>
    <w:p>
      <w:pPr>
        <w:pStyle w:val="Normal"/>
        <w:ind w:left="708" w:hanging="0"/>
        <w:jc w:val="both"/>
        <w:rPr/>
      </w:pPr>
      <w:r>
        <w:rPr>
          <w:b/>
          <w:i/>
        </w:rPr>
        <w:t>Программы развития библиоте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Успешная библиотека». Программа повышения квалификации сельских библиотекарей на 2011-2013 гг. (Великолукский райо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кно в правовой мир культуры». Программа по повышению уровня информационно-правовой культуры молодежи Великолукского район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рамма Центра патриотического воспитания молодежи Дедовичского района. 2007- 2010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рай мой, земля Новоржевская». 2009-2011 г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Районная целевая программа создания модельных библиотек  в МУК «Островская центральная районная библиотека» на 2008-2012 гг.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>Нормативные документ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ормы времени, разработанные для всех категорий работников МУК «Пушкиногорская ЦРБ с филиалами»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Стандарт качества предоставляемых муниципальных услуг в области культуры от 10.12.2009</w:t>
      </w:r>
      <w:r>
        <w:rPr>
          <w:b/>
        </w:rPr>
        <w:t xml:space="preserve"> </w:t>
      </w:r>
      <w:r>
        <w:rPr/>
        <w:t>г. (Себежская ЦРБ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ложение об организации библиотечного обслуживания населения муниципального образования «Город Великие Лук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ожность реализации стоящих  перед муниципальными библиотеками задач в условиях реформирования библиотечного обслуживания населения, обновления его содержания и способов предоставления информации обуславливает значимость методического обеспечения библиотечной деятельности на региональном и муниципальном уровнях. В связи с изменениями в обществе трансформируется и методическая служба, однако она продолжает оставаться организационно-функциональной основой, поддерживающей успешную работу библиотек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лавная задача методических структур остается прежней: квалифицированная  помощь библиотекам муниципальных образований.</w:t>
      </w:r>
    </w:p>
    <w:p>
      <w:pPr>
        <w:pStyle w:val="Normal"/>
        <w:ind w:firstLine="708"/>
        <w:jc w:val="both"/>
        <w:rPr/>
      </w:pPr>
      <w:r>
        <w:rPr/>
        <w:t>Анализ анкет позволяет сделать вывод о том, что в методической работе приоритетными выступают управленческие,  консультационные, образовательные функции, а основополагающей формой методической помощи – повышение квалификации библиотечных специалистов в системе непрерывного профессионального образования. Консультирование – как одна из форм методического сопровождения – характеризуется адресностью и актуальностью.</w:t>
      </w:r>
    </w:p>
    <w:p>
      <w:pPr>
        <w:pStyle w:val="Normal"/>
        <w:ind w:firstLine="708"/>
        <w:jc w:val="both"/>
        <w:rPr/>
      </w:pPr>
      <w:r>
        <w:rPr/>
        <w:t xml:space="preserve">В условиях реформы местного самоуправления, когда библиотеки будут финансироваться, исходя из так называемого муниципального заказа, будет  возрастать  контролирующая функция методической службы.  </w:t>
      </w:r>
    </w:p>
    <w:p>
      <w:pPr>
        <w:pStyle w:val="Normal"/>
        <w:ind w:firstLine="708"/>
        <w:jc w:val="both"/>
        <w:rPr/>
      </w:pPr>
      <w:r>
        <w:rPr/>
        <w:t>Среди основных проблем, отмеченных руководителями и методистами, можно назв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лабая экономическая база библиотек (отсутствие транспорта), не позволяющая в полном объеме выезжать в сельские библиотеки с оказанием помощ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достаточная информация (особенно о зарубежном опыте) из-за сокращения выпуска федеральных методических пособий и перехода региональных методических служб  на реализацию издательской продукции, в  т.ч. и методической, под заказ (на платной основе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достаток методических кадров вследствие сокращения финансирования деятельности муниципальных библиотек на муниципальном уровне (более половины районов  области не имеют в структуре ЦРБ методических отделов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едостаточное финансирование мероприятий по повышению квалификации, а именно: редкая возможность для стажировок в ПОУНБ, посещений региональных и муниципальных библиотек других территорий России и Пск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льнейшее развитие методической деятельности на региональном и муниципальном уровнях мы видим в повышении роли методических служб как генераторов новых методических решений на основе усиления  исследовательской и обучающей функций, акцентировании внимания на аналитико-синтетических обобщениях методической деятельности библиот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54:00Z</dcterms:created>
  <dc:creator>METODIST</dc:creator>
  <dc:description/>
  <dc:language>en-US</dc:language>
  <cp:lastModifiedBy>KMC</cp:lastModifiedBy>
  <dcterms:modified xsi:type="dcterms:W3CDTF">2011-02-25T08:05:00Z</dcterms:modified>
  <cp:revision>58</cp:revision>
  <dc:subject/>
  <dc:title>Анкетирование </dc:title>
</cp:coreProperties>
</file>